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17-1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 18.03.2025 г.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На основание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л. 56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</w:t>
      </w:r>
      <w:r>
        <w:rPr>
          <w:rFonts w:cs="Verdana" w:ascii="Verdana" w:hAnsi="Verdana"/>
          <w:color w:val="000000"/>
          <w:sz w:val="20"/>
          <w:szCs w:val="20"/>
        </w:rPr>
        <w:t xml:space="preserve">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, изречение второ</w:t>
      </w:r>
      <w:r>
        <w:rPr>
          <w:rFonts w:cs="Verdana" w:ascii="Verdana" w:hAnsi="Verdana"/>
          <w:color w:val="000000"/>
          <w:sz w:val="20"/>
          <w:szCs w:val="20"/>
        </w:rPr>
        <w:t xml:space="preserve"> от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авилника за прилагане на закона за собствеността и ползването на земеделските земи /ППЗСПЗЗ/, чл. З, ал. 4</w:t>
      </w:r>
      <w:r>
        <w:rPr>
          <w:rFonts w:eastAsia="Times New Roman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чл. З, ал. З, т. 27 от Устройствения правилник на областните дирекции „Земеделие", във връзка със Заповед № РД-04-17/10.02.2025 г. на Директора на ОД “Земеделие“ – Разград за откриване на процедура за провеждане на търг с тайно наддаване за продажба по реда на чл. 27, ал. 8, изречение второ от Закона за собствеността и ползването на земеделските земи /ЗСПЗЗ/ на поземлен имот, частна държавна собственост, представляващ земя - свободна негодна за земеделско ползване, и неподлежаща на възстановяване, находяща се в бивш стопански двор на организация по § 12 от ПЗР на ЗСПЗЗ в строителните граници на с. Гецово, община Разград, област Разград, след като разгледах протокол от 17.03.2025 г. и констатирах, че в срока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по горепосочената заповед</w:t>
      </w:r>
      <w:r>
        <w:rPr>
          <w:rFonts w:eastAsia="Times New Roman" w:cs="Verdana" w:ascii="Verdana" w:hAnsi="Verdana"/>
          <w:sz w:val="20"/>
          <w:szCs w:val="20"/>
          <w:lang w:val="bg-BG"/>
        </w:rPr>
        <w:t>: от 13.02.2025 г. до 14.03.2025 г. включително, в ОД “Земеделие“ – Разград е постъпил само един плик със заявление за участие в търга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, заведен с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вх. № ПО-03-1 от 14.03.2025 г.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, който в срока по </w:t>
      </w:r>
      <w:r>
        <w:rPr>
          <w:rFonts w:eastAsia="Times New Roman" w:cs="Verdana" w:ascii="Verdana" w:hAnsi="Verdana"/>
          <w:sz w:val="20"/>
          <w:szCs w:val="20"/>
          <w:lang w:val="bg-BG"/>
        </w:rPr>
        <w:t>чл. 56л, ал. 5 от ППЗСПЗЗ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преди назначаването на тръжна комисия по чл. 56и, ал. 1 от ППЗСПЗЗ, е бил оттеглен със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заявление с наш вх. № РД-12-02-493/17.03.2025 г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lang w:val="bg-BG"/>
        </w:rPr>
      </w:pPr>
      <w:r>
        <w:rPr>
          <w:rFonts w:eastAsia="Verdana" w:cs="Verdana" w:ascii="Verdana" w:hAnsi="Verdana"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Прекратявам тръжна процедура, открита със Заповед № РД-04-17/10.02.2025 г. на Директора на ОД “Земеделие“ – Разград за провеждане на търг с тайно наддаване за продажба по реда на чл. 27, ал. 8, изречение второ от ЗСПЗЗ, във връзка с чл. 56з, ал. 1 от ППЗСПЗЗ на поземлен имот, частна държавна собственост, описан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240"/>
        <w:gridCol w:w="1440"/>
        <w:gridCol w:w="960"/>
        <w:gridCol w:w="1040"/>
        <w:gridCol w:w="960"/>
        <w:gridCol w:w="1840"/>
      </w:tblGrid>
      <w:tr>
        <w:trPr>
          <w:trHeight w:val="13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Cs/>
                <w:color w:val="000000"/>
                <w:sz w:val="14"/>
                <w:szCs w:val="14"/>
                <w:lang w:val="bg-BG" w:eastAsia="bg-BG"/>
              </w:rPr>
            </w:pPr>
            <w:bookmarkStart w:id="0" w:name="RANGE!E2"/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4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4"/>
                <w:lang w:val="bg-BG" w:eastAsia="bg-BG"/>
              </w:rPr>
              <w:t>по ред</w:t>
            </w:r>
            <w:bookmarkEnd w:id="0"/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ощ /дка/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ачална тръжна цена /лв./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Депозит /лв./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Разходи по чл. 56ш, ал. 1, т. 2 от ППЗСПЗЗ /лв./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Разгра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с. Гецо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 xml:space="preserve">ПИ с идентификатор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8589.502.9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3,33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62 1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6 215, 1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ради липса на заявления за участие в търга и тъй като </w:t>
      </w:r>
      <w:r>
        <w:rPr>
          <w:rFonts w:cs="Verdana" w:ascii="Verdana" w:hAnsi="Verdana"/>
          <w:color w:val="000000"/>
          <w:sz w:val="20"/>
          <w:szCs w:val="20"/>
        </w:rPr>
        <w:t>не е изпълнено условието на чл. 56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</w:t>
      </w:r>
      <w:r>
        <w:rPr>
          <w:rFonts w:cs="Verdana" w:ascii="Verdana" w:hAnsi="Verdana"/>
          <w:color w:val="000000"/>
          <w:sz w:val="20"/>
          <w:szCs w:val="20"/>
        </w:rPr>
        <w:t xml:space="preserve">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, изречение второ</w:t>
      </w:r>
      <w:r>
        <w:rPr>
          <w:rFonts w:cs="Verdana" w:ascii="Verdana" w:hAnsi="Verdana"/>
          <w:color w:val="000000"/>
          <w:sz w:val="20"/>
          <w:szCs w:val="20"/>
        </w:rPr>
        <w:t xml:space="preserve"> от ППЗСПЗЗ, а именн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- обект на търга, допуснати за участие в търг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Настоящата заповед да се публикува на интернет страницата на ОД “Земеделие“ – Разград, на интернет страницата на Министерство на земеделието и храните и да се постави на информационното табло на ОД “Земеделие“ – Разград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>Заповедта подлежи на обжалване в 14-дневен срок от съобщаването й пред Районен съд – Разград по реда на Административнопроцесуалния кодекс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1:00Z</dcterms:created>
  <dc:creator>User</dc:creator>
  <dc:description/>
  <cp:keywords/>
  <dc:language>en-US</dc:language>
  <cp:lastModifiedBy>Desislava g. Georgieva</cp:lastModifiedBy>
  <cp:lastPrinted>2025-03-18T16:16:00Z</cp:lastPrinted>
  <dcterms:modified xsi:type="dcterms:W3CDTF">2025-03-19T13:51:00Z</dcterms:modified>
  <cp:revision>2</cp:revision>
  <dc:subject/>
  <dc:title/>
</cp:coreProperties>
</file>