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</w:rPr>
        <w:t>Министерство на земеделието</w:t>
      </w:r>
      <w:r>
        <w:rPr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03 -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05.02.2025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</w:t>
      </w:r>
      <w:r>
        <w:rPr/>
        <w:t>чл. 56м, ал.4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</w:t>
      </w:r>
      <w:r>
        <w:rPr>
          <w:lang w:val="en-US"/>
        </w:rPr>
        <w:t>0</w:t>
      </w:r>
      <w:r>
        <w:rPr/>
        <w:t>5.2024 г. на Министъра на земеделието и храните, Протокол</w:t>
      </w:r>
      <w:r>
        <w:rPr>
          <w:lang w:val="en-US"/>
        </w:rPr>
        <w:t xml:space="preserve"> </w:t>
      </w:r>
      <w:r>
        <w:rPr/>
        <w:t>№ 5 от 29.11.2024 г.  на комисията, назначена със Заповед № РД-04-111/29.11.2024 г. на Директора на ОД „Земеделие”-</w:t>
      </w:r>
      <w:r>
        <w:rPr>
          <w:lang w:val="en-US"/>
        </w:rPr>
        <w:t xml:space="preserve"> </w:t>
      </w:r>
      <w:r>
        <w:rPr/>
        <w:t xml:space="preserve">Велико Търново, одобрен с писмо изх. № 66-4993/30.01.2025 г. на МЗХ,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Класираните на първо и второ място кандидати за всеки имот от проведен на 29.11.2024 г. търг с тайно наддаване по реда на чл. 27, ал. 8 от ЗСПЗЗ за продажба на поземлени имоти - частна държавна собственост, незаети със сгради и съоръжения, бивша собственост на заличени организации по §12 от ПЗР на ЗСПЗЗ и по §29 от ПЗР на ЗИД на ЗСПЗЗ, които са негодни за земеделско ползване и неподлежащи на възстановяване по ЗСПЗЗ в област Велико Търново, както следва: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559"/>
        <w:gridCol w:w="850"/>
        <w:gridCol w:w="1134"/>
        <w:gridCol w:w="1276"/>
        <w:gridCol w:w="1134"/>
        <w:gridCol w:w="1984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/дк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на </w:t>
              <w:br/>
              <w:t>тръжна цена</w:t>
              <w:br/>
              <w:t>за имота /лев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а цена /лев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ране на участниц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щ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Вард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8.600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bg-BG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– 2 – А</w:t>
            </w:r>
            <w:r>
              <w:rPr>
                <w:b/>
                <w:bCs/>
                <w:sz w:val="22"/>
                <w:szCs w:val="22"/>
                <w:lang w:val="bg-BG"/>
              </w:rPr>
              <w:t>***</w:t>
            </w:r>
            <w:r>
              <w:rPr>
                <w:b/>
                <w:bCs/>
                <w:sz w:val="22"/>
                <w:szCs w:val="22"/>
              </w:rPr>
              <w:t>“ Е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щ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ард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8.600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bg-BG"/>
              </w:rPr>
              <w:t>******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  <w:r>
              <w:rPr>
                <w:bCs/>
                <w:sz w:val="22"/>
                <w:szCs w:val="22"/>
              </w:rPr>
              <w:t>“ ЕООД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 и храните и на Областна дирекция „Земеделие“ – Велико Търново при спазване на изискванията на Закона за защита на личните данни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Административнопроцесуалния кодекс, съгласно чл.56м, ал.6 от ППЗСПЗЗ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Заповедта подлежи на обжалване от участниците в търга в 14 – дневен срок от уведомлението по чл.56м, ал.7от ППЗСПЗЗ по реда на Административнопроцесуалния кодекс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ЙОРДАНКА СТЕФАНОВА</w:t>
        <w:tab/>
        <w:tab/>
        <w:t>/подпис/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ДИРЕКТОР</w:t>
      </w:r>
      <w:r>
        <w:rPr/>
        <w:t xml:space="preserve"> </w:t>
      </w:r>
      <w:r>
        <w:rPr>
          <w:lang w:val="bg-BG"/>
        </w:rPr>
        <w:t>НА ОД „ЗЕМЕДЕЛИЕ“ – ВЕЛИКО ТЪРНОВО</w:t>
        <w:tab/>
      </w:r>
    </w:p>
    <w:sectPr>
      <w:type w:val="nextPage"/>
      <w:pgSz w:w="11906" w:h="16838"/>
      <w:pgMar w:left="709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0:00Z</dcterms:created>
  <dc:creator>Office</dc:creator>
  <dc:description/>
  <cp:keywords/>
  <dc:language>en-US</dc:language>
  <cp:lastModifiedBy>Desislava g. Georgieva</cp:lastModifiedBy>
  <cp:lastPrinted>2025-02-04T15:24:00Z</cp:lastPrinted>
  <dcterms:modified xsi:type="dcterms:W3CDTF">2025-02-06T13:50:00Z</dcterms:modified>
  <cp:revision>2</cp:revision>
  <dc:subject/>
  <dc:title>МИНИСТЕРСТВО НА ЗЕМЕДЕЛИЕТО И ГОРИТЕ</dc:title>
</cp:coreProperties>
</file>