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5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 16.01.2025 г.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На основание чл. 56и, ал. 1 от Правилника за прилагане на закона за собствеността и ползването на земеделските земи /ППЗСПЗЗ/, чл. 56л, ал. 5 от ППЗСПЗЗ, чл. З, ал. 4</w:t>
      </w:r>
      <w:r>
        <w:rPr>
          <w:rFonts w:eastAsia="Times New Roman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чл. З, ал. З, т. 27 от Устройствения правилник на областните дирекции „Земеделие", във връзка със Заповед № РД-04-118/10.12.2024 г. на Директора на ОД “Земеделие“ – Разград за откриване на процедура за провеждане на търг с тайно наддаване за продажба по реда на чл. 27, ал. 8 от Закона за собствеността и ползването на земеделските земи /ЗСПЗЗ/ на поземлен имот, частна държавна собственост, представляващ земя - свободна негодна за земеделско ползване, и неподлежаща на възстановяване, находяща се в бивш стопански двор на организация по § 12 от ПЗР на ЗСПЗЗ извън строителните граници на с. Гороцвет, община Лозница, област Разград и във връзка с констативен протокол от 14.01.2025 г. за липса на постъпили в ОД “Земеделие“ – Разград, пликове със заявления за участие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в търга с тайно наддаване, в срока по горепосочената заповед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lang w:val="bg-BG"/>
        </w:rPr>
      </w:pPr>
      <w:r>
        <w:rPr>
          <w:rFonts w:eastAsia="Verdana" w:cs="Verdana" w:ascii="Verdana" w:hAnsi="Verdana"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Прекратявам тръжна процедура, открита със Заповед № РД-04-118/10.12.2024 г. за провеждане на общ търг с тайно наддаване за продажба по реда на чл. 27, ал. 8 от ЗСПЗЗ, във връзка с чл. 56з, ал. 1 от ППЗСПЗЗ на поземлен имот, частна държавна собственост, описан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240"/>
        <w:gridCol w:w="1440"/>
        <w:gridCol w:w="960"/>
        <w:gridCol w:w="1040"/>
        <w:gridCol w:w="960"/>
        <w:gridCol w:w="1840"/>
      </w:tblGrid>
      <w:tr>
        <w:trPr>
          <w:trHeight w:val="13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Cs/>
                <w:color w:val="000000"/>
                <w:sz w:val="14"/>
                <w:szCs w:val="14"/>
                <w:lang w:val="bg-BG" w:eastAsia="bg-BG"/>
              </w:rPr>
            </w:pPr>
            <w:bookmarkStart w:id="0" w:name="RANGE!E2"/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4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4"/>
                <w:lang w:val="bg-BG" w:eastAsia="bg-BG"/>
              </w:rPr>
              <w:t>по ред</w:t>
            </w:r>
            <w:bookmarkEnd w:id="0"/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ачална тръжна цена /лв./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Депозит /лв./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Разходи по чл. 56ш, ал. 1, т. 2 от ППЗСПЗЗ /лв./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Лозниц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с. Гороцв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ПИ с идентификатор 17066.93.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1,24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6 6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667,9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тъй като </w:t>
      </w:r>
      <w:r>
        <w:rPr>
          <w:rFonts w:cs="Verdana" w:ascii="Verdana" w:hAnsi="Verdana"/>
          <w:color w:val="000000"/>
          <w:sz w:val="20"/>
          <w:szCs w:val="20"/>
        </w:rPr>
        <w:t xml:space="preserve">не е изпълнено условието на чл. 56л, ал. 2 от ППЗСПЗЗ, а именно до изтичане на крайния сро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3.01.2025</w:t>
      </w:r>
      <w:r>
        <w:rPr>
          <w:rFonts w:cs="Verdana" w:ascii="Verdana" w:hAnsi="Verdana"/>
          <w:color w:val="000000"/>
          <w:sz w:val="20"/>
          <w:szCs w:val="20"/>
        </w:rPr>
        <w:t xml:space="preserve"> г. включително, няма постъпили пликове, респективно оферти от заинтересованите лица, за участи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ърг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Настоящата заповед да се публикува на интернет страницата на ОД “Земеделие“ – Разград, на интернет страницата на Министерство на земеделието и храните и да се постави на информационното табло на ОД “Земеделие“ – Разград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Заповедта подлежи на обжалване в 14-дневен срок от съобщаването й пред Районен съд – Разград по реда на Административнопроцесуалния кодекс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МЙ/Д“АПФСДЧР“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4:00Z</dcterms:created>
  <dc:creator>User</dc:creator>
  <dc:description/>
  <cp:keywords/>
  <dc:language>en-US</dc:language>
  <cp:lastModifiedBy>Desislava g. Georgieva</cp:lastModifiedBy>
  <cp:lastPrinted>2025-01-16T09:41:00Z</cp:lastPrinted>
  <dcterms:modified xsi:type="dcterms:W3CDTF">2025-01-20T07:24:00Z</dcterms:modified>
  <cp:revision>2</cp:revision>
  <dc:subject/>
  <dc:title/>
</cp:coreProperties>
</file>