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СТАНОВЛЕНИЕ № 494 на МС от 30.12.2024 г. за определяне на правила за прилагане на подхода "Водено от общностите местно развитие" за периода 2021 – 2027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Oбн., ДВ, бр. 1 от 3.01.2025 г., в сила от 3.01.202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СТЕРСКИЯТ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ТАНОВ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Цели и 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С постановлението се определят правилата за прилагане на подхода "Водено от общностите местно развитие" за периода 2021 – 2027 г., наричан по-нататък "подхода ВОМР", включва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ловията и реда за финансиране на подхода ВОМР, включително за допълващото финансиране за изпълнение на стратегиите за ВОМР, изпълнявани от местни инициативни групи (МИ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здаване и функциониране на механизъм за координация по прилагането на подход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да на подбор, оценка, изпълнение и мониторинг на стратегиите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да за подбор на проектни предложения и предоставяне на безвъзмездна финансова помощ от Европейския земеделски фонд за развитие на селските райони (ЕЗФРСР) и Европейския фонд за морско дело, рибарство и аквакултури (ЕФМДРА), оценка, изпълнение и мониторинг на проекти към стратегиите за ВОМ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1) Прилагането на подхода ВОМР по ЕЗФРСР цели създаването на по-добри икономически, социални и екологични условия за живот в малките населени места и подкрепя многосекторното развитие на местните иконом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лагането на подхода ВОМР по ЕФМДРА цели осигуряване на устойчива синя икономика в крайбрежните и вътрешните райони и насърчаване на развитието на риболовни и аквакултурни общ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лагането на подхода ВОМР има и следните специфични цели за местно разви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обряване на условията на живот на териториите на местните общ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създаван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 както и на практики и модели за добро управление и участие на заинтересованите страни в развитието на територията като основа за териториално развит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одкрепа за териториалната идентичност, маркетинг и марки на база на специфичния териториален потенциал и продукти от местен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вишаване на конкурентоспособността на местните икономики и възможности за създаване на местен бизнес, включително чрез диверсификация и подкрепа за алтернативни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подкрепа за въвеждането на иноваци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засилване на капацитета за научни изследвания и иновации и на въвеждането на модерни технологии чрез подкрепа за иновации в предприятията и насърчаване на прехода към кръгова икономика чрез подкрепа за инвестиции в предприятията с цел подобряване на ресурсната ефектив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асърчаване на устойчивата и качествена заетост и социално включване на уязвими и маргинализирани груп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храняване и опазване на околната среда и насърчаване на ресурсната ефективност, включително дейности за превенция и управ ление на риска и за използване потенциала на културното насл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иобщаващо образование и образователна интег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опуляризиране на заетостта, растежа, равенството между половете, включително участието на жени в селското стопанство, социално приобщаване и местно развитие в селските райони, включително кръговата биоикономика и устойчивото управление на го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осигуряване на условия за устойчива синя икономика в крайбрежните и вътрешните райони и насърчаване на устойчивото развитие на общностите, занимаващи се с рибарство и аквакулту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1) Подходът ВОМР при предоставяне на подкрепа от ЕЗФРСР се при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а териториален принцип на подрегионално ниво – ниво община, част от община или група от съседни общини, с обхват на населението между 10 000 и 150 000 жители;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2. на територията на цялата страна, с изключение на градовете с население над 30 000 жители, в техните строителни граници, съгласно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яка местна инициативна група (МИГ) включва в състава си най-малко една община от селските райони съгласно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населените места, на чиито територии се прилага подходът ВОМР и които са подпомагани от "Програма за развитие на регионите" 2021 – 2027 г., се прилага демаркация на инвести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ходът ВОМР при предоставяне на подкрепа от ЕФМДРА се при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 териториален принцип на местни инициативни рибарски групи (МИРГ) за развитието на общностите, занимаващи се с рибарство и производство на аквакултури в крайбрежните и вътрешните райони на страната и по поречието на р. Дун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рибарски територии – конкретни райони за рибарство и аквакултури с морски, речен или езерен бряг, включително изкуствени водоеми или речни басейни, както и прилежащите към тях сухоземни територии, обхващащи значителен брой лица, заети в рибарството или аквакулту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сяка МИРГ включва в състава си най-малко две съседни общини с обща гран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1) За една и съща по обхват територия се одобрява една стратегия за ВОМР, финансирана от ЕЗФРСР, и една стратегия, финансирана от ЕФ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здаване и одобряване на МИГ и МИРГ и одобряване на повече от една стратегия за ВОМР на една територия се допуск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тратегията за ВОМР на МИРГ се финансира само от ЕФМДРА,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 финансиране на една и съща дейност по проект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І</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Финансиране на подхода ВОМР от ЕЗФРСР и от ЕФ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Финансова помощ за текущи разходи, свързани с управлението, мониторинга и оценката на стратегията и популяризирането на стратегии за ВОМР, се предоставя от ЕЗФРСР или от ЕФМДРА и е в размер до 25 на сто от сумата на общия публичен принос за стратег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авилата за прилагане на текущите разходи са част от Условията за изпълнение на одобрените стратегии по чл. 16, ал. 1, т.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1) За стратегии, финансирани от ЕЗФРСР, във финансовия план на стратегията за ВОМР се посочва планираното разпределение на средствата по всяка от операциите, включително дейности за сътрудничество и тяхната подгото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стратегии, финансирани от ЕФМДРА, във финансовия план на стратегията за ВОМР се посочва планираното финансиране по всеки от видове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в финансовия план се включва планираното финансиране за текущи разходи, свързани с управлението и изпълнението на стратегията за ВОМР съгласно чл. 7.</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1) Максималният размер на общия публичен принос във финансовия план на една стратегия за ВОМР от Стратегическия план за развитие на земеделието и селските райони (СПРЗСР) е в размер до левовата равностойност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2 300 000 евро, когато МИГ обхваща територия с население до 15 000 жители включител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3 000 000 евро, когато МИГ обхваща територия с население над 15 000 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аксималният размер на общия публичен принос във финансовия план на една стратегия за ВОМР от Програмата за морско дело, рибарство и аквакултури (ПМДРА) е в размер до левовата равностойност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1 500 000 евро, когато МИРГ включва в състава си само две общ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2 000 000 евро, когато МИРГ включва в състава си три или повече общ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Максималният размер на допустимите разходи за един проект към стратегия за ВОМР, финансирана от ЕЗФРСР/ЕФМДРА, който може да бъде предоставен на бенефициент, е до левовата равностойност на 200 000 евр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ІІ</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Допълващо финансиране за изпълнение на стратегиите за ВОМР за стратегии, финансирани от ЕЗФ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1) За постигане на целите по чл. 2, ал. 1 и ал. 3, т. 1 – 10 чрез изпълнение на стратегиите за ВОМР Програма "Развитие на човешките ресурси" за периода 2021 – 2027 г., Програма "Околна среда" за периода 2021 – 2027 г., Програма "Конкурентоспособност и иновации в предприятията" за периода 2021 – 2027 г. и Програма "Образование" за периода 2021 – 2027 г. предоставят допълващо финансиране под формата на безвъзмездна финансов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езвъзмездната финансова помощ се предоставя от ръководителя на управляващия орган на програма по ал. 1 на допустими бенефициенти съгласно приложението по чл. 17, ал. 2 към одобрените стратегии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оставянето на безвъзмездната финансова помощ от програмите по ал. 1 за изпълнение на одобрените стратегии за ВОМР се извършва чрез процедури за подбор на проектни предложения при условията и по реда на Закона за управление на средствата от Европейските фондове при споделено управление (ЗУСЕФСУ) и на Постановление № 23 на Министерския съвет от 2023 г.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 (обн., ДВ, бр. 16 от 2023 г.; изм. и доп., бр. 63 от 2023 г. и бр. 64 от 2024 г.) (ПМС № 23 от 202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цедурата, чрез която се предоставя безвъзмездната финансова помощ само на кандидати от териториите на МИГ, може да бъде открита с два или повече срока за подаване на проектни предложения, съобразени с подбора на стратегии за ВОМР по глава трета, раздел I.</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1) Документите по чл. 16, ал. 1 в частта, определяща условията за кандидатстване, съдържат предварително утвърдени от ръководителя на управляващия орган на съответната програма по чл. 9, ал. 1 указания с изисквания относно осигуряването на допълващо финанс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указанията по ал. 1 се посочва допълващото финансиране от съответната програма по чл. 9, ал. 1 за изпълнение на стратегия за ВОМР, допустимите дейности за финансиране и максималният размер на помощта за изпълнението им.</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МЕХАНИЗЪМ ЗА КООРД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Комитет за координ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В сила от 1.01.2025 г. - ДВ, бр. 1 от 2025 г.) (1) За осигуряване на координацията на прилагането на подхода ВОМР със заповед на министъра на земеделието и храните или оправомощено от него лице се създава Комитет за координация на подход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тетът по ал. 1 се състои от председател, секретар/секретари, членове и наблюдатели. Председателят и членовете имат право на глас при вземане на решения, а наблюдателите имат право на съвещателен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ят и секретарят/секретарите на Комитета за координация са представители на Управляващия орган на Стратегическия план за развитие на земеделието и селските райони (УО на СПРЗ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Комитета за координация членуват представители на Стратегическия план за развитие на земеделието и селските райони за периода 2023 – 2027 г. (СПРЗСР), Програма за морско дело, рибарство и аквакултури 2021 – 2027 г. (ПМДРА), Програма "Развитие на човешките ресурси" за периода 2021 – 2027 г., Програма "Околна среда" за периода 2021 – 2027 г., Програма "Конкурентоспособност и иновации в предприятията" за периода 2021 – 2027 г., Програма "Образование" за периода 2021 – 2027 г., Държавен фонд "Земеделие" (ДФЗ), дирекция "Централно координационно звено" в администрацията на Министерския съвет, Изпълнителна агенция "Одит на средствата от Европейския съюз", Изпълнителна агенция "Сертификационен одит на средствата от Европейските земеделски фондове", Националното сдружение на общините в Република България, регионалните съвети за развитие в регионите за планиране от ниво 2 и сдруженията на МИГ/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инистрите, ръководителите на ведомствата и организациите, представени в Комитета за координация, определят писмено по един основен и до двама резервни членове. В случай на отсъствие на титуляря от заседанието на Комитета за координация той се замества от резервен ч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митетът по ал. 1 е колективен орган, основан на принципа на партньорството, който има следните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еди за напредъка в изпълнението на целите на подхода ВОМР въз основа на анализ и доклади; управляващите органи на програмите по чл. 9, ал. 1 подават информация към УО на СПРЗСР в срок до 15 февруари на следващат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съжда въпроси от координационен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митетът за координация се свиква от неговия председател на редовно заседание не по-малко от веднъж годишно, а при необходимост или по искане най-малко на една трета от членовете – на извънредно заседание. Заседание може да се проведе и неприсъствено чрез видеоконферентн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Заседанията на Комитета за координация са редовни, ако на тях присъстват повече от половината от членовете му или съответните им заместници с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Решения се вземат при явно гласуване с единодушие. В случаите, когато не е възможно да се постигне единодушие, Комитетът за координация приема решенията с мнозинство от две трети от присъстващите на заседанието членове с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Функциите на Секретариат се изпълняват от УО на СПРЗ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За изпълнение на функциите си Комитетът за координация приема вътрешни правила за работа на първото си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оименният състав на Комитета за координация и протоколите от заседанията се публикуват на Единния информационен портал за обща информация за изпълнението и управлението на средствата от Европейския съюз.</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І</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Предоставяне на методическа помо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Управляващият орган на СПРЗСР/ПМДРА оказва съдействие на МИГ/МИРГ и на местните партньорства за подготовка и изпълнение на стратегии за ВОМ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1) Местните инициативни групи могат да заявят писмено до УО на СПРЗСР, a местните инициативни рибарски групи – до УО на ПМДРА, необходимостта от предоставяне на експерти за осъществяване на информационни дейности или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заявлението по ал. 1 задължително се посо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за какъв кръг лица е предназначена информацията или обуче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емата/темите, по които следва да бъде предоставена информация или ще бъде извършено обуч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Управляващите органи на прог рамите по чл. 9, ал. 1 могат да участват в обучения, семинари и в срещи с МИГ, а УО на ПМДРА – с МИР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ПОДБОР, ОЦЕНКА, ИЗПЪЛНЕНИЕ И МОНИТОРИНГ НА СТРАТЕГИИТЕ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Подбор на стратегии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1) Управляващият орган на СПРЗСР организира процедура за подбор на стратегии за ВОМР, подадени от МИ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правляващият орган на ПМДРА организира процедура за подбор на стратегии за ВОМР, подадени от 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ем за подбор на стратегии се обявява в Информационната система за управление и наблюдение на средствата от ЕФСУ (ИСУН) от УО на СПРЗСР/УО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ектите на документи по чл. 16 се публикуват в ИСУН преди внасянето им за утвърждаване. Информация относно публикуваните в ИСУН проекти на документи се публикува на интернет страницата на съответната програма и/или в Единния информационен портал. Заинтересованите лица могат да изпращат писмени предложения и възражения по проектите на документи посредством ИСУН в определен от УО срок, който не може да бъде по-кратък от една седмица. За неуредените въпроси, свързани с обсъждането на постъпилите предложения и възражения, се прилага глава пета, раздел ІІ от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1) За процедурата за подбор на стратегии за ВОМР ръководителят на УО на СПРЗСР/ПМДРА утвърждава насоки, определя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ловия за кандидатс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словия за изпълнение на одобрените страте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условията за кандидатстване по ал. 1, т. 1 се съдържат указания за общите изисквания към стратегиите относно финансирането от СПРЗСР/ПМДРА, в т.ч. специфичните цели на СПРЗСР/ПМДРА, към които мерките/дейностите ще допринасят, допустимите бенефициенти, дейности и целеви групи (където е приложимо), категориите допустими разходи, критерии за подбор, индикатори и други специфични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 в процедура може да иска разяснения по документите по ал. 1 в срок до три седмици преди изтичането на срока за кандидатстване. Разясненията се утвърждават от ръководителя на УО на СПРЗСР/УО на ПМДРА или от оправомощено от него лице. Разясненията се дават по отношение на условията за кандидатстване, не съдържат становище относно качеството на стратегиите и са задължителни за всички кандид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ъпросите се адресират до УО на СПРЗСР/УО на ПМДРА чрез ИСУН.</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въпросите се отнасят до указанията по чл. 10, разясненията се съгласуват с УО на програмите по чл. 9, ал. 1, преди да бъдат утвърдени от ръководителя на УО на СПРЗ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зясненията по ал. 3 се публикуват в ИСУН, на интернет страницата на УО на СПРЗСР/УО на ПМДРА и на Единния информационен портал на европейските структурни и инвестиционни фондове (www.eufunds.bg) в 10-дневен срок от получаването на искането, но не по-късно от две седмици преди изтичането на срока за кандидатст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1) Стратегия за ВОМР се подава чрез формуляр за кандидатстване в ИСУН и в съответствие с документите по чл. 16, ал. 1 т. 1, утвърдени за процед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за изпълнението на стратегия за ВОМР, финансирана от ЕЗФРСР, е необходимо допълващо финансиране от програмите по чл. 9, ал. 1, формулярът за кандидатстване се подава с приложение към него, изготвено по образец в съответствие с указанията по чл.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тратегията за ВОМР съответства, допълва или не противоречи на съответните интегрирани териториални стратегии за развитие на регионите за планиране от ниво 2, в който попада МИГ/МИР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При кандидатстването УО на СПРЗСР/УО на ПМДРА няма право да изиск ва представяне на документи, когато обстоятелствата в тях са достъпни чрез публичен безплатен регистър или когато информацията или достъпът до нея се предоставя от компетентен орган на УО по служебен пъ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При процедурата за подбор на стратегии се извърш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ценяване на всяка стратегия, подадена в определения срок, което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оценка на административното съответствие и допустим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техническа и финансов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ласиране на одобрените стратегии, чиято оценка е по-голяма или равна на минимално допустимата по чл. 2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пределяне на стратегии, за които се предоставя финанс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кандидат може писмено да оттегли своята стратегия от оценителния процес, като в този случай Комитетът за подбор на стратегии/оценителната комисия не разглежда оттеглената стратегия. Оттеглената стратегия се записва в оценителния докла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1) Формулярът за кандидатстване, който съдържа стратегията, се подава в срока, посочен в обявата за откриване на процедурата, който не може да бъде по-кратък от шестдесет календар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цедура, открита с два или повече срока за подаване на стратегии, в обявата за откриване на процедурата се посочват началната дата и крайният срок за кандидатстване за второто и следващите произво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окът за подаване на стратегии може да се удълж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изменение на документите по чл. 16, ал. 1, т. 1 на основанията, посочени в чл. 26, ал. 7, т. 1 и 2 от ЗУСЕФС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в срок до три дни преди изтичането на срока по ал. 1 няма постъпили стратегии или всички стратегии са оттегл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общият размер на планираните средства по подадените в рамките на срока по ал. 1 стратегии е по-малък от бюджета на процедур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1) Подборът на стратегии за ВОМР по ЕЗФРСР се извършва от комитет, назначен със заповед на ръководителя на УО на СПРЗСР. Комитетът се назначава в двуседмичен срок от изтичането на крайния срок за подаване на стратегии и работи по правила, изготвени от УО на СПРЗСР и одобрени със заповед от ръководителя на УО на СПРЗ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комитета по ал. 1 се включват представители на Министерството на земеделието и храните, на УО на програмите по чл. 9, ал. 1 на ДФЗ, както и външни експерт-оце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митетът по ал. 1 е съставен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седател и заместник-председател без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екретар/секретари без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четен брой членове с право на глас, които са не по-малко от три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зервн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ъководителят на УО на СПРЗСР, ръководителите на УО на програмите по чл. 9, ал. 1 и изпълнителният директор на ДФЗ определ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й-малко по един основен член в комитета по ал. 1, който е служител на съответното ведомство или външен експерт-оце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ответния брой резервн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седател и заместник-председател на комитета по ал. 1 са служители на УО на СПРЗ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седателят ръководи организационно и методически работата на комитета по ал. 1, координира процеса на подбор и осигурява безпристрастност и прозрачност на проц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Заместник-председателят замества председателя при невъзможност на председателя да изпълнява задълженията си в комите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екретарят/секретарите на комитета по ал. 1 са служители на УО на СПРЗ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комитета по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1) Подборът на стратегии за ВОМР по ЕФМДРА се извършва от оценителна комисия, назначена със заповед на ръководителя на УО на ПМДРА. Оценителната комисия се назначава в двуседмичен срок от изтичането на крайния срок за подаване на страте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оценителната комисия по ал. 1 се включват служители на Министерството на земеделието и х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ценителната комисия по ал. 1 е съставен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седател без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екретар без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четен брой членове с право на глас, които са не по-малко от три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зервн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еобходимост УО на ПМДРА може да включи в оценителната комисия по ал. 1 и външни експерт-оце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седателят и секретарят на оценителната комисия по ал. 1 са служители на УО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седателят ръководи организационно и методически работата на оценителната комисия по ал. 1, координира процеса на подбор и осигурява безпристрастност и прозрачност на проц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екретарят подпомага председателя в дейността му, изпълнява всички административни дейности, свързани с оценителния процес, и отговаря за техническата обезпеченост на дейността на оценителната комисия по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1) Външни експерт-оценители могат да бъд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лужители от държавната администрация, които не заемат длъжност в управляващия орган на програма по чл. 9, ал. 1, в управляващия орган на СПРЗСР, в управляващия орган на ПМДРА или в междинн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изически лица, избрани чрез провеждане на конкурс при условия и по ред, определени от ръководителя на УО на СПРЗСР/УО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по ал. 1 трябва да имат висше образование с образователно-квалификационна степен "бакалавър" или "магистър" и да притежават опит в разработването или оценката на стратегически документи. Ръководителят на УО на СПРЗСР/УО на ПМДРА може да определя допълнителни изисквания към лицата по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1) В оценителния процес на стратегиите за ВОМР, финансирани от ЕЗФРСР по реда на глава I, раздел II, могат да участват и помощник-оценители, които са служители на УО на СПРЗ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секи ръководител на управляващ орган на програма по чл. 9, ал. 1 може да определи един или повече помощник-оценители и съответния брой резервни помощник-оценители, които изготвят писмени становища относно допустимостта на включените в стратегиите мерки за допълващо финансиране с изискванията на съответната програма, посочени в указанията по чл.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ицата по ал. 1 и 2 не са членове на Комитета. Те се определят със заповедта за назначаване по чл. 21, ал. 1, в която подробно се определят възложените им дейности в процеса н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омощник-оценителите по ал. 1 подпомагат дейността по подбора на стратегии и се ограничават до етапите на подбора, определени в заповедта за назначаване по чл. 21, ал. 1. На помощник-оценителите може да се възложи оценката за допустимост на МИ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1) Председателят, заместник-председателят, секретарят/секретарите, членовете на Комитета/оценителната комисия и помощник-оценителите трябва да притежават необходимата квалификация и професионална компетентност за изпълнение на задачите, възложени им със заповедта по чл. 21, ал. 1 или по чл. 2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по ал. 1 са длъж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изпълняват задълженията си добросъвестно, обективно и безпристраст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пазят в тайна обстоятелствата, станали им известни във връзка с работата им в Комит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ят, заместник-председателят, секретарят/секретарите и членовете на Комитета не мо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а са в конфликт на интереси по смисъла на чл. 61, параграф 3 от Регламент (ЕС, Евратом) 2024/2509 на Европейския парламент и на Съвета от 23 септември 2024 г. за финансовите правила, приложими за общия бюджет на Съюза (OВ, L 2024/2509, 26.9.2024 г.) (Регламент (ЕС, Евратом) 2024/2509) с някой от кандидатите в процед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а имат интерес по смисъла на чл. 71 от Закона за противодействие на корупцията от резултата от процедурата за подбор на стратегии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а са свързани лица по смисъла на § 1, т. 9 от допълнителните разпоредби на Закона за противодействие на корупцията с кандидат в процед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а са лица, които се намират помежду си в йерархическа завис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 участват пряко или косвено в процеса на наблюдение, изпълнение или мониторинг на стратегия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членове на комитета по чл. 21 не могат да са участвали в изготвянето на стратегия за ВОМР в програмния период 2014 – 2020 г. и за програмен период 2021 – 2027 г. или в процеса на популяризирането й и/или да са бенефициенти по Наредба № 16 от 2015 г. за прилагане на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ДВ, бр. 59 от 2015 г.), включително като представители на юридическо лице и/или в подготвителни дейности за програмен период 2021 – 202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членове на оценителната комисия по чл. 22, ал. 1 не могат да са участвали в изготвянето на стратегия на МИРГ по подхода ВОМР в програмния период 2014 – 2020 г. и за програмен период 2021 – 2027 г. или в процеса на популяризирането й, да са бенефициенти по процедури за предоставяне на безвъзмездна финансова помощ по подхода ВОМР, финансирани от Програмата за морско дело и рибарство 2014 – 2020 или по процедура BG14MFPR001-3.001 "Изграждане на капацитет и подготвителни действия в подкрепа на разработването и бъдещото изпълнение на стратегиите за Водено от общностите местно развитие" по ПМДРА, включително като представители на юридическ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членовете на комитета по чл. 21 не могат да са били оценители на проекти при прилагането на стратегии за местно развитие през програмния период 2007 – 2013 г. и 2014 – 2020 г. или да са участвали като изпълнители или бенефициенти по мярка 431-1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СР 2007 – 2013 г., или в дейности по изпълнението на подмярка 19.2 "Прилагане на операции в рамките на стратегии за Водено от общностите местно развитие от ПРСР 2014 –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членове на оценителната комисия по чл. 22, ал. 1 не могат да са били оценители на проекти при прилагането на стратегии за местно развитие на МИРГ през програмния период 2007 – 2013 г. и 2014 –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да са членове на орган за управление или контрол на МИГ/МИРГ, служители на МИГ/МИРГ или да са били членове на орган за управление или контрол на МИГ/МИРГ най-малко една година преди назначаването им за членове на Комит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помощник-оценителите не може да са налице обстоятелствата по ал. 3, т. 1 – 4, 6, 8 и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Лицата по ал. 1 подписват декларация за спазване на изискванията по ал. 2, т. 2 и за съответствие с обстоятелствата по ал. 3 незабавно след като научат имената на кандидатите, които участват със стратегии в процед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възникване на някое от обстоятелствата по ал. 3 в хода на оценителния процес съответното лице по ал. 1 незабавно информира писмено за това председателя на комитета по чл. 21, ал. 1 и се отстранява от оценителния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случаите на свързаност или йерархична зависимост от участие в оценителния процес се отстраняват толкова лица, колкото е необходимо, за да се изпълнят съответните изисквания по ал. 3, т.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и възникване на някое от обстоятелствата по ал. 3 или при настъпване на други обективни причини, поради които член на Комитета/оценителната комисия не може да изпълнява задълженията си, той се замества от резервен член. Когато заместването с резервен член не е възможно, се изменя заповедта за назначаване на комитета по чл. 21, ал. 1 или на оценителната комисия по чл. 2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и възникване на някое от обстоятелствата по ал. 3 или при настъпване на други обективни причини, поради които председателят, заместник-председателят или секретар не може да изпълнява задълженията си, той се заменя с друго лице, което притежава необходимата квалификация и професионална компетентност за изпълнение на задачите и отговаря на изискванията по ал. 3, като за това се изменя заповедта по чл. 21, ал. 1 или по чл. 2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В случаите по ал. 8 и 9 новоопределените лица подписват декларация за спазване на изискванията по ал. 2, т. 2 и за съответствие с обстоятелствата по ал. 3, а мотивите за промяната се отразяват в оценителния докла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Оценяването и класирането на стратегиите се извършва до три месеца от назначаването на комитета по чл. 21, ал. 1 или на оценителната комисия по чл. 22, ал. 1, а в случаите по чл. 20, ал. 2 – до три месеца от крайния срок за кандидатстване за всяко отделно производство, освен ако по изключение в заповедта за назначаване на комитета по чл. 21, ал. 1 или на оценителната комисия по чл. 22, ал. 1 не е посочен по-дълъг срок, който не може да бъде по-дълъг от 4 месе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1) Оценката за административно съответствие и допустимост се извършва на база критерии за административно съответствие и допустимост, определени в документите по чл. 16,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ката на административно съответствие и допустимост на стратегии, финансирани от ЕЗФРСР се извършва от най-малко от двама членове на комитета по чл. 21, ал. 2, от които най-малко двама, които не са представители на УО на програмите по чл. 9, ал. 1, оценяват стратегията в частта ЕЗФРС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ценката на административно съответствие и допустимост на стратегии, финансирани от ЕФМДРА, се извършва от двама членове на оценителната комисия по чл. 22, ал. 1 с право на глас, независимо един от друг. При различие в становищата на оценителите председателят/секретарят на оценителната комисия възлага на трети оценител извършването на независима оценка. Трети оценител може да бъде и резервен член на оценителн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ценката за административно съответствие и допустимост на приложението по чл. 17, ал. 2 се извършва на база указанията по чл. 10 за всяка програма, включена в приложението. Всеки член на комитета по чл. 21, ал. 1 – представител на УО на съответната програма по чл. 9, ал. 1, извършва оценка на административното съответствие и допустимостта по отношение само на тази програма, включително по отношение на максималния размер на допълващото финансиране по програмата за всяка отделна стратег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 потвърждаване на достоверността на заявените в рамките на оценката по ал. 1 данни по отношение на достъпното осигуряване на помещения и наличието на офис оборудване от МИГ, финансирани по реда на глава I, раздел II, помощник-оценителите по чл. 24, ал. 1 извършват посещение на място на МИГ. Констатациите от извършеното посещение на място се отразяват в протокол, подписан от представляващия МИГ и от лицата, извършили посещението, и се предоставят на председателя на комитета по чл. 21,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в хода на оценката се установи липса на документи и/или неяснота, или неточност на представените документи, председателят на комитета по чл. 21, ал. 1 или на оценителната комисия по чл. 22, ал. 1 уведомява МИГ/МИРГ чрез ИСУН, която в срок до 10 работни дни от датата на уведомяването може да представи чрез ИСУН допълнителна информация и/или документ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стратегията за ВОМР.</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ъз основа на извършената проверка за административно съответствие и допустимост комитетът по чл. 21, ал. 1 или оценителната комисия по чл. 22, ал. 1 изготвя списък на стратегиите,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СПРЗСР/ПМДРА, в ИСУН и на Единния информационен портал, а за недопускането се съобщава на всеки от кандидатите, включени в него, по реда на чл. 22, ал. 3 от ЗУСЕФС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1) Техническа и финансова оценка се извършва на база критерии за подбор и методика, определени в документите по чл. 16, ал. 1, т. 1. Критериите и методиката за подбор се одобряват от Комитета за наблюдение на СПРЗСР/Комитета за наблюдение на ПМДРА. В документите по чл. 16, ал. 1, т. 1 се определя минимално допустима оценка за качество на стратегиите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финансиране се одобряват стратегиите, чиято оценка е по-голяма или равна на минимално допустимата оцен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ехническа и финансова оценка на стратегия, финансирана от ЕЗФРСР, се извършва от три лица от квотата на УО на СПРЗСР и ДФЗ, определени съгласно чл. 21, ал.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Техническа и финансова оценка на стратегия, финансирана от ЕФМДРА, се извършва от двама членове на оценителната комисия с право на глас, определени съгласно чл. 22, ал. 3, независимо един от дру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зпределението се извършва в ИСУ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бщата оценка за всяка стратегия се формира като средноаритметично от сбора на оценките на отделните оцен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и разлика с повече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10 точки в оценките на членовете на комитета по чл. 21, ал. 1 се извършва оценка от същия брой други членове, определени по реда на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20 на сто от максималната възможна оценка на членовете на комитета/оценителната комисия председателят на комитета/оценителната комисия възлага оценяването на четвърто лице, определено по реда на ал. 3, за стратегии, финансирани от ЕЗФРСР, съответно трето лице, съгласно чл. 22, ал. 3, т. 4 за стратегии, финансирани от ЕФ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 случаите по ал. 7, т. 1 общата оценка се формира като средноаритметично от сбора на оценките по ал. 3 и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 случаите по ал. 7, т. 2 окончателната оценка се формира като средноаритметично от оценката на четвъртия/третия член и по-близката до неговата от първите две оценки. Окончателната оценка се оформя от оценката на четвъртия/третия оценител само в случаите, когато тя е равна на средноаритметично от оценките на другите трима/двама оцени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1) След приключване на техничес ката и финансова оценка председателят на комитета отправя искане за потвърждение от съответния УО на програма по чл. 9, ал. 1 на предвиденото допълващо финанс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10-дневен срок от получаването на искането ръководителят на УО на програма по чл. 9, ал. 1 потвърждава писмено предвиденото финансиране по програм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лед изтичане на срока по ал. 2 и при липса на изрично потвърждение от съответния управляващ орган се счита, че предвиденото допълващо финансиране от програмата не е осигур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по ал. 3 комитетът извършва служебна корекция на информацията за допълващото финансиране, съдържаща се в приложението по чл. 17,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Комитетът по чл. 21, ал. 1 или оценителната комисия по чл. 22, ал. 1 предлага на ръководителя на УО на СПРЗСР/УО на ПМДРА за отхвърляне стратег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лучили по-малко от минимално допустимия брой точки при оценка на качество на стратегият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малко от минимално допустимата обща/окончателна оцен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1) Комитетът/оценителната комисия изготвя оценителен доклад за дейността си до ръководителя на УО на СПРЗСР/УО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кладът по ал. 1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писък на одобрените за финансиране стратегии за ВОМР, подредени по реда на тяхното класиране, и максималния размер на финансирането, което да бъде предоставено за всяка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к на стратегии за ВОМР, подредени по реда на тяхното класиране, които успешно са преминали оценяването, но за които не достига финанс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исък на отхвърлените стратегии за ВОМР и основанието за отхвърл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писък на оттеглените по време на оценката страте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ъм оценителния доклад се при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пие на заповедта по чл. 21, ал. 1 или по чл. 22, ал. 1 и на заповедите за изменението й, ако има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кларации по чл. 25, ал.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токоли от отделните етапи на оценката, подписани от участвалите в съответния етап на оценка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рок до 5 работни дни от получаване на оценителния доклад ръководителят на УО на СПРЗСР/УО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добрява докла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ръща доклада за провеждане на оценяването и класирането от етапа, където са допуснати нарушения, когато те са отстрани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одобрява доклада и прекратява процедурата за избор на стратегии за ВОМР, когато в процедурата са допуснати съществени нарушения, като се посочват допуснатите съществени наруш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правляващият орган на СПРЗСР издава решение за одобряване на стратегията, което съдържа финансовия план по ЕЗФРСР и предвиденото допълващо финансиране. Финансовият план може да бъде променян със заповед на ръководителя на УО на СПРЗСР. Предвиденото допълващо финансиране може да бъде променяно със заповед на ръководителя на УО на СПРЗСР след писмено уведомление от страна на съответния управляващ орган на програма, предоставящ финансир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ешението по ал. 5 се публикува на Единния информационен портал и на интернет страницата на УО на СПРЗСР в тридневен срок от издаването му. В същия срок кандидатите се уведомяват за решението през модул "Комуникация с кандидата" на ИСУ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добрението на стратегиите, финансирани от ПМДРА, се обективира със споразумение, сключено между всяка МИРГ и УО на ПМДРА, което съдържа финансовия план за изпълнението по видове дейности и по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и одобрен оценителен доклад кандидатите от списъка по ал. 2, т. 1 се поканват да представят в 30-дневен срок доказателства, че отговарят на изискванията за допустимост, включително на условията, посочени в документите по чл. 16, ал. 1, ако същите не са приложени към формуляра за кандидатст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 10-дневен срок от одобряването на оценителния доклад, съответно от изтичане на срока по ал. 8, ръководителят на УО на СПРЗСР/УО на ПМДРА издава мотивирано решение, с което отказва предоставянето на финансир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тратегиите, включени в списъка по ал. 2, т. 1 – при несъгласие на кандидата да сключи споразум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ндидат, който не отговаря на изискванията за допустимост или не е представил в срок доказателства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тратегиите, включени в списъка по ал. 2,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рокът по ал. 9 не се прилага за стратегиите, включени в списъка по ал. 2,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Решението по ал. 9 може да бъде обжалвано по реда на Административнопроцесуалния кодекс.</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І</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Изпълнение и мониторинг на стратегия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1) За изпълнение на одобрените стратегии между УО на СПРЗСР/УО на ПМДРА и МИГ/МИРГ се сключва споразумение за изпълнение на стратегия за ВОМР по образец, изготвен от УО на СПРЗСР/УО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ълнението на одобрените стратегии от МИРГ се извършва въз основа на споразумение за изпълнение на стратегия за ВОМР по образец, изготвен от УО на ПМДРА. Финансирането на стратегиите по ПМДРА е обвързано с изпълнение на етапни цели. Правилата и начинът за финансиране на стратегиите по ПМДРА се съдържат в документите по чл. 16, ал. 1 и в споразум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1) Мониторинг за изпълнение на стратегиите за ВОМР се извършва от УО на СПРЗСР/УО на ПМДРА и от МИГ/МИРГ, без това да засяга приложението по чл. 17,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заповед на ръководителя на УО на СПРЗСР/УО на ПМДРА се утвърждават указания за извършване на мониторинг на стратегиите за ВОМР от МИГ/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естната инициативна група/МИРГ изготвя правила за извършване на мониторинг на стратегията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Управляващият орган на СПРЗСР/УО на ПМДРА извършва текущ и/или последващ контрол по документи и/или чрез проверки на място на осъществяването на мониторинг върху изпълнението на СВОМР от МИГ/МИР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1) Местната инициативна група/МИРГ в срок до 15 февруари на следващата календарна година изготвя и представя на УО на СПРЗСР/УО на ПМДРА годишен доклад за отчитане изпълнението на стратегията за ВОМР. Годишният доклад се одобрява от колективния върховен и колективния управителен орган на МИГ/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правляващият орган на СПРЗСР/УО на ПМДРА одобрява годишния доклад в срок до 30 работни дни от получа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лучай че УО на СПРЗСР/УО на ПМДРА не съгласува годишния доклад, той предоставя на МИГ/МИРГ седемдневен срок за отстраняване на непълноти и/или неточ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Управляващият орган на СПРЗСР/УО на ПМДРА одобрява годишния доклад в срок до 30 работни дни от получаване на коригирания от МИГ/МИРГ годишен доклад за съответната год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Управляващият орган на СПРЗСР изготвя анализи за изпълнението на стратегиите за ВОМР в края на всяко шестмесечие и ги предоставя на Съвета за координация при управлението на средствата от Европейския съюз.</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ПОДБОР, ИЗПЪЛНЕНИЕ И МОНИТОРИНГ НА ПРОЕКТИ КЪМ СТРАТЕГИЯ ЗА ВОМР, ФИНАНСИРАНИ ОТ ЕЗФРСР И ОТ ЕФ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Подбор на проекти към стратегия за ВОМР, финансирани от ЕЗФРСР и от ЕФ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1) Местната инициативна група/МИРГ провежда недискриминационни и прозрачни процедури за подбор на проекти към стратегията за ВОМР, като съгласно чл. 26 от ЗУСЕФСУ разработва насоки, определящи условията за кандидатстване и условията за изпълнение на одобрените проекти и ред за оценка на проектни предложения, които гарант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бягване на конфликт на интереси при подбора на про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е вземането на решения не е контролирано от нито една от групите, представляващи конкретните заинтересовани ст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е резултатите от подбора се документ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разработване на ред за оценка на проектните предложения по ал. 1 МИГ/МИРГ следва да се съобрази с минималните изисквания, утвърдени от ръководителя на УО на СПРЗСР/ПМДРА. Управляващият орган на СПРЗСР/УО на ПМДРА публикува минималните изисквания на интернет страницата си и на Единния информационен порт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редът за оценка се различава от минималните изисквания, МИГ/МИРГ го изпраща на УО на СПРЗСР/УО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й на установени непълноти и/или нередовности в документите УО на СПРЗСР/УО на ПМДРА уведомява МИГ/МИРГ, която в срок до 5 работни дни от получаване на уведомяването следва да отстрани констатираните нередовности, непълноти и/или да представи допълнителна информация и/ил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Управляващият орган одобрява реда за оценка по ал. 3 в срок до 10 работни дни. Срокът спира да тече в случаите по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Местната инициативна група/МИРГ публикува реда за оценка на интернет страницата 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1) Управителният съвет на МИГ/МИРГ утвърждава за всяка процедура Условия за кандидатстване с проектни предложения и Условия за изпълнение, в съответствие с предвидените мерки/дейности, предвидени от МИГ/МИРГ в одобрените стратегии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ектите на документи по ал. 1 преди утвърждаването им от Управителния съвет на МИГ/МИРГ се съгласуват за съответствие с приложимите правила за държавните помощи с министъра на финансите по реда на чл. 26, ал. 3 на ЗУСЕФСУ или с министъра на земеделието и храните, съобразно правомощията му по Закона за държавните помо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словията за кандидатстване могат да бъдат с няколко срока за подаване на проектни пред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ед откриване на процедура чрез подбор утвърдените документи по ал. 1 в частта, определяща условията за кандидатстване, може да се изменят са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условията на чл. 26, ал. 7 от ЗУСЕФС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мяна на съответната стратегия за ВОМР, условията и редът за промяна на стратегията за ВОМР се уреждат в споразумението по чл. 32,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1) Подаването на проектни предложения, както и процесът по оценка от МИГ/МИРГ се извършва в ИСУ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оцедура чрез подбор МИГ/МИРГ извърш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ценка на проектното предложение, която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оценка на административното съответствие и допустим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техническа и финансов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ласиране на одобрените проектни предложения в низходящ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1) Подбор на проектни предложения към стратегии за ВОМР се извършва в срок до 30 работни дни от крайния срок на приема от комисия, назначена със заповед на председателя на Управителния съвет на МИГ/МИРГ, с изключение на проектни предложения, подадени от кандидат – МИГ/МИРГ. Комисията се назначава в срок до три дни от изтичане на крайния срок за подаване на проектни пред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по ал. 1 е съставен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седател без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екретар без право на гл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четен брой членове с право на глас, които са не по-малко от три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зервни членове, не по-малко от три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едателят и секретарят на комисията по ал. 1 не могат да бъдат външни експер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по-малко от 1/3 от членовете с право на глас на комисията по ал. 1 са членове на колективния върховен орган на МИГ/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ъншните експерти-оценители – членове на комисията, се избират след провеждане на конкурс по Закона за обществените поръчки или от списъка по чл. 15 от Постановление № 23 на Министерския съвет от 2023 г. и трябва да притежават необходимата квалификация и опит съобразно вида на оценяваните про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ъншен експерт-оценител – член на комисията по ал. 1, не може да участва в оценка на проектни предложения, ако е участвал в оценка на стратегията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работата на комисията могат да участват и помощник-оценители, които не са членове на комисията по ал. 1. Те подпомагат дейността по оценка, като дейността им се ограничава до етапите на оценка, определени в заповедта за назначаване на комис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седателят, секретарят и членовете на комисията по ал. 1 и помощник-оценителите трябва да притежават необходимата професионална компетентност за изпълнение на задачите, възложени им със заповедта за назначаване на комисията. Те не могат да са в конфликт на интереси по смисъла на чл. 61, параграф 3 от Регламент (ЕС, Евратом) 2024/2509 помежду си или с кандидати от обявения прием, като за липсата на обстоятелства подписват декларация, след като научат имената на кандидатите в процеду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За изискванията, на които следва да отговарят лицата, които участват в оценката, се прилагат ЗУСЕФСУ и Постановление № 23 на Министерския съвет от 2023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1) Местната инициативна група/МИРГ изпраща покана за участие на наблюдатели до УО на СПРЗСР и ДФЗ/УО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правляващият орган на СПРЗСР/УО на ПМДРА може да определи наблюдател при подбора на проекти, извършван от МИГ/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блюдателите следят за законосъобразното и правилното провеждане на процедурата за подбор на проекти. Те имат право да преглеждат работата на комисията за оценка на проектни предложения, като не могат да влияят по какъвто и да е начин при оценяването на проектните предложения. При констатиране на нарушения на процедурата наблюдателят е длъжен писмено да информира ръководителя на УО на СПРЗСР/УО на ПМДРА и председателя на колективния управителен орган на МИГ/МИРГ. След приключването на оценителния процес наблюдателят изготвя доклад за своята дейност до ръководителя на УО на СПРЗСР/УО на ПМДРА и до председателя на колективния управителен орган на МИГ/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наблюдател не може да бъде определено лице, което е в положение на конфликт на интереси с някой от кандидатите или партньорите в процедурата за предоставяне на финансова помощ или с друг член на комисията по смисъла на чл. 61, параграф 3 от Регламент (ЕС, Евратом) 2024/250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Липсата на обстоятелствата по ал. 4 се удостоверява с декларация по образец, утвърден от ръководителя на УО на СПРЗСР/УО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констатиране на обстоятелство по ал. 4 наблюдателят е длъжен незабавно да уведоми ръководителя на УО на СПРЗСР/УО на ПМДРА, който може да посочи друго лице за наблюда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1) Оценката на подадените проектни предложения с кандидат – МИГ/МИРГ, се извършва от ДФЗ/УО на ПМДРА в ИСУН по реда ЗУСЕФСУ и на Постановление № 23 на Министерския съвет от 202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естната инициативна група/МИРГ е допустим получател на финансова помощ, ако е предвидена като допустим кандидат в съответната мярка в стратегията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аксималният размер на финансовата помощ за МИГ/МИРГ за операциите, с изключение на дейностите за сътрудничество и тяхната подготовка, финансирани от ЕЗФРСР/ЕФМДРА, е в размер до 10 на сто от бюджета за проекти в стратегията за ВОМР от ЕЗФРСР/ЕФМД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1) Въз основа на извършената проверка за административно съответствие и допустимост комисията по чл. 39, ал. 1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съответната МИГ/МИРГ и в ИСУН, а за недопускането се съобщава на всеки от кандидатите, включени в него, по реда на чл. 22, ал. 3 от ЗУСЕФС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 чието проектно предложение е включено в списъка по ал. 1, може писмено да възрази пред ДФЗ (за проекти, финансирани от СПРЗСР)/УО на ПМДРА в едноседмичен срок от съобщ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ълнителният директор на ДФЗ/ръководителят на УО на ПМДРА се произнася по основателността на възражението в срока по чл. 44, ал. 1 от получаването,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ръща проектното предложение за техническа и финансов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кратява производството по отношение на кандид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1) Работата на комисията по чл. 39, ал. 1 приключва с оценителен доклад до изпълнителния директор на ДФЗ (за проекти, финансирани от СПРЗСР)/ръководителя на УО на ПМДРА, който се одобрява от Управителния съвет на МИГ/МИРГ в срок до 10 работни дни от приключването на работата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ителният доклад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еки от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исък с резервните проектни предложения, подредени по реда на тяхното класиране, които успешно са преминали оценяването, но за които не достига финанс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исък на предложените за отхвърляне проектни предложения и основанието за отхвърля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писък на оттеглените пред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ценителният доклад по ал. 1 се изпраща от МИГ/МИРГ чрез ИСУН до изпълнителния директор на ДФЗ/ръководителя на УО на ПМДРА в срок до 5 работни дни от одобряването на оценителния доклад от Управителния съвет на МИГ/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липсва одобрение на оценителния доклад от Управителния съвет на МИГ/МИРГ, процедурата се прекратява по право и се анулира в ИСУН от ДФЗ/УО на ПМД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1) Държавен фонд "Земеделие" (за проекти, финансирани от СПРЗСР)/УО на ПМДРА извършва проверка за спазване на процедурата за подбор на проекти от МИГ/МИРГ по чл. 36 в срок до един месец от получаването на доклада по чл. 43,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ържавен фонд "Земеделие"/УО на ПМДРА извършва проверка на оценените проектни предложения за съответствие с изискванията за допустимост на стратегията и прави проверка на извършената оценка на проектите по чл. 38, ал. 2. По преценка на ДФЗ/УО на ПМДРА проверката може да бъде извършена на извадков принцип, като същата може да включва произволно избрана част и основана на риска част съгласно чл. 60 от Регламент (ЕС) 2021/2116 на Европейския парламент и на Съвета от 2 декември 2021 го дина относно финансирането, управлението и мониторинга на общата селскостопанска политика и за отмяна на Регламент (ЕС) № 1306/2013 (OB, L 435, 6.12.202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окът за извършване на цялостна проверка по ал. 2 е до три месеца от изтичане на срока по ал. 1. Срокът за извършване на проверка на извадков принцип е до един месец от изтичане на сро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оверката по ал. 1 и 2 завършва с док лад до изпълнителния директор на ДФЗ/УО на ПМДРА съгласно т. vi от т. 2 – Контролни дейности от Приложение 1 на Делегиран регламент (ЕС) 2022/127 на Комисията от 7 декември 2021 г. за допълнение на Регламент (ЕС) 2021/2116 на Европейския парламент и на Съвета с правила по отношение на разплащателните агенции и други органи, финансовото управление, уравняването на сметките, обезпеченията и използването на еврото (ОВ, L 20/95 от 31.1.2022 г.) (Делегиран регламент (ЕС) 2022/127), който се изпраща и на МИГ/МИРГ з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ъз основа на констатациите на ДФЗ/УО на ПМДРА МИГ/МИРГ извършва необходимите действия с оглед на отстраняване на установените несъответствия и комисията по чл. 39, ал. 1 изготвя коригиран/нов оценителен доклад (когато е прилож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ителният директор на ДФЗ/ръководителят на УО на ПМДРА издава мотивирана заповед за неодобрение на процедура, когато е налице нарушение на европейското или националното законодателство или на административен акт, регламентиращ условията и реда за провеждането й. Заповедта може да бъде обжалвана по реда на Административ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пълнителният директор на ДФЗ/ръководителят на УО на ПМДРА издава мотивирано решение, с което отказва предоставяне на безвъзмездна финансова помощ по реда на чл. 38 от ЗУСЕФСУ, което подлежи на оспорване по реда на чл. 27, ал. 1 от ЗУСЕФС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w:t>
      </w:r>
      <w:r>
        <w:rPr>
          <w:rFonts w:cs="Times New Roman" w:ascii="Times New Roman" w:hAnsi="Times New Roman"/>
          <w:sz w:val="24"/>
          <w:szCs w:val="24"/>
          <w:lang w:val="en-US"/>
        </w:rPr>
        <w:t>. (1) Държавен фонд "Земеделие"/УО на ПМДРА уведомява МИГ/МИРГ за резултата от извършената проверка по чл. 4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ържавен фонд "Земеделие"/УО на ПМДРА събира от одобрените кандидати документите, необходими за сключване на административен договор, и извършва предварителна проверка в срок до 10 работни дни от уведомяването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естната инициативна група/МИРГ предоставя документите по ал. 2 на ДФЗ/УО на ПМДРА за проверка и за подписване на административен договор с бенефициента. Бенефициентът следва да подпише договора в 30-дневен срок от уведомяването от ДФЗ/УО на ПМДРА, след което губи право за сключване на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естната инициативна група/МИРГ, одобрила проекта, подписва договора като трета страна във връзка със задълженията по чл. 4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бенефициент е МИГ, административният договор се подписва между нея и ДФЗ, като в този случай чл. 44, ал. 1 – 6 не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бенефициент е МИРГ, административният договор се подписва между нея и УО на ПМДРА, като в този случай чл. 44, ал. 1 – 6 не се прилага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ІІ</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Изпълнение и мониторинг на проекти към стратегии за ВОМР, финансирани от ЕЗФРСР и от ЕФ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w:t>
      </w:r>
      <w:r>
        <w:rPr>
          <w:rFonts w:cs="Times New Roman" w:ascii="Times New Roman" w:hAnsi="Times New Roman"/>
          <w:sz w:val="24"/>
          <w:szCs w:val="24"/>
          <w:lang w:val="en-US"/>
        </w:rPr>
        <w:t>. (1) Държавен фонд "Земеделие" предоставя на УО на СПРЗСР информация за договорените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правляващият орган на ПМДРА осигурява на ДФЗ необходимата документация и информация за изпълнението на функциите, делегирани в споразумение за делегиране на функции по прилагане на ПМД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лащането по проектите към стратегия за ВОМР, финансирани от ЕЗФРСР и ПМДРА, се извършва от ДФ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ониторинг за изпълнение на проектите, получили финансиране, се извършва от ДФ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ържавен фонд "Земеделие" има право да извършва проверки по букви "iii", "iv" и "vi" от раздел 2 "Контролни дейности", т. А "Процедури по одобряване на заявленията" от Приложение № I към Делегиран регламент (ЕС) 2022/127.</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w:t>
      </w:r>
      <w:r>
        <w:rPr>
          <w:rFonts w:cs="Times New Roman" w:ascii="Times New Roman" w:hAnsi="Times New Roman"/>
          <w:sz w:val="24"/>
          <w:szCs w:val="24"/>
          <w:lang w:val="en-US"/>
        </w:rPr>
        <w:t>. (1) Мониторинг върху изпълнението на проект в рамките на стратегия за ВОМР се извършва от МИГ/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вършване на мониторинга по ал. 1 МИГ/МИРГ изискват от бенефициентите информация и провеждат дейности по оценка, като представ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годишен доклад по чл. 3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кончателен доклад за изпълнение на стратегията – в срок до 2 месеца от последното плащане към бенефициент по проект към стратегията за ВОМ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естната инициативна група/МИРГ има право да извършва посещение на място на бенефициентите във връзка с мониторинг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установяване на затруднения за изпълнение на проектите и целите на стратегията МИГ/МИРГ докладва на УО на СПРЗСР/УО на ПМДРА и предлага мерки за преодол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извършване на мониторинга по ал. 1 съответният орган си взаимодейства с УО на СПРЗСР/УО на ПМДРА и с МИГ/МИ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неизпълнение на задължение по ал. 2, т. 1 ДФЗ не изплаща финансова помощ по мярката за управление, мониторинг и оценка на стратегията и нейното популяризиране, включително улесняването на обмена между заинтересованите страни за годината, в която е крайният срок за подаване на доклад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t>Обмен на информация и пуб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w:t>
      </w:r>
      <w:r>
        <w:rPr>
          <w:rFonts w:cs="Times New Roman" w:ascii="Times New Roman" w:hAnsi="Times New Roman"/>
          <w:sz w:val="24"/>
          <w:szCs w:val="24"/>
          <w:lang w:val="en-US"/>
        </w:rPr>
        <w:t>. Управляващият орган на СПРЗСР/УО на ПМДРА, ДФЗ, МИГ/МИРГ и бенефициентите въвеждат, събират и систематизират коректна и достоверна информация в ИСУН относно подбора и изпълнението на стратегии за ВОМР и дейностите по изпълнението, управлението, наблюдението, оценката и контрола на проектите съобразно своите отговорно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w:t>
      </w:r>
      <w:r>
        <w:rPr>
          <w:rFonts w:cs="Times New Roman" w:ascii="Times New Roman" w:hAnsi="Times New Roman"/>
          <w:sz w:val="24"/>
          <w:szCs w:val="24"/>
          <w:lang w:val="en-US"/>
        </w:rPr>
        <w:t>. Управляващият орган на СПРЗСР/УО на ПМДРА предоставя информацията за подхода ВОМР, както и връзка към интернет страниците на МИГ за публикуване в Единния информационен порта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w:t>
      </w:r>
      <w:r>
        <w:rPr>
          <w:rFonts w:cs="Times New Roman" w:ascii="Times New Roman" w:hAnsi="Times New Roman"/>
          <w:sz w:val="24"/>
          <w:szCs w:val="24"/>
          <w:lang w:val="en-US"/>
        </w:rPr>
        <w:t>. По инициатива на УО на СПРЗСР/УО на ПМДРА се провежда най-малко по едно информационно събитие за подхода ВОМР във всеки от районите по чл. 4, ал. 3 от Закона за регионалното развит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w:t>
      </w:r>
      <w:r>
        <w:rPr>
          <w:rFonts w:cs="Times New Roman" w:ascii="Times New Roman" w:hAnsi="Times New Roman"/>
          <w:sz w:val="24"/>
          <w:szCs w:val="24"/>
          <w:lang w:val="en-US"/>
        </w:rPr>
        <w:t>. При изпълнението на стратегиите за ВОМР и на одобрените за финансиране проекти МИГ/МИРГ и бенефициентите спазват изискванията на Регламент (ЕС) 2021/1060 на Европейския парламент и на Съвета от 24 юни 2021 година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приложими за мерките за видимост, прозрачност и комуникация (ОВ, L 231 от 30.06.2021 г.) (Регламент (ЕС) 2021/106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w:t>
      </w:r>
      <w:r>
        <w:rPr>
          <w:rFonts w:cs="Times New Roman" w:ascii="Times New Roman" w:hAnsi="Times New Roman"/>
          <w:sz w:val="24"/>
          <w:szCs w:val="24"/>
          <w:lang w:val="en-US"/>
        </w:rPr>
        <w:t>. При изпълнението на мерките за видимост, прозрачност и комуникация МИГ/МИРГ и бенефициентите спазват изискванията на Единния наръчник на бенефициента за прилагане на правилата за видимост, прозрачност и комуникация 2021 – 2027 г., приложение № 1 към Национална комуникационна стратегия 2021 – 202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По смисъла на постано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етодическа помощ" е дейността по предоставяне на информация и разясняване на правила, процедури и срокове и може да бъде предоставена в писмена и в устна фор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екущи разходи и популяризиране на стратегиите" са разходите по смисъла на чл. 34, § 1, буква "в" от Регламент (ЕС) 2021/1060. При определяне на размера на финансовата помощ могат да се използват опростени разхо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инансовата оценка на стратегии за ВОМР е елемент от техническата оценка в частта качество на стратегия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Комитетът за координация на подхода ВОМР по чл. 11 изпълнява функциите на Комитет за координация по чл. 12 от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ДВ, бр. 52 от 2016 г.) до отчитане на дейностите по програмен период 2014 – 2020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В срок един месец от влизането в сила на постановлението УО на програмите по чл. 9, ал. 1 утвърждават указанията по чл. 1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w:t>
      </w:r>
      <w:r>
        <w:rPr>
          <w:rFonts w:cs="Times New Roman" w:ascii="Times New Roman" w:hAnsi="Times New Roman"/>
          <w:sz w:val="24"/>
          <w:szCs w:val="24"/>
          <w:lang w:val="en-US"/>
        </w:rPr>
        <w:t>. В срок до три месеца от влизането в сила на постановление УО на СПРЗСР/УО на ПМДРА утвърждава със заповед указания за приложимия режим за държавни помощи и условия, произтичащи от него, след съгласуване с министъра на финанс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w:t>
      </w:r>
      <w:r>
        <w:rPr>
          <w:rFonts w:cs="Times New Roman" w:ascii="Times New Roman" w:hAnsi="Times New Roman"/>
          <w:sz w:val="24"/>
          <w:szCs w:val="24"/>
          <w:lang w:val="en-US"/>
        </w:rPr>
        <w:t>. Постановлението се приема на основание чл. 28, ал. 1, т. 2 от Закона за управление на средствата от Европейските фондове при споделено управл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w:t>
      </w:r>
      <w:r>
        <w:rPr>
          <w:rFonts w:cs="Times New Roman" w:ascii="Times New Roman" w:hAnsi="Times New Roman"/>
          <w:sz w:val="24"/>
          <w:szCs w:val="24"/>
          <w:lang w:val="en-US"/>
        </w:rPr>
        <w:t>. Постановлението влиза в сила от деня на обнародването му в "Държавен вестник", с изключение на чл. 11, който влиза в сила от 1 януари 2025 г.</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pPr>
      <w:r>
        <w:rPr/>
        <w:t>към чл. 3, ал. 1, т. 2</w:t>
      </w:r>
    </w:p>
    <w:tbl>
      <w:tblPr>
        <w:tblW w:w="9750" w:type="dxa"/>
        <w:jc w:val="left"/>
        <w:tblInd w:w="0" w:type="dxa"/>
        <w:tblLayout w:type="fixed"/>
        <w:tblCellMar>
          <w:top w:w="15" w:type="dxa"/>
          <w:left w:w="15" w:type="dxa"/>
          <w:bottom w:w="15" w:type="dxa"/>
          <w:right w:w="15" w:type="dxa"/>
        </w:tblCellMar>
      </w:tblPr>
      <w:tblGrid>
        <w:gridCol w:w="9220"/>
        <w:gridCol w:w="530"/>
      </w:tblGrid>
      <w:tr>
        <w:trPr/>
        <w:tc>
          <w:tcPr>
            <w:tcW w:w="9750" w:type="dxa"/>
            <w:gridSpan w:val="2"/>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 на общини с общински център – град с население над 30 000 жители, в строителните граници, към 31 декември 2023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о ред</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ина</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рад – население</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лагоевград</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лагоевград 62 34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ргас</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ргас 188 114</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рна</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рна 314 60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о Търново</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о Търново 59 33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ин</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ин 33 74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аца</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аца 48 40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брово</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брово 44 23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ч</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ч град 70 41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рджали</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рджали 41 40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юстендил</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юстендил 34 625</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нтана</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нтана 35 468</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зарджик</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зарджик 54 65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ник</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ник 66 261</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евен</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евен 89 030</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еновград</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еновград 45 322</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овдив</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овдив град 325 485</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се</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се 122 11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ивен</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ивен 78 62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лична</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я 1 224 175</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занлък </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занлък 41 65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ра Загора</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ра Загора 121 207</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ще</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ще 32 728</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митровград</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митровград 30 620</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сково</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сково 63 776</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умен</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умен 66 713</w:t>
                  </w:r>
                </w:p>
              </w:tc>
            </w:tr>
            <w:tr>
              <w:trPr/>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мбол</w:t>
                  </w:r>
                </w:p>
              </w:tc>
              <w:tc>
                <w:tcPr>
                  <w:tcW w:w="34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мбол град 59 75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20" w:type="dxa"/>
            <w:tcBorders/>
            <w:vAlign w:val="center"/>
          </w:tcPr>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Приложение №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чл. 3, ал. 1, т.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 на общините в обхвата на селските райони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30" w:type="dxa"/>
              <w:jc w:val="left"/>
              <w:tblInd w:w="1" w:type="dxa"/>
              <w:tblLayout w:type="fixed"/>
              <w:tblCellMar>
                <w:top w:w="0" w:type="dxa"/>
                <w:left w:w="0" w:type="dxa"/>
                <w:bottom w:w="0" w:type="dxa"/>
                <w:right w:w="0" w:type="dxa"/>
              </w:tblCellMar>
            </w:tblPr>
            <w:tblGrid>
              <w:gridCol w:w="3210"/>
              <w:gridCol w:w="3210"/>
              <w:gridCol w:w="3210"/>
            </w:tblGrid>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о ред</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ласт</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бщини</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лагоевград</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ско, Белица, Гоце Делчев, Гърмен, Кресна, Петрич, Разлог, Сандански, Сатовча, Симитли, Струмяни, Хаджидимово, Якоруда</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ргас</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йтос, Камено, Карнобат, Малко Търново, Несебър, Поморие, Приморско, Руен, Созопол, Средец, Сунгурларе, Царево</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рна</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рен, Аксаково, Белослав, Бяла, Ветрино, Вълчи дол, Девня, Долни чифлик, Дългопол, Провадия, Суворово</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о Търново</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рна Оряховица, Елена, Златарица, Лясковец, Павликени, Полски Тръмбеш, Свищов, Стражица, Сухиндол</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ин</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оградчик, Бойница, Брегово, Грамада, Димово, Кула, Макреш, Ново село, Ружинци, Чупрене</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раца</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ан, Бяла Слатина, Козлодуй, Криводол, Мездра, Мизия, Оряхово, Роман, Хайредин</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брово</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яново, Севлиево, Трявна</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рич</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лчик, Генерал Тошево, Добрич – селска, Каварна, Крушари, Тервел, Шабла</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рджали</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дино, Джебел, Кирково, Крумовград, Момчилград, Черноочене</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юстендил</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бов дол, Бобошево, Дупница, Кочериново, Невестино, Рила, Сапарева баня, Трекляно</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веч</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рилци, Летница, Луковит, Тетевен, Троян, Угърчин, Ябланица</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нтана</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рковица, Бойчиновци, Брусарци, Вълчедръм, Вършец, Георги Дамяново, Лом, Медковец, Чипровци, Якимово</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зарджик</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так, Белово, Брацигово, Велинград, Лесичово, Панагюрище, Пещера, Ракитово, Септември, Стрелча, Сърница</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ник</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зник, Земен, Ковачевци, Радомир, Трън</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евен</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ене, Гулянци, Долна Митрополия, Долни Дъбник, Искър, Кнежа, Левски, Никопол, Пордим, Червен бряг</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овдив</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езово, Калояново, Карлово, Кричим, Куклен, Лъки, "Марица", Перущица, Първомай, Раковски, "Родопи", Садово, Сопот, Стамболийски, Съединение, Хисаря</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град</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т, Исперих, Кубрат, Лозница, Самуил, Цар Калоян, Разград</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се</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рово, Бяла, Ветово, Две могили, Иваново, Сливо поле, Ценово</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листра</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фатар, Главиница, Дулово, Кайнарджа, Ситово, Тутракан</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ивен</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тел, Нова Загора, Твърдица</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олян</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ните, Борино, Девин, Доспат, Златоград, Мадан, Неделино, Смолян, Рудозем, Смолян, Чепеларе</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ф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аст</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а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гора</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атя Даскалови, Гурково, Гълъбово, Мъглиж, Николаево, Опан, Павел баня, Раднево, Чирпан</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ърговище</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тоново, Омуртаг, Опака, Попово</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сково</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вайловград, Любимец, Маджарово, Минерални бани, Свиленград, Симеоновград, Стамболово, Тополовград, Харманли</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умен</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лики Преслав, Венец, Върбица, Каолиново, Каспичан, Никола Козлево, Нови пазар, Смядово, Хитрино</w:t>
                  </w:r>
                </w:p>
              </w:tc>
            </w:tr>
            <w:tr>
              <w:trPr/>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мбол</w:t>
                  </w:r>
                </w:p>
              </w:tc>
              <w:tc>
                <w:tcPr>
                  <w:tcW w:w="321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ярово, Елхово, Стралджа, "Тундж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16:00Z</dcterms:created>
  <dc:creator>Milena Chirpanlieva</dc:creator>
  <dc:description/>
  <dc:language>en-US</dc:language>
  <cp:lastModifiedBy>Milena Chirpanlieva</cp:lastModifiedBy>
  <cp:lastPrinted>2025-01-07T14:20:00Z</cp:lastPrinted>
  <dcterms:modified xsi:type="dcterms:W3CDTF">2025-01-07T12:20:00Z</dcterms:modified>
  <cp:revision>3</cp:revision>
  <dc:subject/>
  <dc:title/>
</cp:coreProperties>
</file>