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Никола Димитров и Климент Шопов – народни представители от ПГ на „ВЪЗРАЖДАНЕ“ относно избиването на домашни животни от БАБХ на територията на землището на с. Кабиле, област Ямбол на 13.12.2024 г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ДИМИТР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ШОП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ед подаден сигнал от жители на с. Жельо Войвода, ветеринарни лекари от Областна дирекция по безопасност на храните в Сливен и органите на МВР установиха животни с неизвестен произход. Те са били укривани от собствениците, тъй като произхождат от с. Жельо Войвода, област Сливен, с обявено първично огнище на шарка по дребните преживни живот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szCs w:val="32"/>
        </w:rPr>
        <w:t>След сигнала, на 9 декември 2024 г., ОДБХ - Сливен иска съдействие от органите на Областна дирекция на МВР - Сливен за установяване на местонахождението на укритите животни и техните собственици. На следващия ден служители на Областна дирекция на МВР - Сливен предоставят информация с адреса на И. К. в с. Жельо Войвода, където се намира едното стадо, а Й. К. вече е преместил своето стадо в посока землището на с. Кабиле, община Ямб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szCs w:val="32"/>
        </w:rPr>
        <w:t>На 11 декември 2024 г., съвместно с екипи на Областна дирекция на МВР - Сливен, инспектори от ОДБХ - Сливен посещават обекта на И. К., който е регистриран. Собственикът оказва пълно съдействие, като е извършен клиничен преглед на животните. При прегледа са установени видими признаци на заболяването шарка по дребните преживни животни и е наложен акт за възбрана. Незабавно са взети кръвни проби от животните за потвърждаване или отхвърляне на съмненията. Изследваните проби са положителни, въз основа на тях е издадена заповед за предприемане на необходимите мерки и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szCs w:val="32"/>
        </w:rPr>
        <w:t xml:space="preserve">На 12 декември, съвместно с органите на МВР, екип на ОДБХ - Ямбол е установил местонахождението на лицето Й. К., придвижило незаконно </w:t>
      </w:r>
      <w:r>
        <w:rPr>
          <w:b/>
          <w:color w:val="000000"/>
          <w:sz w:val="32"/>
          <w:szCs w:val="32"/>
        </w:rPr>
        <w:t>84 овце</w:t>
      </w:r>
      <w:r>
        <w:rPr>
          <w:color w:val="000000"/>
          <w:sz w:val="32"/>
          <w:szCs w:val="32"/>
        </w:rPr>
        <w:t xml:space="preserve"> от с. Жельо Войвода до землището на с. Кабиле, област Ямбол. Те са неидентифицирани, без извършени мероприятията по „Национална програма за профилактика, надзор, контрол и ликвидиране на болестите по животните, включително зоонозите в Република България“, което представлява нарушение на Закона за ветеринарномедицинската дейност. Й. К. отказва съдействие на контролните органи и не подписва разпореждането на директора на ОДБХ - Ямбо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ректорът на ОДБХ издава разпореждане за изземване в полза на държавата и незабавно умъртвяване на място с цел недопускане разпространение на заболяването, тъй като животните представляват висок епизоотичен риск поради факта, че са преместени от констатирани първично и вторично огнище на шарка по овцете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Труповете на умъртвените животни са предадени за обезвреждане в</w:t>
      </w:r>
      <w:r>
        <w:rPr>
          <w:rFonts w:eastAsia="Calibri"/>
          <w:color w:val="1F497D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инсталация за инсинериране на странични животински продукти на 14.12.2024 г. За същото има съставени потвърдителна бележка от 14.12.2024 г. и фактура от 17.12.2024 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ъгласно Заповед № РД 11-3012 от 27.11.2024 г. е разпоредено директорите на ОДБХ - Ямбол и Сливен да извършват проверки за нелегална търговия и придвижване на дребни преживни животни на територията на съответните обла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движването на животни от констатирани огнища на заболявания от категория А, каквато е шарката по овцете и козите, е абсолютно и категорично забранено и от Европейското законодателство (Делегиран регламент 2020/687), като в същия е предвидено умъртвяване на болни и контактни животни с произход защитни зони около констатирани огнищ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Я ЗА ВНИМАНИЕТО</w:t>
      </w:r>
    </w:p>
    <w:sectPr>
      <w:type w:val="nextPage"/>
      <w:pgSz w:w="11906" w:h="16838"/>
      <w:pgMar w:left="992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1:00Z</dcterms:created>
  <dc:creator>Name</dc:creator>
  <dc:description/>
  <cp:keywords/>
  <dc:language>en-US</dc:language>
  <cp:lastModifiedBy>Sashka Tsenova</cp:lastModifiedBy>
  <cp:lastPrinted>2024-12-19T17:59:00Z</cp:lastPrinted>
  <dcterms:modified xsi:type="dcterms:W3CDTF">2024-12-19T16:04:00Z</dcterms:modified>
  <cp:revision>40</cp:revision>
  <dc:subject/>
  <dc:title>МИНИСТЕРСТВО НА ЗЕМЕДЕЛИЕТО И ХРАНИТЕ</dc:title>
</cp:coreProperties>
</file>