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Петър Петров – народен представител от ПГ на „Възраждане“ относно предвидените разходи в проектобюджета за 2025 г. за ремонтно-възстановителни дейности на язовир „Огоста“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ПЕТРОВ,</w:t>
      </w:r>
    </w:p>
    <w:p>
      <w:pPr>
        <w:pStyle w:val="Normal"/>
        <w:spacing w:lineRule="auto" w:line="360"/>
        <w:ind w:firstLine="556"/>
        <w:jc w:val="both"/>
        <w:rPr>
          <w:rFonts w:ascii="Verdana" w:hAnsi="Verdana" w:eastAsia="Calibri" w:cs="Verdana"/>
          <w:b/>
          <w:b/>
          <w:sz w:val="32"/>
          <w:szCs w:val="32"/>
        </w:rPr>
      </w:pPr>
      <w:r>
        <w:rPr>
          <w:rFonts w:eastAsia="Calibri"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556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Язовир „Огоста“ е комплексен и значим язовир, публична държавна собственост, включен в списъка на комплексните и значими язовири в Приложение № 1 към чл. 13, ал. 1, т. 1 от Закона за водите и предоставен за управление на Министерството на земеделието и храните.                                              В съответствие с чл. 141б, ал. 1 от Закона за водите, язовир „Огоста“ е класифицираната като: „Първа висока степен на потенциална опасност“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изпълнение на предписания от извършени проверки на контролните органи и с цел осигуряване безопасната експлоатация на язовир „Огоста“, през 2018 г. Министерството на земеделието и храните е възложило изготвяне на следните работни проект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alibri"/>
          <w:sz w:val="32"/>
          <w:szCs w:val="32"/>
        </w:rPr>
        <w:t>„</w:t>
      </w:r>
      <w:r>
        <w:rPr>
          <w:rFonts w:eastAsia="Calibri"/>
          <w:sz w:val="32"/>
          <w:szCs w:val="32"/>
        </w:rPr>
        <w:t>Ремонтно-възстановителни работи на каменната облицовка на мокрия откос на стената на язовир „Огоста“ и на повредените участъци на облицовката на отводняващия канал след основния изпускател на язовир „Огоста“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alibri"/>
          <w:sz w:val="32"/>
          <w:szCs w:val="32"/>
        </w:rPr>
        <w:t>„</w:t>
      </w:r>
      <w:r>
        <w:rPr>
          <w:rFonts w:eastAsia="Calibri"/>
          <w:sz w:val="32"/>
          <w:szCs w:val="32"/>
        </w:rPr>
        <w:t>Работен проект за изпълнение на технически решения на затапващото устройство на аварирал контролен пиезометър в инжекционната галерия на стената на язовир „Огост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2"/>
          <w:szCs w:val="32"/>
        </w:rPr>
        <w:t xml:space="preserve">С Решение № 495 от 13.07.2018 г. на Министерския съвет за одобряване на списък на язовирните стени и съоръженията към тях, на които трябва да се извърши основен ремонт и реконструкция, допълнено с Решение № 698 от 04.10.2018 г., с което списъка е допълнен с язовир „Огоста“, на „Държавна консолидационна компания“ ЕАД </w:t>
      </w:r>
      <w:r>
        <w:rPr>
          <w:rFonts w:eastAsia="Calibri"/>
          <w:i/>
        </w:rPr>
        <w:t>(ДКК ЕАД</w:t>
      </w:r>
      <w:r>
        <w:rPr>
          <w:rFonts w:eastAsia="Calibri"/>
          <w:sz w:val="32"/>
          <w:szCs w:val="32"/>
        </w:rPr>
        <w:t>) се възлагат ремонтите и реконструкцията на язовири – държавна и общинска собственос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 приемо-предавателен протокол от 16.09.2019 г. Министерство на земеделието и храните предава на ДКК ЕАД цялата налична проектна документация за възлагане на необходимите ремонтно-възстановителни дейности на язовир „Огоста“, включително и действащото Разрешение за строеж № 40 от 24.04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 Договор № РД 50-19 от 18.06.2020 г. </w:t>
      </w:r>
      <w:r>
        <w:rPr>
          <w:rFonts w:eastAsia="Calibri"/>
          <w:sz w:val="32"/>
          <w:szCs w:val="32"/>
        </w:rPr>
        <w:t xml:space="preserve">Министерството на земеделието и храните </w:t>
      </w:r>
      <w:r>
        <w:rPr>
          <w:rFonts w:eastAsia="Calibri"/>
          <w:b/>
          <w:sz w:val="32"/>
          <w:szCs w:val="32"/>
        </w:rPr>
        <w:t xml:space="preserve">прехвърля на </w:t>
      </w:r>
      <w:r>
        <w:rPr>
          <w:b/>
          <w:sz w:val="32"/>
          <w:szCs w:val="32"/>
        </w:rPr>
        <w:t>ДКК ЕАД авторските права върху всички документи и материали</w:t>
      </w:r>
      <w:r>
        <w:rPr>
          <w:sz w:val="32"/>
          <w:szCs w:val="32"/>
        </w:rPr>
        <w:t>, и всякакви други елементи или компоненти, създадени в резултат на/или във връзка с изпълнениет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alibri"/>
          <w:sz w:val="32"/>
          <w:szCs w:val="32"/>
        </w:rPr>
      </w:pPr>
      <w:r>
        <w:rPr>
          <w:sz w:val="32"/>
          <w:szCs w:val="32"/>
        </w:rPr>
        <w:t>Договор № РД 51-96 от 13.07.2018 г. с предмет „Изготвяне на проект за ремонтно-възстановителни работи на каменната облицовка на мокрия откос на стената на язовир „Огоста“ и на повредените участъци на облицовката на отводящия канал след основния изпускател“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alibri"/>
          <w:sz w:val="32"/>
          <w:szCs w:val="32"/>
        </w:rPr>
      </w:pPr>
      <w:r>
        <w:rPr>
          <w:sz w:val="32"/>
          <w:szCs w:val="32"/>
        </w:rPr>
        <w:t>Договор № РД 51-136 от 19.09.2018 г. с предмет „Извършване на проучвателни работи, изготвяне и Изпълнение на технически решения на затапващо устройство на аварирал контролен пиезометър в инжекционната галерия на стената на язовир „Огоста“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Cs/>
          <w:sz w:val="32"/>
          <w:szCs w:val="32"/>
          <w:lang w:bidi="bg-BG"/>
        </w:rPr>
        <w:t xml:space="preserve">Във връзка със стартиране на необходимите дейности за извършване на ремонтно-възстановителни работи на язовир „Огоста“ </w:t>
      </w:r>
      <w:r>
        <w:rPr>
          <w:sz w:val="32"/>
          <w:szCs w:val="32"/>
        </w:rPr>
        <w:t>Министерството на земеделието и храните вод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прекъсната кореспонденция с отговорните институции </w:t>
      </w:r>
      <w:r>
        <w:rPr>
          <w:rFonts w:eastAsia="Calibri"/>
          <w:sz w:val="32"/>
          <w:szCs w:val="32"/>
        </w:rPr>
        <w:t xml:space="preserve">за необходимостта от предприемане на спешни действия от страна на ДКК ЕАД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Calibri"/>
          <w:b/>
          <w:sz w:val="32"/>
          <w:szCs w:val="32"/>
        </w:rPr>
        <w:t>На проведена среща през месец октомври</w:t>
      </w:r>
      <w:r>
        <w:rPr>
          <w:rFonts w:eastAsia="Calibri"/>
          <w:sz w:val="32"/>
          <w:szCs w:val="32"/>
        </w:rPr>
        <w:t xml:space="preserve"> със заинтересованите страни, заедно с министъра на икономиката и индустрията, обсъдихме крайната необходимост от стартиране на ремонтните дейности на язовира, като възложихме съответно на двете администрации да уточнят и координират дейностите, при които да се извърши ремонт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Calibri"/>
          <w:sz w:val="32"/>
          <w:szCs w:val="32"/>
        </w:rPr>
        <w:t>„</w:t>
      </w:r>
      <w:r>
        <w:rPr>
          <w:rFonts w:eastAsia="Calibri"/>
          <w:sz w:val="32"/>
          <w:szCs w:val="32"/>
        </w:rPr>
        <w:t>Държавна консолидационна компания“ от своя страна посочи необходимите средства за извършване на ремонтно-възстановителни работи на язовир „Огоста“, съгласно техните разчети и пое ангажимент да приведе в готовност документацията, свързана с изпълнението на работните проекти.</w:t>
      </w:r>
    </w:p>
    <w:p>
      <w:pPr>
        <w:pStyle w:val="Normal"/>
        <w:spacing w:lineRule="auto" w:line="360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ъм настоящия момент Министерството на земеделието и храните </w:t>
      </w:r>
      <w:r>
        <w:rPr>
          <w:b/>
          <w:sz w:val="32"/>
          <w:szCs w:val="32"/>
        </w:rPr>
        <w:t>не разполага с финансов ресурс</w:t>
      </w:r>
      <w:r>
        <w:rPr>
          <w:sz w:val="32"/>
          <w:szCs w:val="32"/>
        </w:rPr>
        <w:t xml:space="preserve"> да предприеме действия за извършване на ремонтни дейности по горепосочените обекти, предадени на ДКК ЕАД. </w:t>
      </w:r>
      <w:r>
        <w:rPr>
          <w:rFonts w:eastAsia="Calibri"/>
          <w:sz w:val="32"/>
          <w:szCs w:val="32"/>
        </w:rPr>
        <w:t xml:space="preserve">В тази връзка и с цел осигуряване сигурността на съоръженията и безопасната експлоатация на язовир „Огоста“, както и за изпълнение на дадените предписания от контролните органи, </w:t>
      </w:r>
      <w:r>
        <w:rPr>
          <w:rFonts w:eastAsia="Calibri"/>
          <w:b/>
          <w:sz w:val="32"/>
          <w:szCs w:val="32"/>
        </w:rPr>
        <w:t xml:space="preserve">Министерство на земеделието и храните от своя страна предприе действия за включване в бюджет 2025 на необходимите средства за извършване на ремонтно-възстановителни работи на язовира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Calibri"/>
          <w:sz w:val="32"/>
          <w:szCs w:val="32"/>
        </w:rPr>
        <w:t xml:space="preserve">Предвидените средства в размер на </w:t>
      </w:r>
      <w:r>
        <w:rPr>
          <w:rFonts w:eastAsia="Calibri"/>
          <w:b/>
          <w:sz w:val="32"/>
          <w:szCs w:val="32"/>
        </w:rPr>
        <w:t>11 946 500 лева</w:t>
      </w:r>
      <w:r>
        <w:rPr>
          <w:rFonts w:eastAsia="Calibri"/>
          <w:sz w:val="32"/>
          <w:szCs w:val="32"/>
        </w:rPr>
        <w:t xml:space="preserve"> са заложени спрямо посочените суми от страна на ДКК ЕАД, като част от стойността е формирана за крайно неотложни работи на съоръженията на язовира след разглеждане на Технико-икономически съвет при Министерството на земеделието и храните. </w:t>
      </w:r>
    </w:p>
    <w:p>
      <w:pPr>
        <w:pStyle w:val="Normal"/>
        <w:spacing w:lineRule="auto" w:line="360"/>
        <w:ind w:firstLine="561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Язовир „Огоста“ е определен за стратегически обект от значение за националната сигурност на Република България и за част от нейната критична инфраструктура и като такъв следва да бъде с приоритет за осигуряване на средства за привеждане в техническата изправност на язовирната стена и съоръженията към нея. При осигурено финансиране Министерството на земеделието и храните </w:t>
      </w:r>
      <w:r>
        <w:rPr>
          <w:rFonts w:eastAsia="Calibri"/>
          <w:sz w:val="32"/>
          <w:szCs w:val="32"/>
          <w:u w:val="single"/>
        </w:rPr>
        <w:t xml:space="preserve">е в готовност </w:t>
      </w:r>
      <w:r>
        <w:rPr>
          <w:rFonts w:eastAsia="Calibri"/>
          <w:sz w:val="32"/>
          <w:szCs w:val="32"/>
        </w:rPr>
        <w:t xml:space="preserve">за предприемане на необходимите мерки и действия за извършване на ремонтните дей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8:00Z</dcterms:created>
  <dc:creator>Name</dc:creator>
  <dc:description/>
  <cp:keywords/>
  <dc:language>en-US</dc:language>
  <cp:lastModifiedBy>Sashka Tsenova</cp:lastModifiedBy>
  <cp:lastPrinted>2024-12-19T09:13:00Z</cp:lastPrinted>
  <dcterms:modified xsi:type="dcterms:W3CDTF">2024-12-19T15:05:00Z</dcterms:modified>
  <cp:revision>22</cp:revision>
  <dc:subject/>
  <dc:title>МИНИСТЕРСТВО НА ЗЕМЕДЕЛИЕТО И ХРАНИТЕ</dc:title>
</cp:coreProperties>
</file>