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говор на </w:t>
      </w:r>
      <w:r>
        <w:rPr>
          <w:b/>
          <w:i/>
          <w:sz w:val="20"/>
          <w:szCs w:val="20"/>
          <w:u w:val="single"/>
        </w:rPr>
        <w:t>въпрос</w:t>
      </w:r>
      <w:r>
        <w:rPr>
          <w:b/>
          <w:i/>
          <w:sz w:val="20"/>
          <w:szCs w:val="20"/>
        </w:rPr>
        <w:t xml:space="preserve"> от Стоян Таслаков – народен представител от ПГ на „Възраждане“ относно експлоатационното състояние на язовир „Пясъчник“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И ГОСПОДИН ТАСЛАКОВ,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зовир „Пясъчник“ е комплексен и значим язовир - публична държавна собственост по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смисъла на чл. 13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от Закона за водите, с предоставени права за управление на Министерств</w:t>
      </w:r>
      <w:r>
        <w:rPr>
          <w:iCs/>
          <w:sz w:val="32"/>
          <w:szCs w:val="32"/>
        </w:rPr>
        <w:t>о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на земеделието и храните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Язовирът е с общ завирен обем </w:t>
      </w:r>
      <w:r>
        <w:rPr>
          <w:b/>
          <w:sz w:val="32"/>
          <w:szCs w:val="32"/>
        </w:rPr>
        <w:t>206 млн.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но няма значим собствен водосбор, тъй като в него се вливат 3 реки от южните склонове на Същинска Средна гора - река Пясъчник (от североизток), река Геренска и река Калаващица (от северозапад). Трите реки нямат достатъчни по площ водосборни области и дори във водоосигурени в хидроложко отношение години не могат да осигурят естествен приток повече от </w:t>
      </w:r>
      <w:r>
        <w:rPr>
          <w:b/>
          <w:sz w:val="32"/>
          <w:szCs w:val="32"/>
        </w:rPr>
        <w:t>35 до 40 млн.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на година, който може да покрие до </w:t>
      </w:r>
      <w:r>
        <w:rPr>
          <w:b/>
          <w:sz w:val="32"/>
          <w:szCs w:val="32"/>
        </w:rPr>
        <w:t>50%</w:t>
      </w:r>
      <w:r>
        <w:rPr>
          <w:sz w:val="32"/>
          <w:szCs w:val="32"/>
        </w:rPr>
        <w:t xml:space="preserve"> от необходимите количества за напояв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u w:val="single"/>
        </w:rPr>
        <w:t xml:space="preserve">Изравнител „Пясъчник“ </w:t>
      </w:r>
      <w:r>
        <w:rPr>
          <w:sz w:val="32"/>
          <w:szCs w:val="32"/>
        </w:rPr>
        <w:t xml:space="preserve">е проектиран и изграден като дневен изравнител на язовир „Пясъчник“, с общ завирен обем </w:t>
      </w:r>
      <w:r>
        <w:rPr>
          <w:b/>
          <w:sz w:val="32"/>
          <w:szCs w:val="32"/>
        </w:rPr>
        <w:t>1,9 млн. м</w:t>
      </w:r>
      <w:r>
        <w:rPr>
          <w:b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като чрез </w:t>
      </w:r>
      <w:r>
        <w:rPr>
          <w:sz w:val="32"/>
          <w:szCs w:val="32"/>
          <w:u w:val="single"/>
        </w:rPr>
        <w:t>помпена станция „Пясъчник“</w:t>
      </w:r>
      <w:r>
        <w:rPr>
          <w:sz w:val="32"/>
          <w:szCs w:val="32"/>
        </w:rPr>
        <w:t xml:space="preserve"> се пълни язовирът. Изравнителят няма собствен водосбор, пълни се гравитачно от Главен напоителен канал „Лесичово-Стрям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u w:val="single"/>
        </w:rPr>
        <w:t>Помпена станция „Пясъчник“</w:t>
      </w:r>
      <w:r>
        <w:rPr>
          <w:sz w:val="32"/>
          <w:szCs w:val="32"/>
        </w:rPr>
        <w:t xml:space="preserve"> е изградена и въведена в редовна експлоатация през 1981 г. Тя е със застроено водно количество                                         </w:t>
      </w:r>
      <w:r>
        <w:rPr>
          <w:b/>
          <w:sz w:val="32"/>
          <w:szCs w:val="32"/>
        </w:rPr>
        <w:t>15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/сек</w:t>
      </w:r>
      <w:r>
        <w:rPr>
          <w:sz w:val="32"/>
          <w:szCs w:val="32"/>
        </w:rPr>
        <w:t xml:space="preserve">., предвидена за 8 часа нощен режим на работа, при което изпомпва до </w:t>
      </w:r>
      <w:r>
        <w:rPr>
          <w:b/>
          <w:sz w:val="32"/>
          <w:szCs w:val="32"/>
        </w:rPr>
        <w:t>432 хил.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за 8 часа</w:t>
      </w:r>
      <w:r>
        <w:rPr>
          <w:sz w:val="32"/>
          <w:szCs w:val="32"/>
        </w:rPr>
        <w:t xml:space="preserve"> или до </w:t>
      </w:r>
      <w:r>
        <w:rPr>
          <w:b/>
          <w:sz w:val="32"/>
          <w:szCs w:val="32"/>
        </w:rPr>
        <w:t>13 мил.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за месец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о време на напоителен сезон акумулираните водни маси в дневния изравнител и в нощния режим (от 22:00 ч. до 06:00ч.) са изпомпвани в язовир „Пясъчник“, с цел допълване на количествата от собствения му водосбор. Извън поливен сезон, хидрокомплексът е работил основно за акумулиране на водите от собствения водосбор на язовир „Пясъчник“, като при наличие на водни маси, постъпващи от бент „Лесичово“, водите са изпомпвани от изравнителя в язов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Тъй като помпената станция е проектирана да работи ефективно при цена от </w:t>
      </w:r>
      <w:r>
        <w:rPr>
          <w:b/>
          <w:sz w:val="32"/>
          <w:szCs w:val="32"/>
        </w:rPr>
        <w:t>0,01лв./квтч</w:t>
      </w:r>
      <w:r>
        <w:rPr>
          <w:sz w:val="32"/>
          <w:szCs w:val="32"/>
        </w:rPr>
        <w:t xml:space="preserve"> за нощната енергия, след 2000 г., режимът на акумулиране на води чрез помпената станция е преустановен, поради повишаване цените на енергоизточниц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т 2002 г. помпена станция „Пясъчник“ не е пускана в действие</w:t>
      </w:r>
      <w:r>
        <w:rPr>
          <w:sz w:val="32"/>
          <w:szCs w:val="32"/>
        </w:rPr>
        <w:t>. Основната причина е големия разход на електроенергия и високата й цена, което рефлектира в себестойността на водата. Електродвигателят на една от помпите е аварира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32" w:leader="dot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Поради констатираното лошо техническо състояние на помпеното оборудване и необходимостта от извършване на скъпо струващ ремонт, през 2012 г. от управителя на „Напоителни системи“ ЕАД - клон „Марица“ е изготвено и подадено до Централното управление на търговското дружество предложение за бракуване на електродвигателите и помпите на помпена станция „Пясъчник“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32" w:leader="dot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Предложеното бракуване на електродвигателите и помпите на помпена станция „Пясъчник“ е разгледано и одобрено на заседание на Съвета на директорите на „Напоителни системи“ ЕАД, проведено на 19.04.2012 г., за което има съставен протоко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32" w:leader="dot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За извършване на необходимите действия по демонтаж на предложените за бракуване електродвигатели и помпи на помпена станция „Пясъчник“ е издадена Заповед № РД-11-302 от 19.07.2012 г. на изпълнителния директор на „Напоителни системи“ ЕАД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32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Част от бракуваните електродвигатели и помпи са предадени по сключени договори на Софийска стокова борса на скрап като цветни и черни метали. Точните количествата скрап от помпена станция „Пясъчник“ и съответно тяхната стойност не може да се определи, тъй като са предавани паралелно с бракувани съоръжения от други бракувани активи на клон „Марица“. В „Напоителни системи“ ЕАД </w:t>
      </w:r>
      <w:r>
        <w:rPr>
          <w:sz w:val="32"/>
          <w:szCs w:val="32"/>
          <w:u w:val="single"/>
        </w:rPr>
        <w:t>не е налична информация</w:t>
      </w:r>
      <w:r>
        <w:rPr>
          <w:sz w:val="32"/>
          <w:szCs w:val="32"/>
        </w:rPr>
        <w:t xml:space="preserve"> дали са препродавани ротори на помпените станции в Турц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32" w:leader="dot"/>
        </w:tabs>
        <w:spacing w:lineRule="auto" w:line="360"/>
        <w:jc w:val="both"/>
        <w:rPr/>
      </w:pPr>
      <w:r>
        <w:rPr>
          <w:sz w:val="32"/>
          <w:szCs w:val="32"/>
        </w:rPr>
        <w:tab/>
        <w:t>Към настоящия момент „Напоителни системи“ ЕАД е възложило изготвяне на техническо задание и прединвестиционно проучване за оптимизиране и възстановяване на помпена станция „Пясъчник“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732" w:leader="dot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2" w:right="7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la6">
    <w:name w:val="al_a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4:00Z</dcterms:created>
  <dc:creator>Name</dc:creator>
  <dc:description/>
  <cp:keywords/>
  <dc:language>en-US</dc:language>
  <cp:lastModifiedBy>Sashka Tsenova</cp:lastModifiedBy>
  <cp:lastPrinted>2024-08-14T13:54:00Z</cp:lastPrinted>
  <dcterms:modified xsi:type="dcterms:W3CDTF">2024-09-12T07:58:00Z</dcterms:modified>
  <cp:revision>12</cp:revision>
  <dc:subject/>
  <dc:title>МИНИСТЕРСТВО НА ЗЕМЕДЕЛИЕТО И ХРАНИТЕ</dc:title>
</cp:coreProperties>
</file>