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  <w:t>ЗАПОВЕ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РД-04-117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гр. Разград 10.12.2024 год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 xml:space="preserve">На основание чл. З, ал. 4, във връзка с чл. З, ал. З, т. 27 от Устройствения правилник на областните дирекции „Земеделие", чл. 27, ал. 8, изречение второ от Закона за собствеността и ползването на земеделските земи (ЗСПЗЗ), чл. 56з, ал. 2 от Правилника за прилагане на Закона за собствеността и ползването на земеделските земи (ППЗСПЗЗ), във връзка с чл. 45б, ал. 1 от ППЗСПЗЗ, Заповед № РД 46-138/26.04.2024 г. на министъра на земеделието и храните, </w:t>
      </w:r>
      <w:r>
        <w:rPr>
          <w:rFonts w:eastAsia="Times New Roman" w:cs="Verdana" w:ascii="Verdana" w:hAnsi="Verdana"/>
          <w:sz w:val="20"/>
          <w:szCs w:val="20"/>
        </w:rPr>
        <w:t xml:space="preserve">с която са дадени правомощия на директора на ОД “Земеделие” –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Разград, и писма с изх. №: 66-4612/04.12.2024 г. и с изх. № 66-4112/04.12.2024 г. на министъра на земеделието и храните за изразено съгласие за включване в процедура за провеждане на търг за продажба по реда на чл. 27, ал. 8, изречение второ от ЗСПЗЗ, на поземлени имоти, находящи се извън строителните граници на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ело Гороцвет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община Лозница, област Разград и на поземлен имот, находящ се в строителните граници на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ело Владимировц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община Самуил, област Разград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textAlignment w:val="baseline"/>
        <w:rPr>
          <w:rFonts w:ascii="Verdana" w:hAnsi="Verdana" w:eastAsia="Verdana" w:cs="Verdana"/>
          <w:color w:val="000000"/>
          <w:spacing w:val="4"/>
          <w:sz w:val="17"/>
          <w:szCs w:val="17"/>
          <w:lang w:val="bg-BG" w:eastAsia="bg-BG" w:bidi="bg-BG"/>
        </w:rPr>
      </w:pPr>
      <w:r>
        <w:rPr>
          <w:rFonts w:eastAsia="Verdana" w:cs="Verdana" w:ascii="Verdana" w:hAnsi="Verdana"/>
          <w:color w:val="000000"/>
          <w:spacing w:val="4"/>
          <w:sz w:val="17"/>
          <w:szCs w:val="17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Verdana" w:hAnsi="Verdana" w:eastAsia="Verdana" w:cs="Verdana"/>
          <w:b/>
          <w:b/>
          <w:bCs/>
          <w:color w:val="000000"/>
          <w:spacing w:val="4"/>
          <w:lang w:val="bg-BG" w:eastAsia="bg-BG" w:bidi="bg-BG"/>
        </w:rPr>
      </w:pPr>
      <w:r>
        <w:rPr>
          <w:rFonts w:eastAsia="Verdana" w:cs="Verdana" w:ascii="Verdana" w:hAnsi="Verdana"/>
          <w:b/>
          <w:bCs/>
          <w:color w:val="000000"/>
          <w:spacing w:val="4"/>
          <w:lang w:val="bg-BG" w:eastAsia="bg-BG" w:bidi="bg-BG"/>
        </w:rPr>
        <w:t>НАРЕЖДАМ:</w:t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pacing w:val="4"/>
          <w:lang w:val="bg-BG" w:eastAsia="bg-BG" w:bidi="bg-BG"/>
        </w:rPr>
      </w:pPr>
      <w:r>
        <w:rPr>
          <w:rFonts w:eastAsia="Times New Roman" w:cs="Arial" w:ascii="Arial" w:hAnsi="Arial"/>
          <w:b/>
          <w:bCs/>
          <w:color w:val="000000"/>
          <w:spacing w:val="4"/>
          <w:lang w:val="bg-BG" w:eastAsia="bg-BG" w:bidi="bg-BG"/>
        </w:rPr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40" w:before="0" w:after="1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бявявам първи търг с тайно наддаване по реда на чл. 27, ал. 8, изречение второ от ЗСПЗЗ, на който могат да участват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амо собственици на имот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границите на стопанския двор,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ъседни на имот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обект на търга, за продажба на земя - частна държавна собственост, представляваща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1027"/>
        <w:gridCol w:w="1648"/>
        <w:gridCol w:w="1430"/>
        <w:gridCol w:w="1173"/>
        <w:gridCol w:w="1173"/>
        <w:gridCol w:w="1173"/>
        <w:gridCol w:w="1173"/>
      </w:tblGrid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по</w:t>
            </w:r>
          </w:p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ре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left="140" w:hanging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Общ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Землищ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 xml:space="preserve">№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 xml:space="preserve">на имот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Площ /дка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Начална тръжна цена /лв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Депозит</w:t>
            </w:r>
          </w:p>
          <w:p>
            <w:pPr>
              <w:pStyle w:val="Normal"/>
              <w:overflowPunct w:val="false"/>
              <w:autoSpaceDE w:val="false"/>
              <w:spacing w:lineRule="exact" w:line="1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/лв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Разходи по чл. 56ш, ал. 1, т. 2 от ППЗСПЗЗ /лв./</w:t>
            </w:r>
          </w:p>
        </w:tc>
      </w:tr>
      <w:tr>
        <w:trPr>
          <w:trHeight w:val="1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4"/>
                <w:szCs w:val="14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bg-BG" w:eastAsia="bg-BG" w:bidi="bg-BG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left="1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Лозн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. Гороц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Поземлен имот  с идентификатор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17066.93.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4,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22 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 xml:space="preserve">2 202, 3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75</w:t>
            </w:r>
          </w:p>
        </w:tc>
      </w:tr>
      <w:tr>
        <w:trPr>
          <w:trHeight w:val="1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4"/>
                <w:szCs w:val="14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bg-BG" w:eastAsia="bg-BG" w:bidi="bg-BG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left="1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Лозн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. Гороц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Поземлен имот  с идентификатор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17066.93.3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3,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16 1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1 619, 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75</w:t>
            </w:r>
          </w:p>
        </w:tc>
      </w:tr>
      <w:tr>
        <w:trPr>
          <w:trHeight w:val="1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bidi="bg-BG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bg-BG" w:eastAsia="bg-BG" w:bidi="bg-BG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left="140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аму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. Владимировц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Поземлен имот  с идентификатор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 xml:space="preserve">11449.73.825 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bg-BG" w:bidi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6,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34 8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34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2. Условия за участие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Право на участие в първия търг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открит със заповед по </w:t>
      </w:r>
      <w:r>
        <w:rPr>
          <w:rStyle w:val="Samedocreference"/>
          <w:rFonts w:cs="Verdana" w:ascii="Verdana" w:hAnsi="Verdana"/>
          <w:color w:val="000000"/>
          <w:sz w:val="20"/>
          <w:szCs w:val="20"/>
          <w:shd w:fill="FFFFFF" w:val="clear"/>
        </w:rPr>
        <w:t>чл. 56з, ал. 2</w:t>
      </w:r>
      <w:r>
        <w:rPr>
          <w:rStyle w:val="Samedocreference"/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имат само собственици на имоти в границите на стопанския двор, съседни на имота - обект на търга,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към момента на обявяване на заповедта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ито не представляват обслужващи пътища, независимо от тяхната собственост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, а именно: За поземлен имот с идентификатор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 w:bidi="bg-BG"/>
        </w:rPr>
        <w:t>17066.93.44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 xml:space="preserve"> по КККР на с. Гороцвет право на участие имат собствениците на поземлени имоти с идентификатори: </w:t>
      </w:r>
      <w:r>
        <w:rPr>
          <w:rFonts w:cs="Calibri" w:ascii="Verdana" w:hAnsi="Verdana"/>
          <w:color w:val="000000"/>
          <w:sz w:val="20"/>
          <w:szCs w:val="20"/>
        </w:rPr>
        <w:t>17066.93.34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 и </w:t>
      </w:r>
      <w:r>
        <w:rPr>
          <w:rFonts w:cs="Calibri" w:ascii="Verdana" w:hAnsi="Verdana"/>
          <w:color w:val="000000"/>
          <w:sz w:val="20"/>
          <w:szCs w:val="20"/>
        </w:rPr>
        <w:t>17066.93.344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>;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за поземлен имот с идентификатор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 w:bidi="bg-BG"/>
        </w:rPr>
        <w:t>17066.93.364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 xml:space="preserve"> по КККР на с. Гороцвет право на участие имат собствениците на поземлени имоти с идентификатори: </w:t>
      </w:r>
      <w:r>
        <w:rPr>
          <w:rFonts w:cs="Calibri" w:ascii="Verdana" w:hAnsi="Verdana"/>
          <w:color w:val="000000"/>
          <w:sz w:val="20"/>
          <w:szCs w:val="20"/>
        </w:rPr>
        <w:t>17066.93.37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; </w:t>
      </w:r>
      <w:r>
        <w:rPr>
          <w:rFonts w:cs="Calibri" w:ascii="Verdana" w:hAnsi="Verdana"/>
          <w:color w:val="000000"/>
          <w:sz w:val="20"/>
          <w:szCs w:val="20"/>
        </w:rPr>
        <w:t>17066.93.341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; </w:t>
      </w:r>
      <w:r>
        <w:rPr>
          <w:rFonts w:cs="Calibri" w:ascii="Verdana" w:hAnsi="Verdana"/>
          <w:color w:val="000000"/>
          <w:sz w:val="20"/>
          <w:szCs w:val="20"/>
        </w:rPr>
        <w:t>17066.93.356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 и </w:t>
      </w:r>
      <w:r>
        <w:rPr>
          <w:rFonts w:cs="Calibri" w:ascii="Verdana" w:hAnsi="Verdana"/>
          <w:color w:val="000000"/>
          <w:sz w:val="20"/>
          <w:szCs w:val="20"/>
        </w:rPr>
        <w:t>17066.93.363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; и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за поземлен имот с идентификатор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 w:bidi="bg-BG"/>
        </w:rPr>
        <w:t>11449.73.825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 xml:space="preserve"> по КККР на с. Владимировци право на участие имат собствениците на поземлени имоти с идентификатори: 11449.73.827; 11449.73.828; 11449.73.831 и 11449.73.1086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моти, които нямат обща граница с предлагания на търга имот, не се считат за съседни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 се допускат за участие в търга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 на тръжната процеду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Verdana" w:hAnsi="Verdana" w:cs="Verdana"/>
          <w:b/>
          <w:b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Търгът може да се проведе само когато за всеки обявен имот са подадени повече от едно заявление за участие от лица, собственици на отделни имоти, съседни на имота – обект на търга, допуснати за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3. Подаване на документи за участие в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Заявителите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ли писмено упълномощените от тях с нотариална заверка на подписа лиц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подават в Областна дирекция „Земеделие" - Разград заявление по образец, утвърден от Министъра на земеделието и храните за участие в търг на основание чл. 27, ал. 8, изречение второ от ЗСПЗЗ. </w:t>
      </w:r>
      <w:r>
        <w:rPr>
          <w:rFonts w:eastAsia="Times New Roman" w:cs="Verdana" w:ascii="Verdana" w:hAnsi="Verdana"/>
          <w:sz w:val="20"/>
          <w:szCs w:val="20"/>
        </w:rPr>
        <w:t>За всеки имот се подава отделно заявление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заявлението се посочват: единен идентификационен код,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поземления имот; предлаганата цена в цяло число левове за имота, изписана с цифри и словом, която не може да бъде по-ниска от началната тръжна цен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 Към заявлението се прилага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4.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от документ за самоличност - за физическите лиц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на документ за самоличност на физическото лице, представляващо юридическото лице при провеждане на процедурата и нотариално заверено пълномощно на упълномощено от него лице в случай, че документите се подават от пълномощни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eastAsia="Times New Roman" w:cs="Verdana" w:ascii="Verdana" w:hAnsi="Verdana"/>
          <w:b/>
          <w:sz w:val="20"/>
          <w:szCs w:val="20"/>
        </w:rPr>
        <w:t>4.3.</w:t>
      </w:r>
      <w:r>
        <w:rPr>
          <w:rFonts w:eastAsia="Times New Roman" w:cs="Verdana" w:ascii="Verdana" w:hAnsi="Verdana"/>
          <w:sz w:val="20"/>
          <w:szCs w:val="20"/>
        </w:rPr>
        <w:t xml:space="preserve"> Нотариално заверено копие на документ, удостоверяващ правото на собственост на имота, съседен на имот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</w:t>
      </w:r>
      <w:r>
        <w:rPr>
          <w:rFonts w:eastAsia="Times New Roman" w:cs="Verdana" w:ascii="Verdana" w:hAnsi="Verdana"/>
          <w:sz w:val="20"/>
          <w:szCs w:val="20"/>
        </w:rPr>
        <w:t>предмет на търг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 от заседание на съответния оправомощен орган, съдържащ решение за закупуване на държавния имот - предмет на продажбата, когато заявителят е юридическо лиц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5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за обстоятелствата по чл. 56к, ал. 11 от ППЗСПЗЗ,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6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-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</w:t>
      </w:r>
      <w:r>
        <w:rPr>
          <w:rFonts w:eastAsia="Times New Roman" w:cs="Verdana" w:ascii="Verdana" w:hAnsi="Verdana"/>
          <w:sz w:val="20"/>
          <w:szCs w:val="20"/>
        </w:rPr>
        <w:t>относно защитата на физическите лица във връзка с обработването на лични данн</w:t>
      </w:r>
      <w:r>
        <w:rPr>
          <w:rFonts w:eastAsia="Times New Roman" w:cs="Verdana" w:ascii="Verdana" w:hAnsi="Verdana"/>
          <w:sz w:val="20"/>
          <w:szCs w:val="20"/>
          <w:lang w:val="bg-BG"/>
        </w:rPr>
        <w:t>и и относно свободното движение на такива данни и за отмяна на Директива 9</w:t>
      </w:r>
      <w:r>
        <w:rPr>
          <w:rFonts w:eastAsia="Times New Roman" w:cs="Verdana" w:ascii="Verdana" w:hAnsi="Verdana"/>
          <w:sz w:val="20"/>
          <w:szCs w:val="20"/>
        </w:rPr>
        <w:t>5/46/E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Общ регламент относно защитата на данните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и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</w:t>
      </w:r>
      <w:r>
        <w:rPr>
          <w:rFonts w:eastAsia="Times New Roman" w:cs="Verdana" w:ascii="Verdana" w:hAnsi="Verdana"/>
          <w:sz w:val="20"/>
          <w:szCs w:val="20"/>
        </w:rPr>
        <w:t>латежен документ за внесен депозит в оригинал, когато плащането не е извършено по електронен път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sz w:val="20"/>
          <w:szCs w:val="20"/>
          <w:lang w:val="bg-BG"/>
        </w:rPr>
        <w:t>Документите за участие в търга се подават в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запечатан, непрозрачен плик, адресиран до Областна дирекция „Земеделие" – Разград. </w:t>
      </w:r>
      <w:r>
        <w:rPr>
          <w:rFonts w:eastAsia="Times New Roman" w:cs="Verdana" w:ascii="Verdana" w:hAnsi="Verdana"/>
          <w:sz w:val="20"/>
          <w:szCs w:val="20"/>
          <w:lang w:val="bg-BG"/>
        </w:rPr>
        <w:t>Заявление, представено в незапечатан плик е недействително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Не се допускат </w:t>
      </w:r>
      <w:r>
        <w:rPr>
          <w:rFonts w:eastAsia="Times New Roman" w:cs="Verdana" w:ascii="Verdana" w:hAnsi="Verdana"/>
          <w:sz w:val="20"/>
          <w:szCs w:val="20"/>
          <w:lang w:val="bg-BG"/>
        </w:rPr>
        <w:t>до участие в търга кандидати, чиито заявления са подадени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след крайния срок за подаване на заявление за участие и не отговарят на изискванията на 56к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5. Начална тръжна цен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чалната тръжна цена на предложения имот е определена, съгласно чл. 56ж, ал. 2, изр. първо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 Размер, срок и начин на плащане на депозитите за участие в търг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1. Размер и плащане на депозит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позитът за участие в търга е в размер 10% от началната тръжна цена на имота, съгласно чл. 56з, ал. 8 от ППЗСПЗЗ.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лащанията се извършват в български лева, по банков път по сметка на Областна дирекция „Земеделие" - Разград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ЦЕНТРАЛНА КООПЕРАТИВНА БАНКА 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IBAN: BG56 СЕСВ 9790 ЗЗВЗ 9192 00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BIC: CECBBGSF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СНОВАНИЕ ЗА ПЛАЩАНЕ: депозит за участие в търг по реда на чл. 27, ал. 8 от ЗСПЗЗ -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зписва се 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дентификатор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 поземления имот, описан в заявлението за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на получаване на заявления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Документите за участие в търга се получават в сградата на Областна дирекция "Земеделие" - Разград, гр. Разград, ул. "Н.Й.Вапцаров" № 10, в стая № 4, всеки работен ден от 08.30 ч. до 17.00 ч., в срок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от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2.12.2024 г. до 13.01.2025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ключително. Документите за участие в търга могат да бъдат изтеглени и от интернет страницата на дирекцията https://www.mzh.government.bg/ODZ-Razgrad/bg/Home.aspx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8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за подаване на документи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>Документите за участие в търга се подават в сградата на Областна дирекция "Земеделие" - Разград, гр. Разград, ул. "Н.Й.Вапцаров" № 10, в стая № 5, всеки работен ден от 08.30 ч. до 17.00 ч., в срок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от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2.12.2024 г. до 13.01.2025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9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иректорът на Областна дирекция „Земеделие" - Разград в 3 /три/ дневен срок от изтичане на крайния срок за подаване на заявленията за участие в търга, назначава със заповед състава на тръжната комисия. В 14 /четиринадесет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, съгласно чл. 56м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0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гато кандидатите за един и същ имот са предложили една и съща цена, между тях се провежда търг с явно наддаване. Председателят на тръжната комисия уведомява по реда на Гражданския процесуален кодекс кандидатите, предложили една и съща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цена, за деня, часа, условията и реда за провеждане на търга с явно наддаване. Председателят на тръжната комисия обявява началната тръжна цена, от която започва наддаването, и определя стъпка на наддаването в размер на 100 лв. На първо място в търга се класира кандидатът, предложил най-висока цена за даден им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Място за обявяване на протокола за резултатите от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ът за резултатите от търга се обявява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 и на интернет страницата на дирекцията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https://www.mzh.government.bg/ODZ-Razgrad/bg/Home.aspx</w:t>
        </w:r>
      </w:hyperlink>
      <w:r>
        <w:rPr>
          <w:rFonts w:eastAsia="Times New Roman" w:cs="Arial" w:ascii="Arial" w:hAnsi="Arial"/>
          <w:sz w:val="20"/>
          <w:szCs w:val="20"/>
          <w:lang w:val="bg-BG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7-дневен срок от обявяването му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посоченото в заповедта публично мяст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2. Условия за възстановяване на депозита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несените депозити от некласираните кандидати се възстановяват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, в случай на отказ за сключване на договор. Депозитът на обжалвалия търга участник се възстановява, след влизането в сила на съдебното реше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3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Министърът на земеделието и храните или упълномощено от него длъжностно лице в 7-дневен срок от одобряването на протоколите със заповед определя класираните на първо и второ място кандидати за имота. Заповедта се публикува на интернет страницата на Министерството на земеделието и храните и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при спазване изискванията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Ако в 14 /четиринадесет/ дневен срок от влизане в сила на заповедта за класиране на кандидатите, лицето спечелило търга не внесе цената, дължимите данъци, такси, разходите по чл. 56ш от ППЗСПЗЗ и режийните разноски, директорът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уведомява по реда на Административнопроцесуалния кодекс класирания на второ място кандид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5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 имотите, находящи се в урбанизираните територии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населени места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е дължи данък добавена стойност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ДДС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и сключване на договора, съгласно чл. 45, ал. 5, т. 1 от Закона за данък върху добавената стойнос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6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стоящата заповед да се обяви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, на интернет страницата на дирекцията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ttps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:/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mzh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government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ODZ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-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Razgrad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ome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aspx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,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в Общинска служба по земеделие – Лозница, в сградата на Община Лозница и в кметството на село Гороцвет, в Общинска служба по земеделие – Исперих – офис Самуил, в сградата на Община Самуил и в кметството на село Владимировци в 3-дневен срок от издаването й, да се публикува на страницата на Министерството на земеделието и храните и поне в един местен вестник най - малко 30 дни преди крайния срок за подаване на заявленията за участ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/П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40" w:firstLine="720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sectPr>
      <w:footerReference w:type="default" r:id="rId5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amedocreference">
    <w:name w:val="samedocreferen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zh.government.bg/ODZ-Razgrad/bg/Home.aspx" TargetMode="External"/><Relationship Id="rId4" Type="http://schemas.openxmlformats.org/officeDocument/2006/relationships/hyperlink" Target="https://www.mzh.government.bg/ODZ-Razgrad/bg/Home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9:00Z</dcterms:created>
  <dc:creator>User</dc:creator>
  <dc:description/>
  <cp:keywords/>
  <dc:language>en-US</dc:language>
  <cp:lastModifiedBy>Ralitsa Markova</cp:lastModifiedBy>
  <cp:lastPrinted>2024-12-09T13:30:00Z</cp:lastPrinted>
  <dcterms:modified xsi:type="dcterms:W3CDTF">2024-12-11T14:39:00Z</dcterms:modified>
  <cp:revision>2</cp:revision>
  <dc:subject/>
  <dc:title/>
</cp:coreProperties>
</file>