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онт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2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, ал.4, във вр. с чл.3, ал.3, т.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Устройствен правилник на Областните дирекции „Земеделие”, чл.27, ал.8 от Закона за собствеността и ползването на земеделските земи (ЗСПЗЗ), чл. 56з, ал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Правилника за прилагане на закона за собствеността и ползването на земеделските земи (ППЗСПЗЗ), с оглед Заповед № РД 46-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ъра на земедели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и храните, писма с изх. №</w:t>
      </w:r>
      <w:r>
        <w:rPr>
          <w:rFonts w:cs="Times New Roman" w:ascii="Times New Roman" w:hAnsi="Times New Roman"/>
          <w:sz w:val="24"/>
          <w:szCs w:val="24"/>
          <w:lang w:val="bg-BG"/>
        </w:rPr>
        <w:t>№ 66-4539/08.03.2024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6-1037/07.03.2024 г., 66-1261/14.08.2024 г., 66-1988/03.09.2024 г., 66-4342/15.11.2024 г. и 66-4139/15.11.2024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Министъра на земеделието и х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ено съгласие за включване в процедура за обявяване на търг по реда на чл.27, ал.8 от ЗСПЗЗ на имоти, находящи се в обл. Монтана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кривам процедура за провеждане на общ тър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, както следва: 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8"/>
        <w:gridCol w:w="1558"/>
        <w:gridCol w:w="1700"/>
        <w:gridCol w:w="1275"/>
        <w:gridCol w:w="1561"/>
        <w:gridCol w:w="1272"/>
        <w:gridCol w:w="812"/>
      </w:tblGrid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К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дка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лева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пози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>Разходи по чл.5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>ш, ал.1 от ППЗСПЗ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усар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ило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55.1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4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.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усар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ило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55.12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94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4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усар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ило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55.1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.3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59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9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усарц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силов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55.6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42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2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чедръ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43.72.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.3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 62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 562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и Д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436.1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5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 67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667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ро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71.64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6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 46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46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б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024.3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2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 247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 424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им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годелц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551.237.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2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 18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8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Съгласно разпоредбата на чл.27, ал.8,  изречение посл. от ЗСПЗЗ  и чл.56к, ал.6 от ППЗСПЗ, за горецитираните имоти право на участие имат всички заинтересовани лица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изложена в 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р. Брусарци,  гр. Вълчедръм, гр. Лом, гр. Монтана и с. Якимово, както и в  общ. Брусарци, общ. Вълчедръм, общ. Лом, общ. Монтана и общ. Якимово в  кметствата на с. Василовци,  с. Добри Дол,   с. Стубел,  с. Вирове и  с. Дългоделци, както и на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zh.government.bg/ODZ-Montana/bg/Home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http</w:t>
      </w:r>
      <w:r>
        <w:rPr>
          <w:rFonts w:cs="Times New Roman" w:ascii="Times New Roman" w:hAnsi="Times New Roman"/>
          <w:sz w:val="24"/>
          <w:szCs w:val="24"/>
          <w:u w:val="single"/>
        </w:rPr>
        <w:t>://www.mzh.government.bg/mzh/bg/Home.aspx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словия за участие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и срок за получаване на заявления.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кументите за участие в търга се получават в сградата на Областна дирекция „Земеделие” гр. Монтана, ул. „Ген</w:t>
      </w:r>
      <w:r>
        <w:rPr>
          <w:rFonts w:cs="Times New Roman" w:ascii="Times New Roman" w:hAnsi="Times New Roman"/>
          <w:sz w:val="24"/>
          <w:szCs w:val="24"/>
          <w:lang w:val="bg-BG"/>
        </w:rPr>
        <w:t>ерал</w:t>
      </w:r>
      <w:r>
        <w:rPr>
          <w:rFonts w:cs="Times New Roman" w:ascii="Times New Roman" w:hAnsi="Times New Roman"/>
          <w:sz w:val="24"/>
          <w:szCs w:val="24"/>
        </w:rPr>
        <w:t xml:space="preserve"> Столетов” № 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.1, стая № 5, </w:t>
      </w:r>
      <w:r>
        <w:rPr>
          <w:rFonts w:cs="Times New Roman" w:ascii="Times New Roman" w:hAnsi="Times New Roman"/>
          <w:sz w:val="24"/>
          <w:szCs w:val="24"/>
        </w:rPr>
        <w:t>в срок 30 дни преди крайния срок за подаване на заявленията за участие, считано от последната дата на публ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одаване на заявления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търга се подават в сградата на Областна дирекция „Земеделие” гр. Монтана, ул. „Ген. Столетов” № 1, ет.1, стая № 5, всеки работен ден от 09.00 до 17.00 часа, в срок 30 дни, считано от последната дата на публикация на заповед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shd w:fill="FEFEFE" w:val="clear"/>
          <w:lang w:val="bg-BG"/>
        </w:rPr>
        <w:t xml:space="preserve">Предложената в заявлението тръжна цена следва да бъде само в цели левове за всеки  имот - обект на търга и не може да бъде по-ниска от началната тръжна цена. </w:t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Заявителите или писмено упълномощено от тях лице с нотариална заверка на подписа подават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бластна дирекция "Земеделие" отделно заявление за всеки имот, в което се посочват единен идентификационен код съгласн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Закона за търговския регистър и регистъра на юридическите лица с нестопанска цел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когато заявлението се подава от юридическо лице или едноличен търговец, местонахождението, номерът и площта на поземления имот и предлаганата цена в левове за имота.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numPr>
          <w:ilvl w:val="0"/>
          <w:numId w:val="2"/>
        </w:numPr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shd w:fill="FEFEFE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че не са „свързани лица“ по смисъла на Търговския закон и Данъчно осигурителния процесуален кодекс и „свързани предприятия“ по смисъла на Закона за малките и средни предприятия, одобрена със Заповед № 174/03.05.2019 г. на директора на ОД ”Земеделие” – гр. Мон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за събиране, съхраняване и обработване на лични данни във връзка с Регламент /ЕС/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/Общ регламент относно защитата на данните/, одобрена със Заповед № 174/03.05.2019 г.на директора на Областна дирекция „Земеделие“ – гр. Монт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е се допускат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участие в търга кандидатите, чиито заявления са подадени след изтичането на определения срок  или не отговарят на изискванията на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56к ПП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ът може да се проведе само в случай, че поне двама кандидати са подали заявление за участие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 w:eastAsia="bg-BG"/>
        </w:rPr>
        <w:t>При явяване на един кандидат за даден имот той се обявява за спечелил търга - при обявената от него тръжна цена с тайно наддаван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плащане на цената на депозита. Размерът на депозита за участие в търга е 10% от началната тръж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всеки имот, като върху стойността на депозита не се начислява лихва и същият не подлежи на връщане при отказ за сключване на договор. Плащанията се извършват в български лева, по банков път по сметка на Областна дирекция „Земеделие” гр. Монтана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НТЕРНЕШЪНЪЛ АСЕТ БАНК” АД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д на банката: </w:t>
      </w:r>
      <w:r>
        <w:rPr>
          <w:rFonts w:cs="Times New Roman" w:ascii="Times New Roman" w:hAnsi="Times New Roman"/>
          <w:b/>
          <w:sz w:val="24"/>
          <w:szCs w:val="24"/>
        </w:rPr>
        <w:t>IABGBGSF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2</w:t>
      </w:r>
      <w:r>
        <w:rPr>
          <w:rFonts w:cs="Times New Roman" w:ascii="Times New Roman" w:hAnsi="Times New Roman"/>
          <w:b/>
          <w:sz w:val="24"/>
          <w:szCs w:val="24"/>
        </w:rPr>
        <w:t>IABG74743300626201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за връщане на депози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Директор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"/>
        </w:rPr>
        <w:t>бластнат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– гр. Монтана </w:t>
      </w:r>
      <w:r>
        <w:rPr>
          <w:rFonts w:cs="Times New Roman" w:ascii="Times New Roman" w:hAnsi="Times New Roman"/>
          <w:sz w:val="24"/>
          <w:szCs w:val="24"/>
          <w:lang w:val="en"/>
        </w:rPr>
        <w:t>в 3-дневен срок след изтичане на крайния срок за подаване на заявленията за участие в търга назначава със заповед тръжната комис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en"/>
        </w:rPr>
        <w:t>-дневен срок тръжната комисия разглежда заявлен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класира предложенията и определя спечелилия търга кандидат за всеки имот.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За резултатите от търга се съставя протокол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56м от ППЗСПЗЗ. 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седателят на тръжната комисия</w:t>
      </w:r>
      <w:r>
        <w:rPr>
          <w:rFonts w:cs="Times New Roman" w:ascii="Times New Roman" w:hAnsi="Times New Roman"/>
          <w:sz w:val="24"/>
          <w:szCs w:val="24"/>
        </w:rPr>
        <w:t xml:space="preserve"> уведомява по реда на Гражданско-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Място за обявяване протокола от търга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Протоколът от проведения търг да се обяви на информационното табло в  с</w:t>
      </w:r>
      <w:r>
        <w:rPr>
          <w:rFonts w:cs="Times New Roman" w:ascii="Times New Roman" w:hAnsi="Times New Roman"/>
          <w:sz w:val="24"/>
          <w:szCs w:val="24"/>
          <w:lang w:val="bg-BG"/>
        </w:rPr>
        <w:t>градата на Областна дирекция „Земеделие” -  гр. Монтана, ул. „Генерал Столетов” № 1 и се публикува на интернет страницата на Областна дирекция „Земеделие” – гр. Монтана. 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публикува на интернет страницата на ОД „Земеделие”- гр. Монтана, на интернет страницата на Министерство на земеделието и храните, както и във в. „Северозапад днес”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ата да бъде обявена на информационното табл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делие”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емеделие в гр. Брусарци,  гр. Вълчедръм, гр. Лом, гр. Монтана и с. Якимово, както и в община   Брусарци, общ. Вълчедръм, общ. Лом, общ. Монтана и общ. Якимово в  кметствата на с. Василовци,  с. Добри Дол,   с. Стубел,  с. Вирове и  с. Дългоделци, </w:t>
      </w:r>
      <w:r>
        <w:rPr>
          <w:rFonts w:cs="Times New Roman" w:ascii="Times New Roman" w:hAnsi="Times New Roman"/>
          <w:sz w:val="24"/>
          <w:szCs w:val="24"/>
          <w:lang w:val="bg-BG"/>
        </w:rPr>
        <w:t>в 3-дневен срок от издаването 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aps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3400 Монтана, ул.Ген.Столетов № 1, ет.1,</w:t>
    </w:r>
    <w:r>
      <w:rPr>
        <w:rFonts w:cs="Times New Roman" w:ascii="Times New Roman" w:hAnsi="Times New Roman"/>
        <w:sz w:val="18"/>
        <w:szCs w:val="18"/>
        <w:lang w:val="bg-BG"/>
      </w:rPr>
      <w:t xml:space="preserve"> п.к. № 389, </w:t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</w:rPr>
      <w:t>тел. факс: 096/ 300728</w:t>
    </w:r>
    <w:r>
      <w:rPr>
        <w:rFonts w:cs="Times New Roman" w:ascii="Times New Roman" w:hAnsi="Times New Roman"/>
        <w:sz w:val="18"/>
        <w:szCs w:val="18"/>
        <w:lang w:val="ru-RU"/>
      </w:rPr>
      <w:t xml:space="preserve">, </w:t>
    </w:r>
    <w:r>
      <w:rPr>
        <w:rFonts w:cs="Times New Roman" w:ascii="Times New Roman" w:hAnsi="Times New Roman"/>
        <w:sz w:val="18"/>
        <w:szCs w:val="18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www.mzh.government.bg/ODZ-Montana/bg/Home.aspx</w:t>
      </w:r>
    </w:hyperlink>
    <w:r>
      <w:rPr>
        <w:rFonts w:cs="Times New Roman" w:ascii="Times New Roman" w:hAnsi="Times New Roman"/>
        <w:sz w:val="18"/>
        <w:szCs w:val="18"/>
      </w:rPr>
      <w:t xml:space="preserve"> , e</w:t>
    </w:r>
    <w:r>
      <w:rPr>
        <w:rFonts w:cs="Times New Roman" w:ascii="Times New Roman" w:hAnsi="Times New Roman"/>
        <w:sz w:val="18"/>
        <w:szCs w:val="18"/>
        <w:lang w:val="ru-RU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dzg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</w:rPr>
        <w:t>surf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en-US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  <w:r>
      <w:rPr>
        <w:rFonts w:cs="Arial" w:ascii="Verdana" w:hAnsi="Verdana"/>
        <w:b w:val="false"/>
        <w:spacing w:val="40"/>
        <w:sz w:val="26"/>
        <w:szCs w:val="26"/>
        <w:lang w:val="en-US"/>
      </w:rPr>
      <w:t xml:space="preserve"> </w:t>
    </w:r>
    <w:r>
      <w:rPr>
        <w:rFonts w:cs="Arial" w:ascii="Verdana" w:hAnsi="Verdana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Montan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2:00Z</dcterms:created>
  <dc:creator>TeDi</dc:creator>
  <dc:description/>
  <cp:keywords/>
  <dc:language>en-US</dc:language>
  <cp:lastModifiedBy>ODZ3</cp:lastModifiedBy>
  <cp:lastPrinted>2024-09-12T09:20:00Z</cp:lastPrinted>
  <dcterms:modified xsi:type="dcterms:W3CDTF">2024-11-26T13:05:00Z</dcterms:modified>
  <cp:revision>3</cp:revision>
  <dc:subject/>
  <dc:title>ЗАПОВЕД</dc:title>
</cp:coreProperties>
</file>