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Монтана,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седание на тръжна комисия за проведен по реда на чл. 27, ал. 8 ЗСПЗЗ търг и констативен протокол от 31.10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21.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 г. търг с тайно наддаване за продажба по реда на чл. 27, ал. 8 от ЗСПЗЗ на поземлени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44238.55.1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0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Лом, общ. Ло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 13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осем хиляди сто тридесет и девет  лева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ирослава Каменова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 200.00  лв. (осем хиляди и двеста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17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2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 808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надесет хиляди осемстотин и ос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 Ангелов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 000.00  лв. (шестнадесет хиляди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27557.972.7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4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Ерден, общ. Бойчиновци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97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деветстотин седем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ладислав Антов,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00.00  лв. (две хиляди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12543.922.40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5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гр. Вълчедръм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 875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двадесет и четири хиляди осемстотин седемдесет и п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латия Милк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3158908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4 920.00  лв. (двадесет и четири хиляди деветстотин и два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/Г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9:00Z</dcterms:created>
  <dc:creator>TeDi</dc:creator>
  <dc:description/>
  <dc:language>en-US</dc:language>
  <cp:lastModifiedBy>ODZ3</cp:lastModifiedBy>
  <cp:lastPrinted>2024-02-29T13:50:00Z</cp:lastPrinted>
  <dcterms:modified xsi:type="dcterms:W3CDTF">2024-11-26T11:39:00Z</dcterms:modified>
  <cp:revision>2</cp:revision>
  <dc:subject/>
  <dc:title>ЗАПОВЕД</dc:title>
</cp:coreProperties>
</file>