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</w:rPr>
        <w:t>4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, 26.11.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м, ал. 4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bg-BG"/>
        </w:rPr>
        <w:t>46-142/26.04.2024 г</w:t>
      </w:r>
      <w:r>
        <w:rPr>
          <w:rFonts w:cs="Times New Roman" w:ascii="Times New Roman" w:hAnsi="Times New Roman"/>
          <w:sz w:val="24"/>
          <w:szCs w:val="24"/>
        </w:rPr>
        <w:t>.  на Министъра на земеделиет</w:t>
      </w:r>
      <w:r>
        <w:rPr>
          <w:rFonts w:cs="Times New Roman" w:ascii="Times New Roman" w:hAnsi="Times New Roman"/>
          <w:sz w:val="24"/>
          <w:szCs w:val="24"/>
          <w:lang w:val="bg-BG"/>
        </w:rPr>
        <w:t>о и храните  и 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1.10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заседание на тръжна комисия за проведен по реда на чл. 27, ал. 8 ЗСПЗЗ търг и констативен протокол от 31.10.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е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 и храните,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ите на първо и второ място кандидати от проведения на 21.10.2024 г. търг с тайно наддаване за продажба по реда на чл. 27, ал. 8 от ЗСПЗЗ на поземлен имот, частна държавна собственост, незает със сгради и съоръжения, бивша собственост на заличени организации по §12 и §29 от ПЗР на ЗСПЗЗ, негоден  за земеделско ползване и неподлежащ на възстановяване по ЗСПЗЗ, както следва: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 За имот с идентификатор 17943.916.16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с площ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.695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дка по КККР на землище с. Громшин, общ. Бойчиновци обл. Монтана с начална тръжна це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624.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лв. (две хиляди шестстотин двадесет и четири  лев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одор Кръстев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ГН *********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 660.00 лв. (две хиляди шестстотин и шестдесет  лев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втор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осен Маринов, ЕГН **********. Предложената цена за имота е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 650.00  лв. (две хиляди шестстотин и петдесет лев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АПК, в три дневен срок от издаването и́. Същата да се публикува на интернет страницата на Министерство на земеделието и храните и ОД „Земеделие” – гр. Монтана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– в 14-дневен срок от съобщаването и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/П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ОД ”Земеделие”-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  <w:lang w:val="en-US"/>
      </w:rPr>
      <w:t xml:space="preserve"> 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6:00Z</dcterms:created>
  <dc:creator>TeDi</dc:creator>
  <dc:description/>
  <dc:language>en-US</dc:language>
  <cp:lastModifiedBy>ODZ3</cp:lastModifiedBy>
  <cp:lastPrinted>2024-02-29T13:50:00Z</cp:lastPrinted>
  <dcterms:modified xsi:type="dcterms:W3CDTF">2024-11-26T11:36:00Z</dcterms:modified>
  <cp:revision>2</cp:revision>
  <dc:subject/>
  <dc:title>ЗАПОВЕД</dc:title>
</cp:coreProperties>
</file>