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36"/>
          <w:lang w:val="it-IT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7310</wp:posOffset>
            </wp:positionV>
            <wp:extent cx="534035" cy="68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  <w:lang w:val="ru-RU"/>
        </w:rPr>
      </w:pPr>
      <w:r>
        <w:rPr>
          <w:b w:val="false"/>
          <w:spacing w:val="40"/>
          <w:sz w:val="24"/>
        </w:rPr>
        <w:t>Областна дирекция “Земеделие”</w:t>
      </w:r>
      <w:r>
        <w:rPr>
          <w:b w:val="false"/>
          <w:spacing w:val="40"/>
          <w:sz w:val="24"/>
          <w:lang w:val="ru-RU"/>
        </w:rPr>
        <w:t>-</w:t>
      </w:r>
      <w:r>
        <w:rPr>
          <w:b w:val="false"/>
          <w:spacing w:val="40"/>
          <w:sz w:val="24"/>
        </w:rPr>
        <w:t>Велико Търново</w:t>
      </w:r>
    </w:p>
    <w:p>
      <w:pPr>
        <w:pStyle w:val="Heading1"/>
        <w:rPr>
          <w:b w:val="false"/>
          <w:b w:val="false"/>
          <w:spacing w:val="40"/>
          <w:sz w:val="24"/>
          <w:szCs w:val="28"/>
          <w:lang w:val="ru-RU"/>
        </w:rPr>
      </w:pPr>
      <w:r>
        <w:rPr>
          <w:b w:val="false"/>
          <w:spacing w:val="40"/>
          <w:sz w:val="24"/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7- 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18.10.2024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 </w:t>
      </w:r>
      <w:r>
        <w:rPr/>
        <w:t>чл. 107, ал.1</w:t>
      </w:r>
      <w:r>
        <w:rPr>
          <w:lang w:val="en-US"/>
        </w:rPr>
        <w:t>1</w:t>
      </w:r>
      <w:r>
        <w:rPr/>
        <w:t xml:space="preserve">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180</w:t>
      </w:r>
      <w:r>
        <w:rPr>
          <w:lang w:val="en-US"/>
        </w:rPr>
        <w:t>/</w:t>
      </w:r>
      <w:r>
        <w:rPr/>
        <w:t>31.05.2024 г. на Министъра на земеделието и храните и Протокол № 2 от 10.09.2024 г. на комисията, назначена със Заповед № РД-0</w:t>
      </w:r>
      <w:r>
        <w:rPr>
          <w:lang w:val="en-US"/>
        </w:rPr>
        <w:t>4</w:t>
      </w:r>
      <w:r>
        <w:rPr/>
        <w:t xml:space="preserve">-79/10.09.2024 г. на Директора на ОД „Земеделие” – Велико Търново, </w:t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</w:r>
    </w:p>
    <w:p>
      <w:pPr>
        <w:pStyle w:val="TextBodyIndent"/>
        <w:spacing w:lineRule="auto" w:line="360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ОПРЕДЕЛЯМ: </w:t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Класираните на първо и второ място кандидати за всеки имот, от проведен търг на 10.09.2024 г. за продажба по реда на 106, ал.1 от ППЗСПЗЗ на поземлени имоти - частна държавна собственост по §12а от Преходните и заключителни разпоредби на ЗСПЗЗ в област Велико Търново, както следва:</w:t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77"/>
        <w:gridCol w:w="1155"/>
        <w:gridCol w:w="784"/>
        <w:gridCol w:w="1263"/>
        <w:gridCol w:w="1010"/>
        <w:gridCol w:w="1024"/>
        <w:gridCol w:w="859"/>
        <w:gridCol w:w="1211"/>
      </w:tblGrid>
      <w:tr>
        <w:trPr>
          <w:trHeight w:val="12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bg-BG"/>
              </w:rPr>
              <w:br/>
              <w:t>на имот по ККК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ощ</w:t>
              <w:br/>
              <w:t>/дка/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чин на трайно ползва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чална тръжна цена за им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/лева/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едложена цена /лева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ласира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Участник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тражиц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с. Бряговица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06731.5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,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топански двор – изоставена зе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9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92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ърво мяст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>М***-99“ ЕООД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тражиц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с. Бряговица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731.5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g-BG"/>
              </w:rPr>
              <w:t>Стопански двор – изоставена зе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9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91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торо мяст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Й******* Н******* Б******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тражиц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с. Бряговица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06731.56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,6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топански двор – изоставена зе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54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56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ърво мяст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>М***-99“ ЕООД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тражиц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с. Бряговица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731.56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,6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g-BG"/>
              </w:rPr>
              <w:t>Стопански двор – изоставена зе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54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5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торо мяст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Й******* Н******* Б******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lang w:val="bg-BG"/>
        </w:rPr>
        <w:t>Заповедта да се публикува на интернет страницата на Министерството на земеделието и храните и на ОД „Земеделие“ – Велико Търново при спазване изискванията на Закона за защита на личните данни.</w:t>
      </w:r>
    </w:p>
    <w:p>
      <w:pPr>
        <w:pStyle w:val="Normal"/>
        <w:spacing w:lineRule="auto" w:line="360"/>
        <w:ind w:firstLine="70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3"/>
        <w:jc w:val="both"/>
        <w:rPr>
          <w:b/>
          <w:b/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ГПК, като същата на основание чл.107, ал.13 от ППЗСПЗЗ подлежи на обжалване в 14 – дневен срок от уведомлението по реда на Административнопроцесуа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ЙОРДАНКА СТЕФАНОВА: </w:t>
        <w:tab/>
        <w:t>/подпис/</w:t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ИРЕКТОР НА ОД „ЗЕМЕДЕЛИЕ“ –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7:00Z</dcterms:created>
  <dc:creator> </dc:creator>
  <dc:description/>
  <cp:keywords/>
  <dc:language>en-US</dc:language>
  <cp:lastModifiedBy>Kameliya Samovolska</cp:lastModifiedBy>
  <cp:lastPrinted>2023-08-14T13:49:00Z</cp:lastPrinted>
  <dcterms:modified xsi:type="dcterms:W3CDTF">2024-10-18T13:57:00Z</dcterms:modified>
  <cp:revision>64</cp:revision>
  <dc:subject/>
  <dc:title> МИНИСТЕРСТВО НА ЗЕМЕДЕЛИЕТО И ГОРИТЕ</dc:title>
</cp:coreProperties>
</file>