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онт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.09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, във вр. с чл.3, ал.3, т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стройствен правилник на Областните дирекции „Земеделие”, чл.27, ал.8 от Закона за собствеността и ползването на земеделските земи (ЗСПЗЗ), чл. 56з, ал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авилника за прилагане на закона за собствеността и ползването на земеделските земи (ППЗСПЗЗ), с оглед Заповед № РД 46-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и храните, писма с изх.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66-1988/03.09.2024 г., 66-1696/03.09.2024 г., АО-1182/14.08.2024 г., 66-1204/14.08.2024 г., 66-1261/14.08.2024 г., 66-4241/18.12.2023 г., 66-1037/07.03.2024 г., 66-4539/08.03.2024 г. и  66-1266/10.11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Министъра на земеделието и х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>за изразено съгласие за включване в процедура за обявяване на търг по реда на чл.27, ал.8 от ЗСПЗЗ на имоти, находящи се в обл. Монт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и пред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кол от 18.04.2024 г. на комисия, назначена със заповед № 150/17.04.2024 г. на директора на ОД”Земеделие” – гр. Монтана, за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кривам процедура за провеждане на общ тър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, както следва: 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8"/>
        <w:gridCol w:w="1558"/>
        <w:gridCol w:w="1700"/>
        <w:gridCol w:w="1275"/>
        <w:gridCol w:w="1561"/>
        <w:gridCol w:w="1272"/>
        <w:gridCol w:w="812"/>
      </w:tblGrid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К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ева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зи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Разходи по чл.5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ш, ал.1 от ППЗСПЗ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43.72.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.3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 62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 562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43.92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5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 87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487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 80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80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д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йчино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557.9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7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238.5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13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3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238.5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73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3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 Д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436.1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 67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667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18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8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24.3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 24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424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Съгласно разпоредбата на чл.27, ал.8,  изречение посл. от ЗСПЗЗ  и чл.56к, ал.6 от ППЗСПЗ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оглед протокол от 18.04.2024 г. на комисия, назначена със заповед № 150/17.04.2024 г. на директора на ОД”Земеделие” – гр. Монта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за горецитираните имоти право на участие имат всички заинтересовани лица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р. Лом,  гр. Вълчедръм, с. Якимово, гр. Бойчиновци,  гр. Монтана, както и в община Вълчедръм, община Якимово, общ. Бойчиновци, общ. Лом и общ. Монтана, в  кметствата на с. Златия,  с. Дългоделци, с. Ерден, с. Стубел и с. Добри Дол,  както и на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zh.government.bg/ODZ-Montan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</w:t>
      </w:r>
      <w:r>
        <w:rPr>
          <w:rFonts w:cs="Times New Roman" w:ascii="Times New Roman" w:hAnsi="Times New Roman"/>
          <w:sz w:val="24"/>
          <w:szCs w:val="24"/>
          <w:u w:val="single"/>
        </w:rPr>
        <w:t>://www.mzh.government.bg/mzh/bg/Home.aspx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ументите за участие в търга се получават в сградата на Областна дирекция „Земеделие” гр. Монтана, ул. „Ген</w:t>
      </w:r>
      <w:r>
        <w:rPr>
          <w:rFonts w:cs="Times New Roman" w:ascii="Times New Roman" w:hAnsi="Times New Roman"/>
          <w:sz w:val="24"/>
          <w:szCs w:val="24"/>
          <w:lang w:val="bg-BG"/>
        </w:rPr>
        <w:t>ерал</w:t>
      </w:r>
      <w:r>
        <w:rPr>
          <w:rFonts w:cs="Times New Roman" w:ascii="Times New Roman" w:hAnsi="Times New Roman"/>
          <w:sz w:val="24"/>
          <w:szCs w:val="24"/>
        </w:rPr>
        <w:t xml:space="preserve"> Столетов”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.1, стая № 5, </w:t>
      </w:r>
      <w:r>
        <w:rPr>
          <w:rFonts w:cs="Times New Roman" w:ascii="Times New Roman" w:hAnsi="Times New Roman"/>
          <w:sz w:val="24"/>
          <w:szCs w:val="24"/>
        </w:rPr>
        <w:t>в срок 30 дни преди крайния срок за подаване на заявленията за участие, считано от последната дата на публ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търга се подават в сградата на Областна дирекция „Земеделие” гр. Монтана, ул. „Ген. Столетов” № 1, ет.1, стая № 5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явителите или писмено упълномощено от тях лице с нотариална заверка на подписа подават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бластна дирекция "Земеделие" отделно заявление за всеки имот, в което се посочват единен идентификационен код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търговския регистър и регистъра на 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когато заявлението се подава от юридическо лице или едноличен търговец,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shd w:fill="FEFEFE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, одобрена със Заповед № 174/03.05.2019 г. на директора на ОД ”Земеделие”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, одобрена със Заповед № 174/03.05.2019 г.на директора на Областна дирекция „Земеделие“ – гр.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се допускат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56к ПП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ът може да се проведе само в случай, че поне двама кандидати са подали заявление за участие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>При явяване на един кандидат за даден имот той се обявява за спечелил търга - при обявената от него тръжна цена с тайно наддаван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лащане на цената на депозита. Размерът на депозита за участие в търга е 10% от началната тръж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Монтан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ТЕРНЕШЪНЪЛ АСЕТ БАНК” АД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на банката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2</w:t>
      </w:r>
      <w:r>
        <w:rPr>
          <w:rFonts w:cs="Times New Roman" w:ascii="Times New Roman" w:hAnsi="Times New Roman"/>
          <w:b/>
          <w:sz w:val="24"/>
          <w:szCs w:val="24"/>
        </w:rPr>
        <w:t>IABG74743300626201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Директор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"/>
        </w:rPr>
        <w:t>бластнат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– гр. Монтана </w:t>
      </w:r>
      <w:r>
        <w:rPr>
          <w:rFonts w:cs="Times New Roman" w:ascii="Times New Roman" w:hAnsi="Times New Roman"/>
          <w:sz w:val="24"/>
          <w:szCs w:val="24"/>
          <w:lang w:val="en"/>
        </w:rPr>
        <w:t>в 3-дневен срок след изтичане на крайния срок за подаване на заявленията за участие в търга назначава със заповед тръжната комис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en"/>
        </w:rPr>
        <w:t>-дневен срок тръжната комисия разглежда заявлен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ласира предложенията и определя спечелилия търга кандидат за всеки имот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За резултатите от търга се съставя протокол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седателят на тръжната комисия</w:t>
      </w:r>
      <w:r>
        <w:rPr>
          <w:rFonts w:cs="Times New Roman" w:ascii="Times New Roman" w:hAnsi="Times New Roman"/>
          <w:sz w:val="24"/>
          <w:szCs w:val="24"/>
        </w:rPr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rFonts w:cs="Times New Roman" w:ascii="Times New Roman" w:hAnsi="Times New Roman"/>
          <w:sz w:val="24"/>
          <w:szCs w:val="24"/>
          <w:lang w:val="bg-BG"/>
        </w:rPr>
        <w:t>градата на Областна дирекция „Земеделие” -  гр. Монтана, ул. „Генерал Столетов” № 1 и се публикува на интернет страницата на Областна дирекция „Земеделие” – гр. Монтана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публикува на интернет страницата на ОД „Земеделие”- гр. Монтана, на интернет страницата на Министерство на земеделието и храните, както и във в. „Северозапад днес”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ата да бъде обявена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делие”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р. Лом,  гр. Вълчедръм, с. Якимово, гр. Бойчиновци,  гр. Монтана, както и в община Вълчедръм, община Якимово, общ. Бойчиновци, общ. Лом и общ. Монтана, в  кметствата на с. Златия,  с. Дългоделци, с. Ерден, с. Стубел и с. Добри Дол, </w:t>
      </w:r>
      <w:r>
        <w:rPr>
          <w:rFonts w:cs="Times New Roman" w:ascii="Times New Roman" w:hAnsi="Times New Roman"/>
          <w:sz w:val="24"/>
          <w:szCs w:val="24"/>
          <w:lang w:val="bg-BG"/>
        </w:rPr>
        <w:t>в 3-дневен срок от издаването 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aps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3400 Монтана, ул.Ген.Столетов № 1, ет.1,</w:t>
    </w:r>
    <w:r>
      <w:rPr>
        <w:rFonts w:cs="Times New Roman" w:ascii="Times New Roman" w:hAnsi="Times New Roman"/>
        <w:sz w:val="18"/>
        <w:szCs w:val="18"/>
        <w:lang w:val="bg-BG"/>
      </w:rPr>
      <w:t xml:space="preserve"> п.к. № 389, </w:t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</w:rPr>
      <w:t>тел. факс: 096/ 300728</w:t>
    </w:r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sz w:val="18"/>
        <w:szCs w:val="18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, e</w:t>
    </w:r>
    <w:r>
      <w:rPr>
        <w:rFonts w:cs="Times New Roman" w:ascii="Times New Roman" w:hAnsi="Times New Roman"/>
        <w:sz w:val="18"/>
        <w:szCs w:val="18"/>
        <w:lang w:val="ru-RU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dzg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</w:rPr>
        <w:t>surf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en-US"/>
      </w:rPr>
      <w:t xml:space="preserve"> </w:t>
    </w:r>
    <w:r>
      <w:rPr>
        <w:rFonts w:cs="Arial" w:ascii="Verdana" w:hAnsi="Verdana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Montan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0:00Z</dcterms:created>
  <dc:creator>TeDi</dc:creator>
  <dc:description/>
  <cp:keywords/>
  <dc:language>en-US</dc:language>
  <cp:lastModifiedBy>Desislava g. Georgieva</cp:lastModifiedBy>
  <cp:lastPrinted>2024-09-12T09:20:00Z</cp:lastPrinted>
  <dcterms:modified xsi:type="dcterms:W3CDTF">2024-09-12T12:30:00Z</dcterms:modified>
  <cp:revision>2</cp:revision>
  <dc:subject/>
  <dc:title>ЗАПОВЕД</dc:title>
</cp:coreProperties>
</file>