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HebarU" w:hAnsi="HebarU"/>
          <w:b/>
          <w:sz w:val="26"/>
          <w:szCs w:val="24"/>
          <w:lang w:val="bg-BG"/>
        </w:rPr>
        <w:t>Препис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00</w:t>
      </w:r>
    </w:p>
    <w:p>
      <w:pPr>
        <w:pStyle w:val="Normal"/>
        <w:jc w:val="center"/>
        <w:rPr>
          <w:rFonts w:ascii="HebarU" w:hAnsi="HebarU" w:cs="Arial"/>
          <w:b/>
          <w:b/>
          <w:spacing w:val="100"/>
          <w:szCs w:val="24"/>
          <w:lang w:val="bg-BG"/>
        </w:rPr>
      </w:pPr>
      <w:r>
        <w:rPr>
          <w:rFonts w:cs="Arial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август    2024 година</w:t>
      </w:r>
    </w:p>
    <w:p>
      <w:pPr>
        <w:pStyle w:val="Normal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Тарифа за таксите, които се събират от Центъра за оценка на риска по хранителната верига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>Тарифата за таксите, които се събират от Центъра за оценка на риска по хранителната вериг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pacing w:val="-2"/>
          <w:sz w:val="26"/>
          <w:szCs w:val="26"/>
          <w:lang w:val="bg-BG"/>
        </w:rPr>
      </w:pPr>
      <w:r>
        <w:rPr>
          <w:rFonts w:cs="Arial" w:ascii="Arial" w:hAnsi="Arial"/>
          <w:bCs/>
          <w:spacing w:val="-2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360"/>
        <w:jc w:val="center"/>
        <w:rPr>
          <w:rFonts w:ascii="NewSaturionCyr;Times New Roman" w:hAnsi="NewSaturionCyr;Times New Roman" w:cs="Arial"/>
          <w:b/>
          <w:b/>
          <w:szCs w:val="24"/>
          <w:lang w:val="bg-BG"/>
        </w:rPr>
      </w:pPr>
      <w:r>
        <w:rPr>
          <w:rFonts w:cs="Arial" w:ascii="NewSaturionCyr;Times New Roman" w:hAnsi="NewSaturionCyr;Times New Roman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pacing w:val="-2"/>
          <w:sz w:val="26"/>
          <w:szCs w:val="26"/>
          <w:lang w:val="bg-BG"/>
        </w:rPr>
      </w:pPr>
      <w:r>
        <w:rPr>
          <w:rFonts w:cs="Arial" w:ascii="Arial" w:hAnsi="Arial"/>
          <w:b/>
          <w:bCs/>
          <w:spacing w:val="-2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spacing w:val="-2"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pacing w:val="-2"/>
          <w:sz w:val="26"/>
          <w:szCs w:val="26"/>
          <w:lang w:val="bg-BG"/>
        </w:rPr>
        <w:t xml:space="preserve"> Отменя се Тарифата за таксите, които се събират от </w:t>
      </w:r>
      <w:r>
        <w:rPr>
          <w:rFonts w:cs="Arial" w:ascii="Arial" w:hAnsi="Arial"/>
          <w:spacing w:val="-2"/>
          <w:sz w:val="26"/>
          <w:szCs w:val="26"/>
          <w:lang w:val="bg-BG"/>
        </w:rPr>
        <w:t>Центъра за оценка на риска по хранителната верига</w:t>
      </w:r>
      <w:r>
        <w:rPr>
          <w:rFonts w:cs="Arial" w:ascii="Arial" w:hAnsi="Arial"/>
          <w:bCs/>
          <w:spacing w:val="-2"/>
          <w:sz w:val="26"/>
          <w:szCs w:val="26"/>
          <w:lang w:val="bg-BG"/>
        </w:rPr>
        <w:t>, одобрена с Постановление № 223 на Министерския съвет от 2016 г. (ДВ, бр. 69 от 2016 г.).</w:t>
      </w:r>
    </w:p>
    <w:p>
      <w:pPr>
        <w:pStyle w:val="Normal"/>
        <w:spacing w:lineRule="auto" w:line="360" w:before="4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pacing w:val="-2"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pacing w:val="-2"/>
          <w:sz w:val="26"/>
          <w:szCs w:val="26"/>
          <w:lang w:val="bg-BG"/>
        </w:rPr>
        <w:t xml:space="preserve"> Постановлението влиза в сила от 1 януари 2025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widowControl w:val="false"/>
        <w:autoSpaceDE w:val="false"/>
        <w:jc w:val="center"/>
        <w:rPr>
          <w:rFonts w:ascii="NewSaturionCyr;Times New Roman" w:hAnsi="NewSaturionCyr;Times New Roman" w:cs="Arial"/>
          <w:b/>
          <w:b/>
          <w:bCs/>
          <w:spacing w:val="60"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bCs/>
          <w:spacing w:val="60"/>
          <w:sz w:val="26"/>
          <w:szCs w:val="26"/>
          <w:lang w:val="bg-BG"/>
        </w:rPr>
        <w:t>ТАРИФА</w:t>
      </w:r>
    </w:p>
    <w:p>
      <w:pPr>
        <w:pStyle w:val="Normal"/>
        <w:widowControl w:val="false"/>
        <w:autoSpaceDE w:val="false"/>
        <w:jc w:val="center"/>
        <w:rPr>
          <w:rFonts w:ascii="NewSaturionCyr;Times New Roman" w:hAnsi="NewSaturionCyr;Times New Roman" w:cs="Arial"/>
          <w:b/>
          <w:b/>
          <w:bCs/>
          <w:spacing w:val="60"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bCs/>
          <w:spacing w:val="60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bCs/>
          <w:smallCaps/>
          <w:sz w:val="26"/>
          <w:szCs w:val="26"/>
          <w:lang w:val="bg-BG"/>
        </w:rPr>
        <w:t>за таксите, които се събират от Центъра за оценка на риска по хранителната вериг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</w:t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Такси за извършване на оценка на риска по хранителната верига</w:t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 на научна оценка по чл. 4, ал. 1 от Закона за Центъра по оценка на риска по хранителната верига се заплаща такса 2800,00 л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 на научна оценка по ал. 1 в срок до 3 работни дни се заплаща такса в двоен размер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І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Такси за извършване на дейности по одобряване, подновяване и преразглеждане на одобрението на активни вещества, антидоти и синергисти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 на дейности по одобряване на активно вещество, антидот и синергист съгласно чл. 7-11 от </w:t>
      </w:r>
      <w:r>
        <w:rPr>
          <w:rStyle w:val="Newdocreference1"/>
          <w:rFonts w:cs="Arial" w:ascii="Arial" w:hAnsi="Arial"/>
          <w:color w:val="000000"/>
          <w:sz w:val="26"/>
          <w:szCs w:val="26"/>
          <w:u w:val="none"/>
          <w:lang w:val="bg-BG"/>
        </w:rPr>
        <w:t xml:space="preserve">Регламент (ЕО) </w:t>
        <w:br/>
        <w:t>№ 1107/2009</w:t>
      </w:r>
      <w:r>
        <w:rPr>
          <w:rFonts w:cs="Arial" w:ascii="Arial" w:hAnsi="Arial"/>
          <w:sz w:val="26"/>
          <w:szCs w:val="26"/>
          <w:lang w:val="bg-BG"/>
        </w:rPr>
        <w:t xml:space="preserve"> на Европейския парламент и на Съвета от 21 октомври </w:t>
        <w:br/>
        <w:t xml:space="preserve">2009 г. относно пускането на пазара на продукти за растителна защита и за отмяна на директиви 79/117/ЕИО и 91/414/ЕИО на Съвета (ОВ, L 309/1 от 24 ноември 2009 г.), наричан по-нататък „Регламент (ЕО) </w:t>
        <w:br/>
        <w:t>№ 1107/2009”, когато Република България е докладчик, се заплаща такса, както следва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за допустимост на заявлението, за всяка област на оценка – </w:t>
        <w:br/>
        <w:t>1500,00 лв.;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pacing w:val="-2"/>
          <w:sz w:val="26"/>
          <w:szCs w:val="26"/>
          <w:lang w:val="bg-BG"/>
        </w:rPr>
      </w:pPr>
      <w:r>
        <w:rPr>
          <w:rFonts w:cs="Arial" w:ascii="Arial" w:hAnsi="Arial"/>
          <w:spacing w:val="-2"/>
          <w:sz w:val="26"/>
          <w:szCs w:val="26"/>
          <w:lang w:val="bg-BG"/>
        </w:rPr>
        <w:t>2. за извършване на оценка с доклад за оценка, за всяка област на оценка – 40 180,00 лв.;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за извършване на оценка на потвърждаваща информация, посочена в чл. 6, буква „е“ от </w:t>
      </w:r>
      <w:r>
        <w:rPr>
          <w:rStyle w:val="Newdocreference1"/>
          <w:rFonts w:cs="Arial" w:ascii="Arial" w:hAnsi="Arial"/>
          <w:color w:val="000000"/>
          <w:sz w:val="26"/>
          <w:szCs w:val="26"/>
          <w:u w:val="none"/>
          <w:lang w:val="bg-BG"/>
        </w:rPr>
        <w:t>Регламент (ЕО) № 1107/2009 – 13 800,00 лв.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 на дейности по подновяване на одобрението на активно вещество, антидот и синергист съгласно чл. 14-21 от </w:t>
      </w:r>
      <w:r>
        <w:rPr>
          <w:rStyle w:val="Newdocreference1"/>
          <w:rFonts w:cs="Arial" w:ascii="Arial" w:hAnsi="Arial"/>
          <w:color w:val="000000"/>
          <w:sz w:val="26"/>
          <w:szCs w:val="26"/>
          <w:u w:val="none"/>
          <w:lang w:val="bg-BG"/>
        </w:rPr>
        <w:t>Регламент (ЕО) № 1107/2009,</w:t>
      </w:r>
      <w:r>
        <w:rPr>
          <w:rFonts w:cs="Arial" w:ascii="Arial" w:hAnsi="Arial"/>
          <w:sz w:val="26"/>
          <w:szCs w:val="26"/>
          <w:lang w:val="bg-BG"/>
        </w:rPr>
        <w:t xml:space="preserve"> когато Република България е докладчик, се заплаща такса, както следва: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за допустимост на заявлението - за всяка област на оценка </w:t>
        <w:br/>
        <w:t>1500,00 лв.;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за извършване на оценка с доклад за оценка - за всяка област на оценка 40 180,00 лв.;</w:t>
      </w:r>
    </w:p>
    <w:p>
      <w:pPr>
        <w:pStyle w:val="Normal"/>
        <w:widowControl w:val="false"/>
        <w:spacing w:lineRule="auto" w:line="360" w:before="120" w:after="0"/>
        <w:ind w:firstLine="7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за извършване на оценка на потвърждаваща информация, посочена в чл. 6, буква „е“ от </w:t>
      </w:r>
      <w:r>
        <w:rPr>
          <w:rStyle w:val="Newdocreference1"/>
          <w:rFonts w:cs="Arial" w:ascii="Arial" w:hAnsi="Arial"/>
          <w:color w:val="000000"/>
          <w:sz w:val="26"/>
          <w:szCs w:val="26"/>
          <w:u w:val="none"/>
          <w:lang w:val="bg-BG"/>
        </w:rPr>
        <w:t>Регламент (ЕО) № 1107/2009 – 13 800,00 лв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 на дейностите по одобряване и подновяване на одобрението на активно вещество, антидот и синергист по ал. 1 и 2, когато Република България е съдокладчик, се заплаща такса, както следва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за извършване на оценка с доклад за оценка - за всяка област на оценка 40 180,00 лв.;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за извършване на преглед на доклад за оценка, изготвен от държавата членка докладчик, и представяне на коментари по доклада - за всяка област на оценка 17 600,00 лв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 на оценка на идентичност или еквивалентност на източник на производство на активно вещество, антидот и синергист съгласно чл. 38 от Регламент (EO) № 1107/2009 или при промяна на производствения процес се заплаща такса за всеки източник </w:t>
        <w:br/>
        <w:t>11 000,00 лв.</w:t>
      </w:r>
    </w:p>
    <w:p>
      <w:pPr>
        <w:pStyle w:val="Normal"/>
        <w:widowControl w:val="false"/>
        <w:autoSpaceDE w:val="false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 на оценка с доклад за оценка при промяна на максимално допустима граница на остатъчно вещество (одобрено активно вещество) се заплаща такса 17 000,00 л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Раздел IІІ</w:t>
      </w:r>
    </w:p>
    <w:p>
      <w:pPr>
        <w:pStyle w:val="Normal"/>
        <w:tabs>
          <w:tab w:val="clear" w:pos="720"/>
          <w:tab w:val="left" w:pos="3465" w:leader="none"/>
          <w:tab w:val="left" w:pos="735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Такси за извършване на оценка на продукти за растителна защит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 на оценка с доклад за оценка за разрешаване и изменение на разрешение за пускането на пазара и употребата на продукт за растителна защита (ПРЗ) съгласно чл. 33-39 от Регламент (ЕО) № 1107/2009 се заплаща такса, както следва: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  <w:lang w:val="bg-BG"/>
        </w:rPr>
        <w:t>1. когато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 България е държавата членка, разглеждаща заявлението - за всяка област на оценка 21 000,00 лв.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  <w:lang w:val="bg-BG"/>
        </w:rPr>
        <w:t>2. когато Република България е заинтересована държава членка - за всяка област на оценка 1700,00 л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Когато ПРЗ по ал. 1 е заявен като идентичен с разрешен ПРЗ по спецификация и съдържание на активни вещества, антидоти и синергисти, вид на формулация и съдържание на същите или еквивалентни коформуланти, таксата е 2460,00 л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spacing w:val="-2"/>
          <w:sz w:val="26"/>
          <w:szCs w:val="26"/>
          <w:lang w:val="bg-BG"/>
        </w:rPr>
        <w:t>(3)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 Когато при извършването на оценката с доклад за оценка по ал. 1 и 2 се прави сравнителна оценка по чл. 50 от Регламент (ЕО) № 1107/2009, към таксата по ал. 1,</w:t>
      </w:r>
      <w:r>
        <w:rPr>
          <w:rFonts w:cs="Arial" w:ascii="Arial" w:hAnsi="Arial"/>
          <w:sz w:val="26"/>
          <w:szCs w:val="26"/>
          <w:lang w:val="bg-BG"/>
        </w:rPr>
        <w:t xml:space="preserve"> т. 1 и 2 и ал. 2 се заплаща такса 4200,00 л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 на оценка с доклад за оценка за разрешаване пускането на пазара и употребата на ПРЗ, разрешен в друга държава членка, чрез взаимно признаване на разрешения съгласно </w:t>
        <w:br/>
        <w:t xml:space="preserve">чл. 40, параграф 1, букви „а“ и „в“, чл. 41 и 42 от Регламент (ЕО) </w:t>
        <w:br/>
        <w:t>№ 1107/2009 се заплаща такса за всяка област на оценка 1700,00 л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2"/>
          <w:sz w:val="26"/>
          <w:szCs w:val="26"/>
          <w:lang w:val="bg-BG"/>
        </w:rPr>
        <w:t>За извършване на оценка с доклад за оценка за разрешаване пускането на пазара и употребата на ПРЗ, разрешен в друга държава членка, чрез взаимно признаване на разрешения съгласно чл. 40, параграф 1, буква „б“, чл. 41 и 42 от Регламент (ЕО) № 1107/2009 се заплаща такса за всяка област на оценка 3400,00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Когато при извършването на оценката с доклад за оценка по </w:t>
        <w:br/>
        <w:t xml:space="preserve">ал. 1 се прави сравнителна оценка по чл. 50 от Регламент (ЕО) </w:t>
        <w:br/>
        <w:t>№ 1107/2009, към таксата по ал. 1 се заплаща такса 4200,00 л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7. </w:t>
      </w:r>
      <w:r>
        <w:rPr>
          <w:rFonts w:cs="Arial" w:ascii="Arial" w:hAnsi="Arial"/>
          <w:sz w:val="26"/>
          <w:szCs w:val="26"/>
          <w:lang w:val="bg-BG"/>
        </w:rPr>
        <w:t>За извършване на оценка с доклад за оценка за разрешаване пускането на пазара и употребата на ПРЗ с нисък риск съгласно чл. 47 от Регламент (ЕО) № 1107/2009 се заплаща такса 13 300,00 л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8.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 на оценка с доклад за оценка за разрешаване пускането на пазара и употребата на ПРЗ за паралелна търговия съгласно чл. 52 от Регламент (ЕО) № 1107/2009 се заплаща таксa </w:t>
        <w:br/>
        <w:t>2500,00 л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9.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 на оценка с доклад за оценка за подновяване на разрешение за пускане на пазара и употреба на ПРЗ съгласно чл. 43 от Регламент (ЕО) № 1107/2009 се заплаща такса, както след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когато Република България е държавата членка, разглеждаща заявлението - за всяка област на оценка 12 000,00 лв.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sz w:val="26"/>
          <w:szCs w:val="26"/>
          <w:lang w:val="bg-BG"/>
        </w:rPr>
        <w:t>2. когато Република България е заинтересована държава членка - за всяка област на оценка 1700,00 л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Когато при извършването на оценката с доклад за оценка по </w:t>
        <w:br/>
        <w:t xml:space="preserve">ал. 1 се прави сравнителна оценка по чл. 50 от Регламент (ЕО) </w:t>
        <w:br/>
        <w:t>№ 1107/2009, към таксата по ал. 1, т. 1 и 2 се заплаща такса 4200,00 л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0.</w:t>
      </w:r>
      <w:r>
        <w:rPr>
          <w:rFonts w:cs="Arial" w:ascii="Arial" w:hAnsi="Arial"/>
          <w:sz w:val="26"/>
          <w:szCs w:val="26"/>
          <w:lang w:val="bg-BG"/>
        </w:rPr>
        <w:t xml:space="preserve"> За извършване на оценка с доклад за оценка за изменение на разрешение за пускане на пазара и употреба на ПРЗ съгласно чл. 45 от Регламент (ЕО) № 1107/2009 се заплаща такса 1700,00 лв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NewSaturionCyr;Times New Roman" w:hAnsi="NewSaturionCyr;Times New Roman" w:cs="Arial"/>
          <w:b/>
          <w:b/>
          <w:bCs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bCs/>
          <w:caps/>
          <w:szCs w:val="24"/>
          <w:lang w:val="bg-BG"/>
        </w:rPr>
        <w:t>Допълнителна разпоредб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 смисъла на тарифата „Област на оценка“ е всеки обхват на оценка, посочен в чл. 9, ал. 1, т. 1-6 от Закона за Центъра за оценка на риска по хранителната вериг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4"/>
          <w:szCs w:val="4"/>
          <w:lang w:val="bg-BG"/>
        </w:rPr>
      </w:pPr>
      <w:r>
        <w:rPr>
          <w:rFonts w:cs="Arial" w:ascii="Arial" w:hAnsi="Arial"/>
          <w:bCs/>
          <w:sz w:val="4"/>
          <w:szCs w:val="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NewSaturionCyr;Times New Roman" w:hAnsi="NewSaturionCyr;Times New Roman" w:cs="Arial"/>
          <w:b/>
          <w:b/>
          <w:bCs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bCs/>
          <w:caps/>
          <w:szCs w:val="24"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Тарифата се приема на основание чл. 6, ал. 4 от Закона за Центъра за оценка на риска по хранителната вери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За започнали производства, по които са платени такси на основание отменената тарифа, не се дължи доплащане/възстановяване на разликата в размера на таксите.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1134" w:footer="709" w:bottom="7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6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right"/>
      <w:textAlignment w:val="base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05:00Z</dcterms:created>
  <dc:creator>Бойка Владова</dc:creator>
  <dc:description/>
  <cp:keywords/>
  <dc:language>en-US</dc:language>
  <cp:lastModifiedBy>Галина Смелова</cp:lastModifiedBy>
  <cp:lastPrinted>2024-08-16T12:10:00Z</cp:lastPrinted>
  <dcterms:modified xsi:type="dcterms:W3CDTF">2024-08-16T12:05:00Z</dcterms:modified>
  <cp:revision>2</cp:revision>
  <dc:subject/>
  <dc:title>Р Е П У Б Л И К А   Б Ъ Л Г А Р И Я</dc:title>
</cp:coreProperties>
</file>