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УВЕДОМЛЕНИЕ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ru-RU"/>
        </w:rPr>
        <w:t xml:space="preserve">На </w:t>
      </w:r>
      <w:r>
        <w:rPr>
          <w:rFonts w:cs="Verdana" w:ascii="Verdana" w:hAnsi="Verdana"/>
          <w:lang w:val="bg-BG"/>
        </w:rPr>
        <w:t>основание чл. 66 от Административнопроцесуалния кодекс (АПК) Министерство на земеделието и храните, открива производство по издаване на общ административен акт като публикува на интернет страницата си проект на заповед на министъра на земеделието и храните, с която се о</w:t>
      </w:r>
      <w:r>
        <w:rPr>
          <w:rFonts w:cs="Verdana" w:ascii="Verdana" w:hAnsi="Verdana"/>
          <w:bCs/>
          <w:lang w:val="bg-BG"/>
        </w:rPr>
        <w:t>пределят районите за производство и за повторно полагане на живи двучерупчести мекотели, живи бодлокожи, живи мантийни и живи морски коремоноги, които се хранят чрез филтриране на водата, наричани по-нататък живи двучерупчести мекотели, по смисъла на чл. 52, парагараф 1 от Регламент за изпълнение (ЕС) 2019/627 на Комисията, тяхното местоположение и граници.</w:t>
      </w:r>
    </w:p>
    <w:p>
      <w:pPr>
        <w:pStyle w:val="Normal"/>
        <w:overflowPunct w:val="true"/>
        <w:spacing w:lineRule="auto" w:line="360" w:before="0" w:after="120"/>
        <w:ind w:firstLine="708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Заповедта се издава на основание чл. 25, ал. 4 от Закона за администрацията, чл. 2, ал. 1, чл. 3, т. 2 и 6 и чл. 7, ал. 1, т. 4 от Закона за управление на агрохранителната верига и чл. 52, парагараф 1 от  Регламент за изпълнение (ЕС) 2019/627 на Комисията от 15 март 2019 година за определяне на еднакви практически условия за извършването на официален контрол върху продукти от животински произход, предназначени за консумация от човека, в съответствие с Регламент (ЕС) 2017/625 на Европейския парламент и на Съвета и за изменение на Регламент (ЕО) № 2074/2005 на Комисията по отношение на официалния контрол (ОВ, L 131 от 17.05.2019 г.) (Регламент за изпълнение (ЕС) 2019/627) и чл. 5, ал. 1, т. 1 и 27 от Устройствения правилник на Българската агенция по безопасност на храните.</w:t>
      </w:r>
    </w:p>
    <w:p>
      <w:pPr>
        <w:pStyle w:val="Normal"/>
        <w:overflowPunct w:val="true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shd w:fill="FEFEFE" w:val="clear"/>
          <w:lang w:val="bg-BG"/>
        </w:rPr>
        <w:t>Районите за производство и за повторно полагане на живи двучерупчести мекотели се определят на базата на съществуващите зони за развъждане на черупкови организми в крайбрежните морски води, съответно зоните за отглеждане на аквакултури, определени с:</w:t>
      </w:r>
    </w:p>
    <w:p>
      <w:pPr>
        <w:pStyle w:val="Normal"/>
        <w:overflowPunct w:val="true"/>
        <w:spacing w:lineRule="auto" w:line="360" w:before="0" w:after="120"/>
        <w:ind w:firstLine="708"/>
        <w:jc w:val="both"/>
        <w:rPr>
          <w:rFonts w:ascii="Verdana" w:hAnsi="Verdana" w:cs="Verdana"/>
          <w:shd w:fill="FEFEFE" w:val="clear"/>
          <w:lang w:val="bg-BG"/>
        </w:rPr>
      </w:pPr>
      <w:r>
        <w:rPr>
          <w:rFonts w:cs="Verdana" w:ascii="Verdana" w:hAnsi="Verdana"/>
          <w:shd w:fill="FEFEFE" w:val="clear"/>
          <w:lang w:val="bg-BG"/>
        </w:rPr>
        <w:t>- План за управление на речните басейни (ПУРБ) в Черноморски район за басейново управление на водите (2016–2021 г.), приет с Решение № 1107 от 2016 г. на Министерски съвет; и</w:t>
      </w:r>
    </w:p>
    <w:p>
      <w:pPr>
        <w:pStyle w:val="Normal"/>
        <w:overflowPunct w:val="true"/>
        <w:spacing w:lineRule="auto" w:line="360" w:before="0" w:after="120"/>
        <w:ind w:firstLine="708"/>
        <w:jc w:val="both"/>
        <w:rPr>
          <w:rFonts w:ascii="Verdana" w:hAnsi="Verdana" w:cs="Verdana"/>
          <w:highlight w:val="white"/>
          <w:shd w:fill="FEFEFE" w:val="clear"/>
          <w:lang w:val="bg-BG"/>
        </w:rPr>
      </w:pPr>
      <w:r>
        <w:rPr>
          <w:rFonts w:cs="Verdana" w:ascii="Verdana" w:hAnsi="Verdana"/>
          <w:shd w:fill="FEFEFE" w:val="clear"/>
          <w:lang w:val="bg-BG"/>
        </w:rPr>
        <w:t xml:space="preserve">- Морски пространствен план на Република България 2021–2035 г., одобрен с Решение № 386 от 2023 г. на Министерски съвет. </w:t>
      </w:r>
    </w:p>
    <w:p>
      <w:pPr>
        <w:pStyle w:val="Normal"/>
        <w:overflowPunct w:val="true"/>
        <w:spacing w:lineRule="auto" w:line="360" w:before="0" w:after="120"/>
        <w:ind w:firstLine="708"/>
        <w:jc w:val="both"/>
        <w:rPr>
          <w:rFonts w:ascii="Verdana" w:hAnsi="Verdana" w:cs="Verdana"/>
          <w:bCs/>
          <w:lang w:val="bg-BG"/>
        </w:rPr>
      </w:pPr>
      <w:r>
        <w:rPr>
          <w:rFonts w:eastAsia="Calibri" w:cs="Verdana" w:ascii="Verdana" w:hAnsi="Verdana"/>
          <w:lang w:val="bg-BG"/>
        </w:rPr>
        <w:t>Заповедта има за цел да създаде необходимите условия за прилагане изискванията на Дял V на Регламент за изпълнение (ЕС) 2019/627, като бъдат определени местоположението и границите на районите за производство и за повторно полагане на живи двучерупчести мекотели. Определянето на районите е необходимата предпоставка, за да бъде извършено тяхното класифициране съгласно изискванията на регламента и в зависимост от класификацията, впоследствие да бъдат изпълнени всички останали разпоредби относно наблюдението и мониторинга, последващата обработка на двучерупчестите мекотели, извършването на официалния контрол и т.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 xml:space="preserve">Предвид гореизложеното уведомяваме всички заинтересовани лица, че в производството по издаване на общия административен акт, могат да участват чрез писмени предложения и възражения, които могат да бъдат подавани в едномесечен срок от датата на публикуването на адреса на Министерството на земеделието и храните, гр. София, бул. „Христо Ботев“ № 55 или на електронна поща: </w:t>
      </w:r>
      <w:hyperlink r:id="rId2">
        <w:r>
          <w:rPr>
            <w:rStyle w:val="InternetLink"/>
            <w:rFonts w:cs="Verdana" w:ascii="Verdana" w:hAnsi="Verdana"/>
            <w:bCs/>
          </w:rPr>
          <w:t>DPDimitrov@mzh.government.bg</w:t>
        </w:r>
      </w:hyperlink>
      <w:r>
        <w:rPr>
          <w:rFonts w:cs="Verdana" w:ascii="Verdana" w:hAnsi="Verdana"/>
          <w:bCs/>
          <w:lang w:val="bg-BG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imitrov@mzh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4:00Z</dcterms:created>
  <dc:creator>tkarailieva</dc:creator>
  <dc:description/>
  <cp:keywords/>
  <dc:language>en-US</dc:language>
  <cp:lastModifiedBy>Dimitar P. Dimitrov</cp:lastModifiedBy>
  <cp:lastPrinted>2023-01-18T13:15:00Z</cp:lastPrinted>
  <dcterms:modified xsi:type="dcterms:W3CDTF">2024-08-16T13:31:00Z</dcterms:modified>
  <cp:revision>13</cp:revision>
  <dc:subject/>
  <dc:title/>
</cp:coreProperties>
</file>