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уален списък на независимите акредитирани лаборатории за изследване на суровото мляко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ъм 08.07.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 xml:space="preserve"> г.</w:t>
      </w:r>
    </w:p>
    <w:p>
      <w:pPr>
        <w:pStyle w:val="TextBodyIndent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5"/>
        <w:gridCol w:w="2835"/>
        <w:gridCol w:w="2448"/>
        <w:gridCol w:w="1440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bg-BG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Наименование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дрес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дрес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лабора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Ръковод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Телефони з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конт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Сертификат з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акредит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val="bg-BG" w:eastAsia="bg-BG"/>
              </w:rPr>
              <w:t>/рег. № , дата 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lang w:eastAsia="bg-BG"/>
              </w:rPr>
              <w:t>акредитация, валидност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Варна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</w:t>
            </w:r>
            <w:r>
              <w:rPr>
                <w:lang w:val="en-US"/>
              </w:rPr>
              <w:t>“</w:t>
            </w:r>
            <w:r>
              <w:rPr/>
              <w:t>Диагностика на заболявания по животните</w:t>
            </w:r>
            <w:r>
              <w:rPr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арна – 9001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Софроний Врачански</w:t>
            </w:r>
            <w:r>
              <w:rPr>
                <w:lang w:val="en-US"/>
              </w:rPr>
              <w:t>”</w:t>
            </w:r>
            <w:r>
              <w:rPr/>
              <w:t xml:space="preserve"> № 19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2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Р. Икономова, д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2/63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3 ЛИ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30</w:t>
            </w:r>
            <w:r>
              <w:rPr/>
              <w:t>.08.20</w:t>
            </w:r>
            <w:r>
              <w:rPr>
                <w:lang w:val="en-US"/>
              </w:rPr>
              <w:t>27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Габрово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Габрово - 5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Д-р Заменхоф” № 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к. 2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-р Цв. Пет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66/80353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78 ЛИ/ 31.05.2021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1.</w:t>
            </w:r>
            <w:r>
              <w:rPr>
                <w:lang w:val="en-US"/>
              </w:rPr>
              <w:t>05</w:t>
            </w:r>
            <w:r>
              <w:rPr/>
              <w:t>.2025 г./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р. Благоевград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“Лабораторни дейности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лагоевград - 2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“Славянска” № 83 – офис 1,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Кирил Чамишки” № 1 – офис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Дафинк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73/82883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73/88207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6707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17 ЛИ/ 3</w:t>
            </w:r>
            <w:r>
              <w:rPr>
                <w:lang w:val="en-US"/>
              </w:rPr>
              <w:t>1</w:t>
            </w:r>
            <w:r>
              <w:rPr/>
              <w:t>.08.2021 г. /валиден до 31.08.20</w:t>
            </w:r>
            <w:r>
              <w:rPr>
                <w:lang w:val="en-US"/>
              </w:rPr>
              <w:t>2</w:t>
            </w:r>
            <w:r>
              <w:rPr/>
              <w:t>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Врац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Изпитвателна лаборатория по ветеринарно санитарна експертиз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раца - 3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Илинден”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Анна Бо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92/665784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5066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25 ЛИ/ </w:t>
            </w:r>
            <w:r>
              <w:rPr>
                <w:lang w:val="en-US"/>
              </w:rPr>
              <w:t>09</w:t>
            </w:r>
            <w:r>
              <w:rPr/>
              <w:t>.11.20</w:t>
            </w:r>
            <w:r>
              <w:rPr>
                <w:lang w:val="en-US"/>
              </w:rPr>
              <w:t>21</w:t>
            </w:r>
            <w:r>
              <w:rPr/>
              <w:t xml:space="preserve"> г. /валиден до 09.11.202</w:t>
            </w:r>
            <w:r>
              <w:rPr>
                <w:lang w:val="en-US"/>
              </w:rPr>
              <w:t>5</w:t>
            </w:r>
            <w:r>
              <w:rPr/>
              <w:t xml:space="preserve"> г./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Хасково „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Хасково - 6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ул. </w:t>
            </w:r>
            <w:r>
              <w:rPr>
                <w:lang w:val="ru-RU"/>
              </w:rPr>
              <w:t>“</w:t>
            </w:r>
            <w:r>
              <w:rPr/>
              <w:t>Освобождение</w:t>
            </w:r>
            <w:r>
              <w:rPr>
                <w:lang w:val="ru-RU"/>
              </w:rPr>
              <w:t>”</w:t>
            </w:r>
            <w:r>
              <w:rPr/>
              <w:t xml:space="preserve"> № 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Сия Фо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8/62276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7538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83 ЛИ/ 04.07.2022 г. /валиден до 04.07.20</w:t>
            </w:r>
            <w:r>
              <w:rPr>
                <w:lang w:val="en-US"/>
              </w:rPr>
              <w:t>2</w:t>
            </w:r>
            <w:r>
              <w:rPr/>
              <w:t xml:space="preserve">6 г./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ОДБХ гр. София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тдел „Безопасност на качествот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504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Ген. Данаил Николаев” №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Цветелина Алексан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246943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46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56 ЛИ/ 20.04.2021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1.03.2025 г./</w:t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БХ, Национален диагностичен научноизследователски ветеринарномедицински институт, Национален център по безопасност на храни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ф. Христо Даск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52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ЛИ/31</w:t>
            </w:r>
            <w:r>
              <w:rPr>
                <w:lang w:val="ru-RU"/>
              </w:rPr>
              <w:t>.01.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3</w:t>
            </w:r>
            <w:r>
              <w:rPr>
                <w:lang w:val="en-US"/>
              </w:rPr>
              <w:t>1</w:t>
            </w:r>
            <w:r>
              <w:rPr/>
              <w:t>.01.20</w:t>
            </w:r>
            <w:r>
              <w:rPr>
                <w:lang w:val="en-US"/>
              </w:rPr>
              <w:t>2</w:t>
            </w:r>
            <w:r>
              <w:rPr/>
              <w:t>7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на “СЖС България”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Цар Освободител” №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арна 900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“Уилям Фруд” № 1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ститут по хидро- и аеродинамика, етаж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еселка Па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2/370988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922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86 ЛИ/ 28.04.2017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2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г./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ОДБХ гр. Шумен “Ветеринарно санитарна експертиз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 - 9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Съединение</w:t>
            </w:r>
            <w:r>
              <w:rPr>
                <w:lang w:val="ru-RU"/>
              </w:rPr>
              <w:t>”</w:t>
            </w:r>
            <w:r>
              <w:rPr/>
              <w:t xml:space="preserve"> № 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Катя Райк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01393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60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202 ЛИ/ </w:t>
            </w:r>
            <w:r>
              <w:rPr>
                <w:lang w:val="ru-RU"/>
              </w:rPr>
              <w:t>30</w:t>
            </w:r>
            <w:r>
              <w:rPr/>
              <w:t>.11.20</w:t>
            </w:r>
            <w:r>
              <w:rPr>
                <w:lang w:val="ru-RU"/>
              </w:rPr>
              <w:t>20</w:t>
            </w:r>
            <w:r>
              <w:rPr/>
              <w:t xml:space="preserve"> г. /валиден до 30.1</w:t>
            </w:r>
            <w:r>
              <w:rPr>
                <w:lang w:val="ru-RU"/>
              </w:rPr>
              <w:t>1</w:t>
            </w:r>
            <w:r>
              <w:rPr/>
              <w:t>.2024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ОДБХ гр. Пловди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 xml:space="preserve">Ветеринарно санитарна експертиз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Пловдив - 4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Буная</w:t>
            </w:r>
            <w:r>
              <w:rPr>
                <w:lang w:val="ru-RU"/>
              </w:rPr>
              <w:t>”</w:t>
            </w:r>
            <w:r>
              <w:rPr/>
              <w:t xml:space="preserve">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д-р Мелпомена Нико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22196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26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№  </w:t>
            </w:r>
            <w:r>
              <w:rPr/>
              <w:t>145 ЛИ/</w:t>
            </w:r>
            <w:r>
              <w:rPr>
                <w:lang w:val="en-US"/>
              </w:rPr>
              <w:t>31</w:t>
            </w:r>
            <w:r>
              <w:rPr/>
              <w:t>.01.2023 г. /валиден до 31.0</w:t>
            </w:r>
            <w:r>
              <w:rPr>
                <w:lang w:val="ru-RU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г./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АБХ, ОДБХ гр. Сливен „Изпитвателна лаборатор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- 160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П. Славейков” №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 - 88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бул. “Самуиловско шосе” п. к.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Людмила Георг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44/625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1 </w:t>
            </w:r>
            <w:r>
              <w:rPr/>
              <w:t>ЛИ/ 31.08.2021 г.     /валиден до 31.08.2025 г./</w:t>
            </w:r>
          </w:p>
        </w:tc>
      </w:tr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Лаботарория за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изпитване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Алименти”–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ДИ ЕНД ВИ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ОНСУЛТ” ЕООД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гр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гр. Пловдив, 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л. „Сливница” №6, офис </w:t>
            </w:r>
            <w:r>
              <w:rPr>
                <w:lang w:eastAsia="bg-B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гр. Пловдив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g-BG" w:eastAsia="bg-BG"/>
              </w:rPr>
              <w:t>ул. „Брезовско шосе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lang w:eastAsia="bg-BG"/>
              </w:rPr>
              <w:t xml:space="preserve">№ </w:t>
            </w:r>
            <w:r>
              <w:rPr>
                <w:lang w:eastAsia="bg-BG"/>
              </w:rPr>
              <w:t>1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д-р Даниела</w:t>
            </w:r>
          </w:p>
          <w:p>
            <w:pPr>
              <w:pStyle w:val="Normal"/>
              <w:autoSpaceDE w:val="false"/>
              <w:rPr>
                <w:lang w:val="bg-BG" w:eastAsia="bg-BG"/>
              </w:rPr>
            </w:pPr>
            <w:r>
              <w:rPr>
                <w:lang w:val="bg-BG" w:eastAsia="bg-BG"/>
              </w:rPr>
              <w:t>Кирило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Данадж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0878277077</w:t>
            </w:r>
          </w:p>
          <w:p>
            <w:pPr>
              <w:pStyle w:val="TextBodyIndent"/>
              <w:spacing w:lineRule="auto" w:line="240"/>
              <w:ind w:hanging="0"/>
              <w:rPr>
                <w:lang w:eastAsia="bg-BG"/>
              </w:rPr>
            </w:pPr>
            <w:r>
              <w:rPr>
                <w:lang w:eastAsia="bg-BG"/>
              </w:rPr>
              <w:t>032/941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 xml:space="preserve">223 ЛИ/ </w:t>
            </w:r>
            <w:r>
              <w:rPr>
                <w:lang w:eastAsia="bg-BG"/>
              </w:rPr>
              <w:t>2</w:t>
            </w:r>
            <w:r>
              <w:rPr>
                <w:lang w:val="bg-BG" w:eastAsia="bg-BG"/>
              </w:rPr>
              <w:t>2.07.2021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lang w:eastAsia="bg-BG"/>
              </w:rPr>
              <w:t>/валиден до 17.06.20</w:t>
            </w:r>
            <w:r>
              <w:rPr>
                <w:lang w:val="en-US" w:eastAsia="bg-BG"/>
              </w:rPr>
              <w:t>2</w:t>
            </w:r>
            <w:r>
              <w:rPr>
                <w:lang w:eastAsia="bg-BG"/>
              </w:rPr>
              <w:t>5 г./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питвателна лаборатория „ЛАБ СТАНДАРТ ВСЕ” 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елико Търново 5002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Вихрен”№ 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Велико Търново 5002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Вихрен”№ 3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. к. 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Татяна Атан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62/519190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709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44</w:t>
            </w:r>
            <w:r>
              <w:rPr>
                <w:lang w:val="ru-RU"/>
              </w:rPr>
              <w:t xml:space="preserve"> </w:t>
            </w:r>
            <w:r>
              <w:rPr/>
              <w:t>ЛИ/ 0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</w:t>
            </w:r>
            <w:r>
              <w:rPr/>
              <w:t>21 г.     /валиден до 0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зпитвателна лаборатория „Районна ветеринарна станция” гр. Русе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Хага”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Русе 73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“</w:t>
            </w:r>
            <w:r>
              <w:rPr/>
              <w:t>Марица” №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Аринка Ко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989928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2/845 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 ЛИ/10.06.202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10.06.20</w:t>
            </w:r>
            <w:r>
              <w:rPr>
                <w:lang w:val="en-US"/>
              </w:rPr>
              <w:t>2</w:t>
            </w:r>
            <w:r>
              <w:rPr/>
              <w:t>8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Изпитвателна лаборатория на Лабораторен комплекс „МУЛТИМЕД” ООД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етър Делян” №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Шум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етър Делян” №11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Юлияна Димит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4/830928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5826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241 ЛИ/18.05.2022 г.     /валиден до 18.05.2026 г./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Аналитичен център за лабораторни изпитвания „Комихрис” ООД гр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Пловди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</w:t>
            </w:r>
            <w:r>
              <w:rPr>
                <w:lang w:val="ru-RU"/>
              </w:rPr>
              <w:t>“</w:t>
            </w:r>
            <w:r>
              <w:rPr/>
              <w:t>Пресиян” №17, ет.4, ап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. Брани поле, местност „Разклона 20А”, общ. Родопи, обл. Пловди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Гергана Васи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32/669 62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669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134 ЛИ/ 16.</w:t>
            </w:r>
            <w:r>
              <w:rPr>
                <w:lang w:val="ru-RU"/>
              </w:rPr>
              <w:t>07</w:t>
            </w:r>
            <w:r>
              <w:rPr/>
              <w:t>.2021 г.     /валиден до 16.07.2025 г./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ен блок – ВСЕ; ДЗЖ при „БИОФАРМ ИНЖЕНЕРИНГ” АД           гр. Слив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Клуцохор,                     бул. Тракия № 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ливен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Клуцохор,                     бул. Тракия № 75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ергана Хаджие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044/58911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3331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2 ЛИ/29.</w:t>
            </w:r>
            <w:r>
              <w:rPr>
                <w:lang w:val="en-US"/>
              </w:rPr>
              <w:t>0</w:t>
            </w:r>
            <w:r>
              <w:rPr/>
              <w:t>3.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29.03.2028 г./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за анализ на храни „Св. Георги”, „Геяком” ЕООД – гр. Бур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урга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ул. „Хр. Ботев” № 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Бургас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кв. „Славейков”, ул. „Янко Комитов” № 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д-р Галина Григ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56/58188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8663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42 ЛИ/06.12.2021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06.12.202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 xml:space="preserve">Изпитвателна лаборатория </w:t>
            </w:r>
            <w:r>
              <w:rPr>
                <w:lang w:val="en-US"/>
              </w:rPr>
              <w:t>“</w:t>
            </w:r>
            <w:r>
              <w:rPr/>
              <w:t>ФЕБАЛАБ</w:t>
            </w:r>
            <w:r>
              <w:rPr>
                <w:lang w:val="en-US"/>
              </w:rPr>
              <w:t>”</w:t>
            </w:r>
            <w:r>
              <w:rPr/>
              <w:t xml:space="preserve"> при </w:t>
            </w:r>
            <w:r>
              <w:rPr>
                <w:lang w:val="en-US"/>
              </w:rPr>
              <w:t>“</w:t>
            </w:r>
            <w:r>
              <w:rPr/>
              <w:t>ЕФ ЕНД БИ АНАЛИЗИ</w:t>
            </w:r>
            <w:r>
              <w:rPr>
                <w:lang w:val="en-US"/>
              </w:rPr>
              <w:t>”</w:t>
            </w:r>
            <w:r>
              <w:rPr/>
              <w:t>АД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7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йон Витош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Асен Разцветников</w:t>
            </w:r>
            <w:r>
              <w:rPr>
                <w:lang w:val="en-US"/>
              </w:rPr>
              <w:t>”</w:t>
            </w:r>
            <w:r>
              <w:rPr/>
              <w:t xml:space="preserve">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616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кв. </w:t>
            </w:r>
            <w:r>
              <w:rPr>
                <w:lang w:val="en-US"/>
              </w:rPr>
              <w:t>“</w:t>
            </w:r>
            <w:r>
              <w:rPr/>
              <w:t>Бояна</w:t>
            </w:r>
            <w:r>
              <w:rPr>
                <w:lang w:val="en-US"/>
              </w:rPr>
              <w:t>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Герганица</w:t>
            </w:r>
            <w:r>
              <w:rPr>
                <w:lang w:val="en-US"/>
              </w:rPr>
              <w:t>”</w:t>
            </w:r>
            <w:r>
              <w:rPr/>
              <w:t xml:space="preserve"> №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д-р Мария Игн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9590719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70 ЛИ/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</w:t>
            </w:r>
            <w:r>
              <w:rPr>
                <w:lang w:val="en-US"/>
              </w:rPr>
              <w:t>23</w:t>
            </w:r>
            <w:r>
              <w:rPr/>
              <w:t xml:space="preserve"> г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28</w:t>
            </w:r>
            <w:r>
              <w:rPr/>
              <w:t>.08.20</w:t>
            </w:r>
            <w:r>
              <w:rPr>
                <w:lang w:val="en-US"/>
              </w:rPr>
              <w:t>27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„</w:t>
            </w:r>
            <w:r>
              <w:rPr/>
              <w:t>Районна ветеринарна станция-Русе”, офис гр.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„Хага“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407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ул. „Хага” №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Дариена Ба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93322017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4185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55 ЛИ/10.06.2024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/валиден до 10.06.20</w:t>
            </w:r>
            <w:r>
              <w:rPr>
                <w:lang w:val="en-US"/>
              </w:rPr>
              <w:t>2</w:t>
            </w:r>
            <w:r>
              <w:rPr/>
              <w:t>8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Изпитвателен център „ГЛОБАЛТЕСТ”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, кв. Витоша, ул. „Беловодски път” № 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гр. София 1618, кв. Овча Купел, ул. „Крушовски връх” № 3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инж. Димитър Та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 9559862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2/ 9559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AT-2621</w:t>
            </w:r>
            <w:r>
              <w:rPr/>
              <w:t>/30.07.2020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/валиден до </w:t>
            </w: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24</w:t>
            </w:r>
            <w:r>
              <w:rPr/>
              <w:t xml:space="preserve">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Лаборатория за изпитване на храни, фуражи и материали от животински произход „ДУНАВЛАБ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. Царацово 4204, местност Юртови, обл. Плов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Русе 7009, бул. „Тутракан“ № 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ашка Анге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8444821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77358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63 ЛИ/19.02.2021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19.02.2025 г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„</w:t>
            </w:r>
            <w:r>
              <w:rPr/>
              <w:t>Централна ветеринарна лаборатория“ ЕО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331, район Люлин, ж. к. Република, ул. „Шосе Банкя“ № 7, ет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р. София 1331, район Люлин, ж. к. Република, ул. „Шосе Банкя“ № 7, ет.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роф. д-р Ваня Ч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0883532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61 ЛИ/08.09.2023 г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/валиден до 20.07.2027 г./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9:00Z</dcterms:created>
  <dc:creator>dkovacheva</dc:creator>
  <dc:description/>
  <cp:keywords/>
  <dc:language>en-US</dc:language>
  <cp:lastModifiedBy>Edita Hyusein</cp:lastModifiedBy>
  <cp:lastPrinted>2019-05-22T12:15:00Z</cp:lastPrinted>
  <dcterms:modified xsi:type="dcterms:W3CDTF">2024-07-08T08:03:00Z</dcterms:modified>
  <cp:revision>23</cp:revision>
  <dc:subject/>
  <dc:title>N</dc:title>
</cp:coreProperties>
</file>