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60/17.06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1 от 21.02.2024 г. и Протокол № 1.1 от 29.02.2024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8/19.02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>, след проведен търг по реда на чл. 27, ал. 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зречение втор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от ЗСПЗЗ за продажба на имот - частна държавна собственост, 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амо собственици на имоти в границите на стопанския двор,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на имота - обект на търга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, изречение второ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 - частна държавна собственост, представляващ незастроен поземлен имот с идентификатор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11449.73.831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 по Кадастралната карта и кадастралните регистри (КККР) 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ело Владимировци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щи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амуил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ласт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с площ от 3,291 дка, негоден за земеделско ползване, неподлежащ на възстановяване, находящ се в строителните граници на населеното място, в бивш стопански двор на организация по § 12 от ПЗР на Закона за собствеността и ползването на земеделските земи (ЗСПЗЗ), процедурата за който е открита със Заповед № РД–04–6/15.01.2024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>Земеделие” - Разград, както следв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се класира „ИСО-20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17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1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eastAsia="bg-BG" w:bidi="bg-BG"/>
        </w:rPr>
        <w:t>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надесет хиляди и сто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16 89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шестнадесет хиляди осемстотин и девет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се класира  ЕРХАН ХХХХХ УЗУНОВ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lang w:val="bg-BG" w:eastAsia="bg-BG" w:bidi="bg-BG"/>
        </w:rPr>
        <w:t>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16 99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шестнадесет хиляди деветстотин и деветдесет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16 89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шестнадесет хиляди осемстотин и деветдесет лева/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ед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Районен съд - Исперих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7:00Z</dcterms:created>
  <dc:creator>User</dc:creator>
  <dc:description/>
  <cp:keywords/>
  <dc:language>en-US</dc:language>
  <cp:lastModifiedBy>User</cp:lastModifiedBy>
  <cp:lastPrinted>2024-06-12T15:48:00Z</cp:lastPrinted>
  <dcterms:modified xsi:type="dcterms:W3CDTF">2024-06-17T12:17:00Z</dcterms:modified>
  <cp:revision>2</cp:revision>
  <dc:subject/>
  <dc:title/>
</cp:coreProperties>
</file>