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РД-04-59/17.06.2024 годин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гр. Разград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ъзка с чл. 33, ал. 4 от Закона за собствеността и ползването на земеделските земи /ЗСПЗЗ/ и в изпълнение на Заповед № РД 46-138/26.04.2024 г. на министъра на земеделието и храните за упълномощаване на директора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и одобрени от министъра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и храните Протокол № 2 от 23.02.2024 г. и Протокол № 2.1 от 07.03.2024 г., изготвени в изпълнение на чл. 56м, ал. 1 и ал. 2 от ППЗСПЗЗ от комисия, назначена съ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Заповед № РД-07-10/22.02.2024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 w:bidi="bg-BG"/>
        </w:rPr>
        <w:t xml:space="preserve"> на директора на Областна дирекция „Земеделие“ – Разград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след проведен търг по реда на чл. 27, ал. 8 от ЗСПЗЗ за продажба на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незастроени </w:t>
      </w:r>
      <w:r>
        <w:rPr>
          <w:rFonts w:eastAsia="Times New Roman" w:cs="Verdana" w:ascii="Verdana" w:hAnsi="Verdana"/>
          <w:sz w:val="20"/>
          <w:szCs w:val="20"/>
          <w:lang w:val="bg-BG"/>
        </w:rPr>
        <w:t>поземлени имоти, частна държавна собственост, представляващи земи – свободни, негодни за земеделско ползване и неподлежащи на възстановяване, находящи се в: бивш стопански двор на организация по § 12 от ПЗР на ЗСПЗЗ в строителните граници на с. Пороище, община Разград, област Разград и в бивш стопански двор на организация по § 12 от ПЗР на ЗСПЗЗ, извън строителните граници на с. Тодорово, община Исперих, област Разград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, процедурата за които е открита със Заповед № РД–04–9/19.01.2024 г. на 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 xml:space="preserve">Директора на Областна дирекция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 w:bidi="bg-BG"/>
        </w:rPr>
        <w:t>“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 xml:space="preserve">Земеделие” – Разград,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в който имат право да участват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всички заинтересовани лица,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описани като следва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оземлен имот с идентификатор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72578.150.131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кадастралната карта и кадастралните регистри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Тодорово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Исперих, област Разград, с площ от 4,885 дк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Урегулиран поземлен имот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(УПИ)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en-GB" w:eastAsia="bg-BG" w:bidi="bg-BG"/>
        </w:rPr>
        <w:t>I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, в кв. 28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плана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Пороище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Разград, област Разград, с площ от 17, 243 дк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Урегулиран поземлен имот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(УПИ)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en-GB" w:eastAsia="bg-BG" w:bidi="bg-BG"/>
        </w:rPr>
        <w:t>III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, в кв. 28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плана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Пороище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Разград, област Разград, с площ от 15,288 дка;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b/>
          <w:b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  <w:t>О П Р Е Д Е Л Я М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eastAsia="Times New Roman" w:cs="Verdana" w:ascii="Verdana" w:hAnsi="Verdana"/>
          <w:b/>
          <w:sz w:val="20"/>
          <w:szCs w:val="20"/>
        </w:rPr>
        <w:t>I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Класираните </w:t>
      </w:r>
      <w:r>
        <w:rPr>
          <w:rFonts w:eastAsia="Times New Roman" w:cs="Verdana" w:ascii="Verdana" w:hAnsi="Verdana"/>
          <w:sz w:val="20"/>
          <w:szCs w:val="20"/>
          <w:lang w:val="bg-BG"/>
        </w:rPr>
        <w:t>участници от проведения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общ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търг по реда на чл. 27, ал. 8 от Закона за собствеността и ползването на земеделските зем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(ЗСПЗЗ) за продажба на имоти - частна държавна собственост, както следва: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1.За поземлен имот с идентификатор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72578.150.131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кадастралната карта и кадастралните регистри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Тодорово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Исперих, област Разград, с площ от 4,885 дка</w:t>
      </w:r>
    </w:p>
    <w:p>
      <w:pPr>
        <w:pStyle w:val="Normal"/>
        <w:widowControl w:val="false"/>
        <w:spacing w:lineRule="auto" w:line="360" w:before="0" w:after="0"/>
        <w:ind w:left="20" w:firstLine="689"/>
        <w:jc w:val="both"/>
        <w:rPr/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е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класир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„КАРАДЖА-ФАГ“ ООД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вписано в ТР при АВ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с ЕИК ХХХХХ, с предложена цена в размер на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24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3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eastAsia="bg-BG" w:bidi="bg-BG"/>
        </w:rPr>
        <w:t>0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адесет и четири хиляди и триста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24 000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 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 двадесет и четири хиляди лева/.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втор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е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класира 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В. А. К.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ХХХХХ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vertAlign w:val="subscript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с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едложена цена в размер на 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u w:val="single"/>
          <w:shd w:fill="FFFFFF" w:val="clear"/>
          <w:lang w:val="bg-BG" w:eastAsia="bg-BG" w:bidi="bg-BG"/>
        </w:rPr>
        <w:t>24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u w:val="single"/>
          <w:shd w:fill="FFFFFF" w:val="clear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u w:val="single"/>
          <w:shd w:fill="FFFFFF" w:val="clear"/>
          <w:lang w:val="bg-BG" w:eastAsia="bg-BG" w:bidi="bg-BG"/>
        </w:rPr>
        <w:t>0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u w:val="single"/>
          <w:shd w:fill="FFFFFF" w:val="clear"/>
          <w:lang w:eastAsia="bg-BG" w:bidi="bg-BG"/>
        </w:rPr>
        <w:t>00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адесет и четири хиляди лева/</w:t>
      </w: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ри начална тръжна цена в размер на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24 000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 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адесет и четири хиляди лева/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0" w:firstLine="700"/>
        <w:jc w:val="both"/>
        <w:rPr/>
      </w:pP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2. З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УПИ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en-GB" w:eastAsia="bg-BG" w:bidi="bg-BG"/>
        </w:rPr>
        <w:t>I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, в кв. 28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плана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Пороище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Разград, област Разград, с площ от 17,243 дка</w:t>
      </w:r>
    </w:p>
    <w:p>
      <w:pPr>
        <w:pStyle w:val="Normal"/>
        <w:widowControl w:val="false"/>
        <w:spacing w:lineRule="auto" w:line="360" w:before="0" w:after="0"/>
        <w:ind w:left="20" w:firstLine="689"/>
        <w:jc w:val="both"/>
        <w:rPr/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 се класир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„РИТОН-99“ ООД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вписано в ТР при АВ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с ЕИК ХХХХХ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с предложена цена в размер на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121 00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сто двадесет и една хиляди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60 860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 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шестдесет хиляди осемстотин и шестдесет лева/.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втор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 се класир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ППЗК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„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СВЕТА МАРИНА“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вписано в ТР при АВ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с ЕИК ХХХХХ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с предложена цена в размер на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120 58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сто и двадесет хиляди петстотин и осемдесет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60 860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 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шестдесет хиляди осемстотин и шестдесет лева/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>
          <w:rFonts w:ascii="Verdana" w:hAnsi="Verdana" w:eastAsia="Times New Roman" w:cs="Verdana"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3. З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УПИ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en-GB" w:eastAsia="bg-BG" w:bidi="bg-BG"/>
        </w:rPr>
        <w:t>III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, в кв. 28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плана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Пороище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Разград, област Разград, с площ от 15,288 дка</w:t>
      </w:r>
    </w:p>
    <w:p>
      <w:pPr>
        <w:pStyle w:val="Normal"/>
        <w:widowControl w:val="false"/>
        <w:spacing w:lineRule="auto" w:line="360" w:before="0" w:after="0"/>
        <w:ind w:left="20" w:firstLine="689"/>
        <w:jc w:val="both"/>
        <w:rPr/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 се класир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„РИТОН-99“ ООД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вписано в ТР при АВ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с ЕИК ХХХХХ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с предложена цена в размер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72 00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седемдесет и две хиляди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54 010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 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петдесет и четири хиляди и десет лева/.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втор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 се класир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ППЗК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„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СВЕТА МАРИНА“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вписано в ТР при АВ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с ЕИК ХХХХХ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с предложена цена в размер на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71 58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седемдесет и една хиляди петстотин и осемдесет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54 010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 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петдесет и четири хиляди и десет лева/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стоящата Заповед да се публикува на интернет страницата на Министерство на земеделието и храните и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при спазване на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none"/>
          </w:rPr>
          <w:t>Закона за защита на личните данни</w:t>
        </w:r>
      </w:hyperlink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56м, а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6 от ППЗСПЗЗ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I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Класираният на първо място кандида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е длъжен в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14-дневен срок от влизането в сила на настоящата заповед да внесе по сметка на Министерство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и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храните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дължимите цена, данъци, такси, разходи по чл. 56ш, ал. 1 от ППЗСПЗЗ и режийни разноски във връзка с придобиване правото на собстве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При неспазване на срока от класираният на първо място кандидат, ще бъде поканен да сключи договор класирания на второ място участник в тър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V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Участниците в търга могат да подадат жалба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срещу заповедта, чрез директора на ОД“Земеделие“ – Разград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пред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Районен съд – Разград, за имотите, находящи се в община Разград и съответно пред Районен съд – Исперих – за имотите, находящи се в община Исперих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по реда на </w:t>
      </w:r>
      <w:r>
        <w:rPr>
          <w:rStyle w:val="Newdocreference"/>
          <w:rFonts w:cs="Verdana" w:ascii="Verdana" w:hAnsi="Verdana"/>
          <w:color w:val="000000"/>
          <w:sz w:val="20"/>
          <w:szCs w:val="20"/>
          <w:shd w:fill="FFFFFF" w:val="clear"/>
        </w:rPr>
        <w:t>Административнопроцесуалния кодекс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 в 14-дневен срок от уведомлението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им по реда на чл. 56м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л. 6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 от ППЗСПЗЗ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Arial" w:ascii="Arial" w:hAnsi="Arial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/П/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9100&amp;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4:00Z</dcterms:created>
  <dc:creator>User</dc:creator>
  <dc:description/>
  <cp:keywords/>
  <dc:language>en-US</dc:language>
  <cp:lastModifiedBy>User</cp:lastModifiedBy>
  <cp:lastPrinted>2024-06-12T15:58:00Z</cp:lastPrinted>
  <dcterms:modified xsi:type="dcterms:W3CDTF">2024-06-17T12:24:00Z</dcterms:modified>
  <cp:revision>2</cp:revision>
  <dc:subject/>
  <dc:title/>
</cp:coreProperties>
</file>