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Монтана,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6.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. с чл.33, ал.4 от Закона за собствеността и ползването на земеделските земи /ЗСПЗЗ/,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bg-BG"/>
        </w:rPr>
        <w:t>46-142/26.04.2024 г</w:t>
      </w:r>
      <w:r>
        <w:rPr>
          <w:rFonts w:cs="Times New Roman" w:ascii="Times New Roman" w:hAnsi="Times New Roman"/>
          <w:sz w:val="24"/>
          <w:szCs w:val="24"/>
        </w:rPr>
        <w:t>.  на Министъра на земеделиет</w:t>
      </w:r>
      <w:r>
        <w:rPr>
          <w:rFonts w:cs="Times New Roman" w:ascii="Times New Roman" w:hAnsi="Times New Roman"/>
          <w:sz w:val="24"/>
          <w:szCs w:val="24"/>
          <w:lang w:val="bg-BG"/>
        </w:rPr>
        <w:t>о и храните  и 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8.04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заседание на тръжна комисия за проведен по реда на чл. 27, ал. 8 ЗСПЗЗ търг и констативен протокол от 29.04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ени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инистъра на земеделието и храните,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О П Р Е Д Е Л Я М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ласираните на първо и второ място кандидати от проведения на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4.</w:t>
      </w:r>
      <w:r>
        <w:rPr>
          <w:rFonts w:cs="Times New Roman" w:ascii="Times New Roman" w:hAnsi="Times New Roman"/>
          <w:sz w:val="24"/>
          <w:szCs w:val="24"/>
          <w:lang w:val="bg-BG"/>
        </w:rPr>
        <w:t>2024 г. търг с тайно наддаване за продажба по реда на чл. 27, ал. 8 от ЗСПЗЗ на поземлени имоти частна държавна собственост, незаети със сгради и съоръжения, бивша собственост на заличени организации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с идентификатор 24551.237.366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5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Дългоделци, общ. Якимово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 332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три хиляди триста тридесет и два лева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първо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>„Пламагро” ООД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ИК 131272939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 334.00  лв. (три хиляди триста тридесет и четири лева);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За имот с идентификатор 31053.900.3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64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 432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четири хиляди четиристотин тридесет и два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На първо място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Шош и Боб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688690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 556.00  лв. (четири хиляди петстотин петдесет и шест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За имот с идентификатор 31053.900.4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5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07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четири хиляди седемдесет и дев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първо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Шош и Боб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688690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 312.00  лв. (четири хиляди триста и дванадесет лева).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31053.900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45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 49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хиляда четиристотин деветдесет и дев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първо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Шош и Боб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688690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 599.00  лв. (хиляда петстотин деветдесет и девет лева).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31053.900.6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43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 443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хиляда четиристотин четиридесет и три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първо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Шош и Боб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688690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 550.00  лв. ( хиляда петстотин и петдесет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 За имот с идентификатор 31053.900.12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93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 057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три хиляди петдесет и седем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ърво място Георги Анг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 200.00  лв. ( три хиляди и двеста лева).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 За имот с идентификатор 31053.900.13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6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 51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четири хиляди петстотин и деветнадес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ърво място Георги Анг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 650.00  лв. ( четири хиляди шестстотин и петдесет ле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 За имот с идентификатор 31053.900.14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03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 12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тринадесет хиляди сто двадесет и дев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ърво място Георги Анг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3 500.00  лв. ( тринадесет хиляди и петстотин ле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   За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4759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84.551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7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Медковец, общ. Медковец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 782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пет  хиляди седемстотин осемдесет и два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ърво място Венцислав Метод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800.00  лв. ( пет хиляди и осемстотин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ърво място Венцислав Панайотов Метод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7011213206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800.00  лв. ( пет хиляди и осемстотин лев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бъде сведена до знанието на участниците в търга по реда на АПК, в три дневен срок от издаването и́. Същата да се публикува на интернет страницата на Министерство на земеделието и храните и ОД „Земеделие” – гр. Монтана при спазване изискванията на Закона за защита на личните данни.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може да бъде обжалвана по реда на Административнопроцесуалния кодекс (АПК) – в 14-дневен срок от съобщаването и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ОД ”Земеделие”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lang w:val="ru-RU"/>
      </w:rPr>
      <w:t xml:space="preserve">      </w:t>
    </w:r>
    <w:r>
      <w:rPr>
        <w:rFonts w:cs="Times New Roman" w:ascii="Times New Roman" w:hAnsi="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6"/>
        <w:szCs w:val="26"/>
      </w:rPr>
      <w:t>“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Земеделие</w:t>
    </w:r>
    <w:r>
      <w:rPr>
        <w:rFonts w:cs="Times New Roman" w:ascii="Times New Roman" w:hAnsi="Times New Roman"/>
        <w:spacing w:val="40"/>
        <w:sz w:val="26"/>
        <w:szCs w:val="26"/>
      </w:rPr>
      <w:t>”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Style1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40:00Z</dcterms:created>
  <dc:creator>TeDi</dc:creator>
  <dc:description/>
  <cp:keywords/>
  <dc:language>en-US</dc:language>
  <cp:lastModifiedBy>Desislava g. Georgieva</cp:lastModifiedBy>
  <cp:lastPrinted>2024-02-29T13:50:00Z</cp:lastPrinted>
  <dcterms:modified xsi:type="dcterms:W3CDTF">2024-06-12T13:40:00Z</dcterms:modified>
  <cp:revision>2</cp:revision>
  <dc:subject/>
  <dc:title>ЗАПОВЕД</dc:title>
</cp:coreProperties>
</file>