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Монтана,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6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bg-BG"/>
        </w:rPr>
        <w:t>46-142/26.04.2024 г</w:t>
      </w:r>
      <w:r>
        <w:rPr>
          <w:rFonts w:cs="Times New Roman" w:ascii="Times New Roman" w:hAnsi="Times New Roman"/>
          <w:sz w:val="24"/>
          <w:szCs w:val="24"/>
        </w:rPr>
        <w:t>.  на Министъра на земеделиет</w:t>
      </w:r>
      <w:r>
        <w:rPr>
          <w:rFonts w:cs="Times New Roman" w:ascii="Times New Roman" w:hAnsi="Times New Roman"/>
          <w:sz w:val="24"/>
          <w:szCs w:val="24"/>
          <w:lang w:val="bg-BG"/>
        </w:rPr>
        <w:t>о и храните  и 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8.04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заседание на тръжна комисия за проведен по реда на чл. 27, ал. 8 ЗСПЗЗ търг и констативен протокол от 29.04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инистъра на земеделието и храните,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ите на първо и второ място кандидати от проведения на 18.04.2024 г. търг с тайно наддаване за продажба по реда на чл. 27, ал. 8 от ЗСПЗЗ на поземлени имоти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7544.2.49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76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Ковачица, общ. Ло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 684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седем хиляди шестстотин осемдесет и четири  ле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иколай Генадие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 690.00  лв. (седем хиляди шестстотин и деветдесет ле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гей  Станков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 685.00 лв. (седем хиляди шестстотин осемдесет и пет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За имот с идентификатор 47593.84.2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42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Медковец, общ. Медковец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 01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надесет хиляди и единадесет лева)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енцислав Методие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3 030  лв. (тринадесет хиляди и тридесет лева)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ван Роб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3 020  лв. (тринадесет хиляди и двадесет лев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бъде сведена до знанието на участниците в търга по реда на АПК, в три дневен срок от издаването и́. Същата да се публикува на интернет страницата на Министерство на земеделието и храните и ОД „Земеделие” – гр. Монтана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 (АПК) – в 14-дневен срок от съобщаването и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ЕД/ГД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9:00Z</dcterms:created>
  <dc:creator>TeDi</dc:creator>
  <dc:description/>
  <cp:keywords/>
  <dc:language>en-US</dc:language>
  <cp:lastModifiedBy>Desislava g. Georgieva</cp:lastModifiedBy>
  <cp:lastPrinted>2024-02-29T13:50:00Z</cp:lastPrinted>
  <dcterms:modified xsi:type="dcterms:W3CDTF">2024-06-12T13:39:00Z</dcterms:modified>
  <cp:revision>2</cp:revision>
  <dc:subject/>
  <dc:title>ЗАПОВЕД</dc:title>
</cp:coreProperties>
</file>