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ЗАПОВЕ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РД-04-6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гр. Разград 15.01.2024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 xml:space="preserve">На основание чл. З, ал. 4, във връзка с чл. З, ал. З, т. 27 от Устройствения правилник на областните дирекции „Земеделие", чл. 27, ал. 8, изречение второ от Закона за собствеността и ползването на земеделските земи (ЗСПЗЗ), чл. 56з, ал. 2 от Правилника за прилагане на Закона за собствеността и ползването на земеделските земи (ППЗСПЗЗ), във връзка с чл. 45б, ал. 1 от ППЗСПЗЗ, Заповед № РД 46-153/12.06.2023 г. на министъра на земеделието и храните, </w:t>
      </w:r>
      <w:r>
        <w:rPr>
          <w:rFonts w:eastAsia="Times New Roman" w:cs="Verdana" w:ascii="Verdana" w:hAnsi="Verdana"/>
          <w:sz w:val="20"/>
          <w:szCs w:val="20"/>
        </w:rPr>
        <w:t xml:space="preserve">с която са дадени правомощия на директора на ОД “Земеделие” -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Разград и писмо с изх. №: 66-4804/08.01.2024 г. на министъра на земеделието и храните за изразено съгласие за включване в процедура за провеждане на търг за продажба по реда на чл. 27, ал. 8, изречение второ от ЗСПЗЗ, на поземлен имот, находящ се в строителните граници на село Владимировци, община Самуил, област Разград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textAlignment w:val="baseline"/>
        <w:rPr>
          <w:rFonts w:ascii="Verdana" w:hAnsi="Verdana" w:eastAsia="Verdana" w:cs="Verdana"/>
          <w:color w:val="000000"/>
          <w:spacing w:val="4"/>
          <w:sz w:val="17"/>
          <w:szCs w:val="17"/>
          <w:lang w:val="bg-BG" w:eastAsia="bg-BG" w:bidi="bg-BG"/>
        </w:rPr>
      </w:pPr>
      <w:r>
        <w:rPr>
          <w:rFonts w:eastAsia="Verdana" w:cs="Verdana" w:ascii="Verdana" w:hAnsi="Verdana"/>
          <w:color w:val="000000"/>
          <w:spacing w:val="4"/>
          <w:sz w:val="17"/>
          <w:szCs w:val="17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Verdana" w:hAnsi="Verdana" w:eastAsia="Verdana" w:cs="Verdana"/>
          <w:b/>
          <w:b/>
          <w:bCs/>
          <w:color w:val="000000"/>
          <w:spacing w:val="4"/>
          <w:lang w:val="bg-BG" w:eastAsia="bg-BG" w:bidi="bg-BG"/>
        </w:rPr>
      </w:pPr>
      <w:r>
        <w:rPr>
          <w:rFonts w:eastAsia="Verdana" w:cs="Verdana" w:ascii="Verdana" w:hAnsi="Verdana"/>
          <w:b/>
          <w:bCs/>
          <w:color w:val="000000"/>
          <w:spacing w:val="4"/>
          <w:lang w:val="bg-BG" w:eastAsia="bg-BG" w:bidi="bg-BG"/>
        </w:rPr>
        <w:t>НАРЕЖДАМ:</w:t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pacing w:val="4"/>
          <w:lang w:val="bg-BG" w:eastAsia="bg-BG" w:bidi="bg-BG"/>
        </w:rPr>
      </w:pPr>
      <w:r>
        <w:rPr>
          <w:rFonts w:eastAsia="Times New Roman" w:cs="Arial" w:ascii="Arial" w:hAnsi="Arial"/>
          <w:b/>
          <w:bCs/>
          <w:color w:val="000000"/>
          <w:spacing w:val="4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40" w:before="0" w:after="1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бявявам първи търг с тайно наддаване по реда на чл. 27, ал. 8, изречение второ от ЗСПЗЗ, на който могат да участват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амо собственици на имот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границите на стопанския двор,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ъседни на имот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обект на търга, за продажба на земя - частна държавна собственост, представляваща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1027"/>
        <w:gridCol w:w="1648"/>
        <w:gridCol w:w="1430"/>
        <w:gridCol w:w="1173"/>
        <w:gridCol w:w="1173"/>
        <w:gridCol w:w="1173"/>
        <w:gridCol w:w="1173"/>
      </w:tblGrid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по</w:t>
            </w:r>
          </w:p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ре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Общ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Землищ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 xml:space="preserve">№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 xml:space="preserve">на имот п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Площ /дка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Начална тръжна цена /лв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Депозит</w:t>
            </w:r>
          </w:p>
          <w:p>
            <w:pPr>
              <w:pStyle w:val="Normal"/>
              <w:overflowPunct w:val="false"/>
              <w:autoSpaceDE w:val="false"/>
              <w:spacing w:lineRule="exact" w:line="1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/лв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Разходи по чл. 56ш, ал. 1, т. 2 от ППЗСПЗЗ /лв./</w:t>
            </w:r>
          </w:p>
        </w:tc>
      </w:tr>
      <w:tr>
        <w:trPr>
          <w:trHeight w:val="1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 w:eastAsia="bg-BG" w:bidi="bg-BG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аму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. Владимировц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Поземлен имот  с идентификатор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 xml:space="preserve">11449.73.831 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bg-BG" w:bidi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3.2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16 8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1 6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12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2. Условия за участие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Право на участие в първия търг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открит със заповед по </w:t>
      </w:r>
      <w:r>
        <w:rPr>
          <w:rStyle w:val="Samedocreference"/>
          <w:rFonts w:cs="Verdana" w:ascii="Verdana" w:hAnsi="Verdana"/>
          <w:color w:val="000000"/>
          <w:sz w:val="20"/>
          <w:szCs w:val="20"/>
          <w:shd w:fill="FFFFFF" w:val="clear"/>
        </w:rPr>
        <w:t>чл. 56з, ал. 2</w:t>
      </w:r>
      <w:r>
        <w:rPr>
          <w:rStyle w:val="Samedocreference"/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имат само собственици на имоти в границите на стопанския двор, съседни на имота - обект на търга,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към момента на обявяване на заповедта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ито не представляват обслужващи пътища, независимо от тяхната собственост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, а именно: собственици на поземлени имоти с идентификатори: 11449.73.1087; 11449.73.1086 и 11449.73.828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 Имоти, които нямат обща граница с предлагания на търга имот, не се считат за съседни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 на тръжната процеду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Verdana" w:hAnsi="Verdana" w:cs="Verdana"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sz w:val="21"/>
          <w:szCs w:val="21"/>
          <w:shd w:fill="FFFFFF" w:val="clear"/>
        </w:rPr>
        <w:t>Т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– обект на търга, допуснати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3. Подаване на документи за участие в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Заявителите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ли писмено упълномощените от тях с нотариална заверка на подписа лиц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подават в Областна дирекция „Земеделие" - Разград заявление по образец, утвърден от Министъра на земеделието и храните за участие в търг на основание чл. 27, ал. 8, изречение второ от ЗСПЗЗ. </w:t>
      </w:r>
      <w:r>
        <w:rPr>
          <w:rFonts w:eastAsia="Times New Roman" w:cs="Verdana" w:ascii="Verdana" w:hAnsi="Verdana"/>
          <w:sz w:val="20"/>
          <w:szCs w:val="20"/>
        </w:rPr>
        <w:t>За всеки имот се подава отделно заявление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заявлението се посочват: единен идентификационен код,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поземления имот; предлаганата цена в цяло число левове за имота, изписана с цифри и словом, която не може да бъде по-ниска от началната тръжна цен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 Към заявлението се прилага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4.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от документ за самоличност на физически лиц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на документ за самоличност на физическото лице, представляващо юридическото лице при провеждане на процедурата и нотариално заверено пълномощно на упълномощено от него лице в случай, че документите се подават от пълномощни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eastAsia="Times New Roman" w:cs="Verdana" w:ascii="Verdana" w:hAnsi="Verdana"/>
          <w:b/>
          <w:sz w:val="20"/>
          <w:szCs w:val="20"/>
        </w:rPr>
        <w:t>4.3.</w:t>
      </w:r>
      <w:r>
        <w:rPr>
          <w:rFonts w:eastAsia="Times New Roman" w:cs="Verdana" w:ascii="Verdana" w:hAnsi="Verdana"/>
          <w:sz w:val="20"/>
          <w:szCs w:val="20"/>
        </w:rPr>
        <w:t xml:space="preserve"> Нотариално заверено копие на документ, удостоверяващ правото на собственост на имота, съседен на имот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</w:t>
      </w:r>
      <w:r>
        <w:rPr>
          <w:rFonts w:eastAsia="Times New Roman" w:cs="Verdana" w:ascii="Verdana" w:hAnsi="Verdana"/>
          <w:sz w:val="20"/>
          <w:szCs w:val="20"/>
        </w:rPr>
        <w:t>предмет на търг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за обстоятелствата по чл. 56к, ал. 11 от ППЗСПЗЗ,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6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-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</w:t>
      </w:r>
      <w:r>
        <w:rPr>
          <w:rFonts w:eastAsia="Times New Roman" w:cs="Verdana" w:ascii="Verdana" w:hAnsi="Verdana"/>
          <w:sz w:val="20"/>
          <w:szCs w:val="20"/>
        </w:rPr>
        <w:t>относно защитата на физическите лица във връзка с обработването на лични данн</w:t>
      </w:r>
      <w:r>
        <w:rPr>
          <w:rFonts w:eastAsia="Times New Roman" w:cs="Verdana" w:ascii="Verdana" w:hAnsi="Verdana"/>
          <w:sz w:val="20"/>
          <w:szCs w:val="20"/>
          <w:lang w:val="bg-BG"/>
        </w:rPr>
        <w:t>и и относно свободното движение на такива данни и за отмяна на Директива 9</w:t>
      </w:r>
      <w:r>
        <w:rPr>
          <w:rFonts w:eastAsia="Times New Roman" w:cs="Verdana" w:ascii="Verdana" w:hAnsi="Verdana"/>
          <w:sz w:val="20"/>
          <w:szCs w:val="20"/>
        </w:rPr>
        <w:t>5/46/E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Общ регламент относно защитата на данните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и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</w:t>
      </w:r>
      <w:r>
        <w:rPr>
          <w:rFonts w:eastAsia="Times New Roman" w:cs="Verdana" w:ascii="Verdana" w:hAnsi="Verdana"/>
          <w:sz w:val="20"/>
          <w:szCs w:val="20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sz w:val="20"/>
          <w:szCs w:val="20"/>
          <w:lang w:val="bg-BG"/>
        </w:rPr>
        <w:t>Документите за участие в търга се подават в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запечатан, непрозрачен плик, адресиран до областна дирекция „Земеделие" – Разград. </w:t>
      </w:r>
      <w:r>
        <w:rPr>
          <w:rFonts w:eastAsia="Times New Roman" w:cs="Verdana" w:ascii="Verdana" w:hAnsi="Verdana"/>
          <w:sz w:val="20"/>
          <w:szCs w:val="20"/>
          <w:lang w:val="bg-BG"/>
        </w:rPr>
        <w:t>Заявление, представено в незапечатан плик е недействително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Не се допускат </w:t>
      </w:r>
      <w:r>
        <w:rPr>
          <w:rFonts w:eastAsia="Times New Roman" w:cs="Verdana" w:ascii="Verdana" w:hAnsi="Verdana"/>
          <w:sz w:val="20"/>
          <w:szCs w:val="20"/>
          <w:lang w:val="bg-BG"/>
        </w:rPr>
        <w:t>до участие в търга кандидати, чиито заявления са подадени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след крайния срок за подаване на заявление за участие и не отговарят на изискванията на 56к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5. Начална тръжна цен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чалната тръжна цена на предложения имот е определена, съгласно чл. 56ж, ал. 2, изр. първо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 Размер, срок и начин на плащане на депозитите за участие в търг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1. Размер и плащане на депозит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позитът за участие в търга е в размер 10% от началната тръжна цена на имота, съгласно чл. 56з, ал. 8 от ППЗСПЗЗ.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лащанията се извършват в български лева, по банков път по сметка на Областна дирекция „Земеделие" - Разград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ЦЕНТРАЛНА КООПЕРАТИВНА БАНКА 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IBAN: BG56 СЕСВ 9790 ЗЗВЗ 9192 00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BIC: CECBBGSF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СНОВАНИЕ ЗА ПЛАЩАНЕ: депозит за участие в търг по реда на чл. 27, ал. 8 от ЗСПЗЗ -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зписва се 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дентификатор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 поземления имот, описан в заявлението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на получаване на заявления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окументите за участие в търга се получават в сградата на Областна дирекция "Земеделие" - Разград, гр. Разград, ул. "Н.Й.Вапцаров" № 10, в стая № 8, всеки работен ден от 08.30 ч. до 17.00 ч., в срок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от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val="en-GB"/>
        </w:rPr>
        <w:t>8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.01.2024 г. до 1</w:t>
      </w:r>
      <w:r>
        <w:rPr>
          <w:rFonts w:eastAsia="Times New Roman" w:cs="Verdana" w:ascii="Verdana" w:hAnsi="Verdana"/>
          <w:b/>
          <w:sz w:val="20"/>
          <w:szCs w:val="20"/>
          <w:lang w:val="en-GB"/>
        </w:rPr>
        <w:t>6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.02.2024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ключително. Документите за участие в търга могат да бъдат изтеглени и от интернет страницата на дирекцията https://www.mzh.government.bg/ODZ-Razgrad/bg/Home.aspx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8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за подаване на документи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>Документите за участие в търга се подават в сградата на Областна дирекция "Земеделие" - Разград, гр. Разград, ул. "Н.Й.Вапцаров" № 10, в стая № 5, всеки работен ден от 08.30 ч. до 17.00 ч., в срок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от 1</w:t>
      </w:r>
      <w:r>
        <w:rPr>
          <w:rFonts w:eastAsia="Times New Roman" w:cs="Verdana" w:ascii="Verdana" w:hAnsi="Verdana"/>
          <w:b/>
          <w:sz w:val="20"/>
          <w:szCs w:val="20"/>
          <w:lang w:val="en-GB"/>
        </w:rPr>
        <w:t>8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.01.2023 г. до 1</w:t>
      </w:r>
      <w:r>
        <w:rPr>
          <w:rFonts w:eastAsia="Times New Roman" w:cs="Verdana" w:ascii="Verdana" w:hAnsi="Verdana"/>
          <w:b/>
          <w:sz w:val="20"/>
          <w:szCs w:val="20"/>
          <w:lang w:val="en-GB"/>
        </w:rPr>
        <w:t>6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.02.2023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9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иректорът на Областна дирекция „Земеделие" - Разград в 3 /три/ дневен срок от изтичане на крайния срок за подаване на заявленията за участие в търга, назначава със заповед състава на тръжната комисия. В 14 /четиринадесет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, съгласно чл. 56м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0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гато кандидатите за един и същ имот са предложили една и съща цена, между тях се провежда търг с явно наддаване. Председателят на тръжната комисия уведомява по реда на Гражданския процесуален кодекс кандидатите, предложили една и съща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цена, за деня, часа, условията и реда за провеждане на търга с явно наддаване. Председателят на тръжната комисия обявява началната тръжна цена, от която започва наддаването, и определя стъпка на наддаването в размер на 100 лв. На първо място в търга се класира кандидатът, предложил най-висока цена за даден им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Място за обявяване на протокола за резултатите от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ът за резултатите от търга се обявява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 и на интернет страницата на дирекцията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https://www.mzh.government.bg/ODZ-Razgrad/bg/Home.aspx</w:t>
        </w:r>
      </w:hyperlink>
      <w:r>
        <w:rPr>
          <w:rFonts w:eastAsia="Times New Roman" w:cs="Arial" w:ascii="Arial" w:hAnsi="Arial"/>
          <w:sz w:val="20"/>
          <w:szCs w:val="20"/>
          <w:lang w:val="bg-BG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7-дневен срок от обявяването му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посоченото в заповедта публично мяст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Търгът може да се проведе само при условие, че най-малко двама кандидати са подали заявление за участие и са допуснати до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3. Условия за възстановяване на депозита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- след подписването на договора със спечелилия кандидат и внасяне на продажната цена от купувача по сметката на Министерство на земеделието и храните в БНБ-ЦУ IBAN: BG97 BNBG 9661 3000 1500 01, BIC:BNBGBGSD. Депозитите на кандидатите, класирани на първо и второ място не се възстановяват, в случай на отказ за сключване на договор. Депозитът на обжалвалия търга участник се възстановява, след влизането в сила на съдебното реш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Министърът на земеделието и храните или упълномощено от него длъжностно лице в 7-дневен срок от одобряването на протоколите със заповед определя класираните на първо и второ място кандидати за имота. Заповедта се публикува на интернет страницата на Министерството на земеделието и храните и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при спазване изискванията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Ако в 14 /четиринадесет/ дневен срок от влизане в сила на заповедта за класиране на кандидатите, лицето спечелило търга не внесе цената, дължимите данъци, такси, разходите по чл. 56ш от ППЗСПЗЗ и режийните разноски, директорът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уведомява по реда на Административнопроцесуалния кодекс класирания на второ място кандид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6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 имотите, находящи се в урбанизираните територии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населени места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е дължи данък добавена стойност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ДДС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и сключване на договора, съгласно чл. 45, ал. 5, т. 1 от Закона за данък върху добавената стойнос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стоящата заповед да се обяви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, на интернет страницата на дирекцията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ttps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:/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mzh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government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ODZ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-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Razgrad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ome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aspx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,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в Общинска служба по земеделие – Исперих – офис Самуил, в сградата на Община Самуил и в кметството на село Владимировци в 3-дневен срок от издаването й, да се публикува на страницата на Министерството на земеделието и храните и поне в един местен вестник най - малко 30 дни преди крайния срок за подаване на заявленията за участ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………/п/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amedocreference">
    <w:name w:val="samedocreferen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ODZ-Razgrad/bg/Home.aspx" TargetMode="External"/><Relationship Id="rId4" Type="http://schemas.openxmlformats.org/officeDocument/2006/relationships/hyperlink" Target="https://www.mzh.government.bg/ODZ-Razgrad/bg/Home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6:00Z</dcterms:created>
  <dc:creator>User</dc:creator>
  <dc:description/>
  <cp:keywords/>
  <dc:language>en-US</dc:language>
  <cp:lastModifiedBy>Desislava g. Georgieva</cp:lastModifiedBy>
  <cp:lastPrinted>2024-01-15T11:02:00Z</cp:lastPrinted>
  <dcterms:modified xsi:type="dcterms:W3CDTF">2024-01-17T13:36:00Z</dcterms:modified>
  <cp:revision>2</cp:revision>
  <dc:subject/>
  <dc:title/>
</cp:coreProperties>
</file>