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Cs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84455</wp:posOffset>
            </wp:positionV>
            <wp:extent cx="436880" cy="6470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</w:rPr>
      </w:pPr>
      <w:r>
        <w:rPr>
          <w:b w:val="false"/>
          <w:bCs w:val="false"/>
          <w:spacing w:val="40"/>
          <w:sz w:val="26"/>
          <w:szCs w:val="26"/>
          <w:lang w:val="en-US"/>
        </w:rPr>
        <w:t>Министерство на земеделието</w:t>
      </w:r>
      <w:r>
        <w:rPr>
          <w:b w:val="false"/>
          <w:bCs w:val="false"/>
          <w:spacing w:val="40"/>
          <w:sz w:val="26"/>
          <w:szCs w:val="26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bCs w:val="false"/>
          <w:spacing w:val="30"/>
          <w:sz w:val="24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  <w:lang w:val="en-US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Д – 04 - 12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гр. Велико Търново, 12.12.2023 </w:t>
      </w:r>
      <w:r>
        <w:rPr>
          <w:sz w:val="24"/>
        </w:rPr>
        <w:t>г.</w:t>
      </w:r>
    </w:p>
    <w:p>
      <w:pPr>
        <w:pStyle w:val="Style21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основание чл. 56з, ал. 1 и 3 от Правилника за прилагане на закона за собствеността и ползването на земеделски земи /ППЗСПЗЗ/, заповед № РД 46 – </w:t>
      </w:r>
      <w:r>
        <w:rPr>
          <w:b w:val="false"/>
          <w:sz w:val="24"/>
          <w:lang w:val="ru-RU"/>
        </w:rPr>
        <w:t>199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>4.</w:t>
      </w:r>
      <w:r>
        <w:rPr>
          <w:b w:val="false"/>
          <w:sz w:val="24"/>
          <w:lang w:val="ru-RU"/>
        </w:rPr>
        <w:t>0</w:t>
      </w:r>
      <w:r>
        <w:rPr>
          <w:b w:val="false"/>
          <w:sz w:val="24"/>
        </w:rPr>
        <w:t>9.202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г. на Министъра на земеделието и храните във връзка с писма с изх.№ 66-2442/23.11.2023 г.</w:t>
      </w:r>
      <w:r>
        <w:rPr>
          <w:b w:val="false"/>
          <w:sz w:val="24"/>
          <w:lang w:val="ru-RU"/>
        </w:rPr>
        <w:t xml:space="preserve"> и № 66-5109/23.11.2023 г. </w:t>
      </w:r>
      <w:r>
        <w:rPr>
          <w:b w:val="false"/>
          <w:sz w:val="24"/>
        </w:rPr>
        <w:t>на Mинистъра на земеделието и храните за изразено съгласие за обявяване на търг по реда на чл. 27, ал. 8, изречение второ от Закона за собствеността и ползването на земеделските земи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u-RU"/>
        </w:rPr>
        <w:t>/ЗСПЗЗ</w:t>
      </w:r>
      <w:r>
        <w:rPr>
          <w:b w:val="false"/>
          <w:sz w:val="24"/>
        </w:rPr>
        <w:t xml:space="preserve">/ за продажба на имоти частна държавна собственост, незаети със сгради и съоръжения или прилежаща площ към тях, бивша собственост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рганизациите по § 12 от ПЗР и § 29 от ПЗР на ЗИД на ЗСПЗЗ</w:t>
      </w:r>
      <w:r>
        <w:rPr>
          <w:b w:val="false"/>
          <w:sz w:val="24"/>
        </w:rPr>
        <w:t xml:space="preserve">, негодни за земеделско ползване и неподлежащи на възстановяване, </w:t>
      </w:r>
    </w:p>
    <w:p>
      <w:pPr>
        <w:pStyle w:val="Normal"/>
        <w:ind w:left="-360" w:hanging="0"/>
        <w:jc w:val="center"/>
        <w:rPr>
          <w:spacing w:val="20"/>
          <w:lang w:val="en-US"/>
        </w:rPr>
      </w:pPr>
      <w:r>
        <w:rPr>
          <w:spacing w:val="20"/>
        </w:rPr>
        <w:t>НАРЕЖДАМ: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Откривам процедура за провеждането на </w:t>
      </w:r>
      <w:r>
        <w:rPr>
          <w:b w:val="false"/>
          <w:sz w:val="24"/>
          <w:u w:val="single"/>
        </w:rPr>
        <w:t>първи</w:t>
      </w:r>
      <w:r>
        <w:rPr>
          <w:b w:val="false"/>
          <w:sz w:val="24"/>
        </w:rPr>
        <w:t xml:space="preserve"> търг с тайно наддаване за придобиване на правото на собственост по реда на чл.27, ал.8, изречение второ от ЗСПЗЗ </w:t>
      </w:r>
      <w:r>
        <w:rPr>
          <w:b w:val="false"/>
          <w:bCs w:val="false"/>
          <w:sz w:val="24"/>
        </w:rPr>
        <w:t>в който могат да участват само собственици на имоти в границите на стопанския двор, съседни на имота – обект на търга</w:t>
      </w:r>
      <w:r>
        <w:rPr>
          <w:b w:val="false"/>
          <w:sz w:val="24"/>
        </w:rPr>
        <w:t>. Предмет на търга са следните имоти, частна държавна собственос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371"/>
        <w:gridCol w:w="815"/>
        <w:gridCol w:w="1148"/>
        <w:gridCol w:w="1051"/>
        <w:gridCol w:w="1216"/>
        <w:gridCol w:w="2337"/>
      </w:tblGrid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на имот по ККК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  <w:br/>
              <w:t>/дка/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 </w:t>
              <w:br/>
              <w:t>за участие /лева/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по чл.57ш, ал.1 от ППЗСПЗЗ /лева/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участие имат собствениците на съседните имоти поземлен имот с идентификатор по КККР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алиц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6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84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133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3,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*6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300.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2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алиц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8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335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35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*6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4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алиц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4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0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*6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5261.42.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6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алиц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8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4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*6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300.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261.42.79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щ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Варди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18.600.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94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0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0,00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18.143.3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18.600.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18.600.11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b w:val="false"/>
          <w:bCs w:val="false"/>
          <w:sz w:val="24"/>
          <w:lang w:val="en-US"/>
        </w:rPr>
        <w:t>2</w:t>
      </w:r>
      <w:r>
        <w:rPr>
          <w:b w:val="false"/>
          <w:bCs w:val="false"/>
          <w:sz w:val="24"/>
        </w:rPr>
        <w:t>.</w:t>
      </w:r>
      <w:r>
        <w:rPr>
          <w:bCs w:val="false"/>
          <w:sz w:val="24"/>
        </w:rPr>
        <w:t xml:space="preserve"> Условия за участие:</w:t>
      </w:r>
      <w:r>
        <w:rPr>
          <w:bCs w:val="false"/>
          <w:sz w:val="16"/>
          <w:szCs w:val="16"/>
        </w:rPr>
        <w:t xml:space="preserve"> </w:t>
      </w:r>
      <w:r>
        <w:rPr>
          <w:b w:val="false"/>
          <w:sz w:val="24"/>
        </w:rPr>
        <w:t>в търга могат да участват физически лица, еднолични търговци и юридически лица, регистрирани по Закона за търговския регистър и регистър на юридическите лица с нестопанска цел, собственици на съседни имоти, предмет на търга, посочени по-горе.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Място и срок за получаване на документите за участие в търга</w:t>
      </w:r>
      <w:r>
        <w:rPr>
          <w:b w:val="false"/>
          <w:sz w:val="24"/>
        </w:rPr>
        <w:t>. Документите за участие в търга се получават в Областна дирекция ,,Земеделие ”– Велико Търново, бул.,,България” № 25, ет. ІV, всеки работен ден от 9.00 ч. до 17.30 ч., в срок от 30 дни, считано от публикацията на заповедта в местен ежедневн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ли могат да бъдат изтеглени от интернет страницата на дирекцията https://www.mzh.government.bg/ODZ-Vtarnovo/bg/Home.aspx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Необходими документи за участие в търга</w:t>
      </w:r>
      <w:r>
        <w:rPr>
          <w:b w:val="false"/>
          <w:sz w:val="24"/>
        </w:rPr>
        <w:t>, съгласно чл. 56к от ППЗСПЗЗ: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заявление по образец</w:t>
      </w:r>
      <w:r>
        <w:rPr>
          <w:b w:val="false"/>
          <w:sz w:val="24"/>
        </w:rPr>
        <w:t>, утвърден от министъра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ИК съгласно Закона за търговския регистър и  регистъра за юридическите лица с нестопанска цел, когато заявлението се подава  от юридическо лице или едноличен търговец; местоположението, номерът и площта на имота и предлаганата цена за имота в лева- не може да бъде по-ниска от началната тръжна цена.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ротокол от заседа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копие</w:t>
      </w:r>
      <w:r>
        <w:rPr>
          <w:b w:val="false"/>
          <w:sz w:val="24"/>
        </w:rPr>
        <w:t xml:space="preserve"> от документ за собственост на имота, съседен на имота-обект на търга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</w:t>
      </w:r>
      <w:r>
        <w:rPr>
          <w:sz w:val="24"/>
          <w:lang w:val="en-US"/>
        </w:rPr>
        <w:t>56</w:t>
      </w:r>
      <w:r>
        <w:rPr>
          <w:sz w:val="24"/>
        </w:rPr>
        <w:t>к, ал.11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 или участници в тръжната процедура за един и същ имот.</w:t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Регламент (ЕС) 2016/679 на Европейския парламент и на Съвета за защита на данните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</w:t>
      </w:r>
      <w:r>
        <w:rPr>
          <w:sz w:val="24"/>
          <w:u w:val="single"/>
        </w:rPr>
        <w:t>първи търг</w:t>
      </w:r>
      <w:r>
        <w:rPr>
          <w:b w:val="false"/>
          <w:sz w:val="24"/>
        </w:rPr>
        <w:t xml:space="preserve"> по реда на чл. 27, ал. 8 от ЗСПЗЗ по заповед № /изписва се номера на настоящата заповед/. Заявление, представено в незапечатан плик е недействително. 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Началната тръжна цена</w:t>
      </w:r>
      <w:r>
        <w:rPr>
          <w:b w:val="false"/>
          <w:sz w:val="24"/>
        </w:rPr>
        <w:t xml:space="preserve"> е определена по реда на чл.56ж, ал.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от ППЗСПЗЗ. 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Размерът на депозита за участие в търга</w:t>
      </w:r>
      <w:r>
        <w:rPr>
          <w:b w:val="false"/>
          <w:sz w:val="24"/>
        </w:rPr>
        <w:t xml:space="preserve"> е 10 на сто от началната тръжна цена на имота. </w:t>
      </w:r>
      <w:r>
        <w:rPr>
          <w:b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Style2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</w:t>
      </w:r>
      <w:r>
        <w:rPr>
          <w:sz w:val="24"/>
          <w:lang w:val="ru-RU"/>
        </w:rPr>
        <w:t>Условия за плащане на депозита</w:t>
      </w:r>
      <w:r>
        <w:rPr>
          <w:b w:val="false"/>
          <w:sz w:val="24"/>
          <w:lang w:val="ru-RU"/>
        </w:rPr>
        <w:t xml:space="preserve">. Плащанията да се извършват в български лева, по банков път по сметка на ОД „Земеделие” гр. Велико Търново в </w:t>
      </w:r>
      <w:r>
        <w:rPr>
          <w:b w:val="false"/>
          <w:sz w:val="24"/>
        </w:rPr>
        <w:t xml:space="preserve">Обединена Българска Банка - клон Велико Търново, IBAN BG 02 UBBS 8002 3300 251010, BIC на ОББ: UBBSBGSF </w:t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за плащане - депозит за участие в търг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Място и срок за подаване на документите за участие в търга</w:t>
      </w:r>
      <w:r>
        <w:rPr>
          <w:b w:val="false"/>
          <w:sz w:val="24"/>
        </w:rPr>
        <w:t>.  Документите за участие в търга се подават в Областна дирекция ,,Земеделие ”– Велико Търново, бу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,,България” № 25, ет. IV, всеки работен ден от 9.0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ч. до 17.3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>Търгът може да се проведе само в случай, че поне двама кандидати са подали заявление за участие и са допуснати до участие в търга. Подадените пликове със заявления се записват с входящ номер, дата и час в регистъра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</w:rPr>
        <w:t xml:space="preserve">9. </w:t>
      </w:r>
      <w:r>
        <w:rPr>
          <w:sz w:val="24"/>
        </w:rPr>
        <w:t>Не се допускат за участие в търга</w:t>
      </w:r>
      <w:r>
        <w:rPr>
          <w:b w:val="false"/>
          <w:sz w:val="24"/>
        </w:rPr>
        <w:t xml:space="preserve"> кандидатите, чиито заявления са подадени след срока  или не отговарят на изискванията на чл. 56к от ППЗСПЗЗ. 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Място за обявяване на протокола от търга</w:t>
      </w:r>
      <w:r>
        <w:rPr>
          <w:b w:val="false"/>
          <w:sz w:val="24"/>
        </w:rPr>
        <w:t xml:space="preserve"> – информационното табло на ОД „Земеделие” – Велико Търново, бул. „България”, № 25, ет. 4. 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ъргът се счита за спечелен от участника, който е предложил най-висока цена за имота.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с явно наддаване по реда на чл. 56н и чл. 56о от ППЗСПЗЗ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 лева/ лв.    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  <w:lang w:val="ru-RU"/>
        </w:rPr>
        <w:t xml:space="preserve">11. </w:t>
      </w:r>
      <w:r>
        <w:rPr>
          <w:sz w:val="24"/>
          <w:lang w:val="ru-RU"/>
        </w:rPr>
        <w:t>Условия за възстановяване на депозита</w:t>
      </w:r>
      <w:r>
        <w:rPr>
          <w:b w:val="false"/>
          <w:sz w:val="24"/>
          <w:lang w:val="ru-RU"/>
        </w:rPr>
        <w:t>.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Style21"/>
        <w:ind w:firstLine="708"/>
        <w:jc w:val="both"/>
        <w:rPr/>
      </w:pPr>
      <w:r>
        <w:rPr>
          <w:b w:val="false"/>
          <w:sz w:val="24"/>
          <w:lang w:val="ru-RU"/>
        </w:rPr>
        <w:t xml:space="preserve">12. След приключване на търга министърът на земеделието и храните или упълномощено от него длъжностно лице издава заповед за определяне на спечелилия участник за всеки имот, която се публикува на интернет страницата на Министерство на земеделието и храните и на интернет страницата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, при спазване на изискванията на ЗЗЛД. Директорът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 уведомява участниците по реда на АПК.</w:t>
      </w:r>
    </w:p>
    <w:p>
      <w:pPr>
        <w:pStyle w:val="Style21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sz w:val="24"/>
        </w:rPr>
        <w:t>Настоящата заповед да се публикува на интернет страницата на Областна дирекция „Земеделие” – Велико Търново: http://www.mzh.government.bg/ODZ-Vtarnovo/bg/Home.aspx, на страницата на Министерство на земеделието и храните: http://www.mzh.government.bg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й на видно място в сградата на Областна дирекция „Земеделие” – Велико Търново, в Общинска служба по земеделие – Елена</w:t>
      </w:r>
      <w:r>
        <w:rPr>
          <w:b w:val="false"/>
          <w:color w:val="222222"/>
          <w:sz w:val="24"/>
          <w:shd w:fill="FFFFFF" w:val="clear"/>
        </w:rPr>
        <w:t>, в Общинска служба по земеделие – Свищов, в Община Елена, в Община Свищов, в Кметство с. Палици</w:t>
      </w:r>
      <w:r>
        <w:rPr>
          <w:b w:val="false"/>
          <w:sz w:val="24"/>
        </w:rPr>
        <w:t>, община Елена и в Кметство с. Вардим, община Свищов.</w:t>
      </w:r>
    </w:p>
    <w:p>
      <w:pPr>
        <w:pStyle w:val="Normal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ЯВОР КЛИНЧЕВ: </w:t>
        <w:tab/>
        <w:t>/подпис/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4"/>
    <w:qFormat/>
    <w:rPr/>
  </w:style>
  <w:style w:type="character" w:styleId="Style15">
    <w:name w:val="Заглавие Знак"/>
    <w:qFormat/>
    <w:rPr>
      <w:b/>
      <w:sz w:val="56"/>
    </w:rPr>
  </w:style>
  <w:style w:type="character" w:styleId="Style16">
    <w:name w:val="Горен колонтитул Знак"/>
    <w:qFormat/>
    <w:rPr>
      <w:b/>
      <w:bCs/>
      <w:sz w:val="28"/>
      <w:szCs w:val="24"/>
    </w:rPr>
  </w:style>
  <w:style w:type="character" w:styleId="Style17">
    <w:name w:val="Долен колонтитул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jc w:val="center"/>
    </w:pPr>
    <w:rPr>
      <w:bCs w:val="false"/>
      <w:sz w:val="24"/>
    </w:rPr>
  </w:style>
  <w:style w:type="paragraph" w:styleId="CharChar1">
    <w:name w:val="Char Char1 Знак"/>
    <w:basedOn w:val="Normal"/>
    <w:qFormat/>
    <w:pPr/>
    <w:rPr>
      <w:rFonts w:ascii="Tahoma" w:hAnsi="Tahoma" w:cs="Tahoma"/>
      <w:b w:val="false"/>
      <w:bCs w:val="false"/>
      <w:sz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0:00Z</dcterms:created>
  <dc:creator>mi</dc:creator>
  <dc:description/>
  <cp:keywords/>
  <dc:language>en-US</dc:language>
  <cp:lastModifiedBy>Office</cp:lastModifiedBy>
  <cp:lastPrinted>2023-02-16T09:49:00Z</cp:lastPrinted>
  <dcterms:modified xsi:type="dcterms:W3CDTF">2023-12-12T12:25:00Z</dcterms:modified>
  <cp:revision>44</cp:revision>
  <dc:subject/>
  <dc:title/>
</cp:coreProperties>
</file>