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-540" w:hanging="224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Heading"/>
        <w:ind w:left="1701" w:right="-540" w:hanging="22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67" w:right="-540" w:firstLine="27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</w:rPr>
        <w:t>ЗАЯВЛЕНИЕ ЗА ПРИЗНАВАНЕ НА ОРГАНИЗАЦИИ НА ПРОИЗВОДИТЕЛИ НА ПРОДУКТИ ОТ РИБОЛОВ И/ИЛИ НА ПРОДУКТИ ОТ АКВАКУЛТУРИ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szCs w:val="28"/>
          <w:lang w:val="bg-BG"/>
        </w:rPr>
      </w:pPr>
      <w:r>
        <w:rPr>
          <w:rFonts w:cs="Comic Sans MS" w:ascii="Comic Sans MS" w:hAnsi="Comic Sans MS"/>
          <w:b/>
          <w:sz w:val="24"/>
          <w:szCs w:val="28"/>
          <w:lang w:val="bg-BG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125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g-BG"/>
              </w:rPr>
              <w:t>. Образец на заявление за признаване на организация на производители на продукти от риболов и/или на продукти от аквакултури</w:t>
            </w:r>
          </w:p>
          <w:p>
            <w:pPr>
              <w:pStyle w:val="Normal"/>
              <w:widowControl w:val="false"/>
              <w:autoSpaceDE w:val="false"/>
              <w:ind w:right="127" w:firstLine="48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СТЪРА НА ЗЕМЕДЕЛИЕТО И ХРАНИТЕ 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bg-BG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трите имена по лична карта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 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лъжност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управител, председател или друга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>на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наименование на дружеството, ЮЛНЦ или кооперацията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 седалище в гр. (с.) 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населено място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>адрес на управление: 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улица № , ж.к., бл., вх., ап.)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предмет на дейност: 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 – единен идентификационен код (код по БУЛСТАТ) 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>адрес за кореспонденция: 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                                                        </w:t>
            </w:r>
            <w:r>
              <w:rPr>
                <w:i/>
                <w:iCs/>
                <w:sz w:val="24"/>
                <w:szCs w:val="24"/>
                <w:lang w:val="bg-BG"/>
              </w:rPr>
              <w:t>(населено място, улица № , ж.к., бл., вх., ап.)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за връзка: 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>е-mail адрес: 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</w:t>
            </w:r>
            <w:r>
              <w:rPr>
                <w:sz w:val="24"/>
                <w:szCs w:val="24"/>
                <w:lang w:val="bg-BG"/>
              </w:rPr>
              <w:t>УВАЖАЕМИ/А ГОСПОДИН/ГОСПОЖО МИНИСТЪР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, представляваното от мен събирателно дружество/дружество с ограничена отговорност/юридическо лице с нестопанска цел/кооперация да бъде признато/та за организация на производители на продукти от риболов/продукти от аквакултури в следните области: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морски аквакултури;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сладководни аквакултури;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крайбрежен риболов;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дребномащабен риболов;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риболов в открито море;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дълбоководен риболов;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друг вид риболов (да се уточни),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отбелязват се избраните области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едните продукти от риболов и/или продукти от аквакултури: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right="125" w:firstLine="142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рганизацията е създадена за постигане на две или повече от следните цели: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подобряване на условията за пускане на пазара на продуктите от риболов и/или продукти от аквакултури на техните членове;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одобряване на икономическата възвръщаемост;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стабилизиране на пазарите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допринасяне към хранителните доставки и насърчаване на високото качество на храните и на стандартите за безопасност, като същевременно се допринася към заетостта в крайбрежните и селските райони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намаляване на екологичното въздействие на риболова, включително чрез мерки за подобряване на селективността на риболовните уреди.</w:t>
            </w:r>
          </w:p>
          <w:p>
            <w:pPr>
              <w:pStyle w:val="Normal"/>
              <w:widowControl w:val="false"/>
              <w:autoSpaceDE w:val="false"/>
              <w:ind w:right="127" w:firstLine="142"/>
              <w:jc w:val="both"/>
              <w:rPr/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отбелязват се поне две от целите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125" w:firstLine="142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рганизацията е създадена за постигане и на следните задължителни цели: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right="125" w:firstLine="142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 организациите на производителите на продукти от риболов: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насърчаване на жизнеспособни и устойчиви риболовни дейности на техните членове при пълно спазване на политиката на опазване и при съблюдаване на социалната политика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избягване и намаляване на нежелания улов от запаси за търговски цели, а когато е необходимо, пълноценно използване на този улов, без да се създава пазар за улов на екземпляри, чийто размер е под минималния референтен размер, за целите на опазването в съответствие с член 15 от Регламент (ЕС) № 1380/2013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принос за проследяването на продуктите от риболов и достъп на потребителите до ясна и подробна информация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принос за премахването на незаконния, недеклариран и нерегулиран риболов.</w:t>
            </w:r>
          </w:p>
          <w:p>
            <w:pPr>
              <w:pStyle w:val="Normal"/>
              <w:widowControl w:val="false"/>
              <w:autoSpaceDE w:val="false"/>
              <w:spacing w:before="60" w:after="40"/>
              <w:ind w:right="125" w:firstLine="142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 организациите на производителите на продукти от аквакултури: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насърчаване на устойчиви дейности, свързани с аквакултурите,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техните членове, като им осигуряват възможности за развитие, пр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ълно спазване на Регламент (ЕС) № 1380/2013 и правото за околн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реда, при съблюдаване на социалната политика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гарантиране, че дейностите на техните членове съответстват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ционалните стратегически планове, посочени в член 34 от Регламен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(ЕС) № 1380/2013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стремеж към гарантиране, че фуражите с риболовен произход в аквакултурите произхождат от рибни стопанства, които се управляват устойчиво.</w:t>
            </w:r>
          </w:p>
          <w:p>
            <w:pPr>
              <w:pStyle w:val="Normal"/>
              <w:widowControl w:val="false"/>
              <w:autoSpaceDE w:val="false"/>
              <w:spacing w:before="60" w:after="40"/>
              <w:ind w:left="142" w:right="125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ъм заявлението прилагам следните документи: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приети вътрешни правила на организацията на производители по чл. 9, ал. 2,  т. 1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списък на членовете на организацията с ЕГН/ЕИК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справка за годишна стойност (обща и разбита по видове) на продадените в условията на първа продажба продукти от риболов и/или продадените продукти от аквакултури от членовете на организацията и/или от нея през предходните три години, а за новосъздадена организация – за предходната година, съгласно приложение № 2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финансови и/или счетоводни документи, които доказват стойността на продадената на пазара от членовете на организацията и/или от нея продукция от риболов и/или аквакултури през предходната година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5. декларации от членовете на организацията, че не са свързани лица по § 1, т. 5 от допълнителната разпоредба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6. декларации от членовете на организацията по чл. 4а, ал. 1 от Закона за малките и средните предприятия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7. декларация, че организацията няма господстващо положение на пазара по смисъла на чл. 20 от Закона за защита на конкуренцията;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 пълномощно с нотариално заверен подпис – когато заявлението се подава от пълномощник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  <w:lang w:val="bg-BG"/>
              </w:rPr>
              <w:t>(излишното се зачертава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: ....................................                                                Заявител: 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993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">
    <w:name w:val=" Знак1 Знак Знак Char Char Char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1CharCharCharChar">
    <w:name w:val=" Знак1 Знак Знак Cha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9:00Z</dcterms:created>
  <dc:creator>apis</dc:creator>
  <dc:description/>
  <cp:keywords/>
  <dc:language>en-US</dc:language>
  <cp:lastModifiedBy>Aneta Encheva</cp:lastModifiedBy>
  <cp:lastPrinted>2015-02-03T11:42:00Z</cp:lastPrinted>
  <dcterms:modified xsi:type="dcterms:W3CDTF">2023-10-11T08:08:00Z</dcterms:modified>
  <cp:revision>10</cp:revision>
  <dc:subject/>
  <dc:title>И З Г О Т В Я Н Е   Н А   С К И Ц А   Н А   И М О Т</dc:title>
</cp:coreProperties>
</file>