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67" w:right="-540" w:firstLine="27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</w:rPr>
        <w:t>ЗАЯВЛЕНИЕ ЗА ПРИЗНАВАНЕ НА МЕЖДУБРАНШОВИ ОРГАНИЗАЦИИ В СЕКТОРА НА РИБАРСТВОТО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szCs w:val="28"/>
          <w:lang w:val="bg-BG"/>
        </w:rPr>
      </w:pPr>
      <w:r>
        <w:rPr>
          <w:rFonts w:cs="Comic Sans MS" w:ascii="Comic Sans MS" w:hAnsi="Comic Sans MS"/>
          <w:b/>
          <w:sz w:val="24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snapToGrid w:val="false"/>
              <w:ind w:right="12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III. Образец на заявление за признаване на междубраншова организация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СТЪРА НА ЗЕМЕДЕЛИЕТО И ХРАНИТЕ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т 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трите имена по лична карта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ЕГН 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2" w:right="125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лъжност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председател или друга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2" w:right="125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5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наименование на юридическото лице с нестопанска цел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42" w:right="125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със седалище в гр. (с.)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2" w:right="125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населено място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адрес на управление: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улица №, ж.к., бл., вх., ап.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с предмет/цел на дейност: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район на дейност 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област/и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адрес за кореспонденция: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населено място, улица №, ж.к., бл., вх., ап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за връзка: .........................................................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-mail адрес: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sz w:val="24"/>
                <w:szCs w:val="24"/>
                <w:lang w:val="bg-BG"/>
              </w:rPr>
              <w:t>УВАЖАЕМИ/А ГОСПОДИН/ГОСПОЖО МИНИСТЪР,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оля, представляваното от мен юридическо лице с нестопанска цел да бъде признато за междубраншова организация на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iCs/>
                <w:sz w:val="24"/>
                <w:szCs w:val="24"/>
                <w:lang w:val="bg-BG"/>
              </w:rPr>
              <w:t>производители и търговци и/или преработватели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6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ледните сектори: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1. производство (на продукти от риболов или аквакултури) и предлагане на пазара;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2. производство (на продукти от риболов или аквакултури) и преработка;</w:t>
            </w:r>
          </w:p>
          <w:p>
            <w:pPr>
              <w:pStyle w:val="Normal"/>
              <w:spacing w:lineRule="auto" w:line="276"/>
              <w:ind w:left="284" w:hanging="1"/>
              <w:jc w:val="both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3. производство (на продукти от риболов или аквакултури), предлагане на пазара и преработка.</w:t>
            </w:r>
          </w:p>
          <w:p>
            <w:pPr>
              <w:pStyle w:val="Normal"/>
              <w:spacing w:lineRule="atLeast" w:line="269"/>
              <w:ind w:firstLine="284"/>
              <w:jc w:val="both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i/>
                <w:iCs/>
                <w:sz w:val="24"/>
                <w:szCs w:val="24"/>
                <w:highlight w:val="white"/>
                <w:shd w:fill="FEFEFE" w:val="clear"/>
                <w:lang w:val="bg-BG"/>
              </w:rPr>
              <w:t>(отбелязват се секторите)</w:t>
            </w:r>
          </w:p>
          <w:p>
            <w:pPr>
              <w:pStyle w:val="Normal"/>
              <w:spacing w:lineRule="atLeast" w:line="269" w:before="100" w:after="100"/>
              <w:ind w:firstLine="283"/>
              <w:jc w:val="both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за следните продукти от риболов и/или продукти от аквакултури:</w:t>
            </w:r>
          </w:p>
          <w:p>
            <w:pPr>
              <w:pStyle w:val="Normal"/>
              <w:widowControl w:val="false"/>
              <w:autoSpaceDE w:val="false"/>
              <w:ind w:left="142" w:right="12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42" w:right="12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ъм заявлението прилагам следните докумен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списък на членовете на организацията с ЕГН/ЕИК и обобщена информация за тяхната дейност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сектор, към който принадлежи всеки от членовете на организацията (производство, търговия, преработка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риболовен кораб на всеки от членовете на организацията, който извършва стопански риболов (CFR код, външна маркировка и име на кораба) - за производители на продукти от рибол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аквакултурно стопанство на всеки от членовете на организацията (изходящ номер, име на аквакултурното стопанство) - за производители на продукти от аквакултур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преработвателно предприятие на всеки от членовете на организацията (име на преработвателното предприятие и номер на удостоверение за регистрация по Закона за храните) - за преработватели на продукти от риболов и/или аквакултур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номер на удостоверение за регистрация по чл. 46а или чл. 46д от ЗРА - за търговци на продукти от рибол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иети вътрешни правила по чл. 9, ал. 5, т. 2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нформация за общото произведено, продадено и/или преработено количество продукти от риболов и аквакултури или продукти, преработени от продукти от риболов и аквакултури от членовете на организацията през предходната годи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декларация, че не осъществява пряко производство, търговия и преработка на продукти от риболов и аквакултури или продукти, преработени от продукти от риболов и аквакултур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пълномощно с нотариално заверен подпис - когато заявлението се подава от пълномощни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6" w:right="12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42" w:right="12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: ......................................                                             Заявител: 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080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">
    <w:name w:val=" Знак1 Знак Знак Char Char Char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1CharCharCharChar">
    <w:name w:val=" Знак1 Знак Знак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5:00Z</dcterms:created>
  <dc:creator>apis</dc:creator>
  <dc:description/>
  <cp:keywords/>
  <dc:language>en-US</dc:language>
  <cp:lastModifiedBy>Aneta Encheva</cp:lastModifiedBy>
  <cp:lastPrinted>2015-02-03T11:42:00Z</cp:lastPrinted>
  <dcterms:modified xsi:type="dcterms:W3CDTF">2023-10-10T13:55:00Z</dcterms:modified>
  <cp:revision>2</cp:revision>
  <dc:subject/>
  <dc:title>И З Г О Т В Я Н Е   Н А   С К И Ц А   Н А   И М О Т</dc:title>
</cp:coreProperties>
</file>