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67" w:right="-540" w:firstLine="27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t>ЗАЯВЛЕНИЕ ЗА ПРИЗНАВАНЕ НА АСОЦИАЦИИ НА ОРГАНИЗАЦИИ НА ПРОИЗВОДИТЕЛИ НА ПРОДУКТИ ОТ РИБОЛОВ И/ИЛИ НА ПРОДУКТИ ОТ АКВАКУЛТУРИ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II. Образец на заявление на признаване на асоциация на организации на производители</w:t>
            </w:r>
          </w:p>
          <w:p>
            <w:pPr>
              <w:pStyle w:val="Normal"/>
              <w:widowControl w:val="false"/>
              <w:autoSpaceDE w:val="false"/>
              <w:ind w:right="127" w:firstLine="48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ЪРА НА ЗЕМЕДЕЛИЕТО И ХРАНИТЕ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 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трите имена по лична карт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 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лъжност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управител, председател или друг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именование на дружеството, ЮЛНЦ или кооперативния съюз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ъс седалище в гр. (с.)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селено място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на управление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улица №, ж.к., бл., вх., ап.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предмет/цел на дейност: …………………………………………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ИК – единен идентификационен код (код по БУЛСТАТ) 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за кореспонденция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                      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населено място, улица №, ж.к., бл., вх., ап.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 за връзка: ………………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-mail адрес: 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</w:t>
            </w:r>
            <w:r>
              <w:rPr>
                <w:sz w:val="24"/>
                <w:szCs w:val="24"/>
                <w:lang w:val="bg-BG"/>
              </w:rPr>
              <w:t>УВАЖАЕМИ/А ГОСПОДИН/ГОСПОЖО МИНИСТЪР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, представляваното от мен събирателно дружество/дружество с ограничена отговорност/юридическо лице с нестопанска цел/кооперативен съюз да бъде признато за асоциация на организации на производители, която координира и разработва следните дейности (включително мерки и дейности, делегирани от нейните членове)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описват се мерките и дейностите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ледните области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морски аквакултури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сладководни аквакултури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крайбрежен риболов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ребномащабен риболов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риболов в открито море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дълбоководен риболов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друг вид риболов (да се уточни)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отбелязват се избраните области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едните продукти от риболов и/или продукти от аквакултури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м заявлението 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риети вътрешни правила на асоциацията по чл. 9, ал. 4, т. 2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списък на членовете на асоциацията с ЕИК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декларация, че асоциацията няма господстващо положение на пазара по смисъла на чл. 20 от Закона за защита на конкуренцият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пълномощно с нотариално заверен подпис - когато заявлението се подава от пълномощник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.................................                                              Заявител: 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080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CharCharCharChar">
    <w:name w:val=" Знак1 Знак Знак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9:00Z</dcterms:created>
  <dc:creator>apis</dc:creator>
  <dc:description/>
  <cp:keywords/>
  <dc:language>en-US</dc:language>
  <cp:lastModifiedBy>Aneta Encheva</cp:lastModifiedBy>
  <cp:lastPrinted>2015-02-03T11:42:00Z</cp:lastPrinted>
  <dcterms:modified xsi:type="dcterms:W3CDTF">2023-10-12T06:31:00Z</dcterms:modified>
  <cp:revision>4</cp:revision>
  <dc:subject/>
  <dc:title>И З Г О Т В Я Н Е   Н А   С К И Ц А   Н А   И М О Т</dc:title>
</cp:coreProperties>
</file>