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</w:t>
      </w:r>
      <w:r>
        <w:rPr>
          <w:b/>
          <w:lang w:val="en-US"/>
        </w:rPr>
        <w:t xml:space="preserve"> </w:t>
      </w:r>
      <w:r>
        <w:rPr>
          <w:b/>
        </w:rPr>
        <w:t>Заповед РД 09-682 / 11.07.2023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 ЗА ДЪРЖАВНА ПОМОЩ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О ГЛАВА ЧЕТВЪРТА „а“ ОТ ЗАКОНА ЗА ПОДПОМАГАНЕ НА ЗЕМЕДЕЛСКИТЕ ПРОИЗВОДИ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Помощ под формата на отстъпка от стойността на акциза върху газьола, използван в първичното селскостопанско производство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sz w:val="12"/>
          <w:szCs w:val="12"/>
          <w:lang w:val="ru-RU" w:eastAsia="en-US"/>
        </w:rPr>
      </w:pPr>
      <w:r>
        <w:rPr>
          <w:i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</w:r>
            <w:r>
              <w:rPr>
                <w:rFonts w:cs="Arial" w:ascii="Arial" w:hAnsi="Arial"/>
                <w:i/>
                <w:lang w:val="ru-RU" w:eastAsia="bg-BG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bg-BG"/>
              </w:rPr>
            </w:pPr>
            <w:r>
              <w:rPr>
                <w:rFonts w:cs="Arial" w:ascii="Arial" w:hAnsi="Arial"/>
                <w:i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BIC </w:t>
            </w:r>
            <w:r>
              <w:rPr>
                <w:rFonts w:cs="Arial" w:ascii="Arial" w:hAnsi="Arial"/>
                <w:i/>
                <w:sz w:val="20"/>
              </w:rPr>
              <w:t>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Регистриран животновъден обект по ЗВД № ………………………</w:t>
            </w:r>
            <w:r>
              <w:rPr>
                <w:rFonts w:cs="Arial" w:ascii="Arial" w:hAnsi="Arial"/>
                <w:b/>
                <w:i/>
                <w:lang w:val="en-US" w:eastAsia="bg-BG"/>
              </w:rPr>
              <w:t>…….</w:t>
            </w:r>
            <w:r>
              <w:rPr>
                <w:rFonts w:cs="Arial" w:ascii="Arial" w:hAnsi="Arial"/>
                <w:b/>
                <w:i/>
                <w:lang w:eastAsia="bg-BG"/>
              </w:rPr>
              <w:t>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под формата на н</w:t>
            </w:r>
            <w:r>
              <w:rPr>
                <w:rFonts w:cs="Arial" w:ascii="Arial" w:hAnsi="Arial"/>
                <w:b/>
                <w:i/>
              </w:rPr>
              <w:t>амалена акцизна ставка на газьола, използван в първично селскостопанско производств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  <w:t>Допустими площи по СЕПП със земеделски култури (по видове в ха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в хектари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ултури със слята повърхно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п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ърнено-бобов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раж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и ливади за сено (естествени или изкуствен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чуков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 зеленчу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ощн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дкови (черупкови) видов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годоплод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з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лодайна роз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 и ароматни култури, техниче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азсадници за трайни насаждения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 xml:space="preserve"> площи за производство на посевен и посадъчен материал, цвет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и с угари и други земедел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ановен брой животни по схемите за обвързано подпомагане (по видове и категории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ечни кра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одайни крав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одайн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це-майки и/или кози-май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воли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кини над 18 месе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животни, по видове и категории, който не попадат в обхвата на схемите за обвързано подпомагане на животни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ъжки животни от рода на ЕРД на възраст 2 или повече годи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та и малачета над 1 година за разплод и бременни юници (непосочени по схемата за обвързано подпомагане за месодайни крави и/ил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от 1 до 2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до 1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це, кози (непосочени по схемите за обвързано подпомагане за овце-майки/кози-майки  и схемата за преходна национална помощ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днокопитни/к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вине-майки за разплод, с тегло 50 кг и повеч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сенца с живо тегло под 20 к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не за угоява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кошки носач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йле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раус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 домашни пт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йци, женски за разпл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чели (пчелно семейств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Максимално допустимо количество газьол за съответната година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(в литри) по съобразно Методиката за средните разходни норми: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Количество газьол за съответната година, по фактур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2"/>
        <w:gridCol w:w="6318"/>
      </w:tblGrid>
      <w:tr>
        <w:trPr>
          <w:trHeight w:val="330" w:hRule="atLeast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Индивидуална годишна кво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09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47" w:type="dxa"/>
        <w:jc w:val="left"/>
        <w:tblInd w:w="2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339"/>
      </w:tblGrid>
      <w:tr>
        <w:trPr>
          <w:trHeight w:val="3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ловом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709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Индивидуалната годишна квота е по-ниската между двете стойности: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ксимално допустимото количество газьол, и 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то газьол съобразно предоставените стойности по факту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4"/>
        <w:gridCol w:w="661"/>
        <w:gridCol w:w="171"/>
      </w:tblGrid>
      <w:tr>
        <w:trPr>
          <w:trHeight w:val="4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2"/>
            <w:tcBorders/>
            <w:shd w:fill="EA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я от фактури за закуп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газьол , и опис на фактурите(на електронен носител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Запознат съм с условията и реда, посочени в Указанията за прилагане на схемата за държавна помощ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Информиран съм, че установени технически грешки могат да бъдат коригирани в рамките на периода за прием на заявления. След приключване на приема, корекции не се допуска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Не съм прекратявал регистрацията си като земеделски стопанин по реда на чл.7 от ЗПЗП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Нямам изискуеми публични задължения към държавния бюджет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е съм в открито производство за обявяване в несъстоятелност и не съм обявен в несъстоятелност;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6. Не съм в производство по ликвидация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7. Не съм предприятие в затруднен</w:t>
      </w:r>
      <w:r>
        <w:rPr>
          <w:rFonts w:cs="Arial" w:ascii="Arial" w:hAnsi="Arial"/>
          <w:i/>
          <w:sz w:val="20"/>
          <w:szCs w:val="20"/>
          <w:lang w:val="en-US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положение по смисъла на Регламент (ЕС) № 651/2014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8. Нямам невъзстановена помощ вследствие на предходно решение на Комисията, с което помощта се обявява за неправомерна и несъвместима с вътрешния пазар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9. Не съм получавал друго публично финансиране за същите разходи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10. Горивото по описаните и приложени фактури съм използвал за дейности в първичното селскостопанско производство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11</w:t>
      </w:r>
      <w:r>
        <w:rPr>
          <w:rFonts w:cs="Arial" w:ascii="Arial" w:hAnsi="Arial"/>
          <w:i/>
          <w:sz w:val="20"/>
          <w:szCs w:val="20"/>
        </w:rPr>
        <w:t>. Давам съгласие данни от заявлението (имена, размер на държавната помощ и други данни) да бъдат обработвани и публикувани в Модула за прозрачност на държавните помощи на Европейската комисия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тури за закупен газьол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-851" w:hanging="0"/>
        <w:jc w:val="both"/>
        <w:textAlignment w:val="baseline"/>
        <w:rPr/>
      </w:pPr>
      <w:r>
        <w:rPr/>
        <w:drawing>
          <wp:inline distT="0" distB="0" distL="0" distR="0">
            <wp:extent cx="6950710" cy="2397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Декларирам, че списъкът на фактурите, генериран от системата е идентичен с предоставения от мен опис на електронен носител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нформиран съм, че за определяне на индивидуалната ми годишна квота се взема предвид само количеството газьол от фактури, фигуриращи в дневниците за продажби на съответните доставчици, след проверка извършена от Националната агенция за приходите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MS Mincho;MS Gothic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;Courier New" w:hAnsi="HebarU;Courier New" w:cs="HebarU;Courier New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MS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8:00Z</dcterms:created>
  <dc:creator>pavlinaa</dc:creator>
  <dc:description/>
  <cp:keywords/>
  <dc:language>en-US</dc:language>
  <cp:lastModifiedBy>Elitsa Zdravkova</cp:lastModifiedBy>
  <cp:lastPrinted>2016-10-10T13:40:00Z</cp:lastPrinted>
  <dcterms:modified xsi:type="dcterms:W3CDTF">2023-07-12T06:18:00Z</dcterms:modified>
  <cp:revision>10</cp:revision>
  <dc:subject/>
  <dc:title>ЗАЯВЛЕНИЕ ЗА КРЕДИТ ЗА ЗАКУПУВАНЕ НА МИНЕРАЛНИ ТОРОВЕ ЗА ПРОИЗВОДСТВО НА ПШЕНИЦА, РЕКОЛТА 2012 ГОДИНА</dc:title>
</cp:coreProperties>
</file>