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jc w:val="center"/>
        <w:rPr>
          <w:rFonts w:ascii="Verdana" w:hAnsi="Verdana" w:cs="Verdana"/>
          <w:b/>
          <w:b/>
          <w:lang w:val="bg-BG"/>
        </w:rPr>
      </w:pPr>
      <w:r>
        <w:rPr>
          <w:rFonts w:cs="Verdana" w:ascii="Verdana" w:hAnsi="Verdana"/>
          <w:b/>
          <w:lang w:val="bg-BG"/>
        </w:rPr>
        <w:t>КОМИСИЯ ЗА ЗЕМЕДЕЛСКИТЕ ЗЕМИ</w:t>
      </w:r>
    </w:p>
    <w:p>
      <w:pPr>
        <w:pStyle w:val="Normal"/>
        <w:jc w:val="right"/>
        <w:rPr>
          <w:rFonts w:ascii="Verdana" w:hAnsi="Verdana" w:cs="Verdana"/>
          <w:b/>
          <w:b/>
          <w:lang w:val="bg-BG"/>
        </w:rPr>
      </w:pPr>
      <w:r>
        <w:rPr>
          <w:rFonts w:cs="Verdana" w:ascii="Verdana" w:hAnsi="Verdana"/>
          <w:b/>
          <w:lang w:val="bg-BG"/>
        </w:rPr>
      </w:r>
    </w:p>
    <w:p>
      <w:pPr>
        <w:pStyle w:val="Normal"/>
        <w:jc w:val="right"/>
        <w:rPr>
          <w:rFonts w:ascii="Verdana" w:hAnsi="Verdana" w:cs="Verdana"/>
          <w:lang w:val="bg-BG"/>
        </w:rPr>
      </w:pPr>
      <w:r>
        <w:rPr>
          <w:rFonts w:cs="Verdana" w:ascii="Verdana" w:hAnsi="Verdana"/>
          <w:lang w:val="bg-BG"/>
        </w:rPr>
        <w:t>Протокол № 9</w:t>
      </w:r>
    </w:p>
    <w:p>
      <w:pPr>
        <w:pStyle w:val="Normal"/>
        <w:jc w:val="right"/>
        <w:rPr/>
      </w:pPr>
      <w:r>
        <w:rPr>
          <w:rFonts w:cs="Verdana" w:ascii="Verdana" w:hAnsi="Verdana"/>
          <w:lang w:val="bg-BG"/>
        </w:rPr>
        <w:t>от 28.06.2011г.</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center"/>
        <w:rPr>
          <w:rFonts w:ascii="Verdana" w:hAnsi="Verdana" w:cs="Verdana"/>
          <w:b/>
          <w:b/>
          <w:lang w:val="bg-BG"/>
        </w:rPr>
      </w:pPr>
      <w:r>
        <w:rPr>
          <w:rFonts w:cs="Verdana" w:ascii="Verdana" w:hAnsi="Verdana"/>
          <w:b/>
          <w:lang w:val="bg-BG"/>
        </w:rPr>
        <w:t>Р Е Ш Е Н И Е</w:t>
      </w:r>
    </w:p>
    <w:p>
      <w:pPr>
        <w:pStyle w:val="Normal"/>
        <w:jc w:val="center"/>
        <w:rPr>
          <w:rFonts w:ascii="Verdana" w:hAnsi="Verdana" w:cs="Verdana"/>
          <w:b/>
          <w:b/>
          <w:lang w:val="bg-BG"/>
        </w:rPr>
      </w:pPr>
      <w:r>
        <w:rPr>
          <w:rFonts w:cs="Verdana" w:ascii="Verdana" w:hAnsi="Verdana"/>
          <w:b/>
          <w:lang w:val="bg-BG"/>
        </w:rPr>
      </w:r>
    </w:p>
    <w:p>
      <w:pPr>
        <w:pStyle w:val="Normal"/>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9</w:t>
      </w:r>
    </w:p>
    <w:p>
      <w:pPr>
        <w:pStyle w:val="Normal"/>
        <w:jc w:val="center"/>
        <w:rPr/>
      </w:pPr>
      <w:r>
        <w:rPr>
          <w:rFonts w:cs="Verdana" w:ascii="Verdana" w:hAnsi="Verdana"/>
          <w:b/>
          <w:lang w:val="bg-BG"/>
        </w:rPr>
        <w:t>от 28</w:t>
      </w:r>
      <w:r>
        <w:rPr>
          <w:rFonts w:cs="Verdana" w:ascii="Verdana" w:hAnsi="Verdana"/>
          <w:b/>
          <w:lang w:val="en-US"/>
        </w:rPr>
        <w:t xml:space="preserve"> </w:t>
      </w:r>
      <w:r>
        <w:rPr>
          <w:rFonts w:cs="Verdana" w:ascii="Verdana" w:hAnsi="Verdana"/>
          <w:b/>
          <w:lang w:val="bg-BG"/>
        </w:rPr>
        <w:t>юни 2011 година</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ind w:left="700" w:hanging="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и във връзка с чл. 19 от ЗОЗЗ:</w:t>
      </w:r>
    </w:p>
    <w:p>
      <w:pPr>
        <w:pStyle w:val="Normal"/>
        <w:ind w:firstLine="700"/>
        <w:jc w:val="both"/>
        <w:rPr>
          <w:rFonts w:ascii="Verdana" w:hAnsi="Verdana" w:cs="Verdana"/>
          <w:b/>
          <w:b/>
          <w:i/>
          <w:i/>
          <w:lang w:val="bg-BG"/>
        </w:rPr>
      </w:pPr>
      <w:r>
        <w:rPr>
          <w:rFonts w:cs="Verdana" w:ascii="Verdana" w:hAnsi="Verdana"/>
          <w:b/>
          <w:i/>
          <w:lang w:val="bg-BG"/>
        </w:rPr>
      </w:r>
    </w:p>
    <w:p>
      <w:pPr>
        <w:pStyle w:val="TextBody"/>
        <w:ind w:firstLine="700"/>
        <w:rPr>
          <w:rFonts w:ascii="Verdana" w:hAnsi="Verdana" w:cs="Verdana"/>
          <w:b/>
          <w:b/>
          <w:sz w:val="20"/>
        </w:rPr>
      </w:pPr>
      <w:r>
        <w:rPr>
          <w:rFonts w:cs="Verdana" w:ascii="Verdana" w:hAnsi="Verdana"/>
          <w:b/>
          <w:sz w:val="20"/>
        </w:rPr>
        <w:t xml:space="preserve">1. </w:t>
      </w:r>
      <w:r>
        <w:rPr>
          <w:rFonts w:cs="Verdana" w:ascii="Verdana" w:hAnsi="Verdana"/>
          <w:sz w:val="20"/>
        </w:rPr>
        <w:t>Утвърждава площадка за проектиране, с която се засяга около 4 000 кв.м земеделска земя от десета категория, поливна, собственост на „БУЛГАРТРАНСГАЗ” ЕАД, за изграждане на обект: „Реконструкция на компресорна станция Петрич”, в землището на с. Рупите, имот № 004005, община Петрич, област Благоевград при граници, посочени в приложената скица и проект на ПУП – ПР.</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2.</w:t>
      </w:r>
      <w:r>
        <w:rPr>
          <w:rFonts w:cs="Verdana" w:ascii="Verdana" w:hAnsi="Verdana"/>
          <w:lang w:val="bg-BG"/>
        </w:rPr>
        <w:t xml:space="preserve"> Утвърждава трасе за проектиране на обект „Канализационна мрежа в с. Юруково, община Якоруда” с обща дължина 1 976,3м, в т.ч. 1 682,6м в ССФ, през имоти частна и общинска собственост, в землището на с. Юруково, община Якоруда, област Благоевград, по предложения единствен вариан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3.</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коло 2 000 кв.м земеделска земя, пета категория, поливна, собственост на община Петрич, за изграждане на обект „Пречиствателна станция за отпадни води” в землището на с. Кавракирово, местност „Лъката”, имот № 059002, община Петрич, област Благоевград,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с което се засяга около 344 кв.м земеделска земя, пета категория, поливна, собственост на община Петрич, за изграждане на улица за достъп до обект „Пречиствателна станция за отпадни води” в землището на с. Кавракирово, местност „Долни лъки”, част от имот № 000120, община Петрич, област Благоевград, при граници, посочени в приложените скица и проект на ПУП – ПУР.</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ъншен канализационен колектор през имоти, частна и общинска собственост, в землищата на с. Кавракирово и гр. Петрич, община Петрич, област Благоевград, по предложения единствен вариан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4. Утвърждава трасе за проектиране на външно ел. захранване през имоти, общинска и частна собственост, в землището на с. Кавракирово, община Петрич, област Благоевград, по предложения единствен вариан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4. </w:t>
      </w:r>
      <w:r>
        <w:rPr>
          <w:rFonts w:cs="Verdana" w:ascii="Verdana" w:hAnsi="Verdana"/>
          <w:lang w:val="bg-BG"/>
        </w:rPr>
        <w:t>Утвърждава площадки за проектиране, с които се засяга около 4 020 кв.м земеделска земя, десета категория, неполивна, собственост на община Симитли, за изграждане на обект „Спорт и атракции” в землището на с. Брестово, част от имоти №№ 000569 и 004001, община Симитли, област Благоевград, при граници, посочени в приложените скици и проект на ПУП – ПР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rPr>
        <w:t>5.</w:t>
      </w:r>
      <w:r>
        <w:rPr>
          <w:rFonts w:cs="Verdana" w:ascii="Verdana" w:hAnsi="Verdana"/>
        </w:rPr>
        <w:t xml:space="preserve"> </w:t>
      </w:r>
      <w:r>
        <w:rPr>
          <w:rFonts w:cs="Verdana" w:ascii="Verdana" w:hAnsi="Verdana"/>
          <w:lang w:val="bg-BG"/>
        </w:rPr>
        <w:t>Утвърждава площадка за проектиране, с която се засягат около 5 006 кв.м земеделска земя от седма категория, поливна, собственост на община Петрич и на физически лица за изграждане на обект: „Разширение на гробищен парк”, в землището на с.Първомай, имоти с №026008 и част от имот № 000062, община  Петрич, област Благоевград при граници, посочени в приложените скици и проект на ПУП- ПР.</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rPr>
        <w:t>6.</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на път, с което се засяга 8 590 кв.м. земеделска земя, от които 8 501  кв.м. осма категория   и  89  кв.м. некатегоризируема, частна и общинска собственост, за изграждане на обект: „Проект за водопроводна и канализационна мрежи, външни канализационни колектори за гр. Якоруда”, подобект: „Довеждащ път до ПСОВ – гр. Якоруда”, представляваща части от имоти № 000351, с площ 888 кв. м; № 000353, с площ 708 кв.м;  № 000371, с площ 1 385 кв.м.; № 000373, с площ 6 кв.м.;  № 000949, с площ 55 кв.м.; № 000951, с площ 34 кв.м.; имот № 605019, с площ 59 кв.м.; имот № 613004, с площ 516 кв.м.;№ 614001, с площ 295 кв.м.; № 615003, с площ 81 кв.м.; № 616017, с площ 64 кв.м.; № 616018, с площ 212 кв.м.; № 616019, с площ 129 кв.м. и имоти с проектни номера № 605035 (образуван от № 605018), с площ 45 кв.м.; № 605033 (образуван от № 605020), с площ 232 кв.м.; № 605031 (образуван от № 605021), с площ 116 кв.м; № 605029 (образуван от № 605022), с площ 293 кв.м.; № 612051 (образуван от № 612037), с площ 34 кв.м.; № 613008 (образуван от № 613002), с площ 18 кв.м.; № 613006 (образуван от № 613003), с площ 164 кв.м.; № 614010 (образуван от № 614002), с площ 146 кв.м.; № 614008 (образуван от № 614003), с площ 555 кв.м.; № 615005 (образуван от № 615002), с площ 200 кв.м; № 616075 (образуван от № 616001), с площ 763 кв.м.; № 616072 (образуван от № 616021), с площ 302 кв.м.; № 616070 (образуван от № 616042), с площ 564 кв.м.; № 616068 (образуван от № 616043), с площ 63 кв.м.; № 616066 (образуван от № 616044), с площ 27 кв.м.; № 616064 (образуван от № 616045), с площ 31 кв.м.; № 616062 (образуван от № 616046), с площ 35 кв.м. и № 616073 (образуван от № 616056), с площ 516 кв.м., местност „Сливина” и местност „Митилиева бара”  по КВС на землището на гр. Якоруда, община Якоруда, област Благоевград,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отвеждащ колектор с обща дължина 142.36 м, от които 137.46 м в земеделски земи, в т. ч. 41.50 м в землище с Юруково  и 95.96 м в землище гр. Якоруда, частна и общинска собственост, осма и десета категория, за изграждане на обект: „ Проект за водопроводна и канализационна мрежи, външни канализационни колектори за гр. Якоруда”, подобект: „Отвеждащ колектор от ПСОВ – гр. Якоруда”, в землищата на с. Юруково и гр. Якоруда, община Якоруда, област Благоевград,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3. Утвърждава трасе за проектиране на довеждащ колектор с обща дължина 4 32</w:t>
      </w:r>
      <w:r>
        <w:rPr>
          <w:rFonts w:cs="Verdana" w:ascii="Verdana" w:hAnsi="Verdana"/>
        </w:rPr>
        <w:t>8</w:t>
      </w:r>
      <w:r>
        <w:rPr>
          <w:rFonts w:cs="Verdana" w:ascii="Verdana" w:hAnsi="Verdana"/>
          <w:lang w:val="bg-BG"/>
        </w:rPr>
        <w:t>.54 м, в частта му на преминаване през земеделски земи, частна и общинска собственост, осма категория, за изграждане на обект: „Проект за водопроводна и канализационна мрежи, външни канализационни колектори за гр. Якоруда”, подобект: „Довеждащ колектор от ПСОВ – гр. Якоруда”, в землището на гр. Якоруда, община Якоруда, област Благоевград, по предложения единствен вариант, нанесен върху ПУП-ПП.</w:t>
      </w:r>
    </w:p>
    <w:p>
      <w:pPr>
        <w:pStyle w:val="TextBody"/>
        <w:ind w:firstLine="700"/>
        <w:rPr>
          <w:rFonts w:ascii="Verdana" w:hAnsi="Verdana" w:cs="Arial"/>
          <w:sz w:val="20"/>
        </w:rPr>
      </w:pPr>
      <w:r>
        <w:rPr>
          <w:rFonts w:cs="Verdana" w:ascii="Verdana" w:hAnsi="Verdana"/>
          <w:sz w:val="20"/>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7.</w:t>
      </w:r>
      <w:r>
        <w:rPr>
          <w:rFonts w:cs="Verdana" w:ascii="Verdana" w:hAnsi="Verdana"/>
          <w:lang w:val="bg-BG"/>
        </w:rPr>
        <w:t xml:space="preserve"> </w:t>
      </w:r>
    </w:p>
    <w:p>
      <w:pPr>
        <w:pStyle w:val="Normal"/>
        <w:ind w:firstLine="700"/>
        <w:jc w:val="both"/>
        <w:rPr/>
      </w:pPr>
      <w:r>
        <w:rPr>
          <w:rFonts w:cs="Verdana" w:ascii="Verdana" w:hAnsi="Verdana"/>
          <w:lang w:val="bg-BG"/>
        </w:rPr>
        <w:t>1. Утвърждава трасе за проектиране на обект: АМ „Струма” ЛОТ 4 Сандански – Кулата, от км. 423+500 до км. 438+800, с което се засяга 576 289 кв.м. земеделска земя, в т. ч. 33 650 кв.м. четвърта категория, 124 169 кв.м. пета категория, 78 518 кв.м. шеста категория, 16 573 кв.м. седма категория, 25 286 кв.м. осма категория, 168 976 кв.м. девета категория, 125 314 кв.м. десета категория и 3 803 кв.м. некатегоризируема, от които 436 164 кв.м поливна и 140 125 кв.м. неполивна, засегнати общо 624 бр. имоти, от които 210 бр. общинска собственост, 410 бр. частна собственост и 2 бр. държавна собственост, преминаващо през землищата на с. Дамяница, с. Ново Делчево, с. Левуново, община Сандански и землищата на с. Ново Кономлади, с. Марикостиново, с. Марино поле и с. Чучулигово, община Петрич, област Благоевград, по следата на предложения вариант „кафяв”, по който са изработени приложените парцеларни планове, както следва:</w:t>
      </w:r>
    </w:p>
    <w:p>
      <w:pPr>
        <w:pStyle w:val="Normal"/>
        <w:ind w:firstLine="700"/>
        <w:jc w:val="both"/>
        <w:rPr>
          <w:rFonts w:ascii="Verdana" w:hAnsi="Verdana" w:cs="Verdana"/>
          <w:lang w:val="bg-BG"/>
        </w:rPr>
      </w:pPr>
      <w:r>
        <w:rPr>
          <w:rFonts w:cs="Verdana" w:ascii="Verdana" w:hAnsi="Verdana"/>
          <w:lang w:val="bg-BG"/>
        </w:rPr>
        <w:t>1.1. Участък от км. 423+500 до км. 424+700, землище с. Дамяница, община Сандански – засегнати 40 бр. имоти, с обща площ 28 527 кв.м, в т. ч. 13 759 кв.м. четвърта категория, 7 665 кв.м. пета категория и 7 103 кв.м. десета категория, от които 21 424 кв.м. поливна и 7 103 кв.м. неполивна, 22 бр. имоти частна собственост и 18 бр. имоти общинска собственост.</w:t>
      </w:r>
    </w:p>
    <w:p>
      <w:pPr>
        <w:pStyle w:val="Normal"/>
        <w:ind w:firstLine="700"/>
        <w:jc w:val="both"/>
        <w:rPr>
          <w:rFonts w:ascii="Verdana" w:hAnsi="Verdana" w:cs="Verdana"/>
          <w:lang w:val="bg-BG"/>
        </w:rPr>
      </w:pPr>
      <w:r>
        <w:rPr>
          <w:rFonts w:cs="Verdana" w:ascii="Verdana" w:hAnsi="Verdana"/>
          <w:lang w:val="bg-BG"/>
        </w:rPr>
        <w:t>Допълнителни връзки към АМ „Струма” при км. 424+200 с. Дамяница, община Сандански, с които се засяга земеделска земя -  14 бр. имоти, с обща площ 1 858 кв.м, в т.ч. 866 кв.м. четвърта категория и 992 кв.м. некатегоризируема, поливна, 8 бр. имоти частна и 6 бр. имоти общинска собственост</w:t>
      </w:r>
    </w:p>
    <w:p>
      <w:pPr>
        <w:pStyle w:val="Normal"/>
        <w:ind w:firstLine="700"/>
        <w:jc w:val="both"/>
        <w:rPr>
          <w:rFonts w:ascii="Verdana" w:hAnsi="Verdana" w:cs="Verdana"/>
          <w:lang w:val="bg-BG"/>
        </w:rPr>
      </w:pPr>
      <w:r>
        <w:rPr>
          <w:rFonts w:cs="Verdana" w:ascii="Verdana" w:hAnsi="Verdana"/>
          <w:lang w:val="bg-BG"/>
        </w:rPr>
        <w:t>1.2. Участък от км. 424+740 до км. 425+900, землище с. Ново Делчево, община Сандански – засегнати 62 бр. имоти, с обща площ 58 678 кв.м., в т.ч. 2 823 кв.м. четвърта категория, 31 137 кв.м. пета категория, 15 642 кв.м. шеста категория и 9 076 кв.м. десета категория, от които 49 602 кв.м. поливна и 9 076 кв.м. неполивна, 22 бр. общинска собственост и 40 бр. частна собственост.</w:t>
      </w:r>
    </w:p>
    <w:p>
      <w:pPr>
        <w:pStyle w:val="Normal"/>
        <w:ind w:firstLine="700"/>
        <w:jc w:val="both"/>
        <w:rPr>
          <w:rFonts w:ascii="Verdana" w:hAnsi="Verdana" w:cs="Verdana"/>
          <w:lang w:val="bg-BG"/>
        </w:rPr>
      </w:pPr>
      <w:r>
        <w:rPr>
          <w:rFonts w:cs="Verdana" w:ascii="Verdana" w:hAnsi="Verdana"/>
          <w:lang w:val="bg-BG"/>
        </w:rPr>
        <w:t>1.3. Участък от км. 425+900 до км. 429+600, землище с. Левуново, община Сандански - засегнати 123 бр. имоти, с обща площ 119 525 кв.м., в т.ч. 15 909 кв.м четвърта категория, 3 746 кв.м. пета категория, 53 455 кв.м. шеста категория, 33 143 кв.м. девета категория и 13 272 кв.м. десета категория, от които 90 244 кв.м поливна и 29 281 кв.м. неполивна, 33 бр. имоти общинска и 90 бр. частна собственост</w:t>
      </w:r>
    </w:p>
    <w:p>
      <w:pPr>
        <w:pStyle w:val="Normal"/>
        <w:ind w:firstLine="700"/>
        <w:jc w:val="both"/>
        <w:rPr>
          <w:rFonts w:ascii="Verdana" w:hAnsi="Verdana" w:cs="Verdana"/>
          <w:lang w:val="bg-BG"/>
        </w:rPr>
      </w:pPr>
      <w:r>
        <w:rPr>
          <w:rFonts w:cs="Verdana" w:ascii="Verdana" w:hAnsi="Verdana"/>
          <w:lang w:val="bg-BG"/>
        </w:rPr>
        <w:t>1.4. Участък от км. 429+600 до км. 432+100, землище с. Ново Кономлади, община Петрич – засегнати 73 бр. имоти, с обща площ 75 899 кв.м., в т. ч. 30 859 кв.м пета категория, 16 573 кв.м. седма категория, 19 496 кв.м. осма категория, 7 553 кв.м. десета категория и 1 418 кв. м. некатегоризируема, от които 68 016 кв.м. поливна          и 7 883 кв. м. неполивна, 31 бр. имоти общинска собственост и 42 бр. частна собственост.</w:t>
      </w:r>
    </w:p>
    <w:p>
      <w:pPr>
        <w:pStyle w:val="Normal"/>
        <w:ind w:firstLine="700"/>
        <w:jc w:val="both"/>
        <w:rPr>
          <w:rFonts w:ascii="Verdana" w:hAnsi="Verdana" w:cs="Verdana"/>
          <w:lang w:val="bg-BG"/>
        </w:rPr>
      </w:pPr>
      <w:r>
        <w:rPr>
          <w:rFonts w:cs="Verdana" w:ascii="Verdana" w:hAnsi="Verdana"/>
          <w:lang w:val="bg-BG"/>
        </w:rPr>
        <w:t>1.5. Участък от км. 432+100 до км. 435+481, землище с. Марикостиново, община Петрич – засегнати 207 бр. имоти, с обща площ 207 607 кв.м., в т.ч.  5 790 кв.м. осма категория, 132 795 кв.м. девета категория, 67 629 кв.м. десета категория и 1 393 кв. м. некатегоризируема, от които 174 171 кв.м. поливна и 33 436 кв.м. неполивна, 61 бр. имоти общинска собственост, 1 бр. имот   държавна собственост и 145 бр. имоти частна собственост.</w:t>
      </w:r>
    </w:p>
    <w:p>
      <w:pPr>
        <w:pStyle w:val="Normal"/>
        <w:ind w:firstLine="700"/>
        <w:jc w:val="both"/>
        <w:rPr>
          <w:rFonts w:ascii="Verdana" w:hAnsi="Verdana" w:cs="Verdana"/>
          <w:lang w:val="bg-BG"/>
        </w:rPr>
      </w:pPr>
      <w:r>
        <w:rPr>
          <w:rFonts w:cs="Verdana" w:ascii="Verdana" w:hAnsi="Verdana"/>
          <w:lang w:val="bg-BG"/>
        </w:rPr>
        <w:t>1.6. Участък от км. 435+481 до км. 437+711, землище с. Марино поле, община Петрич – засегнати 71 бр. имоти, с обща площ 66 136 кв.м., в т.ч. 34 660 кв.м. пета категория, 9 421 шеста категория, 3 038 кв.м. девета категория и 19 017 кв.м. десета категория, от които 12 790 кв.м. поливна и 53 346 кв.м. неполивна, 29 бр. общинска собственост, 1 бр. държавна собственост и 41 бр. имоти частна собственост.</w:t>
      </w:r>
    </w:p>
    <w:p>
      <w:pPr>
        <w:pStyle w:val="Normal"/>
        <w:ind w:firstLine="700"/>
        <w:jc w:val="both"/>
        <w:rPr>
          <w:rFonts w:ascii="Verdana" w:hAnsi="Verdana" w:cs="Verdana"/>
          <w:lang w:val="bg-BG"/>
        </w:rPr>
      </w:pPr>
      <w:r>
        <w:rPr>
          <w:rFonts w:cs="Verdana" w:ascii="Verdana" w:hAnsi="Verdana"/>
          <w:lang w:val="bg-BG"/>
        </w:rPr>
        <w:t xml:space="preserve">1.7. Участък от км. 437+711 до км. 438+500, землище с. Чучулигово, община Петрич – засегнати 34 бр. имоти, с обща площ 18 059 кв.м., в т.ч. 293 кв.м. четвърта категория, 16 102 кв. м. пета категория и 1 664 кв.м. десета категория, поливна, 10 бр. имоти общинска собственост и 24 бр. частна собственост. </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инженерни мрежи и съоръжения на техническата инфраструктура, подлежащи на реконструкция, както следва:</w:t>
      </w:r>
    </w:p>
    <w:p>
      <w:pPr>
        <w:pStyle w:val="Normal"/>
        <w:ind w:firstLine="700"/>
        <w:jc w:val="both"/>
        <w:rPr/>
      </w:pPr>
      <w:r>
        <w:rPr>
          <w:rFonts w:cs="Verdana" w:ascii="Verdana" w:hAnsi="Verdana"/>
          <w:lang w:val="bg-BG"/>
        </w:rPr>
        <w:t xml:space="preserve">2.1. Реконструкция на водопровод Ст. </w:t>
      </w:r>
      <w:r>
        <w:rPr>
          <w:rFonts w:cs="Verdana" w:ascii="Verdana" w:hAnsi="Verdana"/>
          <w:i/>
          <w:lang w:val="bg-BG"/>
        </w:rPr>
        <w:t>Ф</w:t>
      </w:r>
      <w:r>
        <w:rPr>
          <w:rFonts w:cs="Verdana" w:ascii="Verdana" w:hAnsi="Verdana"/>
          <w:lang w:val="bg-BG"/>
        </w:rPr>
        <w:t xml:space="preserve"> </w:t>
      </w:r>
      <w:r>
        <w:rPr>
          <w:rFonts w:cs="Verdana" w:ascii="Verdana" w:hAnsi="Verdana"/>
          <w:i/>
          <w:lang w:val="bg-BG"/>
        </w:rPr>
        <w:t>325</w:t>
      </w:r>
      <w:r>
        <w:rPr>
          <w:rFonts w:cs="Verdana" w:ascii="Verdana" w:hAnsi="Verdana"/>
          <w:lang w:val="bg-BG"/>
        </w:rPr>
        <w:t xml:space="preserve"> мм, пресичане на автомагистралата при км 423+880 и етапната връзка при км 50+880, дължина </w:t>
      </w:r>
      <w:r>
        <w:rPr>
          <w:rFonts w:cs="Verdana" w:ascii="Verdana" w:hAnsi="Verdana"/>
        </w:rPr>
        <w:t>L</w:t>
      </w:r>
      <w:r>
        <w:rPr>
          <w:rFonts w:cs="Verdana" w:ascii="Verdana" w:hAnsi="Verdana"/>
          <w:lang w:val="bg-BG"/>
        </w:rPr>
        <w:t>=172 м, от които около 133 м в земеделска земя, землище с. Дамяница, община Сандански, област Благоевград.</w:t>
      </w:r>
    </w:p>
    <w:p>
      <w:pPr>
        <w:pStyle w:val="Normal"/>
        <w:ind w:firstLine="700"/>
        <w:jc w:val="both"/>
        <w:rPr/>
      </w:pPr>
      <w:r>
        <w:rPr>
          <w:rFonts w:cs="Verdana" w:ascii="Verdana" w:hAnsi="Verdana"/>
          <w:lang w:val="bg-BG"/>
        </w:rPr>
        <w:t xml:space="preserve">2.2. Реконструкция на водопровод Е </w:t>
      </w:r>
      <w:r>
        <w:rPr>
          <w:rFonts w:cs="Verdana" w:ascii="Verdana" w:hAnsi="Verdana"/>
          <w:i/>
          <w:lang w:val="bg-BG"/>
        </w:rPr>
        <w:t>Ф</w:t>
      </w:r>
      <w:r>
        <w:rPr>
          <w:rFonts w:cs="Verdana" w:ascii="Verdana" w:hAnsi="Verdana"/>
          <w:lang w:val="bg-BG"/>
        </w:rPr>
        <w:t xml:space="preserve"> 150 мм при км. 423+950, пресича и етапната връзка, </w:t>
      </w:r>
      <w:r>
        <w:rPr>
          <w:rFonts w:cs="Verdana" w:ascii="Verdana" w:hAnsi="Verdana"/>
        </w:rPr>
        <w:t>L</w:t>
      </w:r>
      <w:r>
        <w:rPr>
          <w:rFonts w:cs="Verdana" w:ascii="Verdana" w:hAnsi="Verdana"/>
          <w:lang w:val="bg-BG"/>
        </w:rPr>
        <w:t>=154 м, от които около 115 м в земеделска земя, землище с. Дамяница, община Сандански, област Благоевград.</w:t>
      </w:r>
    </w:p>
    <w:p>
      <w:pPr>
        <w:pStyle w:val="Normal"/>
        <w:ind w:firstLine="700"/>
        <w:jc w:val="both"/>
        <w:rPr/>
      </w:pPr>
      <w:r>
        <w:rPr>
          <w:rFonts w:cs="Verdana" w:ascii="Verdana" w:hAnsi="Verdana"/>
          <w:lang w:val="bg-BG"/>
        </w:rPr>
        <w:t xml:space="preserve">2.3. Реконструкция на водопровод Ст. </w:t>
      </w:r>
      <w:r>
        <w:rPr>
          <w:rFonts w:cs="Verdana" w:ascii="Verdana" w:hAnsi="Verdana"/>
          <w:i/>
          <w:lang w:val="bg-BG"/>
        </w:rPr>
        <w:t>Ф</w:t>
      </w:r>
      <w:r>
        <w:rPr>
          <w:rFonts w:cs="Verdana" w:ascii="Verdana" w:hAnsi="Verdana"/>
          <w:lang w:val="bg-BG"/>
        </w:rPr>
        <w:t xml:space="preserve"> </w:t>
      </w:r>
      <w:r>
        <w:rPr>
          <w:rFonts w:cs="Verdana" w:ascii="Verdana" w:hAnsi="Verdana"/>
          <w:i/>
          <w:lang w:val="bg-BG"/>
        </w:rPr>
        <w:t>219</w:t>
      </w:r>
      <w:r>
        <w:rPr>
          <w:rFonts w:cs="Verdana" w:ascii="Verdana" w:hAnsi="Verdana"/>
          <w:lang w:val="bg-BG"/>
        </w:rPr>
        <w:t xml:space="preserve"> мм при км. 424+090, с </w:t>
      </w:r>
      <w:r>
        <w:rPr>
          <w:rFonts w:cs="Verdana" w:ascii="Verdana" w:hAnsi="Verdana"/>
        </w:rPr>
        <w:t>L</w:t>
      </w:r>
      <w:r>
        <w:rPr>
          <w:rFonts w:cs="Verdana" w:ascii="Verdana" w:hAnsi="Verdana"/>
          <w:lang w:val="bg-BG"/>
        </w:rPr>
        <w:t>=169 м, от които около 130 м в земеделска земя, землище с. Дамяница, община Сандански, област Благоевград.</w:t>
      </w:r>
    </w:p>
    <w:p>
      <w:pPr>
        <w:pStyle w:val="Normal"/>
        <w:ind w:firstLine="700"/>
        <w:jc w:val="both"/>
        <w:rPr/>
      </w:pPr>
      <w:r>
        <w:rPr>
          <w:rFonts w:cs="Verdana" w:ascii="Verdana" w:hAnsi="Verdana"/>
          <w:lang w:val="bg-BG"/>
        </w:rPr>
        <w:t xml:space="preserve">2.4. Реконструкция на канализация </w:t>
      </w:r>
      <w:r>
        <w:rPr>
          <w:rFonts w:cs="Verdana" w:ascii="Verdana" w:hAnsi="Verdana"/>
          <w:i/>
          <w:lang w:val="bg-BG"/>
        </w:rPr>
        <w:t>Ф</w:t>
      </w:r>
      <w:r>
        <w:rPr>
          <w:rFonts w:cs="Verdana" w:ascii="Verdana" w:hAnsi="Verdana"/>
          <w:lang w:val="bg-BG"/>
        </w:rPr>
        <w:t xml:space="preserve"> </w:t>
      </w:r>
      <w:r>
        <w:rPr>
          <w:rFonts w:cs="Verdana" w:ascii="Verdana" w:hAnsi="Verdana"/>
          <w:i/>
          <w:lang w:val="bg-BG"/>
        </w:rPr>
        <w:t>400 мм</w:t>
      </w:r>
      <w:r>
        <w:rPr>
          <w:rFonts w:cs="Verdana" w:ascii="Verdana" w:hAnsi="Verdana"/>
          <w:lang w:val="bg-BG"/>
        </w:rPr>
        <w:t xml:space="preserve"> при км. 424+025, с </w:t>
      </w:r>
      <w:r>
        <w:rPr>
          <w:rFonts w:cs="Verdana" w:ascii="Verdana" w:hAnsi="Verdana"/>
        </w:rPr>
        <w:t>L</w:t>
      </w:r>
      <w:r>
        <w:rPr>
          <w:rFonts w:cs="Verdana" w:ascii="Verdana" w:hAnsi="Verdana"/>
          <w:lang w:val="bg-BG"/>
        </w:rPr>
        <w:t>=98 м, от които около 38 м в земеделска земя, землище с. Дамяница, община Сандански, област Благоевград.</w:t>
      </w:r>
    </w:p>
    <w:p>
      <w:pPr>
        <w:pStyle w:val="Normal"/>
        <w:ind w:firstLine="700"/>
        <w:jc w:val="both"/>
        <w:rPr/>
      </w:pPr>
      <w:r>
        <w:rPr>
          <w:rFonts w:cs="Verdana" w:ascii="Verdana" w:hAnsi="Verdana"/>
          <w:lang w:val="bg-BG"/>
        </w:rPr>
        <w:t xml:space="preserve">2.5. Напоителен канал при км. 424+040.29, с </w:t>
      </w:r>
      <w:r>
        <w:rPr>
          <w:rFonts w:cs="Verdana" w:ascii="Verdana" w:hAnsi="Verdana"/>
        </w:rPr>
        <w:t>L</w:t>
      </w:r>
      <w:r>
        <w:rPr>
          <w:rFonts w:cs="Verdana" w:ascii="Verdana" w:hAnsi="Verdana"/>
          <w:lang w:val="bg-BG"/>
        </w:rPr>
        <w:t>=368 м в земеделска земя, землище с. Дамяница, община Сандански, област Благоевград.</w:t>
      </w:r>
    </w:p>
    <w:p>
      <w:pPr>
        <w:pStyle w:val="Normal"/>
        <w:ind w:firstLine="700"/>
        <w:jc w:val="both"/>
        <w:rPr/>
      </w:pPr>
      <w:r>
        <w:rPr>
          <w:rFonts w:cs="Verdana" w:ascii="Verdana" w:hAnsi="Verdana"/>
          <w:lang w:val="bg-BG"/>
        </w:rPr>
        <w:t xml:space="preserve">2.6. Напоителен канал при км. 424+620, с </w:t>
      </w:r>
      <w:r>
        <w:rPr>
          <w:rFonts w:cs="Verdana" w:ascii="Verdana" w:hAnsi="Verdana"/>
        </w:rPr>
        <w:t>L</w:t>
      </w:r>
      <w:r>
        <w:rPr>
          <w:rFonts w:cs="Verdana" w:ascii="Verdana" w:hAnsi="Verdana"/>
          <w:lang w:val="bg-BG"/>
        </w:rPr>
        <w:t>=47.5 м, от които около 25 м в земеделска земя, землище с. Дамяница, община Сандански, област Благоевград.</w:t>
      </w:r>
    </w:p>
    <w:p>
      <w:pPr>
        <w:pStyle w:val="Normal"/>
        <w:ind w:firstLine="700"/>
        <w:jc w:val="both"/>
        <w:rPr>
          <w:rFonts w:ascii="Verdana" w:hAnsi="Verdana" w:cs="Verdana"/>
          <w:lang w:val="bg-BG"/>
        </w:rPr>
      </w:pPr>
      <w:r>
        <w:rPr>
          <w:rFonts w:cs="Verdana" w:ascii="Verdana" w:hAnsi="Verdana"/>
          <w:lang w:val="bg-BG"/>
        </w:rPr>
        <w:t>2.7. Реконструкция на напоителен канал на км 425+894.54 с обща дължина 116.93 м, от които около 35.20 м в земеделска земя,  землище с. Ново Делчево, община Сандански, област Благоевград.</w:t>
      </w:r>
    </w:p>
    <w:p>
      <w:pPr>
        <w:pStyle w:val="Normal"/>
        <w:ind w:firstLine="700"/>
        <w:jc w:val="both"/>
        <w:rPr>
          <w:rFonts w:ascii="Verdana" w:hAnsi="Verdana" w:cs="Verdana"/>
          <w:lang w:val="bg-BG"/>
        </w:rPr>
      </w:pPr>
      <w:r>
        <w:rPr>
          <w:rFonts w:cs="Verdana" w:ascii="Verdana" w:hAnsi="Verdana"/>
          <w:lang w:val="bg-BG"/>
        </w:rPr>
        <w:t>2.8. Реконструкция на канал на км 429+120 с дължина около 238 м в земеделска земя, землище с. Левуново, община Сандански, област Благоевград.</w:t>
      </w:r>
    </w:p>
    <w:p>
      <w:pPr>
        <w:pStyle w:val="Normal"/>
        <w:ind w:firstLine="700"/>
        <w:jc w:val="both"/>
        <w:rPr/>
      </w:pPr>
      <w:r>
        <w:rPr>
          <w:rFonts w:cs="Verdana" w:ascii="Verdana" w:hAnsi="Verdana"/>
          <w:lang w:val="bg-BG"/>
        </w:rPr>
        <w:t xml:space="preserve">2.9. Реконструкция на напоителен канал на км. 432+954, с </w:t>
      </w:r>
      <w:r>
        <w:rPr>
          <w:rFonts w:cs="Verdana" w:ascii="Verdana" w:hAnsi="Verdana"/>
        </w:rPr>
        <w:t>L</w:t>
      </w:r>
      <w:r>
        <w:rPr>
          <w:rFonts w:cs="Verdana" w:ascii="Verdana" w:hAnsi="Verdana"/>
          <w:lang w:val="bg-BG"/>
        </w:rPr>
        <w:t>=203.74 м, от които около 50 м в земеделска земя, землище с. Марикостиново, община Петрич, област Благоевград.</w:t>
      </w:r>
    </w:p>
    <w:p>
      <w:pPr>
        <w:pStyle w:val="Normal"/>
        <w:ind w:firstLine="700"/>
        <w:jc w:val="both"/>
        <w:rPr/>
      </w:pPr>
      <w:r>
        <w:rPr>
          <w:rFonts w:cs="Verdana" w:ascii="Verdana" w:hAnsi="Verdana"/>
          <w:lang w:val="bg-BG"/>
        </w:rPr>
        <w:t xml:space="preserve">2.10. Реконструкция на водопровод </w:t>
      </w:r>
      <w:r>
        <w:rPr>
          <w:rFonts w:cs="Verdana" w:ascii="Verdana" w:hAnsi="Verdana"/>
        </w:rPr>
        <w:t xml:space="preserve">DN </w:t>
      </w:r>
      <w:r>
        <w:rPr>
          <w:rFonts w:cs="Verdana" w:ascii="Verdana" w:hAnsi="Verdana"/>
          <w:lang w:val="bg-BG"/>
        </w:rPr>
        <w:t xml:space="preserve">200 на км. 434+680, с </w:t>
      </w:r>
      <w:r>
        <w:rPr>
          <w:rFonts w:cs="Verdana" w:ascii="Verdana" w:hAnsi="Verdana"/>
        </w:rPr>
        <w:t>L</w:t>
      </w:r>
      <w:r>
        <w:rPr>
          <w:rFonts w:cs="Verdana" w:ascii="Verdana" w:hAnsi="Verdana"/>
          <w:lang w:val="bg-BG"/>
        </w:rPr>
        <w:t>=120 м в земеделска земя, землище с. Марикостино, община Петрич, област Благоевград.</w:t>
      </w:r>
    </w:p>
    <w:p>
      <w:pPr>
        <w:pStyle w:val="Normal"/>
        <w:ind w:firstLine="700"/>
        <w:jc w:val="both"/>
        <w:rPr/>
      </w:pPr>
      <w:r>
        <w:rPr>
          <w:rFonts w:cs="Verdana" w:ascii="Verdana" w:hAnsi="Verdana"/>
          <w:lang w:val="bg-BG"/>
        </w:rPr>
        <w:t xml:space="preserve">2.11. Реконструкция на водопровод </w:t>
      </w:r>
      <w:r>
        <w:rPr>
          <w:rFonts w:cs="Verdana" w:ascii="Verdana" w:hAnsi="Verdana"/>
        </w:rPr>
        <w:t xml:space="preserve">DN </w:t>
      </w:r>
      <w:r>
        <w:rPr>
          <w:rFonts w:cs="Verdana" w:ascii="Verdana" w:hAnsi="Verdana"/>
          <w:lang w:val="bg-BG"/>
        </w:rPr>
        <w:t xml:space="preserve">100 на км. 434+820, с </w:t>
      </w:r>
      <w:r>
        <w:rPr>
          <w:rFonts w:cs="Verdana" w:ascii="Verdana" w:hAnsi="Verdana"/>
        </w:rPr>
        <w:t>L</w:t>
      </w:r>
      <w:r>
        <w:rPr>
          <w:rFonts w:cs="Verdana" w:ascii="Verdana" w:hAnsi="Verdana"/>
          <w:lang w:val="bg-BG"/>
        </w:rPr>
        <w:t>=83 м в земеделска земя, землище с. Марикостино, община Петрич, област Благоевград.</w:t>
      </w:r>
    </w:p>
    <w:p>
      <w:pPr>
        <w:pStyle w:val="Normal"/>
        <w:ind w:firstLine="700"/>
        <w:jc w:val="both"/>
        <w:rPr/>
      </w:pPr>
      <w:r>
        <w:rPr>
          <w:rFonts w:cs="Verdana" w:ascii="Verdana" w:hAnsi="Verdana"/>
          <w:lang w:val="bg-BG"/>
        </w:rPr>
        <w:t>2.12. Реконструкция на ел. провод 20 к</w:t>
      </w:r>
      <w:r>
        <w:rPr>
          <w:rFonts w:cs="Verdana" w:ascii="Verdana" w:hAnsi="Verdana"/>
        </w:rPr>
        <w:t>V</w:t>
      </w:r>
      <w:r>
        <w:rPr>
          <w:rFonts w:cs="Verdana" w:ascii="Verdana" w:hAnsi="Verdana"/>
          <w:lang w:val="bg-BG"/>
        </w:rPr>
        <w:t xml:space="preserve"> на км. 433+910, с </w:t>
      </w:r>
      <w:r>
        <w:rPr>
          <w:rFonts w:cs="Verdana" w:ascii="Verdana" w:hAnsi="Verdana"/>
        </w:rPr>
        <w:t>L</w:t>
      </w:r>
      <w:r>
        <w:rPr>
          <w:rFonts w:cs="Verdana" w:ascii="Verdana" w:hAnsi="Verdana"/>
          <w:lang w:val="bg-BG"/>
        </w:rPr>
        <w:t>=77 м, от които около 27 м в земеделска земя, землище с. Марикостино, община Петрич, област Благоевград.</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 xml:space="preserve">8. </w:t>
      </w:r>
      <w:r>
        <w:rPr>
          <w:rFonts w:cs="Verdana" w:ascii="Verdana" w:hAnsi="Verdana"/>
          <w:lang w:val="bg-BG"/>
        </w:rPr>
        <w:t>Утвърждава площадка за проектиране, с която се засягат около 269 кв.м земеделска земя, осма категория, неполивна, собственост на община Созопол, за изграждане на обект:„Възлов трафопост” част от имот № 67800.8.1 /проектен № 67800.8.979/ в землището на гр. Созопол, община Созопол, област Бургас при граници, посочени в приложената скица – проект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pPr>
      <w:r>
        <w:rPr>
          <w:rFonts w:cs="Verdana" w:ascii="Verdana" w:hAnsi="Verdana"/>
          <w:b/>
          <w:sz w:val="20"/>
        </w:rPr>
        <w:t>9.</w:t>
      </w:r>
      <w:r>
        <w:rPr>
          <w:rFonts w:cs="Verdana" w:ascii="Verdana" w:hAnsi="Verdana"/>
          <w:sz w:val="20"/>
        </w:rPr>
        <w:t xml:space="preserve"> Утвърждава трасе за проектиране на обект: „ВЛ 110 к</w:t>
      </w:r>
      <w:r>
        <w:rPr>
          <w:rFonts w:cs="Verdana" w:ascii="Verdana" w:hAnsi="Verdana"/>
          <w:sz w:val="20"/>
          <w:lang w:val="en-US"/>
        </w:rPr>
        <w:t>V</w:t>
      </w:r>
      <w:r>
        <w:rPr>
          <w:rFonts w:cs="Verdana" w:ascii="Verdana" w:hAnsi="Verdana"/>
          <w:sz w:val="20"/>
        </w:rPr>
        <w:t xml:space="preserve"> п/ст „Айтос” – п/ст Слънчев бряг-запад”, с обща дължина 48 715м, преминаващо през имоти от селскостопанския фонд, частна, общинска и държавна собственост, за нуждите на „НЕК” ЕАД, в землищата на гр. Айтос, с. Съдиево, с. Дрянковец, с. Мъглен, община Айтос, в землището на с. Драганово, община Бургас, в землищата на с. Белодол, с. Бата, с. Гълъбец, с. Горица, с. Порой, община Поморие и в землищата на с. Гюльовца, с. Оризаре, с. Тънково, с. Кошарица, община Несебър, област Бургас, по предложения вариант, нанесен върху приложения ПУП – Парцеларен план.</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ците на земята за времето на ползу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около 1 000 кв.м земеделска земя, трета категория, неполивна, собственост на община Бургас, за изграждане на обект „За инфраструктура – КПС и ТП” в землището на с. Рудник, местност „Чобан чаир”, част от имот № 044041 </w:t>
      </w:r>
      <w:r>
        <w:rPr>
          <w:rFonts w:cs="Verdana" w:ascii="Verdana" w:hAnsi="Verdana"/>
        </w:rPr>
        <w:t>(</w:t>
      </w:r>
      <w:r>
        <w:rPr>
          <w:rFonts w:cs="Verdana" w:ascii="Verdana" w:hAnsi="Verdana"/>
          <w:lang w:val="bg-BG"/>
        </w:rPr>
        <w:t xml:space="preserve"> УПИ ІІІ - 41</w:t>
      </w:r>
      <w:r>
        <w:rPr>
          <w:rFonts w:cs="Verdana" w:ascii="Verdana" w:hAnsi="Verdana"/>
        </w:rPr>
        <w:t xml:space="preserve"> )</w:t>
      </w:r>
      <w:r>
        <w:rPr>
          <w:rFonts w:cs="Verdana" w:ascii="Verdana" w:hAnsi="Verdana"/>
          <w:lang w:val="bg-BG"/>
        </w:rPr>
        <w:t>, община Бургас, област Бургас, при граници, посочени в приложените скица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110917 кв.м земеделска земя, четвърта категория, неполивна, собственост на община Бургас, за проектиране на обект: „Бизнес – индустриална зона” в поземлен имот № 000333, местност „Вая кайряк” в землището на гр. Българово, община Бургас, област Бургас, при граници, посочени в приложените скица и проект на ПУ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т около общо 77 087 кв.м земеделска земя, от пета категория, неполивна, собственост на община Созопол и физически лица  за изграждане на обект: „Закриване и рекултивация на депо за неопасни отпадъци” в землището на гр. Созопол,  както следва:</w:t>
      </w:r>
    </w:p>
    <w:p>
      <w:pPr>
        <w:pStyle w:val="Normal"/>
        <w:ind w:firstLine="700"/>
        <w:jc w:val="both"/>
        <w:rPr>
          <w:rFonts w:ascii="Verdana" w:hAnsi="Verdana" w:cs="Verdana"/>
          <w:lang w:val="bg-BG"/>
        </w:rPr>
      </w:pPr>
      <w:r>
        <w:rPr>
          <w:rFonts w:cs="Verdana" w:ascii="Verdana" w:hAnsi="Verdana"/>
          <w:lang w:val="bg-BG"/>
        </w:rPr>
        <w:t>1. „За озеленяване”- проектен № 67800.17.109 с площ 75 481 кв.м (част от имоти с идентификатори: 67800.17.32, 67800.17.90, 67800.17.61, 67800.17.60, 67800.17.31, 67800.17.89, 67800.17.59, 67800.17.73, 67800.17.29, 67800.16.84, 67800.17.47, 67800.17.46, 67800.17.40, 67800.17.45, 67800.16.9, 67800.16.5, 67800.16.2, 67800.16.93, 67800.17.83, 67800.17.38, 67800.17.86 и 67800.17.44)</w:t>
      </w:r>
    </w:p>
    <w:p>
      <w:pPr>
        <w:pStyle w:val="Normal"/>
        <w:ind w:firstLine="700"/>
        <w:jc w:val="both"/>
        <w:rPr>
          <w:rFonts w:ascii="Verdana" w:hAnsi="Verdana" w:cs="Verdana"/>
          <w:lang w:val="bg-BG"/>
        </w:rPr>
      </w:pPr>
      <w:r>
        <w:rPr>
          <w:rFonts w:cs="Verdana" w:ascii="Verdana" w:hAnsi="Verdana"/>
          <w:lang w:val="bg-BG"/>
        </w:rPr>
        <w:t>2. „Пътна връзка от о.т.307 до о.т.323”- новообразуван имот 67800.17.111 с площ 1 606 кв.м (проектни УПИ І- 283, 17.32, 17.90, 16.93, 17.83, 17.38, 17.86, 17.61, 17.60, 17.31, 17.89, 17.59, 17.73, 17.29, 16.84, 17.47, 17.46, 17.40, 17.45, 16.9, 16.5, 16.2 и 17.44), община Созопол, област Бургас при граници, посочени в приложените скици- проекти и проект на ПУП- ПР и ПП.</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13.</w:t>
      </w:r>
      <w:r>
        <w:rPr>
          <w:rFonts w:cs="Verdana" w:ascii="Verdana" w:hAnsi="Verdana"/>
          <w:lang w:val="bg-BG"/>
        </w:rPr>
        <w:t xml:space="preserve"> Утвърждава площадка за проектиране, с която се засяга 4195 кв.м. земеделска земя – некатегоризируема, неполивна, собственост на Община Бургас за  обект: ”Пречиствателна станция за отпадни води и обслужващ път”, представляваща поземлен имот с идентификатор № 07079.7.258, с площ 4 195 кв.м. по КК на землището на гр. Бургас - кв. Горно Езерово, община Бургас, област Бургас, при граници, по приложената скица и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4.</w:t>
      </w:r>
      <w:r>
        <w:rPr>
          <w:rFonts w:cs="Verdana" w:ascii="Verdana" w:hAnsi="Verdana"/>
          <w:lang w:val="bg-BG"/>
        </w:rPr>
        <w:t xml:space="preserve"> Утвърждава трасе за проектиране на обект: „Ново външно ел.захранване на СКЗ при с. Брестак” с обща дължина 538.98 л.м, преминаващо през имоти с №№ 000190, 000187,000191,000206, 000188 и № 073 014, представляващи земеделска земя и полски пътища, собственост на община Вълчи дол и на физическо лице, в землището на с. Брестак, община Вълчи дол, област Варна, при граници, посочени в приложения проект на ПУП – ПП.</w:t>
      </w:r>
    </w:p>
    <w:p>
      <w:pPr>
        <w:pStyle w:val="TextBody"/>
        <w:ind w:firstLine="700"/>
        <w:rPr>
          <w:rFonts w:ascii="Verdana" w:hAnsi="Verdana" w:cs="Verdana"/>
          <w:sz w:val="20"/>
        </w:rPr>
      </w:pPr>
      <w:r>
        <w:rPr>
          <w:rFonts w:cs="Verdana" w:ascii="Verdana" w:hAnsi="Verdana"/>
          <w:sz w:val="20"/>
        </w:rPr>
        <w:t>Инвеститорът на обекта да сключи договор със собствениците на земята за времето на ползу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sz w:val="20"/>
          <w:lang w:val="bg-BG"/>
        </w:rPr>
      </w:pPr>
      <w:r>
        <w:rPr>
          <w:rFonts w:cs="Verdana" w:ascii="Verdana" w:hAnsi="Verdana"/>
          <w:sz w:val="20"/>
          <w:lang w:val="bg-BG"/>
        </w:rPr>
      </w:r>
    </w:p>
    <w:p>
      <w:pPr>
        <w:pStyle w:val="TextBody"/>
        <w:ind w:firstLine="700"/>
        <w:rPr>
          <w:rFonts w:ascii="Verdana" w:hAnsi="Verdana" w:cs="Verdana"/>
          <w:b/>
          <w:b/>
          <w:sz w:val="20"/>
        </w:rPr>
      </w:pPr>
      <w:r>
        <w:rPr>
          <w:rFonts w:cs="Verdana" w:ascii="Verdana" w:hAnsi="Verdana"/>
          <w:b/>
          <w:sz w:val="20"/>
        </w:rPr>
        <w:t>15.</w:t>
      </w:r>
    </w:p>
    <w:p>
      <w:pPr>
        <w:pStyle w:val="TextBody"/>
        <w:ind w:firstLine="700"/>
        <w:rPr>
          <w:rFonts w:ascii="Verdana" w:hAnsi="Verdana" w:cs="Verdana"/>
          <w:sz w:val="20"/>
        </w:rPr>
      </w:pPr>
      <w:r>
        <w:rPr>
          <w:rFonts w:cs="Verdana" w:ascii="Verdana" w:hAnsi="Verdana"/>
          <w:sz w:val="20"/>
        </w:rPr>
        <w:t>1. Утвърждава трасе за проектиране на обект: „Външно ел. захранване от съществуващ трафопост МТП до депо за неопасни отпадъци”, с обща дължина 293,10м. и дължина през ССФ – 60,50м, за нуждите на община Аксаково, преминаващо през имоти общинска собственост, в землището на с. Въглен, община Аксаково, област Варна, по предложения единствен вариант, нанесен върху приложения ПУП – Парцеларен план.</w:t>
      </w:r>
    </w:p>
    <w:p>
      <w:pPr>
        <w:pStyle w:val="TextBody"/>
        <w:ind w:firstLine="700"/>
        <w:rPr>
          <w:rFonts w:ascii="Verdana" w:hAnsi="Verdana" w:cs="Verdana"/>
          <w:sz w:val="20"/>
        </w:rPr>
      </w:pPr>
      <w:r>
        <w:rPr>
          <w:rFonts w:cs="Verdana" w:ascii="Verdana" w:hAnsi="Verdana"/>
          <w:sz w:val="20"/>
        </w:rPr>
        <w:t>2. Утвърждава трасе за проектиране на обект: „Външен водопровод от съществуващ водоем до депо за неопасни отпадъци”, с обща дължина 258,18м. и дължина през ССФ – 57,96м, за нуждите на община Аксаково, преминаващо през имоти общинска собственост, в землището на с. Въглен, община Аксаково, област Варна, по предложения единствен вариант, нанесен върху приложения ПУП – Парцеларен план.</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 xml:space="preserve">16. </w:t>
      </w:r>
      <w:r>
        <w:rPr>
          <w:rFonts w:cs="Verdana" w:ascii="Verdana" w:hAnsi="Verdana"/>
          <w:lang w:val="bg-BG"/>
        </w:rPr>
        <w:t>Утвърждава трасе за проектиране на обект: „Реконструкция на напорен водопровод от ПС „Стара” с. Вардим до преходен водоем V-4000м3 за гр. Свищов”, с обща дължина 2 376 л.м, преминаващо през 14бр. имоти, земеделски земи от пета и десета категория, собственост на община Свищов и на ДПФ – МЗХ, в землището на с. Вардим, община Свищов, област Велико Търново, по следата на единствен вариант, посочен в приложения ПУП – 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rPr>
        <w:t>17.</w:t>
      </w:r>
      <w:r>
        <w:rPr>
          <w:rFonts w:cs="Verdana" w:ascii="Verdana" w:hAnsi="Verdana"/>
        </w:rPr>
        <w:t xml:space="preserve"> </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3 000 кв.м. земеделска земя – некатегоризируема, неполивна, собственост на Община Димово за  обект: ”Пречиствателна станция за отпадни води”, представляваща имот № 000235 по картата на възстановената собственост на землището на гр. Димово, община Димово, област Видин, при  граници, посочени в приложените скица и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 с дължина 113.47 м в земеделски земи, собственост на Община Димово, за изграждане на обект: ”Пречиствателна станция за отпадни води”  в землището на гр. Димово, община Димово, област Видин,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канал за отпадни води, с дължина 115.32 м в земеделски земи, собственост на Община Димово, за изграждане на обект: ”Пречиствателна станция за отпадни води”  в землището на гр. Димово, община Димово, област Видин,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4. Утвърждава трасе за проектиране на електрозахранване, с дължина 29.93 м в земеделски земи, собственост на Община Димово, за изграждане на обект: ”Пречиствателна станция за отпадни води”  в землището на гр. Димово, община Димово, област Видин,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5. Утвърждава трасе за проектиране на обслужващ път, с което се засяга 291 кв.м. земеделска земя, трета категория, неполивна, собственост на Община Димово, за изграждане на обект: ”Пречиствателна станция за отпадни води”, представляваща проектен имот № 000242 по КВС на землището на гр. Димово, община Димово, област Видин, при граници, по приложената скица и ПУП-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8.</w:t>
      </w:r>
      <w:r>
        <w:rPr>
          <w:rFonts w:cs="Verdana" w:ascii="Verdana" w:hAnsi="Verdana"/>
          <w:lang w:val="bg-BG"/>
        </w:rPr>
        <w:t xml:space="preserve"> Утвърждава трасе за проектиране,  с която се засягат около общо</w:t>
      </w:r>
      <w:r>
        <w:rPr>
          <w:rFonts w:cs="Verdana" w:ascii="Verdana" w:hAnsi="Verdana"/>
        </w:rPr>
        <w:t xml:space="preserve"> </w:t>
      </w:r>
      <w:r>
        <w:rPr>
          <w:rFonts w:cs="Verdana" w:ascii="Verdana" w:hAnsi="Verdana"/>
          <w:lang w:val="bg-BG"/>
        </w:rPr>
        <w:t xml:space="preserve">9 969 кв.м земеделска земя, от трета и пета категория (в т.ч трета – 7 052 кв.м пета – </w:t>
      </w:r>
      <w:r>
        <w:rPr>
          <w:rFonts w:cs="Verdana" w:ascii="Verdana" w:hAnsi="Verdana"/>
        </w:rPr>
        <w:t>2 917</w:t>
      </w:r>
      <w:r>
        <w:rPr>
          <w:rFonts w:cs="Verdana" w:ascii="Verdana" w:hAnsi="Verdana"/>
          <w:lang w:val="bg-BG"/>
        </w:rPr>
        <w:t xml:space="preserve"> кв.м), неполивна, собственост на община Мездра и физически и юридически лица (в т.ч общинска – 6 093 кв.м и на физически и юридически лица – 3 876 кв.м, от които трета категория- 2 568 кв.м и пета категория – 1308 кв.м), за изграждане на обект: „Път за достъп до пречиствателна станция за отпадни води –гр. Мездра” в землището на с. Брусен,  местност</w:t>
      </w:r>
      <w:r>
        <w:rPr>
          <w:rFonts w:cs="Verdana" w:ascii="Verdana" w:hAnsi="Verdana"/>
        </w:rPr>
        <w:t xml:space="preserve"> </w:t>
      </w:r>
      <w:r>
        <w:rPr>
          <w:rFonts w:cs="Verdana" w:ascii="Verdana" w:hAnsi="Verdana"/>
          <w:lang w:val="bg-BG"/>
        </w:rPr>
        <w:t>”Зад могилата”, част от имоти с №№ 022005, 022006, 022009, 022010, 022013, 022018, 022022, 024006, 024007, 024046, 024047, 024049,024051, 024054, 024056, 024060, 024061, 024062, 024070, 024074, 024075, 024076 и №024078, община Мездра, област Враца при граници, посочени в приложените скици- проекти   и проект на ПУП-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9.</w:t>
      </w:r>
      <w:r>
        <w:rPr>
          <w:rFonts w:cs="Verdana" w:ascii="Verdana" w:hAnsi="Verdana"/>
          <w:lang w:val="bg-BG"/>
        </w:rPr>
        <w:t xml:space="preserve"> </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с дължина 119.00л.м, преминаващо през полски път от трета категория, неполивна, собственост на община Мездра за изграждане на обект: „Колектор до пречиствателна станция за отпадни води–гр.Мездра”, преминаващо през имот №000071 в землището на с. Брусен, община Мездра, област Враца, по следата на единственият вариант, посочен в приложения ПУП-ПП.</w:t>
      </w:r>
    </w:p>
    <w:p>
      <w:pPr>
        <w:pStyle w:val="Normal"/>
        <w:ind w:firstLine="700"/>
        <w:jc w:val="both"/>
        <w:rPr>
          <w:rFonts w:ascii="Verdana" w:hAnsi="Verdana" w:cs="Verdana"/>
          <w:lang w:val="bg-BG"/>
        </w:rPr>
      </w:pPr>
      <w:r>
        <w:rPr>
          <w:rFonts w:cs="Verdana" w:ascii="Verdana" w:hAnsi="Verdana"/>
          <w:lang w:val="bg-BG"/>
        </w:rPr>
        <w:t>2. Утвърждава площадка за проектиране,  с която се засягат около общо 16 кв.м земеделска земя, от трета категория, неполивна, собственост на община Мездра за изграждане на 3бр. шахти към обект: „Колектор до пречиствателна станция за отпадни води–гр.Мездра” в землището на с. Брусен,  местност ”Зад могилата”, част от имот№000071  (проектни №№ 000088, 000087, 000086),  община Мездра, област Враца при граници, посочени в приложените скици- проекти  и проект на ПУП- 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rPr>
        <w:t>20.</w:t>
      </w:r>
      <w:r>
        <w:rPr>
          <w:rFonts w:cs="Verdana" w:ascii="Verdana" w:hAnsi="Verdana"/>
        </w:rPr>
        <w:t xml:space="preserve"> </w:t>
      </w:r>
      <w:r>
        <w:rPr>
          <w:rFonts w:cs="Verdana" w:ascii="Verdana" w:hAnsi="Verdana"/>
          <w:lang w:val="bg-BG"/>
        </w:rPr>
        <w:t>Утвърждава трасе за проектиране на кабелно ел. захранване НН за помпена станция в ПИ № 200001 по КВС на землището на с. Гостилица, с дължина 219 м, с което се засяга имот № 000369 по КВС на землището на с. Гостилица, община Дряново, област Габрово,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rPr>
        <w:t>21.</w:t>
      </w:r>
    </w:p>
    <w:p>
      <w:pPr>
        <w:pStyle w:val="Normal"/>
        <w:ind w:firstLine="700"/>
        <w:jc w:val="both"/>
        <w:rPr>
          <w:rFonts w:ascii="Verdana" w:hAnsi="Verdana" w:cs="Verdana"/>
          <w:lang w:val="bg-BG"/>
        </w:rPr>
      </w:pPr>
      <w:r>
        <w:rPr>
          <w:rFonts w:cs="Verdana" w:ascii="Verdana" w:hAnsi="Verdana"/>
          <w:lang w:val="bg-BG"/>
        </w:rPr>
        <w:t>1. Утвърждава трасета за проектиране на преносен газопровод с обща дължина 79 680.4 л.м, преминаващи през земеделска земя, собственост на ДПФ-МЗХ, на община Кайнарджа, на физически лица и на „БУЛГАРТРАНСГАЗ” ЕАД, за изграждане на обект: „Преносен газопровод високо налягане и АГРС Силистра”, в землищата на селата: Росеново, Божурово, Камен, Лясково, Житница, Черна, Кратулево, община Добричка; Балик, Оногур и Коларци, община Тервел, област Добричка; и землищата на селата: Каменци, Средище, Господиново, Стрелково, Войново, община Кайнарджа; Главан, Попкралево, Богорово, Срацимир, Бабук, Калипетрово и Ценович, община Силистра, област Силистра по следата на първи вариант, посочен в приложените скици и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отнеме и оползотвори хумусния пласт на площадката.</w:t>
      </w:r>
    </w:p>
    <w:p>
      <w:pPr>
        <w:pStyle w:val="Normal"/>
        <w:ind w:firstLine="700"/>
        <w:jc w:val="both"/>
        <w:rPr>
          <w:rFonts w:ascii="Verdana" w:hAnsi="Verdana" w:cs="Verdana"/>
          <w:lang w:val="bg-BG"/>
        </w:rPr>
      </w:pPr>
      <w:r>
        <w:rPr>
          <w:rFonts w:cs="Verdana" w:ascii="Verdana" w:hAnsi="Verdana"/>
          <w:lang w:val="bg-BG"/>
        </w:rPr>
        <w:t>2. Утвърждава площадки за проектиране, с които се засягат  около 4 364 кв.м земеделска земя, в т.ч. трета -4 004 кв.м, четвърта – 192 кв.м и шеста – 168 кв.м, неполивна, собственост на „БУЛГАРТРАНСГАЗ” ЕАД, община Кайнарджа и физически лица, за изграждане на обект: „Преносен газопровод високо налягане и АГРС Силистра”, в землищата на селата: Росеново, Божурово, Камен, Лясково, Житница, Черна, Кратулево, община Добричка;  Балик, Оногур и Коларци, община Тервел, област Добричка;  и землищата на селата: Каменци, Средище, Господиново, Стрелково, Войново, община Кайнарджа; Главан, Попкралево, Богорово, Срацимир, Бабук, Калипетрово и Ценович, община Силистра, област Силистра,  както следва:</w:t>
      </w:r>
    </w:p>
    <w:p>
      <w:pPr>
        <w:pStyle w:val="Normal"/>
        <w:ind w:firstLine="700"/>
        <w:jc w:val="both"/>
        <w:rPr>
          <w:rFonts w:ascii="Verdana" w:hAnsi="Verdana" w:cs="Verdana"/>
          <w:lang w:val="bg-BG"/>
        </w:rPr>
      </w:pPr>
      <w:r>
        <w:rPr>
          <w:rFonts w:cs="Verdana" w:ascii="Verdana" w:hAnsi="Verdana"/>
          <w:lang w:val="bg-BG"/>
        </w:rPr>
        <w:t>2.1. Станция за очистване на газопровода (СОГ) –пуск, с която се засягат около 1 631 кв.м земеделска земя от трета категория, неполивна, собственост на физически лица, в част от поземлен имот № 030 035 в землището на с. Росеново, община Добричка;</w:t>
      </w:r>
    </w:p>
    <w:p>
      <w:pPr>
        <w:pStyle w:val="Normal"/>
        <w:ind w:firstLine="700"/>
        <w:jc w:val="both"/>
        <w:rPr>
          <w:rFonts w:ascii="Verdana" w:hAnsi="Verdana" w:cs="Verdana"/>
          <w:lang w:val="bg-BG"/>
        </w:rPr>
      </w:pPr>
      <w:r>
        <w:rPr>
          <w:rFonts w:cs="Verdana" w:ascii="Verdana" w:hAnsi="Verdana"/>
          <w:lang w:val="bg-BG"/>
        </w:rPr>
        <w:t>2.2. Линеен кранов възел (ЛКВ)2 и станция за катодна защита (СКЗ)2, с която се засягат около 168 кв.м  земеделска земя от трета категория, неполивна, собственост на физически лица, в част от поземлен имот № 023 013 в землището на с. Черна, община Тервел при граници, посочени в приложените скици и проект на ПУП – ПП.</w:t>
      </w:r>
    </w:p>
    <w:p>
      <w:pPr>
        <w:pStyle w:val="Normal"/>
        <w:ind w:firstLine="700"/>
        <w:jc w:val="both"/>
        <w:rPr>
          <w:rFonts w:ascii="Verdana" w:hAnsi="Verdana" w:cs="Verdana"/>
          <w:lang w:val="bg-BG"/>
        </w:rPr>
      </w:pPr>
      <w:r>
        <w:rPr>
          <w:rFonts w:cs="Verdana" w:ascii="Verdana" w:hAnsi="Verdana"/>
          <w:lang w:val="bg-BG"/>
        </w:rPr>
        <w:t>2.3. Спирателен кранов възел (СКВ)1 и станция за катодна защита (СКЗ)3, с която се засягат около 192 кв.м  земеделска земя от четвърта категория, неполивна, собственост на физически лица, в част от поземлен имот № 007 002 в землището на с. Оногур, община Тервел при граници, посочени в приложените скици и проект на ПУП – ПП.</w:t>
      </w:r>
    </w:p>
    <w:p>
      <w:pPr>
        <w:pStyle w:val="Normal"/>
        <w:ind w:firstLine="700"/>
        <w:jc w:val="both"/>
        <w:rPr>
          <w:rFonts w:ascii="Verdana" w:hAnsi="Verdana" w:cs="Verdana"/>
          <w:lang w:val="bg-BG"/>
        </w:rPr>
      </w:pPr>
      <w:r>
        <w:rPr>
          <w:rFonts w:cs="Verdana" w:ascii="Verdana" w:hAnsi="Verdana"/>
          <w:lang w:val="bg-BG"/>
        </w:rPr>
        <w:t>2.4. Линеен кранов възел (ЛКВ)3 и станция за катодна защита (СКЗ)4, с която се засягат около 168 кв.м  земеделска земя от шеста категория, неполивна, собственост на община  Кайнарджа, в част от поземлен имот № 050 128 в землището на с. Господиново, община Кайнарджа при граници, посочени в приложените скици и проект на ПУП – ПП.</w:t>
      </w:r>
    </w:p>
    <w:p>
      <w:pPr>
        <w:pStyle w:val="Normal"/>
        <w:ind w:firstLine="700"/>
        <w:jc w:val="both"/>
        <w:rPr>
          <w:rFonts w:ascii="Verdana" w:hAnsi="Verdana" w:cs="Verdana"/>
          <w:lang w:val="bg-BG"/>
        </w:rPr>
      </w:pPr>
      <w:r>
        <w:rPr>
          <w:rFonts w:cs="Verdana" w:ascii="Verdana" w:hAnsi="Verdana"/>
          <w:lang w:val="bg-BG"/>
        </w:rPr>
        <w:t>2.5. Линеен кранов възел (ЛКВ)4,  спирателен кранов възел (СКВ)2 и станция за катодна защита (СКЗ)5, с която се засягат около 205 кв.м земеделска земя от трета категория, неполивна, собственост на физически лица, в част от поземлен имот № 030 001 в землището на с.Срацимир, община Силистра при граници, посочени в приложените скици и проект на ПУП – ПП.</w:t>
      </w:r>
    </w:p>
    <w:p>
      <w:pPr>
        <w:pStyle w:val="Normal"/>
        <w:ind w:firstLine="700"/>
        <w:jc w:val="both"/>
        <w:rPr>
          <w:rFonts w:ascii="Verdana" w:hAnsi="Verdana" w:cs="Verdana"/>
          <w:lang w:val="bg-BG"/>
        </w:rPr>
      </w:pPr>
      <w:r>
        <w:rPr>
          <w:rFonts w:cs="Verdana" w:ascii="Verdana" w:hAnsi="Verdana"/>
          <w:lang w:val="bg-BG"/>
        </w:rPr>
        <w:t>2.6. Площадка за автоматична газорегулираща станция (АГРС) Силистра, СОГ – прием, с която се засягат общо около 2000 кв.м земеделска земя от трета категория, неполивни, собственост на „БУЛГАРТРАНСГАЗ” ЕАД, в част от имоти с идентификатори 41143.22.5. и 41143.22.6 при граници, посочени в приложените скици и проект на ПУП – 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rPr>
        <w:t>22.</w:t>
      </w:r>
      <w:r>
        <w:rPr>
          <w:rFonts w:cs="Verdana" w:ascii="Verdana" w:hAnsi="Verdana"/>
        </w:rPr>
        <w:t xml:space="preserve"> </w:t>
      </w:r>
      <w:r>
        <w:rPr>
          <w:rFonts w:cs="Verdana" w:ascii="Verdana" w:hAnsi="Verdana"/>
          <w:lang w:val="bg-BG"/>
        </w:rPr>
        <w:t>Утвърждава площадка за проектиране, с която се засяга  14658 кв.м земеделска земя, от която 285 кв.м четвърта и 14373 кв.м шеста категория, поливна, собственост на община Кърджали, за проектиране на обект: „Жилищни сгради и офиси” в поземлени имоти №№ 022014 и 022016, местност „Тумба” в землището на с. Сипей, община Кърджали, област Кърджали, при граници, посочени в приложените скици и проект на ПУ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rPr>
        <w:t>23.</w:t>
      </w:r>
      <w:r>
        <w:rPr>
          <w:rFonts w:cs="Verdana" w:ascii="Verdana" w:hAnsi="Verdana"/>
        </w:rPr>
        <w:t xml:space="preserve"> </w:t>
      </w:r>
      <w:r>
        <w:rPr>
          <w:rFonts w:cs="Verdana" w:ascii="Verdana" w:hAnsi="Verdana"/>
          <w:lang w:val="bg-BG"/>
        </w:rPr>
        <w:t>Утвърждава площадка, с която се засяга около 126 033 кв.м земеделска земя от четвърта категория, неполивна, собственост на Община Кърджали за изграждане на обект: “Пречиствателна станция за отпадъчни води гр. Кърджали”, в землището на гр. Кърджали, местност “Айрян дере”, представляваща ПИ с идентификатор № 40909.14.71, община Кърджали, област Кърджали, при граници, посочени в приложените скица и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24.</w:t>
      </w:r>
    </w:p>
    <w:p>
      <w:pPr>
        <w:pStyle w:val="Normal"/>
        <w:ind w:firstLine="700"/>
        <w:jc w:val="both"/>
        <w:rPr>
          <w:rFonts w:ascii="Verdana" w:hAnsi="Verdana" w:cs="Verdana"/>
          <w:lang w:val="bg-BG"/>
        </w:rPr>
      </w:pPr>
      <w:r>
        <w:rPr>
          <w:rFonts w:cs="Verdana" w:ascii="Verdana" w:hAnsi="Verdana"/>
          <w:lang w:val="bg-BG"/>
        </w:rPr>
        <w:t>1. Утвърждава трасе за проектиране, с което се засяга около 4 952 кв.м, от които 4 766 кв.м земеделска земя, трета и десета категория, неполивна, частна и общинска собственост, за изграждане на път до ГПСОВ – Луковит, в землището на гр. Луковит, имоти №№ 44327.77.25, 44327.77.31, 44327.115.45, 44327.77.14, 44327.77.15, 44327.77.17, 44327.77.18, 44327.77.19, 44327.77.20 и 44327.115.416, община Луковит, област Ловеч, при граници, посочени в приложените скици и проект на ПУП – ПП.</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довеждащ колектор за ГПСОВ – Луковит с дължина 545,58 м през имоти общинска собственост, в землището на гр. Луковит, община Луковит, област Ловеч, по предложения единствен вариан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водопровод за ГПСОВ – Луковит с дължина 540,27 м през имоти общинска собственост, в землището на гр. Луковит, община Луковит, област Ловеч, по предложения единствен вариан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4. Утвърждава трасе за проектиране на електропровод за ГПСОВ – Луковит с обща дължина 253,98 м, от които 228,17 м през земеделска земя, общинска собственост и 3 броя площадки за проектиране, с които се засяга около 12 кв.м земеделска земя, шеста и десета категория, неполивна, общинска собственост, за изграждане на стъпки за метални стълбове в имоти №№ 44327.197.1 и 44327.115.416, землището на гр. Луковит, община Луковит, област Ловеч, по предложения единствен вариан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25.</w:t>
      </w:r>
    </w:p>
    <w:p>
      <w:pPr>
        <w:pStyle w:val="Normal"/>
        <w:ind w:firstLine="700"/>
        <w:jc w:val="both"/>
        <w:rPr/>
      </w:pPr>
      <w:r>
        <w:rPr>
          <w:rFonts w:cs="Verdana" w:ascii="Verdana" w:hAnsi="Verdana"/>
          <w:lang w:val="bg-BG"/>
        </w:rPr>
        <w:t>1. Утвърждава площадка за проектиране, с която се засяга 925 кв.м земеделска земя, девета категория, неполивна, собственост на община Тетевен, за проектиране на обект: „Пречиствателна станция за отпадни води”  в  поземлен имот  № 021013, местност „Езерото”</w:t>
      </w:r>
      <w:r>
        <w:rPr>
          <w:rFonts w:cs="Verdana" w:ascii="Verdana" w:hAnsi="Verdana"/>
        </w:rPr>
        <w:t xml:space="preserve"> в</w:t>
      </w:r>
      <w:r>
        <w:rPr>
          <w:rFonts w:cs="Verdana" w:ascii="Verdana" w:hAnsi="Verdana"/>
          <w:lang w:val="bg-BG"/>
        </w:rPr>
        <w:t xml:space="preserve"> землището на с. Глогово, община Тетевен, област Ловеч, при граници, посочени в приложените скица и проект на ПУП.</w:t>
      </w:r>
    </w:p>
    <w:p>
      <w:pPr>
        <w:pStyle w:val="Normal"/>
        <w:ind w:firstLine="700"/>
        <w:jc w:val="both"/>
        <w:rPr/>
      </w:pPr>
      <w:r>
        <w:rPr>
          <w:rFonts w:cs="Verdana" w:ascii="Verdana" w:hAnsi="Verdana"/>
          <w:lang w:val="bg-BG"/>
        </w:rPr>
        <w:t>2. Утвърждава трасе за проектиране на захранващ водопровод за обект: „Пречиствателна станция за отпадни води”, преминаващо през имоти №№ 020008 и 020010, собственост на община Тетевен,</w:t>
      </w:r>
      <w:r>
        <w:rPr>
          <w:rFonts w:cs="Verdana" w:ascii="Verdana" w:hAnsi="Verdana"/>
        </w:rPr>
        <w:t xml:space="preserve"> в</w:t>
      </w:r>
      <w:r>
        <w:rPr>
          <w:rFonts w:cs="Verdana" w:ascii="Verdana" w:hAnsi="Verdana"/>
          <w:lang w:val="bg-BG"/>
        </w:rPr>
        <w:t xml:space="preserve"> землището на с. Глогово, община Тетевен, област Ловеч с дължина на трасето 173,43 метра, по следата на единствения вариант на  приложения  ПУП – Парцеларен план.</w:t>
      </w:r>
    </w:p>
    <w:p>
      <w:pPr>
        <w:pStyle w:val="Normal"/>
        <w:ind w:firstLine="700"/>
        <w:jc w:val="both"/>
        <w:rPr>
          <w:rFonts w:ascii="Verdana" w:hAnsi="Verdana" w:cs="Verdana"/>
        </w:rPr>
      </w:pPr>
      <w:r>
        <w:rPr>
          <w:rFonts w:cs="Verdana" w:ascii="Verdana" w:hAnsi="Verdana"/>
          <w:lang w:val="bg-BG"/>
        </w:rPr>
        <w:t xml:space="preserve">3. Утвърждава трасе за проектиране на довеждащ и отвеждащ колектор за обект: „Пречиствателна станция за отпадни води”, преминаващо през имоти №№ 020008, 020010, 019006 и 019008, собственост на община Тетевен, и 019002, 019003, 019005, 019007, 021001 и 021002, частна собственост, </w:t>
      </w:r>
      <w:r>
        <w:rPr>
          <w:rFonts w:cs="Verdana" w:ascii="Verdana" w:hAnsi="Verdana"/>
        </w:rPr>
        <w:t>в</w:t>
      </w:r>
      <w:r>
        <w:rPr>
          <w:rFonts w:cs="Verdana" w:ascii="Verdana" w:hAnsi="Verdana"/>
          <w:lang w:val="bg-BG"/>
        </w:rPr>
        <w:t xml:space="preserve"> землището на с. Глогово, община Тетевен, област Ловеч, с дължина на трасето 519,56 метра, по следата на единствения вариант на приложения ПУП – Парцеларен план.</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26.</w:t>
      </w:r>
      <w:r>
        <w:rPr>
          <w:rFonts w:cs="Verdana" w:ascii="Verdana" w:hAnsi="Verdana"/>
          <w:lang w:val="bg-BG"/>
        </w:rPr>
        <w:t xml:space="preserve"> </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448 582 кв.м. земеделска земя, от които 9 778 кв.м. трета категория; 298 544 кв.м. пета категория; 44 577 кв.м. шеста категория и 95 683 кв.м. девета категория, неполивни, общинска собственост, за изграждане на обект: „Регионално депо за твърди битови отпадъци”, представляваща ПИ с идентификатори № 44327.118.4, с площ 27 436 кв.м; № 44327.197.25, с площ 15 266 кв.м; № 44327.197.28, с площ 32 137 кв.м и части от ПИ № 44327.118.2, с площ 59 470 кв.м; № 44327.118.6, с площ 9 778 кв.м; № 44327.119.2, с площ 43 481 кв.м; № 44327.193.2, с площ 61 187 кв.м; № 44327.193.3, с площ 2 326 кв.м; № 44327.193.5, с площ 35 860 кв.м; № 44327.193.6, с площ 7 289 кв.м; № 44327.193.25, с площ 2 115 кв.м; № 44327.197.14, с площ 52 147 кв.м; № 44327.197.24, с площ 16 111 кв.м; № 44327.197.26, с площ 21 776 кв.м; № 44327.197.27, с площ 5 062 кв.м; № 44327.197.29, с площ 32 759 кв.м; № 44327.197.36, с площ 13 135 кв.м; № 44327.197.8, с площ 3 055 кв.м; № 44327.197.19, с площ 963 кв.м; № 44327.197.21, с площ 4 170 кв.м; № 44327.197.23, с площ 1 426 кв.м; № 44327.197.30, с площ 1 633 кв.м., по кадастрална карта на землище гр. Луковит, община Луковит, област Ловеч, при граници, по приложените скици-проект и ПУП-ПЗ.</w:t>
      </w:r>
    </w:p>
    <w:p>
      <w:pPr>
        <w:pStyle w:val="Normal"/>
        <w:ind w:firstLine="700"/>
        <w:jc w:val="both"/>
        <w:rPr/>
      </w:pPr>
      <w:r>
        <w:rPr>
          <w:rFonts w:cs="Verdana" w:ascii="Verdana" w:hAnsi="Verdana"/>
          <w:lang w:val="bg-BG"/>
        </w:rPr>
        <w:t>2. Утвърждава трасе за проектиране на обслужващ път, с което се засяга 24 999 кв.м. земеделска земя за обслужващ път, от които 1 865.80 кв.м пета категория, 2 347.40 кв. м шеста категория и 20 785.80 кв.м девета категория, неполивна, общинска собственост, за изграждане на обект: „Регионално депо за твърди битови отпадъци”, представляващи части от ПИ № 44327.118.2, с площ 3 793 кв.м; ПИ № 44327.197.1, с площ 451 кв.м; ПИ № 44327.197.5, с площ 9 308 кв.м; ПИ № 44327.197.6, с площ 2 848 кв.м; ПИ № 44327.197.8, с площ 4 654 кв.м; ПИ № 44327.197.9, с площ 800 кв.м; ПИ № 44327.197.14, с площ 1 311 кв.м; ПИ № 44327.197.15, с площ 60 кв.м; ПИ № 44327.197.17, с площ 1 497 кв.м; ПИ № 44327.197.50, с площ 200 кв.м и ПИ № 44327.197.51, с площ 77 кв.м, при граници, по приложените скици-проект и ПУП-ПП.</w:t>
      </w:r>
    </w:p>
    <w:p>
      <w:pPr>
        <w:pStyle w:val="Normal"/>
        <w:ind w:firstLine="700"/>
        <w:jc w:val="both"/>
        <w:rPr/>
      </w:pPr>
      <w:r>
        <w:rPr>
          <w:rFonts w:cs="Verdana" w:ascii="Verdana" w:hAnsi="Verdana"/>
          <w:lang w:val="bg-BG"/>
        </w:rPr>
        <w:t>3. Утвърждава трасе за проектиране на ел. захранване с дължина 1 364.52м, засягащо земеделски земи, общинска собственост,като елемент на техническа инфраструктура към обект: „Регионално депо за твърди битови отпадъци”, землището на гр. Луковит, община Луковит, област Ловеч,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4. Утвърждава трасе за проектиране на водопровод с дължина 1 036.09 м, засягащо земеделски земи, общинска собственост,като елемент на техническа инфраструктура към обект: „Регионално депо за твърди битови отпадъци”, землището на гр. Луковит, община Луковит, област Ловеч,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5. Утвърждава трасе за проектиране на канализационен колектор с дължина 678.11 м, засягащо земеделски земи, общинска собственост, като елемент на техническа инфраструктура към обект: „Регионално депо за твърди битови отпадъци”, землището на гр. Луковит, община Луковит, област Ловеч,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7.</w:t>
      </w:r>
      <w:r>
        <w:rPr>
          <w:rFonts w:cs="Verdana" w:ascii="Verdana" w:hAnsi="Verdana"/>
          <w:lang w:val="bg-BG"/>
        </w:rPr>
        <w:t xml:space="preserve"> Утвърждава трасе за проектиране на електропровод 20 к</w:t>
      </w:r>
      <w:r>
        <w:rPr>
          <w:rFonts w:cs="Verdana" w:ascii="Verdana" w:hAnsi="Verdana"/>
        </w:rPr>
        <w:t>V</w:t>
      </w:r>
      <w:r>
        <w:rPr>
          <w:rFonts w:cs="Verdana" w:ascii="Verdana" w:hAnsi="Verdana"/>
          <w:lang w:val="bg-BG"/>
        </w:rPr>
        <w:t>, с обща дължина 253.97 м, от които 222.49 м в земеделски земи, собственост на Община Луковит, като елемент на техническа инфраструктура към обект: ”Градска пречиствателна станция за отпадни води - гр. Луковит” в ПИ № 44327.80.25, преминаващо  през ПИ № 44327.197.17; № 44327.197.1; № 44327.115.416 и № 44327.115.45 по КК на землището на гр. Луковит, община Луковит, област Ловеч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28.</w:t>
      </w:r>
      <w:r>
        <w:rPr>
          <w:rFonts w:cs="Verdana" w:ascii="Verdana" w:hAnsi="Verdana"/>
          <w:lang w:val="bg-BG"/>
        </w:rPr>
        <w:t xml:space="preserve"> Утвърждава терен за включване в строителните граници на гр. Монтана, с който се засяга 34 851 кв.м земеделска земя, от които  712 кв.м втора категория, 3 648 кв.м трета категория и 30 491 кв. м четвърта категория, в т. ч. 34 139 кв.м общинска собственост и 712 кв.м частна собственост, представляваща поземлени имоти с идентификатори № 48489.25.531, с площ 3 648 кв.м; № 48489.25.533, с площ 2 340 кв.м; № 48489.25.534, с площ 1 059 кв.м и части от поземлени имоти № 48489.25.605, с площ 712 кв.м и № 48489.25.691, с площ 27 092 кв.м. по КК на землището на гр. Монтана, община Монтана, област Монтана, при граници, по приложените скици и ПУП-ПРЗ. </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rFonts w:ascii="Verdana" w:hAnsi="Verdana" w:cs="Verdana"/>
          <w:sz w:val="20"/>
          <w:lang w:val="en-US"/>
        </w:rPr>
      </w:pPr>
      <w:r>
        <w:rPr>
          <w:rFonts w:cs="Verdana" w:ascii="Verdana" w:hAnsi="Verdana"/>
          <w:b/>
          <w:sz w:val="20"/>
        </w:rPr>
        <w:t>29.</w:t>
      </w:r>
      <w:r>
        <w:rPr>
          <w:rFonts w:cs="Verdana" w:ascii="Verdana" w:hAnsi="Verdana"/>
          <w:sz w:val="20"/>
        </w:rPr>
        <w:t xml:space="preserve"> Утвърждава трасе за проектиране на обект: „Трасе на колектор за отпадни води”, преминаващо през землищата на с. Варвара, с. Симеоновец и гр. Септември, община Септември, област Пазарджик, по следата на единствения вариант, посочен в проекта на ПУП – ПП.</w:t>
      </w:r>
    </w:p>
    <w:p>
      <w:pPr>
        <w:pStyle w:val="Normal"/>
        <w:ind w:firstLine="700"/>
        <w:jc w:val="both"/>
        <w:rPr>
          <w:rFonts w:ascii="Verdana" w:hAnsi="Verdana" w:cs="Verdana"/>
          <w:lang w:val="bg-BG"/>
        </w:rPr>
      </w:pPr>
      <w:r>
        <w:rPr>
          <w:rFonts w:cs="Verdana" w:ascii="Verdana" w:hAnsi="Verdana"/>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0.</w:t>
      </w:r>
      <w:r>
        <w:rPr>
          <w:rFonts w:cs="Verdana" w:ascii="Verdana" w:hAnsi="Verdana"/>
          <w:lang w:val="bg-BG"/>
        </w:rPr>
        <w:t xml:space="preserve"> Утвърждава площадка за проектиране, с която се засяга около 77 176 кв.м земеделска земя, в т.ч от десета категория -75 221 кв.м и некатегоризируема – 1 955 кв.м, неполивна, собственост на община Панагюрище и физически лица, за изграждане на обект: „Регионален център за третиране на неопасни отпадъци”, в землището на гр. Панагюрище имоти с №№ 085013,085014, 085301, 085307, 085311, 085312, 085313, 085314, 085316085338, 085339, 085350 и част от имоти с №№ 085323, 085351 и №085501 община Панагюрище, област Пазарджик, при граници посочени в приложените скици и проект на ПУП – 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rPr>
      </w:pPr>
      <w:r>
        <w:rPr>
          <w:rFonts w:cs="Verdana" w:ascii="Verdana" w:hAnsi="Verdana"/>
          <w:b/>
          <w:lang w:val="bg-BG"/>
        </w:rPr>
        <w:t>31.</w:t>
      </w:r>
      <w:r>
        <w:rPr>
          <w:rFonts w:cs="Verdana" w:ascii="Verdana" w:hAnsi="Verdana"/>
          <w:lang w:val="bg-BG"/>
        </w:rPr>
        <w:t xml:space="preserve"> Утвърждава трасе за проектиране на ел. провод за присъединяване на фотоволтаична ел. централа към преносната мрежа, преминаващо през 24 броя поземлени имоти, собственост на Община Долна Митрополия, в землището  на с. Славовица, община Долна Митрополия, област Плевен, с дължина на трасето 4258,14 м, от които 3906,78 м подземен ел. провод и 351,36 м въздушен, по следата на единствения вариант на  приложения  ПУП – Парцеларен план.</w:t>
      </w:r>
    </w:p>
    <w:p>
      <w:pPr>
        <w:pStyle w:val="Normal"/>
        <w:ind w:firstLine="700"/>
        <w:jc w:val="both"/>
        <w:rPr>
          <w:rFonts w:ascii="Verdana" w:hAnsi="Verdana" w:cs="Verdana"/>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32.</w:t>
      </w:r>
      <w:r>
        <w:rPr>
          <w:rFonts w:cs="Verdana" w:ascii="Verdana" w:hAnsi="Verdana"/>
          <w:lang w:val="bg-BG"/>
        </w:rPr>
        <w:t xml:space="preserve"> Утвърждава трасе за проектиране на ел. провод от ПИ № 022065 по КВС на с. Подем до ПИ № 300126 по КВС на с. Комарево за присъединяване на фотоволтаични ел. централи към преносната електрическа мрежа, с обща дължина 6 659.01м, от които 1 243.58м в землището на с. Подем и 5 415.43м в землището на с. Комарево, преминаващо през 21 бр. поземлени имоти, собственост на Община Долна Митрополия, в землищата на с. Подем и с. Комарево, Община Долна Митрополия, област Плевен,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33.</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бщо 167 362 кв.м земеделска земя, от която 100 584 кв.м четвърта  категория и 66 778 осма категория, неполивна, частна, общинска и държавна собственост, за изграждане на обект: ”Регионално депо за управление на отпадъците в регион Левски”, в землището на с. Санадиново, община Никопол, област Плевен, при граници, посочени в приложените скица и ПУП – ПЗ.</w:t>
      </w:r>
    </w:p>
    <w:p>
      <w:pPr>
        <w:pStyle w:val="Normal"/>
        <w:ind w:firstLine="700"/>
        <w:jc w:val="both"/>
        <w:rPr/>
      </w:pPr>
      <w:r>
        <w:rPr>
          <w:rFonts w:cs="Verdana" w:ascii="Verdana" w:hAnsi="Verdana"/>
          <w:lang w:val="bg-BG"/>
        </w:rPr>
        <w:t>2. Утвърждава трасе за проектиране на обект: „Обслужващ път до регионално депо”, с което се засяга общо 17 183 кв.м земеделска земя, от която 10 503 кв.м. четвърта категория и 6 680 кв.м осма категория, неполивна, преминаващо през имоти частна, общинска и държавна собственост, в землището на с. Санадиново, община Никопол, област Плевен, по предложения единствен вариант, нанесен върху приложения ПУП – Парцеларен план.</w:t>
      </w:r>
    </w:p>
    <w:p>
      <w:pPr>
        <w:pStyle w:val="Normal"/>
        <w:ind w:firstLine="700"/>
        <w:jc w:val="both"/>
        <w:rPr/>
      </w:pPr>
      <w:r>
        <w:rPr>
          <w:rFonts w:cs="Verdana" w:ascii="Verdana" w:hAnsi="Verdana"/>
          <w:lang w:val="bg-BG"/>
        </w:rPr>
        <w:t>3. Утвърждава трасе за проектиране на обект: „Електропровод”,  с дължина около L=3200м., за нуждите на община Никопол, преминаващо през имоти частна и общинска собственост, в землището на с. Санадиново, община Никопол, област Плевен, по предложения единствен вариант, нанесен върху приложения ПУП – Парцеларен план.</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4. Утвърждава трасе за проектиране на обект: „Водопровод”, с дължина около L=624м., за нуждите на община Никопол, преминаващо през имоти общинска собственост, в землището на с. Санадиново, община Никопол, област Плевен, по предложения единствен вариант, нанесен върху приложения ПУП – Парцеларен план.</w:t>
      </w:r>
    </w:p>
    <w:p>
      <w:pPr>
        <w:pStyle w:val="Normal"/>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b/>
          <w:b/>
          <w:lang w:val="en-US"/>
        </w:rPr>
      </w:pPr>
      <w:r>
        <w:rPr>
          <w:rFonts w:cs="Verdana" w:ascii="Verdana" w:hAnsi="Verdana"/>
          <w:b/>
          <w:lang w:val="en-US"/>
        </w:rPr>
      </w:r>
    </w:p>
    <w:p>
      <w:pPr>
        <w:pStyle w:val="BodyText2"/>
        <w:spacing w:lineRule="auto" w:line="240" w:before="0" w:after="0"/>
        <w:ind w:firstLine="700"/>
        <w:jc w:val="both"/>
        <w:rPr/>
      </w:pPr>
      <w:r>
        <w:rPr>
          <w:rFonts w:cs="Verdana" w:ascii="Verdana" w:hAnsi="Verdana"/>
          <w:b/>
          <w:lang w:val="bg-BG"/>
        </w:rPr>
        <w:t>34.</w:t>
      </w:r>
      <w:r>
        <w:rPr>
          <w:rFonts w:cs="Verdana" w:ascii="Verdana" w:hAnsi="Verdana"/>
          <w:lang w:val="bg-BG"/>
        </w:rPr>
        <w:t xml:space="preserve"> Утвърждава площадки, с които се засяга</w:t>
      </w:r>
      <w:r>
        <w:rPr>
          <w:rFonts w:cs="Verdana" w:ascii="Verdana" w:hAnsi="Verdana"/>
        </w:rPr>
        <w:t xml:space="preserve"> </w:t>
      </w:r>
      <w:r>
        <w:rPr>
          <w:rFonts w:cs="Verdana" w:ascii="Verdana" w:hAnsi="Verdana"/>
          <w:lang w:val="bg-BG"/>
        </w:rPr>
        <w:t>79 кв.м земеделска земя, в т.ч. 24 кв.м трета категория, от които 14 кв.м неполивна и 10 кв.м поливна и 55 кв.м четвърта категория, от които 18 кв.м неполивна и 37 кв. м поливна, 34 кв.м общинска собственост и 45 кв.м частна собственост, за проектиране на шахти при реконструкция на засегнатите инженерни мрежи към обект: „Път II-86 „Пловдив-Асеновград-Смолян”, участък от км. 14+860 до км. 25+150”, попадащи в части от ПИ №№ 009038 и 009157 в землището на с. Брестник и 000120 в землището на с. Крумово, община Родопи, 001401, 001402, 011002, 011012, 011097, 011098, 011162 и 011392 в землището на с. Куклен, община Куклен и 99088.18.13 в землището на с. Долни Воден, община Асеновград, област Пловдив, при граници, посочени в приложеният ПУП-Парцеларен план.</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35.</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около 17 867 кв.м земеделска земя, шеста категория, неполивна, собственост на община Лозница, за изграждане на обект „Етнографски комплекс „Сейдол” в землището на с. Сейдол, местност „Юртлук”, имот № 000235, община Лозница, област Разград,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водопроводно отклонение с дължина 17 м в имот № 000211, собственост на община Лозница, в землището на с. Сейдол, община Лозница, област Разград, по предложения единствен вариан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захранващ ел. провод с дължина 146,40 м през имоти №№ 000107 и 000211, собственост на община Лозница, в землището на с. Сейдол, община Лозница, област Разград, по предложения единствен вариан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36.</w:t>
      </w:r>
      <w:r>
        <w:rPr>
          <w:rFonts w:cs="Verdana" w:ascii="Verdana" w:hAnsi="Verdana"/>
          <w:sz w:val="20"/>
        </w:rPr>
        <w:t xml:space="preserve"> Утвърждава площадка за проектиране, с която се засяга 6 181 кв.м земеделска земя, девета категория, неполивна, частна собственост, за нуждите на община Смолян, за изграждане на обект: “Разширение на гробищен парк”, в землището на гр. Смолян, имоти №№ 67653.4.375 и 67653.4.386, община Смолян, област Смолян, при граници, посочени в приложените скици и ПУП – ПРЗ.</w:t>
      </w:r>
    </w:p>
    <w:p>
      <w:pPr>
        <w:pStyle w:val="BodyText2"/>
        <w:spacing w:lineRule="auto" w:line="240" w:before="0" w:after="0"/>
        <w:ind w:firstLine="700"/>
        <w:jc w:val="both"/>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37.</w:t>
      </w:r>
      <w:r>
        <w:rPr>
          <w:rFonts w:cs="Verdana" w:ascii="Verdana" w:hAnsi="Verdana"/>
          <w:lang w:val="bg-BG"/>
        </w:rPr>
        <w:t xml:space="preserve"> Утвърждава площадка за проектиране, с която се засяга  66211 кв.м земеделска земя, от които 1017 кв.м седма, 11384 кв.м  осма и 53810 кв.м десета категория, неполивна, 19 бр. ПИ собственост на „НЕК” ЕАД и 1 бр. собственост на община Девин, за проектиране на обект: „Хидровъзел „Цанков камък” в поземлени имоти №№ 20465.53.1, 20465.53.66, 20465.53.91, 20465.115.2, 20465.115.3, 20465.116.2, 20465.116.516, 20465.116.517, 20465.116.518, 20465.116.519, 20465.116.520, 20465.116.528, 20465.116.536 и 20465.704.16 в землището на гр. Девин и 007136, 007137, 007151, 007005, 007006 и 007013 в землището на с. Селча, община Девин, област Смолян, при граници, посочени в приложените скици и проект на ПУП.</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pPr>
      <w:r>
        <w:rPr>
          <w:rFonts w:cs="Verdana" w:ascii="Verdana" w:hAnsi="Verdana"/>
          <w:b/>
          <w:lang w:val="bg-BG"/>
        </w:rPr>
        <w:t>38.</w:t>
      </w:r>
      <w:r>
        <w:rPr>
          <w:rFonts w:cs="Verdana" w:ascii="Verdana" w:hAnsi="Verdana"/>
          <w:lang w:val="bg-BG"/>
        </w:rPr>
        <w:t xml:space="preserve"> Утвърждава площадка за проектиране, с която се засяга  34</w:t>
      </w:r>
      <w:r>
        <w:rPr>
          <w:rFonts w:cs="Verdana" w:ascii="Verdana" w:hAnsi="Verdana"/>
        </w:rPr>
        <w:t>652</w:t>
      </w:r>
      <w:r>
        <w:rPr>
          <w:rFonts w:cs="Verdana" w:ascii="Verdana" w:hAnsi="Verdana"/>
          <w:lang w:val="bg-BG"/>
        </w:rPr>
        <w:t xml:space="preserve"> кв. м земеделска земя</w:t>
      </w:r>
      <w:r>
        <w:rPr>
          <w:rFonts w:cs="Verdana" w:ascii="Verdana" w:hAnsi="Verdana"/>
        </w:rPr>
        <w:t>,</w:t>
      </w:r>
      <w:r>
        <w:rPr>
          <w:rFonts w:cs="Verdana" w:ascii="Verdana" w:hAnsi="Verdana"/>
          <w:lang w:val="bg-BG"/>
        </w:rPr>
        <w:t xml:space="preserve"> 14450 кв.м седма и 20202 кв.м десета категория, неполивна, 7 бр. ПИ собственост на „НЕК” ЕАД, 41 бр. ПИ собственост на община Девин и 5 бр. ПИ собственост на частни лица, за проектиране на изменение на ПУП за обект: „Хидровъзел „Цанков камък” в 38 бр. ПИ в землището на с. Селча и 15 бр. ПИ в землището на с. Михалково, община Девин, област Смолян, при граници, посочени в приложените скици и проект на ПУП.</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39.</w:t>
      </w:r>
      <w:r>
        <w:rPr>
          <w:rFonts w:cs="Verdana" w:ascii="Verdana" w:hAnsi="Verdana"/>
          <w:sz w:val="20"/>
        </w:rPr>
        <w:t xml:space="preserve"> Утвърждава площадка за проектиране, с която се засяга 71 кв.м земеделска земя, седма категория, неполивна, собственост на община Долна баня, за изграждане на обект: “Пояс I на санитарно-охранителна зона на находище на минерална вода – сондаж РМ-141 Долна баня – Бялата вода”, в землището на гр. Долна баня, имот пр.№ 122011, община Долна баня, Софийска област, при граници, посочени в приложените скица и ПУП – ПЗ.</w:t>
      </w:r>
    </w:p>
    <w:p>
      <w:pPr>
        <w:pStyle w:val="BodyText2"/>
        <w:spacing w:lineRule="auto" w:line="240" w:before="0" w:after="0"/>
        <w:ind w:firstLine="700"/>
        <w:jc w:val="both"/>
        <w:rPr>
          <w:rFonts w:ascii="Verdana" w:hAnsi="Verdana" w:cs="Verdana"/>
          <w:sz w:val="20"/>
          <w:lang w:val="bg-BG"/>
        </w:rPr>
      </w:pPr>
      <w:r>
        <w:rPr>
          <w:rFonts w:cs="Verdana" w:ascii="Verdana" w:hAnsi="Verdana"/>
          <w:sz w:val="20"/>
          <w:lang w:val="bg-BG"/>
        </w:rPr>
      </w:r>
    </w:p>
    <w:p>
      <w:pPr>
        <w:pStyle w:val="Normal"/>
        <w:ind w:firstLine="700"/>
        <w:jc w:val="both"/>
        <w:rPr/>
      </w:pPr>
      <w:r>
        <w:rPr>
          <w:rFonts w:cs="Verdana" w:ascii="Verdana" w:hAnsi="Verdana"/>
          <w:b/>
          <w:lang w:val="bg-BG"/>
        </w:rPr>
        <w:t>40.</w:t>
      </w:r>
      <w:r>
        <w:rPr>
          <w:rFonts w:cs="Verdana" w:ascii="Verdana" w:hAnsi="Verdana"/>
          <w:lang w:val="bg-BG"/>
        </w:rPr>
        <w:t xml:space="preserve"> Утвърждава трасе за проектиране на събирателен колектор и водопровод на подобект: „Пречиствателна станция за отпадни води”, преминаващо през поземлени имоти №№ 035019, 035020, 035021, 035022 и 035023, собственост на частни лица, местност „Под селото”</w:t>
      </w:r>
      <w:r>
        <w:rPr>
          <w:rFonts w:cs="Verdana" w:ascii="Verdana" w:hAnsi="Verdana"/>
        </w:rPr>
        <w:t xml:space="preserve"> в</w:t>
      </w:r>
      <w:r>
        <w:rPr>
          <w:rFonts w:cs="Verdana" w:ascii="Verdana" w:hAnsi="Verdana"/>
          <w:lang w:val="bg-BG"/>
        </w:rPr>
        <w:t xml:space="preserve"> землището на с. Белопопци, община Горна Малина, област Софийска, с дължина на трасето 125 метра, по следата на единствения вариант на приложения ПУП – Парцеларен план.</w:t>
      </w:r>
    </w:p>
    <w:p>
      <w:pPr>
        <w:pStyle w:val="BodyText2"/>
        <w:spacing w:lineRule="auto" w:line="240" w:before="0" w:after="0"/>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pPr>
      <w:r>
        <w:rPr>
          <w:rFonts w:cs="Verdana" w:ascii="Verdana" w:hAnsi="Verdana"/>
          <w:b/>
          <w:lang w:val="bg-BG"/>
        </w:rPr>
        <w:t>41.</w:t>
      </w:r>
      <w:r>
        <w:rPr>
          <w:rFonts w:cs="Verdana" w:ascii="Verdana" w:hAnsi="Verdana"/>
          <w:lang w:val="bg-BG"/>
        </w:rPr>
        <w:t xml:space="preserve"> Утвърждава площадка за проектиране на обект: ”Изменение на плана за регулация и застрояване на УПИ І</w:t>
      </w:r>
      <w:r>
        <w:rPr>
          <w:rFonts w:cs="Verdana" w:ascii="Verdana" w:hAnsi="Verdana"/>
          <w:vertAlign w:val="subscript"/>
          <w:lang w:val="bg-BG"/>
        </w:rPr>
        <w:t>За парк</w:t>
      </w:r>
      <w:r>
        <w:rPr>
          <w:rFonts w:cs="Verdana" w:ascii="Verdana" w:hAnsi="Verdana"/>
          <w:lang w:val="bg-BG"/>
        </w:rPr>
        <w:t>”, с който се засягат около 1 488 кв.м земеделска земя - седма категория, неполивна, собственост на община Самоков, в землището на с. Белчин, местност “Калевица”, имот № 024001, община Самоков, област Софийска, при граници посочени в приложената скица и проект на ПУП – ИПРЗ.</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42.</w:t>
      </w:r>
    </w:p>
    <w:p>
      <w:pPr>
        <w:pStyle w:val="Normal"/>
        <w:ind w:firstLine="700"/>
        <w:jc w:val="both"/>
        <w:rPr>
          <w:rFonts w:ascii="Verdana" w:hAnsi="Verdana" w:cs="Verdana"/>
          <w:lang w:val="bg-BG"/>
        </w:rPr>
      </w:pPr>
      <w:r>
        <w:rPr>
          <w:rFonts w:cs="Verdana" w:ascii="Verdana" w:hAnsi="Verdana"/>
          <w:lang w:val="bg-BG"/>
        </w:rPr>
        <w:t>1. Утвърждава площадка за проектиране, с която се засяга 327024кв.м земеделска земя от девета категория, неполивна, собственост на община Самоков, за изграждане на обект: ”Регионално депо за битови отпадъци”, имот № 65231.915.100, землище гр. Самоков, община Самоков, Софийска област, при граници, посочени в приложените скица и ПУП – П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обект: „Обслужващ път до регионално депо”, с което се засяга 1726кв.м. земеделска земя от седма категория, неполивна, собственост на община Самоков, имот № 65231.915.221, землище гр. Самоков, община Самоков, Софийска област, по предложения единствен вариант, нанесен върху приложения ПУП – Парцеларен план.</w:t>
      </w:r>
    </w:p>
    <w:p>
      <w:pPr>
        <w:pStyle w:val="Normal"/>
        <w:ind w:firstLine="700"/>
        <w:jc w:val="both"/>
        <w:rPr>
          <w:rFonts w:ascii="Verdana" w:hAnsi="Verdana" w:cs="Verdana"/>
          <w:lang w:val="bg-BG"/>
        </w:rPr>
      </w:pPr>
      <w:r>
        <w:rPr>
          <w:rFonts w:cs="Verdana" w:ascii="Verdana" w:hAnsi="Verdana"/>
          <w:lang w:val="bg-BG"/>
        </w:rPr>
        <w:t>3. Утвърждава трасе за проектиране на обект: „Довеждащ водопровод”, с обща дължина 1280м., в участъка засягащ селскостопански фонд, преминаващо през имоти общинска собственост, за нуждите на община Самоков, в землището на гр. Самоков, община Самоков, Софийска област, по предложения единствен вариант, нанесен върху приложения ПУП – Парцеларен план.</w:t>
      </w:r>
    </w:p>
    <w:p>
      <w:pPr>
        <w:pStyle w:val="Normal"/>
        <w:ind w:firstLine="700"/>
        <w:jc w:val="both"/>
        <w:rPr>
          <w:rFonts w:ascii="Verdana" w:hAnsi="Verdana" w:cs="Verdana"/>
          <w:lang w:val="bg-BG"/>
        </w:rPr>
      </w:pPr>
      <w:r>
        <w:rPr>
          <w:rFonts w:cs="Verdana" w:ascii="Verdana" w:hAnsi="Verdana"/>
          <w:lang w:val="bg-BG"/>
        </w:rPr>
        <w:t xml:space="preserve">След приключване на строителните работи инвеститорът на обекта да възстанови земята в първоначалния й вид. </w:t>
      </w:r>
    </w:p>
    <w:p>
      <w:pPr>
        <w:pStyle w:val="Normal"/>
        <w:ind w:firstLine="700"/>
        <w:jc w:val="both"/>
        <w:rPr>
          <w:rFonts w:ascii="Verdana" w:hAnsi="Verdana" w:cs="Verdana"/>
          <w:lang w:val="bg-BG"/>
        </w:rPr>
      </w:pPr>
      <w:r>
        <w:rPr>
          <w:rFonts w:cs="Verdana" w:ascii="Verdana" w:hAnsi="Verdana"/>
          <w:lang w:val="bg-BG"/>
        </w:rPr>
        <w:t>4. Утвърждава трасе за проектиране на обект: „Канализационен колектор”, с обща дължина 1280м., в участъка засягащ селскостопански фонд, преминаващо през имоти общинска собственост, за нуждите на община Самоков, в землището на гр. Самоков, община Самоков, Софийска област, по предложения единствен вариант, нанесен върху приложения ПУП – Парцеларен план.</w:t>
      </w:r>
    </w:p>
    <w:p>
      <w:pPr>
        <w:pStyle w:val="BodyText2"/>
        <w:spacing w:lineRule="auto" w:line="240" w:before="0" w:after="0"/>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3.</w:t>
      </w:r>
      <w:r>
        <w:rPr>
          <w:rFonts w:cs="Verdana" w:ascii="Verdana" w:hAnsi="Verdana"/>
          <w:lang w:val="bg-BG"/>
        </w:rPr>
        <w:t xml:space="preserve"> Утвърждава трасе за проектиране на разпределителен газопровод, с обща дължина на трасето на разпределителния газопровод с отклоненията 38 593 м., в частта му на преминаване през земеделска земя, трета, четвърта, пета, шеста и десета категория, общинска собственост, за изграждане на обект: „Газоснабдяване на общини Мъглиж, Николаево, Гурково”, подобект: „Разпределителен газопровод извън урбанизирана територия”, преминаващо през землищата на гр. Мъглиж, с. Тулово, с. Дъбово, с. Зимница, с. Ветрен, община Мъглиж; землищата на гр. Николаево и с. Нова Махала, община Николаево и землището на гр. Гурково, община Гурково, област Стара Загора, по следата на вариант – 1 от предложените два варианта, нанесен върху проект на  ПУП-избор на трасе.</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4.</w:t>
      </w:r>
      <w:r>
        <w:rPr>
          <w:rFonts w:cs="Verdana" w:ascii="Verdana" w:hAnsi="Verdana"/>
          <w:lang w:val="bg-BG"/>
        </w:rPr>
        <w:t xml:space="preserve"> Утвърждава трасе за проектиране на довеждащи колектори за ПСОВ с обща дължина 1 916 м, за частта, преминаваща през имоти от ССФ, частна и общинска собственост, в землището на гр. Омуртаг, община Омуртаг, област Търговище, по предложения единствен вариант на ПУП-ПП.</w:t>
      </w:r>
    </w:p>
    <w:p>
      <w:pPr>
        <w:pStyle w:val="BodyText2"/>
        <w:spacing w:lineRule="auto" w:line="240" w:before="0" w:after="0"/>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5.</w:t>
      </w:r>
      <w:r>
        <w:rPr>
          <w:rFonts w:cs="Verdana" w:ascii="Verdana" w:hAnsi="Verdana"/>
          <w:lang w:val="bg-BG"/>
        </w:rPr>
        <w:t xml:space="preserve"> Утвърждава площадки за проектиране, с които се засяга около 292 кв.м земеделска земя, от пета категория, неполивна, собственост на НЕК - ЕАД за изграждане на обект: „Ремонт и реконструкция на ВЛ 220/400кV „Соколец” – пред подстанция „Марица изток” 400/220/110”, в землището на с. Пясъчево, както следва:</w:t>
      </w:r>
    </w:p>
    <w:p>
      <w:pPr>
        <w:pStyle w:val="Normal"/>
        <w:ind w:firstLine="700"/>
        <w:jc w:val="both"/>
        <w:rPr>
          <w:rFonts w:ascii="Verdana" w:hAnsi="Verdana" w:cs="Verdana"/>
          <w:lang w:val="bg-BG"/>
        </w:rPr>
      </w:pPr>
      <w:r>
        <w:rPr>
          <w:rFonts w:cs="Verdana" w:ascii="Verdana" w:hAnsi="Verdana"/>
          <w:lang w:val="bg-BG"/>
        </w:rPr>
        <w:t>1.1 Съоръжение към електропровод в част от имот № 062 005 /проектен № 062 905/, с площ 108 кв.м;</w:t>
      </w:r>
    </w:p>
    <w:p>
      <w:pPr>
        <w:pStyle w:val="Normal"/>
        <w:ind w:firstLine="700"/>
        <w:jc w:val="both"/>
        <w:rPr>
          <w:rFonts w:ascii="Verdana" w:hAnsi="Verdana" w:cs="Verdana"/>
          <w:lang w:val="bg-BG"/>
        </w:rPr>
      </w:pPr>
      <w:r>
        <w:rPr>
          <w:rFonts w:cs="Verdana" w:ascii="Verdana" w:hAnsi="Verdana"/>
          <w:lang w:val="bg-BG"/>
        </w:rPr>
        <w:t>1.2. Съоръжение към електропровод в част от имот № 062 012 8 проектен № 062 912, с площ 76 кв.м;</w:t>
      </w:r>
    </w:p>
    <w:p>
      <w:pPr>
        <w:pStyle w:val="Normal"/>
        <w:ind w:firstLine="700"/>
        <w:jc w:val="both"/>
        <w:rPr/>
      </w:pPr>
      <w:r>
        <w:rPr>
          <w:rFonts w:cs="Verdana" w:ascii="Verdana" w:hAnsi="Verdana"/>
          <w:lang w:val="bg-BG"/>
        </w:rPr>
        <w:t>1.3. Съоръжение към електропровод в част от имот № 062 012 проектен 0 062 913, с площ 108 кв.м,</w:t>
      </w:r>
      <w:r>
        <w:rPr>
          <w:rFonts w:cs="Verdana" w:ascii="Verdana" w:hAnsi="Verdana"/>
        </w:rPr>
        <w:t xml:space="preserve"> </w:t>
      </w:r>
      <w:r>
        <w:rPr>
          <w:rFonts w:cs="Verdana" w:ascii="Verdana" w:hAnsi="Verdana"/>
          <w:lang w:val="bg-BG"/>
        </w:rPr>
        <w:t>община Симеоновград,  област Хасково, при граници, посочени в приложените скици- проекти и проект на ПУП- ПЗ.</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46.</w:t>
      </w:r>
      <w:r>
        <w:rPr>
          <w:rFonts w:cs="Verdana" w:ascii="Verdana" w:hAnsi="Verdana"/>
          <w:sz w:val="20"/>
        </w:rPr>
        <w:t xml:space="preserve"> Утвърждава площадка за проектиране, с която се засяга 144 059 кв.м земеделска земя, девета категория, неполивна, собственост на община Хасково, за изграждане на обект: “Регионален център за третиране на неопасни отпадъци”, в землището на с. Гарваново, имот № 000518, община Хасково, област Хасково, при граници, посочени в приложените скица и ПУП – ПЗ.</w:t>
      </w:r>
    </w:p>
    <w:p>
      <w:pPr>
        <w:pStyle w:val="BodyText2"/>
        <w:spacing w:lineRule="auto" w:line="240" w:before="0" w:after="0"/>
        <w:ind w:firstLine="700"/>
        <w:jc w:val="both"/>
        <w:rPr>
          <w:rFonts w:ascii="Verdana" w:hAnsi="Verdana" w:cs="Verdana"/>
          <w:sz w:val="20"/>
          <w:lang w:val="bg-BG"/>
        </w:rPr>
      </w:pPr>
      <w:r>
        <w:rPr>
          <w:rFonts w:cs="Verdana" w:ascii="Verdana" w:hAnsi="Verdana"/>
          <w:sz w:val="20"/>
          <w:lang w:val="bg-BG"/>
        </w:rPr>
      </w:r>
    </w:p>
    <w:p>
      <w:pPr>
        <w:pStyle w:val="BodyText2"/>
        <w:spacing w:lineRule="auto" w:line="240" w:before="0" w:after="0"/>
        <w:ind w:firstLine="700"/>
        <w:jc w:val="both"/>
        <w:rPr/>
      </w:pPr>
      <w:r>
        <w:rPr>
          <w:rFonts w:cs="Verdana" w:ascii="Verdana" w:hAnsi="Verdana"/>
          <w:b/>
          <w:lang w:val="bg-BG"/>
        </w:rPr>
        <w:t>47.</w:t>
      </w:r>
      <w:r>
        <w:rPr>
          <w:rFonts w:cs="Verdana" w:ascii="Verdana" w:hAnsi="Verdana"/>
          <w:lang w:val="bg-BG"/>
        </w:rPr>
        <w:t xml:space="preserve"> Утвърждава площадка за проектиране, с която се</w:t>
      </w:r>
      <w:r>
        <w:rPr>
          <w:rFonts w:cs="Verdana" w:ascii="Verdana" w:hAnsi="Verdana"/>
        </w:rPr>
        <w:t xml:space="preserve"> </w:t>
      </w:r>
      <w:r>
        <w:rPr>
          <w:rFonts w:cs="Verdana" w:ascii="Verdana" w:hAnsi="Verdana"/>
          <w:lang w:val="bg-BG"/>
        </w:rPr>
        <w:t>засяга 24712 кв.м земеделска земя, осма</w:t>
      </w:r>
      <w:r>
        <w:rPr>
          <w:rFonts w:cs="Verdana" w:ascii="Verdana" w:hAnsi="Verdana"/>
          <w:color w:val="FF0000"/>
          <w:lang w:val="bg-BG"/>
        </w:rPr>
        <w:t xml:space="preserve"> </w:t>
      </w:r>
      <w:r>
        <w:rPr>
          <w:rFonts w:cs="Verdana" w:ascii="Verdana" w:hAnsi="Verdana"/>
          <w:lang w:val="bg-BG"/>
        </w:rPr>
        <w:t>категория, неполивна, собственост на община Димитровград, за включване в строителните граници на с. Крепост на поземлени имоти №№ 001166 (част от имот 000878), 000563, 000562, 001164 (част от имот 000561), 000539 и 001167 (част от имот 000564), местности „Иринж. лозя”</w:t>
      </w:r>
      <w:r>
        <w:rPr>
          <w:rFonts w:cs="Verdana" w:ascii="Verdana" w:hAnsi="Verdana"/>
        </w:rPr>
        <w:t xml:space="preserve"> </w:t>
      </w:r>
      <w:r>
        <w:rPr>
          <w:rFonts w:cs="Verdana" w:ascii="Verdana" w:hAnsi="Verdana"/>
          <w:lang w:val="bg-BG"/>
        </w:rPr>
        <w:t xml:space="preserve">и „Опитно поле” </w:t>
      </w:r>
      <w:r>
        <w:rPr>
          <w:rFonts w:cs="Verdana" w:ascii="Verdana" w:hAnsi="Verdana"/>
        </w:rPr>
        <w:t>в</w:t>
      </w:r>
      <w:r>
        <w:rPr>
          <w:rFonts w:cs="Verdana" w:ascii="Verdana" w:hAnsi="Verdana"/>
          <w:lang w:val="bg-BG"/>
        </w:rPr>
        <w:t xml:space="preserve"> землището на с. Крепост, община Димитровград, област Хасково, при граници, посочени в приложените скици и проект на ПУП-ПР.</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48.</w:t>
      </w:r>
    </w:p>
    <w:p>
      <w:pPr>
        <w:pStyle w:val="Normal"/>
        <w:ind w:firstLine="700"/>
        <w:jc w:val="both"/>
        <w:rPr>
          <w:rFonts w:ascii="Verdana" w:hAnsi="Verdana" w:cs="Verdana"/>
          <w:lang w:val="bg-BG"/>
        </w:rPr>
      </w:pPr>
      <w:r>
        <w:rPr>
          <w:rFonts w:cs="Verdana" w:ascii="Verdana" w:hAnsi="Verdana"/>
          <w:lang w:val="bg-BG"/>
        </w:rPr>
        <w:t>1. Утвърждава трасе на довеждащ канализационен колектор ф500 – отклонение от канализационна мрежа на кв. Дивдядово до Градска пречиствателна станция за отпадни води – гр. Шумен, с обща дължина на трасето 4 160 м, в частта му на преминаване през земеделски земи, частна и общинска собственост, в землището на гр. Шумен, община Шумен, област Шумен,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2. Утвърждава трасе за електрозахранване - ВЕЛ 20 к</w:t>
      </w:r>
      <w:r>
        <w:rPr>
          <w:rFonts w:cs="Verdana" w:ascii="Verdana" w:hAnsi="Verdana"/>
        </w:rPr>
        <w:t>V</w:t>
      </w:r>
      <w:r>
        <w:rPr>
          <w:rFonts w:cs="Verdana" w:ascii="Verdana" w:hAnsi="Verdana"/>
          <w:lang w:val="bg-BG"/>
        </w:rPr>
        <w:t>, МТП за помпена станция и кабел НН до помпена станция в поземлен имот № 83510.464.1 по кадастрална карта на гр. Шумен, с обща дължина на трасето 96.32 кв.м., преминаващо през земеделски земи, частна и общинска собственост, в землището на гр. Шумен, община Шумен, област Шумен,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то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t>3. Утвърждава площадка за проектиране, с която се засяга 1431 кв.м. земеделска земя, от които 1 141 кв.м. за помпена станция и 290 кв.м. за обслужващ път, четвърта категория, неполивна, собственост на Община Шумен, за изграждане на обект: ”Техническа инфраструктура – помпена станция”, представляваща проектен имот № 83510.464.2, с площ 1 141 кв.м. (част от поземлен имот с идентификатор № 83510.463.1) и проектен имот № 83510.464.3, с площ 290 кв.м. (част от поземлен имот с идентификатор № 83510.463.1), местност „Под село” по кадастрална карта на гр. Шумен, община Шумен, област Шумен, при  граници, посочени в приложените скици и ПУП – ПЗ</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9.</w:t>
      </w:r>
      <w:r>
        <w:rPr>
          <w:rFonts w:cs="Verdana" w:ascii="Verdana" w:hAnsi="Verdana"/>
          <w:lang w:val="bg-BG"/>
        </w:rPr>
        <w:t xml:space="preserve"> Утвърждава трасе за проектиране на обект: „Главен канализационен клон” с дължина </w:t>
      </w:r>
      <w:r>
        <w:rPr>
          <w:rFonts w:cs="Verdana" w:ascii="Verdana" w:hAnsi="Verdana"/>
        </w:rPr>
        <w:t>L</w:t>
      </w:r>
      <w:r>
        <w:rPr>
          <w:rFonts w:cs="Verdana" w:ascii="Verdana" w:hAnsi="Verdana"/>
          <w:lang w:val="bg-BG"/>
        </w:rPr>
        <w:t>=695 м., за нуждите на община Стралджа, преминаващо през имоти общинска собственост, в землището на с. Зимница, община Стралджа, област Ямбол, по предложения единствен вариант, нанесен върху приложения ПУП – Парцеларен план.</w:t>
      </w:r>
    </w:p>
    <w:p>
      <w:pPr>
        <w:pStyle w:val="BodyText2"/>
        <w:spacing w:lineRule="auto" w:line="240" w:before="0" w:after="0"/>
        <w:ind w:firstLine="700"/>
        <w:jc w:val="both"/>
        <w:rPr>
          <w:rFonts w:ascii="Verdana" w:hAnsi="Verdana" w:cs="Verdana"/>
          <w:lang w:val="bg-BG"/>
        </w:rPr>
      </w:pPr>
      <w:r>
        <w:rPr>
          <w:rFonts w:cs="Verdana" w:ascii="Verdana" w:hAnsi="Verdana"/>
          <w:lang w:val="bg-BG"/>
        </w:rPr>
        <w:t>След приключване на строителните работи инвеститорът на обекта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І. На основание чл. 24, ал. 2 от ЗОЗЗ и чл. 44,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50.</w:t>
      </w:r>
    </w:p>
    <w:p>
      <w:pPr>
        <w:pStyle w:val="Normal"/>
        <w:ind w:firstLine="700"/>
        <w:jc w:val="both"/>
        <w:rPr/>
      </w:pPr>
      <w:r>
        <w:rPr>
          <w:rFonts w:cs="Verdana" w:ascii="Verdana" w:hAnsi="Verdana"/>
          <w:lang w:val="bg-BG"/>
        </w:rPr>
        <w:t>1. На 2 000 кв.м земеделска земя, пета категория, поливна, собственост на община Петрич, за изграждане на обект „Пречиствателна станция за отпадни води” в землището на с. Кавракирово, местност „Лъката”, имот № 059002, община Петрич, област Благоевград, при граници, посочени в приложените скица и влязъл в сила ПУП – ПЗ.</w:t>
      </w:r>
    </w:p>
    <w:p>
      <w:pPr>
        <w:pStyle w:val="Normal"/>
        <w:ind w:firstLine="700"/>
        <w:jc w:val="both"/>
        <w:rPr/>
      </w:pPr>
      <w:r>
        <w:rPr>
          <w:rFonts w:cs="Verdana" w:ascii="Verdana" w:hAnsi="Verdana"/>
          <w:lang w:val="bg-BG"/>
        </w:rPr>
        <w:t>2. На 344 кв.м земеделска земя, пета категория, поливна, собственост на община Петрич, за изграждане на улица за достъп до обект „Пречиствателна станция за отпадни води” в землището на с. Кавракирово, местност „Долни лъки”, част от имот № 000120, община Петрич, област Благоевград, при граници, посочени в приложените скица и влязъл в сила ПУП – ПУР.</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30 от ЗОЗЗ, такса по чл. 8, т. 6 на тарифата в размер на 261,27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51.</w:t>
      </w:r>
      <w:r>
        <w:rPr>
          <w:rFonts w:cs="Verdana" w:ascii="Verdana" w:hAnsi="Verdana"/>
          <w:lang w:val="bg-BG"/>
        </w:rPr>
        <w:t xml:space="preserve"> На 5 006 кв.м земеделска земя от седма категория, поливна, собственост на община Петрич и на физически лица за изграждане на обект: „Разширение на гробищен парк”, в землището на с.Първомай, имоти с №026 008 и част от имот № 000062, община Петрич, област Благоевград при граници, посочени в приложените скици и влязъл в сила ПУП</w:t>
      </w:r>
      <w:r>
        <w:rPr>
          <w:rFonts w:cs="Verdana" w:ascii="Verdana" w:hAnsi="Verdana"/>
        </w:rPr>
        <w:t xml:space="preserve"> </w:t>
      </w:r>
      <w:r>
        <w:rPr>
          <w:rFonts w:cs="Verdana" w:ascii="Verdana" w:hAnsi="Verdana"/>
          <w:lang w:val="bg-BG"/>
        </w:rPr>
        <w:t>- ПР.</w:t>
      </w:r>
    </w:p>
    <w:p>
      <w:pPr>
        <w:pStyle w:val="Normal"/>
        <w:ind w:firstLine="700"/>
        <w:jc w:val="both"/>
        <w:rPr/>
      </w:pPr>
      <w:r>
        <w:rPr>
          <w:rFonts w:cs="Verdana" w:ascii="Verdana" w:hAnsi="Verdana"/>
          <w:lang w:val="bg-BG"/>
        </w:rPr>
        <w:t>На основание чл.</w:t>
      </w:r>
      <w:r>
        <w:rPr>
          <w:rFonts w:cs="Verdana" w:ascii="Verdana" w:hAnsi="Verdana"/>
        </w:rPr>
        <w:t xml:space="preserve"> </w:t>
      </w:r>
      <w:r>
        <w:rPr>
          <w:rFonts w:cs="Verdana" w:ascii="Verdana" w:hAnsi="Verdana"/>
          <w:lang w:val="bg-BG"/>
        </w:rPr>
        <w:t>24, ал.</w:t>
      </w:r>
      <w:r>
        <w:rPr>
          <w:rFonts w:cs="Verdana" w:ascii="Verdana" w:hAnsi="Verdana"/>
        </w:rPr>
        <w:t xml:space="preserve"> </w:t>
      </w:r>
      <w:r>
        <w:rPr>
          <w:rFonts w:cs="Verdana" w:ascii="Verdana" w:hAnsi="Verdana"/>
          <w:lang w:val="bg-BG"/>
        </w:rPr>
        <w:t>6 от ЗОЗЗ, такса по чл.</w:t>
      </w:r>
      <w:r>
        <w:rPr>
          <w:rFonts w:cs="Verdana" w:ascii="Verdana" w:hAnsi="Verdana"/>
        </w:rPr>
        <w:t xml:space="preserve"> </w:t>
      </w:r>
      <w:r>
        <w:rPr>
          <w:rFonts w:cs="Verdana" w:ascii="Verdana" w:hAnsi="Verdana"/>
          <w:lang w:val="bg-BG"/>
        </w:rPr>
        <w:t>30 от ЗОЗЗ не се дължи.</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52.</w:t>
      </w:r>
      <w:r>
        <w:rPr>
          <w:rFonts w:cs="Verdana" w:ascii="Verdana" w:hAnsi="Verdana"/>
          <w:lang w:val="bg-BG"/>
        </w:rPr>
        <w:t xml:space="preserve"> На 8 590 кв.м. земеделска земя, от които 8 501 кв.м. осма категория и 89 кв.м. некатегоризируема, частна и общинска собственост, за изграждане на обект: „Проект за водопроводна и канализационна мрежи, външни канализационни колектори за гр. Якоруда”, подобект: „Довеждащ път до ПСОВ – гр. Якоруда”, представляваща части от имоти № 000351, с площ 888 кв. м; № 000353, с площ 708 кв. м;  № 000371, с площ 1 385 кв.м.; № 000373, с площ 6 кв.м.;  № 000949, с площ 55 кв.м.;  № 000951, с площ 34 кв.м.; имот № 605019, с площ 59 кв.м.;  имот № 613004, с площ 516 кв.м.;№ 614001, с площ 295 кв.м.; № 615003, с площ 81 кв.м.; № 616017, с площ 64 кв.м.; № 616018, с площ 212 кв.м.; № 616019, с площ 129 кв.м. и имоти с проектни номера № 605035 (образуван от № 605018), с площ 45 кв.м.; № 605033 (образуван от № 605020), с площ 232 кв.м.; № 605031 (образуван от № 605021), с площ 116 кв.м; № 605029 (образуван от № 605022), с площ 293 кв.м.; № 612051 (образуван от № 612037), с площ 34 кв.м.; № 613008 (образуван от № 613002), с площ 18 кв.м.; № 613006 (образуван от № 613003), с площ 164 кв.м.; № 614010 (образуван от № 614002), с площ 146 кв.м.; № 614008 (образуван от № 614003), с площ 555 кв.м.; № 615005 (образуван от № 615002), с площ 200 кв.м; № 616075 (образуван от № 616001), с площ 763 кв.м.; № 616072 (образуван от № 616021), с площ 302 кв.м.; № 616070 (образуван от № 616042), с площ 564 кв.м.; № 616068 (образуван от № 616043), с площ 63 кв.м.; № 616066 (образуван от № 616044), с площ 27 кв.м.; № 616064 (образуван от № 616045), с площ 31 кв.м.; № 616062 (образуван от № 616046), с площ 35 кв.м. и № 616073 (образуван от № 616056), с площ 516 кв.м., местност „Сливина” и местност „Митилиева бара” по КВС на землището на гр. Якоруда, община Якоруда, област Благоевград, по предложения единствен вариант, нанесен върху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от ЗОЗЗ такса по чл. 8, т. 6 на тарифата в размер на 425,50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53.</w:t>
      </w:r>
      <w:r>
        <w:rPr>
          <w:rFonts w:cs="Verdana" w:ascii="Verdana" w:hAnsi="Verdana"/>
          <w:lang w:val="bg-BG"/>
        </w:rPr>
        <w:t xml:space="preserve"> На 269 кв.м земеделска земя, осма категория, неполивна, собственост на община Созопол, за изграждане на обект:„Възлов трафопост” част от имот № 67800.8.1  /проектен № 67800.8.979/ в землището на гр. Созопол, община Созопол,  област Бургас при граници, посочени в приложените скици  и влязъл в сила ПУП-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8, т.4 на тарифата в размер на 16,14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54.</w:t>
      </w:r>
      <w:r>
        <w:rPr>
          <w:rFonts w:cs="Verdana" w:ascii="Verdana" w:hAnsi="Verdana"/>
          <w:lang w:val="bg-BG"/>
        </w:rPr>
        <w:t xml:space="preserve"> На 1 000 кв.м земеделска земя, трета категория, неполивна, собственост на община Бургас, за изграждане на обект „За инфраструктура – КПС и ТП” в землището на с. Рудник, местност „Чобан чаир”, част от имот № 044041 </w:t>
      </w:r>
      <w:r>
        <w:rPr>
          <w:rFonts w:cs="Verdana" w:ascii="Verdana" w:hAnsi="Verdana"/>
        </w:rPr>
        <w:t>(</w:t>
      </w:r>
      <w:r>
        <w:rPr>
          <w:rFonts w:cs="Verdana" w:ascii="Verdana" w:hAnsi="Verdana"/>
          <w:lang w:val="bg-BG"/>
        </w:rPr>
        <w:t xml:space="preserve"> УПИ ІІІ - 41</w:t>
      </w:r>
      <w:r>
        <w:rPr>
          <w:rFonts w:cs="Verdana" w:ascii="Verdana" w:hAnsi="Verdana"/>
        </w:rPr>
        <w:t xml:space="preserve"> )</w:t>
      </w:r>
      <w:r>
        <w:rPr>
          <w:rFonts w:cs="Verdana" w:ascii="Verdana" w:hAnsi="Verdana"/>
          <w:lang w:val="bg-BG"/>
        </w:rPr>
        <w:t>, община Бургас, област Бургас,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t>На основание чл.24, ал.6 от ЗОЗЗ, във връзка с Протокол № 46 от 17.02. и 22.02.2011г. на Общински съвет – Бургас, такса по чл.30 от ЗОЗЗ не се дължи.</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55.</w:t>
      </w:r>
      <w:r>
        <w:rPr>
          <w:rFonts w:cs="Verdana" w:ascii="Verdana" w:hAnsi="Verdana"/>
          <w:lang w:val="bg-BG"/>
        </w:rPr>
        <w:t xml:space="preserve"> На 110917 кв.м земеделска земя, четвърта категория, неполивна, собственост на община Бургас, за изграждане на обект: „Бизнес – индустриална зона” в поземлен имот № 000333, местност „Вая кайряк” в землището на гр. Българово, община Бургас, област Бургас, при граници, посочени в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Община Бургас да заплати на основание чл. 30 от ЗОЗЗ такса по чл. 6, т. 2 на тарифата в размер на 324432,22 лева и 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56.</w:t>
      </w:r>
      <w:r>
        <w:rPr>
          <w:rFonts w:cs="Verdana" w:ascii="Verdana" w:hAnsi="Verdana"/>
          <w:lang w:val="bg-BG"/>
        </w:rPr>
        <w:t xml:space="preserve"> На 77 087 кв.м земеделска земя, от пета категория, неполивна, собственост на община Созопол и физически лица за изграждане на обект: „Закриване и рекултивация на депо за неопасни отпадъци” в землището на гр. Созопол,  както следва:</w:t>
      </w:r>
    </w:p>
    <w:p>
      <w:pPr>
        <w:pStyle w:val="Normal"/>
        <w:ind w:firstLine="700"/>
        <w:jc w:val="both"/>
        <w:rPr>
          <w:rFonts w:ascii="Verdana" w:hAnsi="Verdana" w:cs="Verdana"/>
          <w:lang w:val="bg-BG"/>
        </w:rPr>
      </w:pPr>
      <w:r>
        <w:rPr>
          <w:rFonts w:cs="Verdana" w:ascii="Verdana" w:hAnsi="Verdana"/>
          <w:lang w:val="bg-BG"/>
        </w:rPr>
        <w:t>1. „За озеленяване”- проектен № 67800.17.109 с площ 75 481 кв.м (част от имоти с идентификатори: 67800.17.32, 67800.17.90, 67800.17.61, 67800.17.60, 67800.17.31, 67800.17.89, 67800.17.59, 67800.17.73, 67800.17.29, 67800.16.84, 67800.17.47, 67800.17.46, 67800.17.40, 67800.17.45, 67800.16.9, 67800.16.5, 67800.16.2, 67800.16.93, 67800.17.83, 67800.17.38, 67800.17.86 и    67800.17.44)</w:t>
      </w:r>
    </w:p>
    <w:p>
      <w:pPr>
        <w:pStyle w:val="Normal"/>
        <w:ind w:firstLine="700"/>
        <w:jc w:val="both"/>
        <w:rPr/>
      </w:pPr>
      <w:r>
        <w:rPr>
          <w:rFonts w:cs="Verdana" w:ascii="Verdana" w:hAnsi="Verdana"/>
          <w:lang w:val="bg-BG"/>
        </w:rPr>
        <w:t>2. „Пътна връзка от о.т.307 до о.т.323”- новообразуван имот 67800.17.111 с площ 1 606 кв.м (проектни УПИ І- 283, 17.32, 17.90, 16.93, 17.83, 17.38, 17.86, 17.61, 17.60, 17.31, 17.89, 17.59, 17.73, 17.29, 16.84, 17.47, 17.46, 17.40, 17.45, 16.9, 16.5, 16.2 и 17.44), община Созопол, област Бургас при граници, посочени в приложените скици и влязъл в сила ПУП</w:t>
      </w:r>
      <w:r>
        <w:rPr>
          <w:rFonts w:cs="Verdana" w:ascii="Verdana" w:hAnsi="Verdana"/>
        </w:rPr>
        <w:t xml:space="preserve"> </w:t>
      </w:r>
      <w:r>
        <w:rPr>
          <w:rFonts w:cs="Verdana" w:ascii="Verdana" w:hAnsi="Verdana"/>
          <w:lang w:val="bg-BG"/>
        </w:rPr>
        <w:t>- ПЗ.</w:t>
      </w:r>
    </w:p>
    <w:p>
      <w:pPr>
        <w:pStyle w:val="Normal"/>
        <w:ind w:firstLine="700"/>
        <w:jc w:val="both"/>
        <w:rPr>
          <w:rFonts w:ascii="Verdana" w:hAnsi="Verdana" w:cs="Verdana"/>
          <w:lang w:val="bg-BG"/>
        </w:rPr>
      </w:pPr>
      <w:r>
        <w:rPr>
          <w:rFonts w:cs="Verdana" w:ascii="Verdana" w:hAnsi="Verdana"/>
          <w:lang w:val="bg-BG"/>
        </w:rPr>
        <w:t>На основание чл.30, ал.3 от ЗОЗЗ такса не се дължи.</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57.</w:t>
      </w:r>
      <w:r>
        <w:rPr>
          <w:rFonts w:cs="Verdana" w:ascii="Verdana" w:hAnsi="Verdana"/>
          <w:lang w:val="bg-BG"/>
        </w:rPr>
        <w:t xml:space="preserve"> На 4 195 кв.м. земеделска земя – некатегоризируема, неполивна, собственост на Община Бургас за  изграждане на обект: ”Пречиствателна станция за отпадни води и обслужващ път”, представляваща поземлен имот с идентификатор № 07079.7.258, с площ 4 195 кв.м. по КК  на землището на гр. Бургас - кв. Горно Езерово, община Бургас, област Бургас, при граници, по приложената скица и ПУП-ПЗ</w:t>
      </w:r>
    </w:p>
    <w:p>
      <w:pPr>
        <w:pStyle w:val="Normal"/>
        <w:ind w:firstLine="700"/>
        <w:jc w:val="both"/>
        <w:rPr>
          <w:rFonts w:ascii="Verdana" w:hAnsi="Verdana" w:cs="Verdana"/>
          <w:lang w:val="bg-BG"/>
        </w:rPr>
      </w:pPr>
      <w:r>
        <w:rPr>
          <w:rFonts w:cs="Verdana" w:ascii="Verdana" w:hAnsi="Verdana"/>
          <w:lang w:val="bg-BG"/>
        </w:rPr>
        <w:t>На основание чл. 30, ал. 4 от ЗОЗЗ, държавна такса не се заплащ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58.</w:t>
      </w:r>
      <w:r>
        <w:rPr>
          <w:rFonts w:cs="Verdana" w:ascii="Verdana" w:hAnsi="Verdana"/>
          <w:lang w:val="bg-BG"/>
        </w:rPr>
        <w:t xml:space="preserve"> </w:t>
      </w:r>
    </w:p>
    <w:p>
      <w:pPr>
        <w:pStyle w:val="Normal"/>
        <w:ind w:firstLine="700"/>
        <w:jc w:val="both"/>
        <w:rPr/>
      </w:pPr>
      <w:r>
        <w:rPr>
          <w:rFonts w:cs="Verdana" w:ascii="Verdana" w:hAnsi="Verdana"/>
          <w:lang w:val="bg-BG"/>
        </w:rPr>
        <w:t>1. На 3 000 кв.м. земеделска земя – некатегоризируема, неполивна, собственост на Община Димово за  обект: ”Пречиствателна станция за отпадни води”, представляваща имот № 000235 по картата на възстановената собственост на землището на гр. Димово, община Димово, област Видин, при  граници, посочени в приложените скица и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8, т. 6 на тарифата в размер  на 12,0 лева.</w:t>
      </w:r>
    </w:p>
    <w:p>
      <w:pPr>
        <w:pStyle w:val="Normal"/>
        <w:ind w:firstLine="700"/>
        <w:jc w:val="both"/>
        <w:rPr/>
      </w:pPr>
      <w:r>
        <w:rPr>
          <w:rFonts w:cs="Verdana" w:ascii="Verdana" w:hAnsi="Verdana"/>
          <w:lang w:val="bg-BG"/>
        </w:rPr>
        <w:t>2. На 291 кв. м. земеделска земя, трета категория, неполивна, собственост на Община Димово, за изграждане на обслужващ път към обект: ”Пречиствателна станция за отпадни води”, представляваща проектен имот № 000242  по КВС на землището на гр. Димово, община Димово, област Видин, при граници, по приложената скица и ПУП-ПП.</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30 от ЗОЗЗ такса по чл. 8, т. 6 на тарифата в размер на 43,65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 xml:space="preserve">59. </w:t>
      </w:r>
      <w:r>
        <w:rPr>
          <w:rFonts w:cs="Verdana" w:ascii="Verdana" w:hAnsi="Verdana"/>
          <w:lang w:val="bg-BG"/>
        </w:rPr>
        <w:t>На 9 969 кв.м земеделска земя, от трета и пета категория  (в т.ч трета – 7 052 кв.м пета – 5.585 кв.м), неполивна, собственост на община Мездра и физически и юридически лица (в т.ч общинска – 6 093 кв.м и на физически и юридически лица – 3 876 кв.м, от които трета категория- 2 568 кв.м и пета категория – 1308 кв.м), за изграждане на обект: „Път за достъп до пречиствателна станция за отпадни води –гр. Мездра” в землището на с. Брусен, местност</w:t>
      </w:r>
      <w:r>
        <w:rPr>
          <w:rFonts w:cs="Verdana" w:ascii="Verdana" w:hAnsi="Verdana"/>
        </w:rPr>
        <w:t xml:space="preserve"> </w:t>
      </w:r>
      <w:r>
        <w:rPr>
          <w:rFonts w:cs="Verdana" w:ascii="Verdana" w:hAnsi="Verdana"/>
          <w:lang w:val="bg-BG"/>
        </w:rPr>
        <w:t>”Зад могилата”, част от имоти с №№ 022005, 022006, 022009, 022010, 022013, 022018, 022022, 024006, 024007, 024046, 024047, 024049,024051, 024054, 024056,   024060, 024061, 024062, 024070, 024074, 024075,  024076 и №024078, община Мездра, област Враца при граници, посочени в приложените скици и влязъл в сила ПУП- ПП.</w:t>
      </w:r>
    </w:p>
    <w:p>
      <w:pPr>
        <w:pStyle w:val="Normal"/>
        <w:ind w:firstLine="700"/>
        <w:jc w:val="both"/>
        <w:rPr/>
      </w:pPr>
      <w:r>
        <w:rPr>
          <w:rFonts w:cs="Verdana" w:ascii="Verdana" w:hAnsi="Verdana"/>
          <w:lang w:val="bg-BG"/>
        </w:rPr>
        <w:t>На основание чл. 30</w:t>
      </w:r>
      <w:r>
        <w:rPr>
          <w:rFonts w:cs="Verdana" w:ascii="Verdana" w:hAnsi="Verdana"/>
        </w:rPr>
        <w:t>, ал.</w:t>
      </w:r>
      <w:r>
        <w:rPr>
          <w:rFonts w:cs="Verdana" w:ascii="Verdana" w:hAnsi="Verdana"/>
          <w:lang w:val="bg-BG"/>
        </w:rPr>
        <w:t xml:space="preserve"> 4 от ЗОЗЗ, за земеделските земи общинска собственост, такса не се дължи.</w:t>
      </w:r>
    </w:p>
    <w:p>
      <w:pPr>
        <w:pStyle w:val="Normal"/>
        <w:ind w:firstLine="700"/>
        <w:jc w:val="both"/>
        <w:rPr/>
      </w:pPr>
      <w:r>
        <w:rPr>
          <w:rFonts w:cs="Verdana" w:ascii="Verdana" w:hAnsi="Verdana"/>
          <w:lang w:val="bg-BG"/>
        </w:rPr>
        <w:t xml:space="preserve">На основание чл.30,ал.1 от ЗОЗЗ, за земеделските земи, които не са от общински поземлен фонд, се заплаща такса по чл. </w:t>
      </w:r>
      <w:r>
        <w:rPr>
          <w:rFonts w:cs="Verdana" w:ascii="Verdana" w:hAnsi="Verdana"/>
        </w:rPr>
        <w:t>8</w:t>
      </w:r>
      <w:r>
        <w:rPr>
          <w:rFonts w:cs="Verdana" w:ascii="Verdana" w:hAnsi="Verdana"/>
          <w:lang w:val="bg-BG"/>
        </w:rPr>
        <w:t xml:space="preserve"> т. </w:t>
      </w:r>
      <w:r>
        <w:rPr>
          <w:rFonts w:cs="Verdana" w:ascii="Verdana" w:hAnsi="Verdana"/>
        </w:rPr>
        <w:t>10</w:t>
      </w:r>
      <w:r>
        <w:rPr>
          <w:rFonts w:cs="Verdana" w:ascii="Verdana" w:hAnsi="Verdana"/>
          <w:lang w:val="bg-BG"/>
        </w:rPr>
        <w:t xml:space="preserve"> от тарифата в размер на </w:t>
      </w:r>
      <w:r>
        <w:rPr>
          <w:rFonts w:cs="Verdana" w:ascii="Verdana" w:hAnsi="Verdana"/>
        </w:rPr>
        <w:t>529.08</w:t>
      </w:r>
      <w:r>
        <w:rPr>
          <w:rFonts w:cs="Verdana" w:ascii="Verdana" w:hAnsi="Verdana"/>
          <w:lang w:val="bg-BG"/>
        </w:rPr>
        <w:t xml:space="preserve">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0.</w:t>
      </w:r>
      <w:r>
        <w:rPr>
          <w:rFonts w:cs="Verdana" w:ascii="Verdana" w:hAnsi="Verdana"/>
          <w:lang w:val="bg-BG"/>
        </w:rPr>
        <w:t xml:space="preserve"> На общо 16 кв.м земеделска земя, от трета категория, неполивна, собственост на община Мездра за изграждане на 3бр. шахти към обект: „Колектор до пречиствателна станция за отпадни води–гр.Мездра” в землището на с. Брусен, местност ”Зад могилата”, част от имот№000071  (проектни №№ 000088, 000087, 000086), община Мездра, област Враца при граници, посочени в приложените скици и влязъл в сила ПУП- ПП.</w:t>
      </w:r>
    </w:p>
    <w:p>
      <w:pPr>
        <w:pStyle w:val="Normal"/>
        <w:ind w:firstLine="700"/>
        <w:jc w:val="both"/>
        <w:rPr/>
      </w:pPr>
      <w:r>
        <w:rPr>
          <w:rFonts w:cs="Verdana" w:ascii="Verdana" w:hAnsi="Verdana"/>
          <w:lang w:val="bg-BG"/>
        </w:rPr>
        <w:t xml:space="preserve">На основание чл.24, ал.6 и във връзка </w:t>
      </w:r>
      <w:r>
        <w:rPr>
          <w:rFonts w:cs="Verdana" w:ascii="Verdana" w:hAnsi="Verdana"/>
        </w:rPr>
        <w:t>с</w:t>
      </w:r>
      <w:r>
        <w:rPr>
          <w:rFonts w:cs="Verdana" w:ascii="Verdana" w:hAnsi="Verdana"/>
          <w:lang w:val="bg-BG"/>
        </w:rPr>
        <w:t xml:space="preserve"> чл. 30, ал. 4 от ЗОЗЗ такса не се дължи.</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1.</w:t>
      </w:r>
      <w:r>
        <w:rPr>
          <w:rFonts w:cs="Verdana" w:ascii="Verdana" w:hAnsi="Verdana"/>
          <w:lang w:val="bg-BG"/>
        </w:rPr>
        <w:t xml:space="preserve"> На 3 410 кв.м земеделска земя от осма категория, неполивна, собственост на Община Тетевен, за изграждане на обект: “Резервоар 4000м</w:t>
      </w:r>
      <w:r>
        <w:rPr>
          <w:rFonts w:cs="Verdana" w:ascii="Verdana" w:hAnsi="Verdana"/>
          <w:vertAlign w:val="superscript"/>
          <w:lang w:val="bg-BG"/>
        </w:rPr>
        <w:t>3</w:t>
      </w:r>
      <w:r>
        <w:rPr>
          <w:rFonts w:cs="Verdana" w:ascii="Verdana" w:hAnsi="Verdana"/>
          <w:lang w:val="bg-BG"/>
        </w:rPr>
        <w:t>”, в землището на гр. Тетевен, представляващ ПИ с идентификатор № 72343.500.5080, местност “Млаките”, община Тетевен, област Ловеч, при граници, посочени в приложените скица и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от ЗОЗЗ такса по чл. 8, т. 5 на тарифата в размер на 204,60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2.</w:t>
      </w:r>
      <w:r>
        <w:rPr>
          <w:rFonts w:cs="Verdana" w:ascii="Verdana" w:hAnsi="Verdana"/>
          <w:lang w:val="bg-BG"/>
        </w:rPr>
        <w:t xml:space="preserve"> На 34 851 кв.м земеделска земя, от които 712 кв.м втора категория, 3 648 кв.м трета категория и 30 491 кв.м четвърта категория, в т.ч. 34 139 кв.м общинска собственост и 712 кв.м частна собственост, представляваща поземлени имоти с идентификатори № 48489.25.531, с площ 3 648 кв.м; № 48489.25.533, с площ 2 340 кв.м; № 48489.25.534, с площ 1 059 кв.м и части от поземлени имоти № 48489.25.605, с площ 712 кв.м и № 48489.25.691, с площ 27 092 кв.м. по КК на землището на гр. Монтана, община Монтана, област Монтана, при граници, по приложените скици и одобрен ПУП-ПРЗ. </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8, т. 1 на тарифата в размер  на 810,65 лева.</w:t>
      </w:r>
    </w:p>
    <w:p>
      <w:pPr>
        <w:pStyle w:val="Normal"/>
        <w:ind w:firstLine="700"/>
        <w:jc w:val="both"/>
        <w:rPr/>
      </w:pPr>
      <w:r>
        <w:rPr>
          <w:rFonts w:cs="Verdana" w:ascii="Verdana" w:hAnsi="Verdana"/>
          <w:lang w:val="bg-BG"/>
        </w:rPr>
        <w:t>За останалата част от терена за включване, на основание чл.24, ал. 6</w:t>
      </w:r>
      <w:r>
        <w:rPr>
          <w:rFonts w:cs="Verdana" w:ascii="Verdana" w:hAnsi="Verdana"/>
        </w:rPr>
        <w:t xml:space="preserve"> </w:t>
      </w:r>
      <w:r>
        <w:rPr>
          <w:rFonts w:cs="Verdana" w:ascii="Verdana" w:hAnsi="Verdana"/>
          <w:lang w:val="bg-BG"/>
        </w:rPr>
        <w:t>(сега ал. 8 ДВ бр. 39/20.05.2011 г.) от ЗОЗЗ, във връзка с § 5, т. 73 от ДР на ЗУТ, държавна такса по чл. 30 не се заплащ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3.</w:t>
      </w:r>
      <w:r>
        <w:rPr>
          <w:rFonts w:cs="Verdana" w:ascii="Verdana" w:hAnsi="Verdana"/>
          <w:lang w:val="bg-BG"/>
        </w:rPr>
        <w:t xml:space="preserve"> На 331 116 кв.м земеделска земя, шеста категория, неполивна, собственост на община Долна Митрополия, за изграждане на обект „Фотоволтаична централа” в землището на с.Комарево, местност „Кравеника”, имот № 300126, община Долна Митрополия, област Плевен,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30 от ЗОЗЗ, такса по чл. 8, т. 4 на тарифата в размер на 23 840,35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На 240 296 кв.м земеделска земя, от които 3 103 кв.м пета категория, 235 901 кв.м шеста категория и 1 292 кв.м седма категория, неполивна, собственост на община Долна Митрополия, за изграждане на обект „Фотоволтаична централа” в землището на с.Славовица, местност „Магарешки гръб”, имоти №№ 000248 и 000250, община Долна Митрополия, област Плевен, при граници, посочени в приложените скици и влязъл в сила ПУП – ПЗ.</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30 от ЗОЗЗ, такса по чл. 8, т. 4 на тарифата в размер на 10 831,43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65.</w:t>
      </w:r>
      <w:r>
        <w:rPr>
          <w:rFonts w:cs="Verdana" w:ascii="Verdana" w:hAnsi="Verdana"/>
          <w:lang w:val="bg-BG"/>
        </w:rPr>
        <w:t xml:space="preserve"> На 17 867 кв.м земеделска земя, шеста категория, неполивна, собственост на община Лозница, за изграждане на обект „Етнографски комплекс „Сейдол” в землището на с. Сейдол, местност „Юртлук”, имот № 000235, община Лозница, област Разград, при граници, посочени в приложените скица и влязъл в сила ПУП – ПЗ.</w:t>
      </w:r>
    </w:p>
    <w:p>
      <w:pPr>
        <w:pStyle w:val="Normal"/>
        <w:ind w:firstLine="700"/>
        <w:jc w:val="both"/>
        <w:rPr/>
      </w:pPr>
      <w:r>
        <w:rPr>
          <w:rFonts w:cs="Verdana" w:ascii="Verdana" w:hAnsi="Verdana"/>
          <w:lang w:val="bg-BG"/>
        </w:rPr>
        <w:t xml:space="preserve">Инвеститорът на обекта да заплати на основание чл.30 от ЗОЗЗ, такса по чл. 6, т. 6 на тарифата в размер на 24 120,45 лева </w:t>
      </w:r>
      <w:r>
        <w:rPr>
          <w:rFonts w:cs="Verdana" w:ascii="Verdana" w:hAnsi="Verdana"/>
        </w:rPr>
        <w:t xml:space="preserve">и </w:t>
      </w:r>
      <w:r>
        <w:rPr>
          <w:rFonts w:cs="Verdana" w:ascii="Verdana" w:hAnsi="Verdana"/>
          <w:lang w:val="bg-BG"/>
        </w:rPr>
        <w:t>да отнеме и оползотвори хумусния пласт от площадката.</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66.</w:t>
      </w:r>
      <w:r>
        <w:rPr>
          <w:rFonts w:cs="Verdana" w:ascii="Verdana" w:hAnsi="Verdana"/>
          <w:sz w:val="20"/>
        </w:rPr>
        <w:t xml:space="preserve"> На 6 181 кв.м земеделска земя, девета категория, неполивна, частна собственост, за нуждите на община Смолян, за изграждане на обект: “Разширение на гробищен парк”, в землището на гр. Смолян, имоти №№ 67653.4.375 и 67653.4.386, община Смолян, област Смолян, при граници, посочени в приложените скици и влязъл в сила ПУП – ПРЗ.</w:t>
      </w:r>
    </w:p>
    <w:p>
      <w:pPr>
        <w:pStyle w:val="Normal"/>
        <w:ind w:firstLine="700"/>
        <w:jc w:val="both"/>
        <w:rPr>
          <w:rFonts w:ascii="Verdana" w:hAnsi="Verdana" w:cs="Verdana"/>
          <w:lang w:val="bg-BG"/>
        </w:rPr>
      </w:pPr>
      <w:r>
        <w:rPr>
          <w:rFonts w:cs="Verdana" w:ascii="Verdana" w:hAnsi="Verdana"/>
        </w:rPr>
        <w:t>На основание чл. 24, ал. 6 от ЗОЗЗ, такса по чл. 30 не се дължи.</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rPr>
      </w:pPr>
      <w:r>
        <w:rPr>
          <w:rFonts w:cs="Verdana" w:ascii="Verdana" w:hAnsi="Verdana"/>
          <w:b/>
          <w:lang w:val="bg-BG"/>
        </w:rPr>
        <w:t>67.</w:t>
      </w:r>
      <w:r>
        <w:rPr>
          <w:rFonts w:cs="Verdana" w:ascii="Verdana" w:hAnsi="Verdana"/>
          <w:lang w:val="bg-BG"/>
        </w:rPr>
        <w:t xml:space="preserve"> На 66211 кв.м земеделска земя, от които 1017 кв.м седма, 11384 кв.м  осма и 53810 кв.м десета категория, неполивна, 19 бр. ПИ собственост на „НЕК” ЕАД и 1 бр. собственост на община Девин, за проектиране на обект: „Хидровъзел „Цанков камък” в поземлени имоти №№ 20465.53.1, 20465.53.66, 20465.53.91, 20465.115.2, 20465.115.3, 20465.116.2, 20465.116.516, 20465.116.517, 20465.116.518, 20465.116.519, 20465.116.520, 20465.116.528, 20465.116.536 и 20465.704.16 в землището на гр. Девин и 007136, 007137, 007151, 007005, 007006 и 007013 в землището на с. Селча, община Девин, област Смолян,  при граници, посочени в приложените скици и влязъл в сила ПУП.</w:t>
      </w:r>
    </w:p>
    <w:p>
      <w:pPr>
        <w:pStyle w:val="Normal"/>
        <w:ind w:firstLine="700"/>
        <w:jc w:val="both"/>
        <w:rPr>
          <w:rFonts w:ascii="Verdana" w:hAnsi="Verdana" w:cs="Verdana"/>
          <w:lang w:val="bg-BG"/>
        </w:rPr>
      </w:pPr>
      <w:r>
        <w:rPr>
          <w:rFonts w:cs="Verdana" w:ascii="Verdana" w:hAnsi="Verdana"/>
          <w:lang w:val="bg-BG"/>
        </w:rPr>
        <w:t>Инвеститорът на обекта да заплати на основание чл. 30 от ЗОЗЗ такса по чл. 8, т. 4 на тарифата в размер на 1194.68 лева</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68.</w:t>
      </w:r>
      <w:r>
        <w:rPr>
          <w:rFonts w:cs="Verdana" w:ascii="Verdana" w:hAnsi="Verdana"/>
          <w:sz w:val="20"/>
        </w:rPr>
        <w:t xml:space="preserve"> На 71 кв.м земеделска земя, седма категория, неполивна, собственост на община Долна баня, за изграждане на обект: “Пояс I на санитарно-охранителна зона на находище на минерална вода – сондаж РМ-141 Долна баня – Бялата вода”, в землището на гр. Долна баня, имот пр.№ 122011, община Долна баня, Софийска област,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3 на тарифата в размер на 3,98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rPr>
        <w:t>69.</w:t>
      </w:r>
      <w:r>
        <w:rPr>
          <w:rFonts w:cs="Verdana" w:ascii="Verdana" w:hAnsi="Verdana"/>
        </w:rPr>
        <w:t xml:space="preserve"> </w:t>
      </w:r>
      <w:r>
        <w:rPr>
          <w:rFonts w:cs="Verdana" w:ascii="Verdana" w:hAnsi="Verdana"/>
          <w:lang w:val="bg-BG"/>
        </w:rPr>
        <w:t>На 82 140 кв.м земеделска земя, в т.ч. 28 772 кв.м, четвърта категория и 53 368 кв.м некатегоризируема, поливна, собственост на община Стара Загора, юридически лица и физически лица, за изграждане на обект: „Улица „Августа Траяна”, частично засегнати общо 62 бр.имоти в землището на гр. Стара Загора, местност „Каймака”, община Стара Загора, област Стара Загора, при граници посочени в приложените скици и влязъл в сила ПУП – Парцеларен план.</w:t>
      </w:r>
    </w:p>
    <w:p>
      <w:pPr>
        <w:pStyle w:val="Normal"/>
        <w:ind w:firstLine="700"/>
        <w:jc w:val="both"/>
        <w:rPr>
          <w:rFonts w:ascii="Verdana" w:hAnsi="Verdana" w:cs="Verdana"/>
          <w:lang w:val="bg-BG"/>
        </w:rPr>
      </w:pPr>
      <w:r>
        <w:rPr>
          <w:rFonts w:cs="Verdana" w:ascii="Verdana" w:hAnsi="Verdana"/>
          <w:lang w:val="bg-BG"/>
        </w:rPr>
        <w:t>Община Стара Загора да заплати на основание чл. 30 от ЗОЗЗ  такса по чл. 8, т. 5 на тарифата в размер на 4808,64 лева и да отнеме и оползотвори хумусния пласт на площадката за земята от четвърта категория.</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На общо 292 кв.м земеделска земя, от пета категория, неполивна, собственост на НЕК - ЕАД за изграждане на обект: „Ремонт и реконструкция на ВЛ 220/400кV „Соколец” – пред подстанция „Марица изток” 400/220/110”, в землището на с. Пясъчево, както следва:</w:t>
      </w:r>
    </w:p>
    <w:p>
      <w:pPr>
        <w:pStyle w:val="Normal"/>
        <w:ind w:firstLine="700"/>
        <w:jc w:val="both"/>
        <w:rPr>
          <w:rFonts w:ascii="Verdana" w:hAnsi="Verdana" w:cs="Verdana"/>
          <w:lang w:val="bg-BG"/>
        </w:rPr>
      </w:pPr>
      <w:r>
        <w:rPr>
          <w:rFonts w:cs="Verdana" w:ascii="Verdana" w:hAnsi="Verdana"/>
          <w:lang w:val="bg-BG"/>
        </w:rPr>
        <w:t>2.1. Съоръжение към електропровод в част от имот № 062 005 /проектен № 062 905/, с площ 108 кв.м;</w:t>
      </w:r>
    </w:p>
    <w:p>
      <w:pPr>
        <w:pStyle w:val="Normal"/>
        <w:ind w:firstLine="700"/>
        <w:jc w:val="both"/>
        <w:rPr>
          <w:rFonts w:ascii="Verdana" w:hAnsi="Verdana" w:cs="Verdana"/>
          <w:lang w:val="bg-BG"/>
        </w:rPr>
      </w:pPr>
      <w:r>
        <w:rPr>
          <w:rFonts w:cs="Verdana" w:ascii="Verdana" w:hAnsi="Verdana"/>
          <w:lang w:val="bg-BG"/>
        </w:rPr>
        <w:t>2.2. Съоръжение към електропровод в част от имот № 062 012 8 проектен № 062 912, с площ 76 кв.м;</w:t>
      </w:r>
    </w:p>
    <w:p>
      <w:pPr>
        <w:pStyle w:val="Normal"/>
        <w:ind w:firstLine="700"/>
        <w:jc w:val="both"/>
        <w:rPr>
          <w:rFonts w:ascii="Verdana" w:hAnsi="Verdana" w:cs="Verdana"/>
          <w:lang w:val="bg-BG"/>
        </w:rPr>
      </w:pPr>
      <w:r>
        <w:rPr>
          <w:rFonts w:cs="Verdana" w:ascii="Verdana" w:hAnsi="Verdana"/>
          <w:lang w:val="bg-BG"/>
        </w:rPr>
        <w:t>2.3. Съоръжение към електропровод в част от имот № 062 012 проектен № 062 913, с площ 108 кв.м., община Симеоновград,  област Хасково при граници, посочени в приложените скици и влязъл в сила ПУП- ПЗ.</w:t>
      </w:r>
    </w:p>
    <w:p>
      <w:pPr>
        <w:pStyle w:val="Normal"/>
        <w:ind w:firstLine="700"/>
        <w:jc w:val="both"/>
        <w:rPr>
          <w:rFonts w:ascii="Verdana" w:hAnsi="Verdana" w:cs="Verdana"/>
          <w:lang w:val="bg-BG"/>
        </w:rPr>
      </w:pPr>
      <w:r>
        <w:rPr>
          <w:rFonts w:cs="Verdana" w:ascii="Verdana" w:hAnsi="Verdana"/>
          <w:lang w:val="bg-BG"/>
        </w:rPr>
        <w:t>На основание чл.30, ал. 4 от ЗОЗЗ такса не се дължи.</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71.</w:t>
      </w:r>
      <w:r>
        <w:rPr>
          <w:rFonts w:cs="Verdana" w:ascii="Verdana" w:hAnsi="Verdana"/>
          <w:sz w:val="20"/>
        </w:rPr>
        <w:t xml:space="preserve"> На 144 059 кв.м земеделска земя, девета категория, неполивна, собственост на община Хасково, за изграждане на обект: “Регионален център за третиране на неопасни отпадъци”, в землището на с. Гарваново, имот № 000518, община Хасково, област Хаск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rPr>
        <w:t>На основание чл. 24, ал. 6 от ЗОЗЗ, такса по чл. 30 не се дължи.</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72.</w:t>
      </w:r>
      <w:r>
        <w:rPr>
          <w:rFonts w:cs="Verdana" w:ascii="Verdana" w:hAnsi="Verdana"/>
          <w:sz w:val="20"/>
        </w:rPr>
        <w:t xml:space="preserve"> На 13 590 кв.м. земеделска земя, осма категория, неполивна, собственост на община Димитровград, за изграждане на обект: “Жилищно строителство”, в землището на с. Черногорово, местности „Карака” и „Старото юрте”, имоти №№ 000155, 000156, 000157 и част от имоти №№ 000154 /проектен № 000280/, 034018 /проектен имот № 034028/ и 034020 /проектен № 034026/, община Димитровград, област Хасково, при граници, посочени в приложените скици и влязъл в сила ПУП.</w:t>
      </w:r>
    </w:p>
    <w:p>
      <w:pPr>
        <w:pStyle w:val="Normal"/>
        <w:ind w:firstLine="700"/>
        <w:jc w:val="both"/>
        <w:rPr>
          <w:rFonts w:ascii="Verdana" w:hAnsi="Verdana" w:cs="Verdana"/>
          <w:lang w:val="bg-BG"/>
        </w:rPr>
      </w:pPr>
      <w:r>
        <w:rPr>
          <w:rFonts w:cs="Verdana" w:ascii="Verdana" w:hAnsi="Verdana"/>
          <w:lang w:val="bg-BG"/>
        </w:rPr>
        <w:t>Община Димитровград да заплати на основание чл. 30 от ЗОЗЗ такса по чл. 3 и чл. 6, т. 7 на тарифата в размер на 10 192,50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На 1431 кв.</w:t>
      </w:r>
      <w:r>
        <w:rPr>
          <w:rFonts w:cs="Verdana" w:ascii="Verdana" w:hAnsi="Verdana"/>
        </w:rPr>
        <w:t xml:space="preserve"> </w:t>
      </w:r>
      <w:r>
        <w:rPr>
          <w:rFonts w:cs="Verdana" w:ascii="Verdana" w:hAnsi="Verdana"/>
          <w:lang w:val="bg-BG"/>
        </w:rPr>
        <w:t>м. земеделска земя, от които 1 141 кв. м. за помпена станция и 290 кв.м. за обслужващ път, четвърта  категория, неполивна, собственост на Община Шумен, за изграждане на обект: ”Техническа инфраструктура – помпена станция”, представляваща проектен имот № 83510.464.2, с площ 1 141 кв.м. (част от поземлен имот с идентификатор № 83510.463.1) и проектен имот № 83510.464.3, с площ 290 кв.м. (част от поземлен имот с идентификатор № 83510.463.1), местност „Под село” по кадастрална карта на гр. Шумен, община Шумен, област Шумен, при  граници, посочени в приложените скици и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w:t>
      </w:r>
    </w:p>
    <w:p>
      <w:pPr>
        <w:pStyle w:val="Normal"/>
        <w:ind w:firstLine="700"/>
        <w:jc w:val="both"/>
        <w:rPr>
          <w:rFonts w:ascii="Verdana" w:hAnsi="Verdana" w:cs="Verdana"/>
          <w:lang w:val="bg-BG"/>
        </w:rPr>
      </w:pPr>
      <w:r>
        <w:rPr>
          <w:rFonts w:cs="Verdana" w:ascii="Verdana" w:hAnsi="Verdana"/>
          <w:lang w:val="bg-BG"/>
        </w:rPr>
        <w:t>На основание чл.24, ал. 6 от ЗОЗЗ, във връзка с § 5, т. 73 от ДР на ЗУТ, държавна такса по чл. 30 не се заплащ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На 1 534 кв.м. земеделска земя, трета категория, неполивна, собственост на Община Стралджа, от които 409 кв.м. за обслужващ път и 1 125 кв.м. за ПСОВ, за изграждане на обект: ”Пречиствателна станция за битови отпадни води”, представляващи поземлени имоти № 038087 и № 038085, местност „Под село” по картата на възстановената собственост на землището на с. Зимница, община Стралджа, област Ямбол, при граници, посочени в приложените скици и ПУП.</w:t>
      </w:r>
    </w:p>
    <w:p>
      <w:pPr>
        <w:pStyle w:val="Normal"/>
        <w:ind w:firstLine="700"/>
        <w:jc w:val="both"/>
        <w:rPr>
          <w:rFonts w:ascii="Verdana" w:hAnsi="Verdana" w:cs="Verdana"/>
          <w:lang w:val="bg-BG"/>
        </w:rPr>
      </w:pPr>
      <w:r>
        <w:rPr>
          <w:rFonts w:cs="Verdana" w:ascii="Verdana" w:hAnsi="Verdana"/>
          <w:lang w:val="bg-BG"/>
        </w:rPr>
        <w:t>Собственикът на земята да отнеме и оползотвори хумусния слой и да заплати на основание чл.30 от ЗОЗЗ такса по чл. 8, т. 6 на тарифата в размер на 184,08 лева.</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i/>
          <w:lang w:val="bg-BG"/>
        </w:rPr>
        <w:t>ІII. На основание чл. 40, ал. 1, т. 8 от ЗОЗЗ, Комисията за земеделските земи изразява следното становище:</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75.</w:t>
      </w:r>
      <w:r>
        <w:rPr>
          <w:rFonts w:cs="Verdana" w:ascii="Verdana" w:hAnsi="Verdana"/>
          <w:lang w:val="bg-BG"/>
        </w:rPr>
        <w:t xml:space="preserve"> Счита искането кмета на Община Кресна, област Благоевград, за изразяване на предварително съгласие по реда на чл. 24в от ЗСПЗЗ за започване процедура за изработване на подробен устройствен план-парцеларен план за геозащита, включваща “Аварийно възстановяване на подпорни стени и изграждане на нови, брегоукрепване чрез заскаляване и габиони по двата бряга на р. Струма през гр. Кресна”, в землището на гр. Кресна, община Кресна, област Благоевград, с който се засягат 4 броя поземлени имоти №№   000507 с площ 19.313 дка; 004760 с площ 3.087 дка; 004883, с площ 25.400 дка и 005002 с площ 14.711 дка, собственост на държавен поземлен фонд, за технически обосновано.</w:t>
      </w:r>
    </w:p>
    <w:p>
      <w:pPr>
        <w:pStyle w:val="Normal"/>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76.</w:t>
      </w:r>
      <w:r>
        <w:rPr>
          <w:rFonts w:cs="Verdana" w:ascii="Verdana" w:hAnsi="Verdana"/>
          <w:sz w:val="20"/>
        </w:rPr>
        <w:t xml:space="preserve"> Счита искането за изразяване на предварително съгласие от министъра на земеделието и храните за преминаване на трасе на електропровод през имоти №№ 020030, 021104, 027002, 027005, землище с. Бата, община Поморие и имот № 73571.1.519, землище с. Тънково, община Несебър, област Бургас, собственост на държавен поземлен фонд, във връзка с реализация на обект с национално значение: „ВЛ 110 к</w:t>
      </w:r>
      <w:r>
        <w:rPr>
          <w:rFonts w:cs="Verdana" w:ascii="Verdana" w:hAnsi="Verdana"/>
          <w:sz w:val="20"/>
          <w:lang w:val="en-US"/>
        </w:rPr>
        <w:t>V</w:t>
      </w:r>
      <w:r>
        <w:rPr>
          <w:rFonts w:cs="Verdana" w:ascii="Verdana" w:hAnsi="Verdana"/>
          <w:sz w:val="20"/>
        </w:rPr>
        <w:t xml:space="preserve"> п/ст „Айтос” – п/ст Слънчев бряг-запад”, за технически целесъобразно.</w:t>
      </w:r>
    </w:p>
    <w:p>
      <w:pPr>
        <w:pStyle w:val="Normal"/>
        <w:ind w:firstLine="700"/>
        <w:jc w:val="both"/>
        <w:rPr>
          <w:rFonts w:ascii="Verdana" w:hAnsi="Verdana" w:cs="Verdana"/>
          <w:sz w:val="20"/>
          <w:lang w:val="bg-BG"/>
        </w:rPr>
      </w:pPr>
      <w:r>
        <w:rPr>
          <w:rFonts w:cs="Verdana" w:ascii="Verdana" w:hAnsi="Verdana"/>
          <w:sz w:val="20"/>
          <w:lang w:val="bg-BG"/>
        </w:rPr>
      </w:r>
    </w:p>
    <w:p>
      <w:pPr>
        <w:pStyle w:val="BodyText2"/>
        <w:spacing w:lineRule="auto" w:line="240" w:before="0" w:after="0"/>
        <w:ind w:firstLine="700"/>
        <w:jc w:val="both"/>
        <w:rPr>
          <w:rFonts w:ascii="Verdana" w:hAnsi="Verdana" w:cs="Verdana"/>
          <w:lang w:val="bg-BG"/>
        </w:rPr>
      </w:pPr>
      <w:r>
        <w:rPr>
          <w:rFonts w:cs="Verdana" w:ascii="Verdana" w:hAnsi="Verdana"/>
          <w:b/>
          <w:lang w:val="bg-BG"/>
        </w:rPr>
        <w:t>77.</w:t>
      </w:r>
      <w:r>
        <w:rPr>
          <w:rFonts w:cs="Verdana" w:ascii="Verdana" w:hAnsi="Verdana"/>
          <w:lang w:val="bg-BG"/>
        </w:rPr>
        <w:t xml:space="preserve"> Счита искането на кмета на Община Джебел, постъпило чрез Областната дирекция “Земеделие” гр. Кърджали, относно  произнасяне на министъра на земеделието и храните с предварително съгласие по реда на чл. 24в от ЗСПЗЗ, за изработване на подробен устройствен план – парцеларен план, с който се засягат поземлени имоти №№ 000291, 000316, 000317, 000347, 000364, 000719, 000727 и 000730 по КВС на землището на с. Устрен, община Джебел, област Кърджали, собственост на държавен поземлен фонд, за проектиране на трасе на водопровод и 2 броя санитарно-охранителни зони / СОЗ-1 и СОЗ-2/, във връзка с инвестиционно предложение на Община Джебел за изграждане на обект “Водоснабдяване на с. Устрен – Долна махала, община Джебел”, за технически обосновано.</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8.</w:t>
      </w:r>
      <w:r>
        <w:rPr>
          <w:rFonts w:cs="Verdana" w:ascii="Verdana" w:hAnsi="Verdana"/>
          <w:lang w:val="bg-BG"/>
        </w:rPr>
        <w:t xml:space="preserve"> Разглежда искането на кмета на община Никопол за произнасяне на министъра на земеделието и храните с предварително съгласие за изработване на подробен устройствен план – План на застрояване и Парцеларен план за проектиране на обект: ”Регионално депо за управление на отпадъците в регион Левски и обслужващ път”, с който се засяга поземлен имот № 000233 по КВС за землище с. Санадиново, община Никопол, област Плевен, собственост на ДПФ, за технически обосновано.</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9.</w:t>
      </w:r>
      <w:r>
        <w:rPr>
          <w:rFonts w:cs="Verdana" w:ascii="Verdana" w:hAnsi="Verdana"/>
          <w:lang w:val="bg-BG"/>
        </w:rPr>
        <w:t xml:space="preserve"> Счита искането на кмета на община Димитровград за произнасяне на министъра на земеделието и храните с предварително съгласие за изработване на подробен устройствен план – парцеларен план за проектиране на трасе на закрит напоителен канал с дължина 70 м, утайник с размери 17.00 м/3.20 м и общ сервитут 132 кв.м в поземлен имот № 000123 по КВС за землището на с. Златополе, община Димитровград, област Хасково, собственост на ДПФ, във връзка с обект „Напоителен канал /водопреносно съоръжение / към Защитена местност „Злато поле”, община Димитровград, за технически обосновано.</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80.</w:t>
      </w:r>
      <w:r>
        <w:rPr>
          <w:rFonts w:cs="Verdana" w:ascii="Verdana" w:hAnsi="Verdana"/>
          <w:lang w:val="bg-BG"/>
        </w:rPr>
        <w:t xml:space="preserve"> Разглежда предложението на заместник-министъра на регионалното развитие и благоустройството, като искане за изразяване на съгласие от министъра на земеделието и храните за преминаване на трасе на водопровод през поземлени имоти №№ 77195.222.4, 77195.223.1, 77195.223.3, 77195.225.5, 77195.229.20, 77195.228.9, 77195.229.13, 77195.101.1 по КК на гр. Хасково, община Хасково, област Хасково, собственост на държавен поземлен фонд, във връзка с реализацията на обект „Реконструкция и модернизация на водоснабдителна система „Ябълково”, гр. Хасково” и счита същото за обосновано.</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V. На основание чл. 20а, ал. 1 от 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1.</w:t>
      </w:r>
      <w:r>
        <w:rPr>
          <w:rFonts w:cs="Verdana" w:ascii="Verdana" w:hAnsi="Verdana"/>
          <w:lang w:val="bg-BG"/>
        </w:rPr>
        <w:t xml:space="preserve"> Разрешава вкючването в строителните граници на с. Белчин, община Самоков на 1 488 кв.м  земеделска земя - седма категория, неполивна, собственост на община Самоков, местност “Калевица”, имот № 024001 в землището на с. Белчин, община Самоков, област Софийска област.</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TextBody"/>
        <w:ind w:firstLine="700"/>
        <w:rPr/>
      </w:pPr>
      <w:r>
        <w:rPr>
          <w:rFonts w:cs="Verdana" w:ascii="Verdana" w:hAnsi="Verdana"/>
          <w:b/>
          <w:sz w:val="20"/>
        </w:rPr>
        <w:t>82.</w:t>
      </w:r>
      <w:r>
        <w:rPr>
          <w:rFonts w:cs="Verdana" w:ascii="Verdana" w:hAnsi="Verdana"/>
          <w:sz w:val="20"/>
        </w:rPr>
        <w:t xml:space="preserve"> Разрешава включването в строителните граници на с. Крепост на общо 24712 кв.м земеделска земя, осма</w:t>
      </w:r>
      <w:r>
        <w:rPr>
          <w:rFonts w:cs="Verdana" w:ascii="Verdana" w:hAnsi="Verdana"/>
          <w:color w:val="FF0000"/>
          <w:sz w:val="20"/>
        </w:rPr>
        <w:t xml:space="preserve"> </w:t>
      </w:r>
      <w:r>
        <w:rPr>
          <w:rFonts w:cs="Verdana" w:ascii="Verdana" w:hAnsi="Verdana"/>
          <w:sz w:val="20"/>
        </w:rPr>
        <w:t>категория, неполивна, представляваща поземлени имоти №№ 001166 (част от имот 000878), 000563, 000562, 001164 (част от имот 000561), 000539 и 001167 (част от имот 000564), местности „Иринж. лозя” и „Опитно поле” в землището  на с. Крепост, община Димитровград, област Хасково, при граници, посочени в приложените скици и проект на ПУП-ПР.</w:t>
      </w:r>
    </w:p>
    <w:p>
      <w:pPr>
        <w:pStyle w:val="BodyText2"/>
        <w:spacing w:lineRule="auto" w:line="240" w:before="0" w:after="0"/>
        <w:ind w:firstLine="700"/>
        <w:jc w:val="both"/>
        <w:rPr>
          <w:rFonts w:ascii="Verdana" w:hAnsi="Verdana" w:cs="Verdana"/>
          <w:sz w:val="20"/>
          <w:lang w:val="bg-BG"/>
        </w:rPr>
      </w:pPr>
      <w:r>
        <w:rPr>
          <w:rFonts w:cs="Verdana" w:ascii="Verdana" w:hAnsi="Verdana"/>
          <w:sz w:val="20"/>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V. На основание чл. 59б, ал. 1, във връзка с чл. 59а, ал. 2 от ПП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BodyText2"/>
        <w:spacing w:lineRule="auto" w:line="240" w:before="0" w:after="0"/>
        <w:ind w:firstLine="700"/>
        <w:jc w:val="both"/>
        <w:rPr/>
      </w:pPr>
      <w:r>
        <w:rPr>
          <w:rFonts w:cs="Verdana" w:ascii="Verdana" w:hAnsi="Verdana"/>
          <w:b/>
          <w:lang w:val="bg-BG"/>
        </w:rPr>
        <w:t>83.</w:t>
      </w:r>
      <w:r>
        <w:rPr>
          <w:rFonts w:cs="Verdana" w:ascii="Verdana" w:hAnsi="Verdana"/>
          <w:lang w:val="bg-BG"/>
        </w:rPr>
        <w:t xml:space="preserve"> Разрешава временно ползване за срок от 10 години на общо 974 кв.м земеделска земя от пета категория, общинска собственост за обект: „Туристическа пътека по поречието на р.Бебреш при с. Своде”, в части от имоти №№ 004716, 000866, 000860, 003498, 003371, 003379, 003377, 001018, 004715, 018005, землище с. Своде, община Правец, Софийска област, при ,граници, посочени в приложените скици и композиционно решение.</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pPr>
      <w:r>
        <w:rPr>
          <w:rFonts w:cs="Verdana" w:ascii="Verdana" w:hAnsi="Verdana"/>
          <w:b/>
          <w:lang w:val="bg-BG"/>
        </w:rPr>
        <w:t>84.</w:t>
      </w:r>
      <w:r>
        <w:rPr>
          <w:rFonts w:cs="Verdana" w:ascii="Verdana" w:hAnsi="Verdana"/>
          <w:lang w:val="bg-BG"/>
        </w:rPr>
        <w:t xml:space="preserve"> Разрешава временно ползване за срок от 10 години на общо 4 184 кв.м земеделска земя от десета категория, общинска собственост за обект: „Изграж дане на атракции за посетители, съоръжения и места за отдих и развлечения по маршрута на туристическа пътека по местността „Тополата” до местността „Камичето”, в части от имоти №№ 027084, 050007, 026015, 027084, 050007 и 026015, землище на гр. Правец, община Правец, Софийска област, при граници, посочени в приложените скици, ситуационни схеми и композиционни решения.</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BodyText2"/>
        <w:spacing w:lineRule="auto" w:line="240" w:before="0" w:after="0"/>
        <w:ind w:firstLine="700"/>
        <w:jc w:val="both"/>
        <w:rPr/>
      </w:pPr>
      <w:r>
        <w:rPr>
          <w:rFonts w:cs="Verdana" w:ascii="Verdana" w:hAnsi="Verdana"/>
          <w:b/>
          <w:i/>
          <w:lang w:val="bg-BG"/>
        </w:rPr>
        <w:t>V</w:t>
      </w:r>
      <w:r>
        <w:rPr>
          <w:rFonts w:cs="Verdana" w:ascii="Verdana" w:hAnsi="Verdana"/>
          <w:b/>
          <w:i/>
          <w:lang w:val="en-US"/>
        </w:rPr>
        <w:t>I</w:t>
      </w:r>
      <w:r>
        <w:rPr>
          <w:rFonts w:cs="Verdana" w:ascii="Verdana" w:hAnsi="Verdana"/>
          <w:b/>
          <w:i/>
          <w:lang w:val="bg-BG"/>
        </w:rPr>
        <w:t>. На основание чл. 32, ал. 4 от ППЗОЗЗ:</w:t>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85.</w:t>
      </w:r>
    </w:p>
    <w:p>
      <w:pPr>
        <w:pStyle w:val="Normal"/>
        <w:ind w:firstLine="700"/>
        <w:jc w:val="both"/>
        <w:rPr/>
      </w:pPr>
      <w:r>
        <w:rPr>
          <w:rFonts w:cs="Verdana" w:ascii="Verdana" w:hAnsi="Verdana"/>
          <w:lang w:val="bg-BG"/>
        </w:rPr>
        <w:t>1. Отлага предложението за промяна на предназначението на 448 582 кв.м. земеделска земя, от които 9 778 кв.м. трета категория; 298 544 кв.м. пета категория; 44 577 кв. м. шеста категория и 95 683 кв.м. девета категория, неполивни, общинска собственост, за изграждане на обект: „Регионално депо за твърди битови отпадъци”, представляваща ПИ с идентификатори № 44327.118.4, с площ 27 436 кв.м; № 44327.197.25, с площ 15 266 кв.м; № 44327.197.28, с площ 32 137 кв.м и части от ПИ № 44327.118.2, с площ 59 470 кв.м; № 44327.118.6, с площ 9 778 кв.м; № 44327.119.2, с площ 43 481 кв.м; № 44327.193.2, с площ 61 187 кв.м; № 44327.193.3, с площ 2 326 кв.м; № 44327.193.5, с площ 35 860 кв.м; № 44327.193.6, с площ 7 289 кв.м; № 44327.193.25, с площ 2 115 кв.м; № 44327.197.14, с площ 52 147 кв.м; № 44327.197.24, с площ 16 111 кв.м; № 44327.197.26, с площ 21 776 кв.м; № 44327.197.27, с площ 5 062 кв.м; № 44327.197.29, с площ 32 759 кв.м; № 44327.197.36, с площ 13 135 кв.м; № 44327.197.8, с площ 3 055 кв.м; № 44327.197.19, с площ 963 кв.м; № 44327.197.21, с площ 4 170 кв.м; № 44327.197.23, с площ 1 426 кв.м; № 44327.197.30, с площ 1 633 кв.м., по кадастрална карта на землище гр. Луковит, община Луковит, област Ловеч, поради невлязъл в сила одобрен ПУП-ПЗ, на основание чл. 24, ал. 2 от ЗОЗЗ.</w:t>
      </w:r>
    </w:p>
    <w:p>
      <w:pPr>
        <w:pStyle w:val="Normal"/>
        <w:ind w:firstLine="700"/>
        <w:jc w:val="both"/>
        <w:rPr/>
      </w:pPr>
      <w:r>
        <w:rPr>
          <w:rFonts w:cs="Verdana" w:ascii="Verdana" w:hAnsi="Verdana"/>
          <w:lang w:val="bg-BG"/>
        </w:rPr>
        <w:t>2. Отлага предложението за промяна на предназначението на 24 999 кв.м. земеделска земя за обслужващ път, от които 1 865.80 кв.м пета категория, 2 347.40 кв. м шеста категория и 20 785.80 кв. м девета категория, неполивна, общинска собственост, за изграждане на обект: „Регионално депо за твърди битови отпадъци”, представляващи части от ПИ № 44327.118.2, с площ 3 793 кв.м; ПИ № 44327.197.1, с площ 451 кв.м; ПИ № 44327.197.5, с площ 9 308 кв.м; ПИ № 44327.197.6, с площ 2 848 кв.м; ПИ № 44327.197.8, с площ 4 654 кв.м; ПИ № 44327.197.9, с площ 800 кв.м; ПИ № 44327.197.14, с площ 1 311 кв.м; ПИ № 44327.197.15, с площ 60 кв.м; ПИ № 44327.197.17, с площ 1 497 кв.м; ПИ № 44327.197.50, с площ 200 кв.м и ПИ № 44327.197.51, с площ 77 кв.м, при граници, по приложените скици-проект и ПУП-ПП, поради невлязъл в сила одобрен ПУП, на основание чл. 24, ал. 2 от ЗОЗЗ.</w:t>
      </w:r>
    </w:p>
    <w:sectPr>
      <w:footerReference w:type="default" r:id="rId2"/>
      <w:footerReference w:type="first" r:id="rId3"/>
      <w:type w:val="nextPage"/>
      <w:pgSz w:w="11906" w:h="16838"/>
      <w:pgMar w:left="1600" w:right="706" w:gutter="0" w:header="0" w:top="899"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41:00Z</dcterms:created>
  <dc:creator>Krasimira_Bojkova</dc:creator>
  <dc:description/>
  <cp:keywords/>
  <dc:language>en-US</dc:language>
  <cp:lastModifiedBy>Vali</cp:lastModifiedBy>
  <cp:lastPrinted>2011-06-29T13:14:00Z</cp:lastPrinted>
  <dcterms:modified xsi:type="dcterms:W3CDTF">2023-07-17T16:58:00Z</dcterms:modified>
  <cp:revision>84</cp:revision>
  <dc:subject/>
  <dc:title>ДО ВАРНЕНСКИ РАЙОНЕН СЪД</dc:title>
</cp:coreProperties>
</file>