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8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20.04.2011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8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0 април 2011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left="70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671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и за проектиране, с които се засяга около 87 491 кв.м земеделска земя, девета категория, неполивна, собственост на „Х.” АДСИЦ, за изграждане на обект „Вилно селище” в землището на с. Огняново, имоти №№ 031046, 031047, 031048, 031049, 031050, 031051, 031052, 031053, 031054, община Гърмен, област Благоевград, при граници, посочени в приложените скици и проект на ПУП – ПЗ.</w:t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Забележка: </w:t>
      </w:r>
      <w:r>
        <w:rPr>
          <w:rFonts w:cs="Verdana" w:ascii="Verdana" w:hAnsi="Verdana"/>
          <w:sz w:val="18"/>
          <w:szCs w:val="18"/>
          <w:lang w:val="bg-BG"/>
        </w:rPr>
        <w:t>При внасяне на преписката за промяна предназначение на земеделска земя да се внесе искане за утвърждаване на трасе за проектиране на обект „Пътен достъп до „Вилно селище” – с. Огняно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148864 кв.м земеделска земя, от която 27293 кв.м девета и 121571 кв.м десета категория, неполивна, собственост на „А.” ООД гр. Пловдив, за изграждане на обект: „Фотоволтаична централа” в  поземлени имоти №№ 046133 и 046135, местност „Пинживичка” в землището на с. Дюлево, община Средец, област Бургас, при граници, посочени в приложените скици и  проект на ПУП-ПЗ</w:t>
      </w:r>
    </w:p>
    <w:p>
      <w:pPr>
        <w:pStyle w:val="Normal"/>
        <w:ind w:firstLine="70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89324 кв.м земеделска земя, от която 58713 кв.м девета и 30611 кв.м десета категория, неполивна, собственост на „А.” ООД гр. Пловдив, за изграждане на обект: „Фотоволтаична централа” в  поземлен  имот № 046132, местност „Пинживичка” в землището на с. Дюлево, община Средец, област Бургас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128568 кв.м земеделска земя девета категория, неполивна, собственост на „А.” ООД гр. Пловдив, за изграждане на обект: „Фотоволтаична централа” в поземлени имоти №№ 036117 и 036120, местност „Пенджевишка” в землището на гр. Средец, община Средец, област Бургас, при граници, посочени в приложените скици и 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бщо 214 036 кв.м земеделска земя, от която 111 848кв.м пета категория и 102 188кв.м седма категория, неполивна, собственост на “Б.” ЕООД, за изграждане на обект: “Жилищни и вилни сгради”, в землището на с. Горица, местности „Бостан тарла” и „Светерица”, имоти №№ 014030, 014038, 014047, 014048, 015030, 015035 (от които се образува УПИ I</w:t>
      </w:r>
      <w:r>
        <w:rPr>
          <w:rFonts w:cs="Verdana" w:ascii="Verdana" w:hAnsi="Verdana"/>
          <w:vertAlign w:val="subscript"/>
          <w:lang w:val="bg-BG"/>
        </w:rPr>
        <w:t>014030, 014038, 014047, 014048, 015030, 015035</w:t>
      </w:r>
      <w:r>
        <w:rPr>
          <w:rFonts w:cs="Verdana" w:ascii="Verdana" w:hAnsi="Verdana"/>
          <w:lang w:val="bg-BG"/>
        </w:rPr>
        <w:t>, кв. 87), имоти №№ 014005, 014007, 014020, 014024, 014025, 015023, 015028, 015144, 015153 (от които се образува УПИ IX</w:t>
      </w:r>
      <w:r>
        <w:rPr>
          <w:rFonts w:cs="Verdana" w:ascii="Verdana" w:hAnsi="Verdana"/>
          <w:vertAlign w:val="subscript"/>
          <w:lang w:val="bg-BG"/>
        </w:rPr>
        <w:t>014005, 014007, 014020, 014024, 014025, 015023, 015028, 015144, 015153</w:t>
      </w:r>
      <w:r>
        <w:rPr>
          <w:rFonts w:cs="Verdana" w:ascii="Verdana" w:hAnsi="Verdana"/>
          <w:lang w:val="bg-BG"/>
        </w:rPr>
        <w:t>, кв. 88), имоти №№ 014009, 015045, 015046, 015047, 015048 (от които се образува УПИ VI</w:t>
      </w:r>
      <w:r>
        <w:rPr>
          <w:rFonts w:cs="Verdana" w:ascii="Verdana" w:hAnsi="Verdana"/>
          <w:vertAlign w:val="subscript"/>
          <w:lang w:val="bg-BG"/>
        </w:rPr>
        <w:t>014009, 015045, 015046, 015047, 015048</w:t>
      </w:r>
      <w:r>
        <w:rPr>
          <w:rFonts w:cs="Verdana" w:ascii="Verdana" w:hAnsi="Verdana"/>
          <w:lang w:val="bg-BG"/>
        </w:rPr>
        <w:t>, кв. 89), имоти №№ 014061, 014122, 015002, 015003, 015008, 015173 (от които се образува УПИ IV</w:t>
      </w:r>
      <w:r>
        <w:rPr>
          <w:rFonts w:cs="Verdana" w:ascii="Verdana" w:hAnsi="Verdana"/>
          <w:vertAlign w:val="subscript"/>
          <w:lang w:val="bg-BG"/>
        </w:rPr>
        <w:t>014061, 014122, 015002, 015003, 015008, 015173</w:t>
      </w:r>
      <w:r>
        <w:rPr>
          <w:rFonts w:cs="Verdana" w:ascii="Verdana" w:hAnsi="Verdana"/>
          <w:lang w:val="bg-BG"/>
        </w:rPr>
        <w:t>, кв. 90), община Бяла, област Варна, при граници, посочени в приложените скици и проект на ПУП – ПР.</w:t>
      </w:r>
    </w:p>
    <w:p>
      <w:pPr>
        <w:pStyle w:val="Normal"/>
        <w:ind w:firstLine="70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6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1. Утвърждава трасе за проектиране, с което се засяга общо 254 900 кв.м земеделска земя, от която 38 007кв.м трета категория, 144 464 кв.м четвърта категория и 72 429кв.м пета категория, неполивна, собственост на община Оряхово, за нуждите на “К.” ЕООД, за изграждане на обект: “Пътен достъп до площадките от обект: Ветрогенераторен парк”, в землището на гр. Оряхово, имоти №№ 000007; 000014; 000038; 000039; 000041; 000065; 000066; 000144; 000148; 000152; 000153; 000156; 000162; 000163; 000185; 000219; 010002; 014020; 014021; 015002; 024019; 025021; 027001; 027014; 027015; 028016; 028033; 028053; 000096; 000097; 000098; 000099; 000101; 000175; 000176; 000177; 000179; 000181; 000182; 000184; 000381; 041013; 041034; 042001; 043033; 043044; 043050; 044027; 044055; 047014; 048016; 048037; 049024; 051023; 412002 и в землището на с. Селановци, имоти №№ 000424; 000653; 000687; 000827; 000829; 000832; 000867; 000892; 000910; 000948, община Оряхово, област Враца, по следата на единственият вариант посочен в приложеният ПУП – ПП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2. Утвърждава трасе за проектиране на електропровод с обща дължина 48 162м, за нуждите на „К.” ЕООД, преминаващо през имоти – частна, общинска и държавна собственост /държавен поземлен фонд/, в землище гр. Оряхово с дължина 40 116м и в землище с. Селановци с дължина 8 046м, община Оряхово, област Враца, по следата на единственият вариант, нанесен върху приложения ПУП – Парцеларен план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ците на земята за времето на ползу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7242 кв.м земеделска земя, от която 19688 кв.м пета и 7554 кв.м девета категория, неполивна, собственост на Д. (писмо изх.№ 66-6433/28.10.2010 г. за изразяване на предварително съгласие от Министъра на земеделието и храните за изработване на ПУП), за изграждане на обект: „Разширение на открит рудник за добив на бентонитови глини, участък Доброволец-изток” –  в  поземлени имоти №№ 40909.22.91, 40909.22.97 и част от поземлен имот № 40909.22.93 (новообразуван имот № 40909.22.201 с площ от 15740 кв.м), местност „”Доброволец”” в землището  на гр. Кърджали, община Кърджали, област Кърджали, при граници, посочени в приложените скици и  одобрен ПУП-ПЗ.</w:t>
      </w:r>
    </w:p>
    <w:p>
      <w:pPr>
        <w:pStyle w:val="TextBody"/>
        <w:ind w:firstLine="70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8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общо 68 883 кв.м земеделска земя, от която 48 184 кв.м осма категория и 20 699 кв.м десета категория, неполивна, собственост на „С.” АД за изграждане на обект: „Фотоволтаични системи”, в землището на с.Доборско, имоти с №№ 013045, 013057, 015053, община Крумовград, област Кърджали, при граници, посочени в приложените скици и проект на ПУП - ПРЗ.</w:t>
      </w:r>
    </w:p>
    <w:p>
      <w:pPr>
        <w:pStyle w:val="Normal"/>
        <w:ind w:firstLine="70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en-US"/>
        </w:rPr>
        <w:t>9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т около 57 366 кв.м земеделска земя от четвърта категория, неполивна, собственост на„С.” ООД за изграждане на обект: „Фотоволтаична централа” в землището на с. Шишманци, имот № 000191, община Раковски, област Пловдив,  при граници, посочени в приложените скици и проект на ПУП - ПЗ.</w:t>
      </w:r>
    </w:p>
    <w:p>
      <w:pPr>
        <w:pStyle w:val="Title2"/>
        <w:spacing w:before="0" w:after="0"/>
        <w:ind w:firstLine="700"/>
        <w:textAlignment w:val="center"/>
        <w:rPr>
          <w:rFonts w:ascii="Verdana" w:hAnsi="Verdana" w:cs="Verdana"/>
          <w:b/>
          <w:b/>
          <w:i w:val="false"/>
          <w:i w:val="false"/>
          <w:iCs w:val="false"/>
          <w:sz w:val="16"/>
          <w:szCs w:val="16"/>
          <w:lang w:val="bg-BG"/>
        </w:rPr>
      </w:pPr>
      <w:r>
        <w:rPr>
          <w:rFonts w:cs="Verdana" w:ascii="Verdana" w:hAnsi="Verdana"/>
          <w:b/>
          <w:i w:val="false"/>
          <w:iCs w:val="false"/>
          <w:sz w:val="16"/>
          <w:szCs w:val="16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Cs/>
          <w:lang w:val="bg-BG"/>
        </w:rPr>
        <w:t>1</w:t>
      </w:r>
      <w:r>
        <w:rPr>
          <w:rFonts w:cs="Verdana" w:ascii="Verdana" w:hAnsi="Verdana"/>
          <w:b/>
          <w:iCs/>
          <w:lang w:val="en-US"/>
        </w:rPr>
        <w:t>0</w:t>
      </w:r>
      <w:r>
        <w:rPr>
          <w:rFonts w:cs="Verdana" w:ascii="Verdana" w:hAnsi="Verdana"/>
          <w:b/>
          <w:iCs/>
          <w:lang w:val="bg-BG"/>
        </w:rPr>
        <w:t xml:space="preserve">. </w:t>
      </w:r>
      <w:r>
        <w:rPr>
          <w:rFonts w:cs="Verdana" w:ascii="Verdana" w:hAnsi="Verdana"/>
          <w:lang w:val="bg-BG"/>
        </w:rPr>
        <w:t>Утвърждава трасе за проектиране на електропровод до обект: „Фотоволтаична електрическа централа с. Езеро”, преминаващо през части от имоти №№ 000100, 000115, 000132, 000165, 000166, 000172, 000189, 000198, 000211, 000215, 000271, 000272, 000273, 000274 и 000275, от които 4 бр. общинска собственост и 11 бр. собственост на юридически лица, в землището на с. Езеро, община Нова Загора, област Сливен, с дължина на трасето 4373,17 метра, по следата на единствения вариант на приложения ПУП – Парцеларен план.</w:t>
      </w:r>
    </w:p>
    <w:p>
      <w:pPr>
        <w:pStyle w:val="Title2"/>
        <w:spacing w:before="0" w:after="0"/>
        <w:ind w:firstLine="700"/>
        <w:textAlignment w:val="center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sz w:val="20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iCs/>
          <w:sz w:val="16"/>
          <w:szCs w:val="16"/>
          <w:lang w:val="bg-BG"/>
        </w:rPr>
      </w:pPr>
      <w:r>
        <w:rPr>
          <w:rFonts w:cs="Verdana" w:ascii="Verdana" w:hAnsi="Verdana"/>
          <w:b/>
          <w:i/>
          <w:iCs/>
          <w:sz w:val="16"/>
          <w:szCs w:val="16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351 527 кв.м. земеделска земя, в т.ч. 1 510 кв.м. седма категория, 197 757 кв.м. осма категория и 152 260 девета категория, неполивна, собственост на Община Омуртаг, за нуждите на „Г.” ЕООД гр. Омуртаг за изграждане на обект: ”Централа за производство на електрическа енергия от фотоволтаични съоръжения”, представляваща поземлен имот № 015006, с площ 351 527 кв.м., местност „Чаирлък” по картата на възстановената собственост на землището на с. Обител, община Омуртаг, област Търговище, при граници, посочени в приложените скица и ПУП.</w:t>
      </w:r>
    </w:p>
    <w:p>
      <w:pPr>
        <w:pStyle w:val="Normal"/>
        <w:ind w:firstLine="70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и за проектиране, с които се засяга около 122 718 кв.м земеделска земя, десета категория, неполивна, собственост на „П.” ООД, за изграждане на обект „Фотоволтаична централа” в землището на с. Васково, имоти №№ 127004, 128005, 128013 и част от имот № 128007, община Любимец, област Хасково, при граници, посочени в приложените скици и проект н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0 000 кв.м земеделска земя, десета категория, неполивна, собственост на „С.” ЕООД, за изграждане на обект „Фотоволтаична централа” в землището на с. Васково, имот № 127006, община Любимец, област Хасково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и за проектиране, с които се засяга около 83 564 кв.м земеделска земя, десета категория, неполивна, собственост на „Д.” ЕООД, за изграждане на обект „Фотоволтаична централа” в землището на с. Васково, имоти №№ 000070 и 000430, община Любимец, област Хасково, при граници, посочени в приложените скици и проект н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и за проектиране, с които се засяга около 128 637 кв.м земеделска земя, десета категория, неполивна, собственост на „Е.” ЕООД, за изграждане на обект „Фотоволтаична централа” в землището на с. Васково, имоти №№ 000051, 000069 и 000433, община Любимец, област Хасково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6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Утвърждава площадки за проектиране, с които се засяга около 79 075 кв.м земеделска земя, десета категория, неполивна, собственост на „П.” ЕООД, за изграждане на обект „Фотоволтаична централа” в землището на с. Васково, имоти №№ 127008, 128015 и част от имот 128001, община Любимец, област Хасково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7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и за проектиране, с които се засяга около 231 403 кв.м земеделска земя, десета категория, неполивна, собственост на „П.” ООД, за изграждане на обект „Фотоволтаична централа” в землището на с. Васково, имоти №№ 128014, 128009, 127003, 128016, 128012 и 127005, община Любимец, област Хасково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8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и за проектиране, с които се засяга около 845 663 кв.м земеделска земя, десета категория, неполивна, собственост на „К.” ЕООД, за изграждане на обект „Фотоволтаична централа” в землището на с. Васково, имоти №№ 000367, 000058, 000075 и част от имот № 000405, община Любимец, област Хасково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en-US"/>
        </w:rPr>
        <w:t>19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7 667 кв.м земеделска земя, десета категория, неполивна, собственост на „Т.” ООД, за изграждане на обект „Фотоволтаична централа” в землището на с.Васково, имот № 000074, община Любимец, област Хасково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и за проектиране, с които се засяга около 280 675 кв.м земеделска земя, десета категория, неполивна, собственост на „П.” ООД, за изграждане на обект „Фотоволтаична централа” в землището на с. Васково, имоти №№ 127010, 127002, 127001 и част от имоти №№ 000409, 000438, 000435 и 000436, община Любимец, област Хасково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en-US"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и за проектиране, с които се засяга около 229 361 кв.м земеделска земя, десета категория, неполивна, собственост на „П.” ООД, за изграждане на обект „Фотоволтаична централа” в землището на с. Васково, имоти №№ 127007, 127009, 128002, 128008, 128011 и част от имот № 128004, община Любимец, област Хасково, при граници, посочени в приложените скици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Утвърждава площадки за проектиране, с които се засяга около 96 695 кв.м земеделска земя, десета категория, неполивна, собственост на „Д.” ООД, за изграждане на обект „Фотоволтаична централа” в землището на с. Васково, имоти №№ 000072 и 000073, община Любимец, област Хасково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941 983 кв.м земеделска земя, шеста категория, неполивна, собственост на “С.” ЕАД, за изграждане на обект: “Соларен парк”, в землището на с. Гранитово, местност „Ангелова чешма”, част от имот № 089003, община Елхово, област Ямбол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около 347 680 кв.м земеделска земя от четвърта категория, неполивна, собственост на „С.” ООД за изграждане на обект: „Фотоволтаичен парк 20 МW” в землището на  с.Пожарево, имот № 040022, местност “Гьола”, община Тутракан, област Силистра при граници, посочени в приложените скици и проект на ПУП -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BodyText2"/>
        <w:spacing w:lineRule="auto" w:line="24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На 148864 кв.м земеделска земя, от която 27293 кв.м девета и 121571 кв.м десета категория, неполивна, собственост на „А.” ООД гр. Пловдив, за изграждане на обект: „Фотоволтаична централа” в поземлени имоти №№ 046133 и 046135, местност „Пинживичка” в землището  на с. Дюлево, община Средец, област Бургас, при граници, посочени в приложените скици и влязъл в сила 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А.” ООД гр. Пловдив да заплати на основание чл. 30 от ЗОЗЗ такса по чл. 8, т. 4 на тарифата в размер на 1017,26 лева.</w:t>
      </w:r>
    </w:p>
    <w:p>
      <w:pPr>
        <w:pStyle w:val="Normal"/>
        <w:ind w:firstLine="70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На 89324 кв.м земеделска земя, от която 58713 кв.м девета и 30611 кв.м десета категория, неполивна, собственост на „А.” ООД гр. Пловдив, за изграждане на обект: „Фотоволтаична централа” в поземлен имот № 046132, местност „Пинживичка” в землището  на с. Дюлево, община Средец, област Бургас, при граници, посочени в приложените скица и   влязъл в сила 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А.” ООД гр. Пловдив да заплати на основание чл. 30 от  ЗОЗЗ такса по чл. 8, т. 4  на тарифата в размер на  1033,76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На 128568 кв.м земеделска земя  девета  категория, неполивна, собственост на „А.” ООД гр. Пловдив, за изграждане на обект: „Фотоволтаична централа” в  поземлени имоти №№ 036117 и 036120, местност „Пенджевишка” в землището на гр. Средец, община Средец, област Бургас, при граници, посочени в приложените скици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А.” ООД гр. Пловдив да заплати на основание чл. 30 от ЗОЗЗ такса по чл. 8, т. 4 на тарифата в размер на 4628,2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На 20 003 кв.м земеделска земя, четвърта категория, неполивна, собственост на “К.” ЕООД, за изграждане на обект: “Подстанция към обект: Ветрогенераторен парк”, в землището на гр. Оряхово, местност „Папов чифлик”, имот № 028035, община Оряхово, област Враца, при граници, посочени в приложените скица и влязъл в сила ПУП – ПР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бственикът на земята да заплати на основание чл. 30 от ЗОЗЗ такса по чл. 8, т. 4 на тарифата в размер на 3120,47 лева и да отнеме и оползотвори хумусния пласт от площадката.</w:t>
      </w:r>
    </w:p>
    <w:p>
      <w:pPr>
        <w:pStyle w:val="TextBody"/>
        <w:ind w:firstLine="7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29.</w:t>
      </w:r>
      <w:r>
        <w:rPr>
          <w:rFonts w:cs="Verdana" w:ascii="Verdana" w:hAnsi="Verdana"/>
          <w:sz w:val="20"/>
        </w:rPr>
        <w:t xml:space="preserve"> На общо 254 900 кв.м земеделска земя, от която 38 007кв.м трета категория, 144 464 кв.м четвърта категория и 72 429кв.м пета категория, неполивна, собственост на община Оряхово, за нуждите на “К.” ЕООД, за изграждане на обект: “Пътен достъп до площадките от обект: Ветрогенераторен парк”, в землището на гр. Оряхово, имоти №№ 000007; 000014; 000038; 000039; 000041; 000065; 000066; 000144; 000148; 000152; 000153; 000156; 000162; 000163; 000185; 000219; 010002; 014020; 014021; 015002; 024019; 025021; 027001; 027014; 027015; 028016; 028033; 028053; 000096; 000097; 000098; 000099; 000101; 000175; 000176; 000177; 000179; 000181; 000182; 000184; 000381; 041013; 041034; 042001; 043033; 043044; 043050; 044027; 044055; 047014; 048016; 048037; 049024; 051023; 412002 и в землището на с. Селановци, имоти №№ 000424; 000653; 000687; 000827; 000829; 000832; 000867; 000892; 000910; 000948, община Оряхово, област Враца, по следата на единственият вариант посочен в приложения и влязъл в сила ПУП – 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да заплати на основание чл. 30 от ЗОЗЗ такса по чл. 3 и чл. 8, т. 4 на тарифата в размер на 36 630,14 лева и да отнеме и оползотвори хумусния пласт от площадката.</w:t>
      </w:r>
    </w:p>
    <w:p>
      <w:pPr>
        <w:pStyle w:val="TextBody"/>
        <w:ind w:firstLine="7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30. </w:t>
      </w:r>
      <w:r>
        <w:rPr>
          <w:rFonts w:cs="Verdana" w:ascii="Verdana" w:hAnsi="Verdana"/>
          <w:lang w:val="bg-BG"/>
        </w:rPr>
        <w:t>На 110688 кв.м земеделска земя, шеста категория, неполивна, собственост на „Е.” АД, за изграждане на обект: „Фотоволтаична електроцентрала” в поземлен имот № 44238.1163.38, местност „Мерата” в землището на гр. Лом, община Лом, област Монтана, при граници, посочени в приложената скица и влязъл в сила ПУП-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Е.” АД да заплати на основание чл. 30 от ЗОЗЗ такса по чл. 8, т. 4 на тарифата в размер на 11954,30 лева.</w:t>
      </w:r>
    </w:p>
    <w:p>
      <w:pPr>
        <w:pStyle w:val="TextBody"/>
        <w:ind w:firstLine="7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На 32 338 кв.м земеделска земя, девета категория, неполивна, собственост на EТ „Л.” за изграждане на обект: „Жилищно строителство”, в землището на с.Люлин, местност „Рекултивиран терен”, имоти с №№ 000129, 000130, 000131, 000150 и № 000151, община Перник, област Перник при граници, посочени в приложените скици и влязъл в сила ПУП - ПРЗ. 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 xml:space="preserve">Собственикът на земята да заплати на основание чл. 30 от ЗОЗЗ такса по чл.30 от ЗОЗЗ такса по чл. 6, т. 7 на тарифата в размер на </w:t>
      </w:r>
      <w:r>
        <w:rPr>
          <w:rFonts w:cs="Verdana" w:ascii="Verdana" w:hAnsi="Verdana"/>
          <w:sz w:val="20"/>
          <w:lang w:val="en-US"/>
        </w:rPr>
        <w:t>14 552,10</w:t>
      </w:r>
      <w:r>
        <w:rPr>
          <w:rFonts w:cs="Verdana" w:ascii="Verdana" w:hAnsi="Verdana"/>
          <w:sz w:val="20"/>
        </w:rPr>
        <w:t xml:space="preserve"> лева.</w:t>
      </w:r>
    </w:p>
    <w:p>
      <w:pPr>
        <w:pStyle w:val="TextBody"/>
        <w:ind w:firstLine="7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На 57 366 кв.м земеделска земя от четвърта категория, неполивна, собственост на„С.” ООД за изграждане на обект: „Фотоволтаична централа” в землището на с. Шишманци, имот № 000191, община Раковски, област Пловдив при граници, посочени в приложените скици и влязъл в сила ПУ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 да заплати на основание чл.30  от  ЗОЗЗ такса по чл. 8, т.4 на тарифата в размер на 5 966,06 лева.</w:t>
      </w:r>
    </w:p>
    <w:p>
      <w:pPr>
        <w:pStyle w:val="TextBody"/>
        <w:ind w:firstLine="70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На 500 кв.м земеделска земя от седма категория, неполивна, собственост на община Копривщица, с договор за наем между общината и „БТК”, за проектиране на обект: „Приемо-предавателна станция (ППС) PD 8039”, в проектен поземлен имот с идентификатор 38558.10.386, част от поземлен имот 38558.10.355, местност „Крецул” в землището на гр. Копривщица, община Копривщица, област Софийска, при граници, посочени в приложените скица и  влязъл в сила ПУП-П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Б.” АД гр. София да заплати на основание чл. 30 от ЗОЗЗ такса по чл. 6, т. 1 на тарифата в размер на 315,00 лева.</w:t>
      </w:r>
    </w:p>
    <w:p>
      <w:pPr>
        <w:pStyle w:val="TextBody"/>
        <w:ind w:firstLine="7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На 196 009 кв.м земеделска земя от трета категория, неполивна, собственост на „Г.” ЕООД, за изграждане на обект: „Фотоволтаична централа” в землището на с. Буховци, местност “Юкарда”, имот № 001073, община Търговище, област  Търговище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бственикът на земята да заплати на основание чл.30 от ЗОЗЗ такса по чл.30 от ЗОЗЗ такса по чл. 8, т. 4 на тарифата в размер на 14 700,68 лева.</w:t>
      </w:r>
    </w:p>
    <w:p>
      <w:pPr>
        <w:pStyle w:val="TextBody"/>
        <w:ind w:firstLine="7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На 50 300 кв.м земеделска земя, пета категория, неполивна, собственост на „К.” ЕООД, за изграждане на обект „Фотоволтаична електроцентрала” в землището на с. Иваново, местност „Кабатарла”, имот № 164001, община Харманли, област Хасково, при граници, посочени в приложените скица и влязъл в сила ПУП – П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обственикът на обекта да заплати на основание чл.30 от ЗОЗЗ, такса по чл. 8, т. 4 на тарифата в размер на 2 857,20 лева.</w:t>
      </w:r>
    </w:p>
    <w:p>
      <w:pPr>
        <w:pStyle w:val="TextBody"/>
        <w:ind w:firstLine="7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II. На основание чл. 40, ал. 1, т. 7 във връзка с чл. 36 от ЗОЗЗ и чл. 64, ал. 3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Отменя Решение № КЗЗ-1/24.02.2000 г., т. 6, на Комисията за земеделските земи, с което на основание чл. 24 от ЗОЗЗ, е променено предназначението на 3 679 кв.м. земеделска земя, четвърта категория, собственост на М.Д.Т., за изграждане на обект: „Комплекс за зареждане на ГСМ и техническо обслужване на МПС”, в землището на с. Константиново, местност „Кулактърла” имот № 000158, община Белослав, област Варненск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Заплатената такса по чл. 30 от ЗОЗЗ в размер на 1 614,18 лева следва да се възстанови на М.Д.Т.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Изменя Решение № КЗЗ-16/30.11.2010, т. 4 на Комисията за земеделските земи, като вместо „с. Сараево, с обща площ 27 759 кв.м.” и „гр. Мизия, с обща площ 47 231 кв.м.” да се чете съответно „гр. Мизия, с обща площ 27 759 кв.м.” и „с. Сараево, с обща площ 47 231 кв.м.”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Изменя Решение № КЗЗ-6/22.03.2011 г., т. 12 на Комисията за земеделските земи, като вместо „с. Сараево, с обща площ 27 759 кв.м.”;  „ гр. Мизия, с обща площ 47 231 кв.м.” и „7 749,64 лева” да се чете съответно „гр. Мизия, с обща площ 27 759 кв.м.”; „с. Сараево, с обща площ 47 231 кв.м.” и „ 6 873,40 лева”.</w:t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lang w:val="bg-BG"/>
        </w:rPr>
        <w:t>Надвнесената сума в размер на 876,24 лева при заплащане на таксата по чл. 30 от ЗОЗЗ, да се възстанови на „А.” ОО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Изменя Решение №КЗЗ-2/25.01.2011г. – т.17 на Комисията за земеделски земи, като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Вместо „12 446”, се чете: „12 466 кв.м”;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ъм текста: „за изграждане на 23 бр. площадки на ветрогенератори”, да се допълни: „ и трасета за проектиране на обслужващ път и ел.кабел”;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Вместо „с.Бързия – част от имоти с №№114001, 112002, 113001”, да се чете: „с.Бързия – част от имоти с №№114001, 112002, 113001 и  № 114002”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Изменя Решение № КЗЗ-2/25.01.2011г., точка 19 на Комисията за земеделските земи, като вместо ”524 кв.м” се чете „542 кв.м”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  <w:lang w:val="bg-BG"/>
        </w:rPr>
        <w:t xml:space="preserve"> Изменя Решение № КЗЗ-1/24.02.2009г, точка 88 на Комисията за земеделските земи, като вместо: „Складове за селскостопанска продукция” се чете: „Инсталации за слънчева енергия/фотоволтаици и складово стопанство. В последното изречение, след текста „чл. 8” да се добави текста „т. 4”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V. 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41. </w:t>
      </w:r>
      <w:r>
        <w:rPr>
          <w:rFonts w:cs="Verdana" w:ascii="Verdana" w:hAnsi="Verdana"/>
          <w:lang w:val="bg-BG"/>
        </w:rPr>
        <w:t>В границите на ЗРП на с. Брестовец, община Плевен, област Плевен, на 41 464 кв.м земеделска земя, имот № 003001, собственост на Л.Б.А. и част от имот 003024 (проектен имот № 003025), собственост на „Простор” ООД, била в строителните граници съгласно одобрения регулационен план със Заповед № 1813/10.03.1945г. и изключена от регулация със Заповед № 3827/15.07.1954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30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В границите на ЗРП (ПУП) на гр. Първомай, община Първомай, област Пловдив, 355 кв.м земеделска земя, представляваща имот № 829041, собственост на Д.Г.Г., била в строителните граници по одобрения регулационен план със Заповед № 1054 от 03.08.1959г. и изключена от плана със Заповед № 725/18.04.1968г. на МАБ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30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V. На основание чл. 32, ал. </w:t>
      </w:r>
      <w:r>
        <w:rPr>
          <w:rFonts w:cs="Verdana" w:ascii="Verdana" w:hAnsi="Verdana"/>
          <w:b/>
          <w:i/>
          <w:lang w:val="en-US"/>
        </w:rPr>
        <w:t>4</w:t>
      </w:r>
      <w:r>
        <w:rPr>
          <w:rFonts w:cs="Verdana" w:ascii="Verdana" w:hAnsi="Verdana"/>
          <w:b/>
          <w:i/>
          <w:lang w:val="bg-BG"/>
        </w:rPr>
        <w:t xml:space="preserve">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Отлага промяна предназначението на 27242 кв.м земеделска земя, от която 19688 кв.м пета и 7554 кв.м девета категория, неполивна, собственост на Д. (писмо изх. № 66-6433/28.10.2010г. за изразяване на предварително съгласие от Министъра на земеделието и храните за изработване на ПУП), за изграждане на обект: „Разширение на открит рудник за добив на бентонитови глини, участък Доброволец-изток” в поземлени имоти №№ 40909.22.91, 40909.22.97 и част от поземлен имот № 40909.22.93 (новообразуван имот № 40909.22.201 с площ от 15740 кв.м), местност „”Доброволец”” в землището на гр. Кърджали, община Кърджали, област Кърджали, при граници, посочени в приложените скици и влязъл в сила ПУП-ПЗ, до учредяване правото на строеж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44. </w:t>
      </w:r>
      <w:r>
        <w:rPr>
          <w:rFonts w:cs="Verdana" w:ascii="Verdana" w:hAnsi="Verdana"/>
          <w:lang w:val="bg-BG"/>
        </w:rPr>
        <w:t>Отлага утвърждаване на площадка за проектиране върху 77 357 кв.м земеделска земя, десета категория, неполивна, собственост на „С.” ЕООД, за изграждане на обект „Фотоволтаична централа” в землището на с. Васково, имоти №№ 128003 и 128010, община Любимец, област Хасково до установяване начина на ползване във връзка със становището на ДГС Свиленград и § 9 от ЗСПЗЗ.</w:t>
      </w:r>
    </w:p>
    <w:p>
      <w:pPr>
        <w:pStyle w:val="Normal"/>
        <w:ind w:firstLine="70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5. </w:t>
      </w:r>
      <w:r>
        <w:rPr>
          <w:rFonts w:cs="Verdana" w:ascii="Verdana" w:hAnsi="Verdana"/>
          <w:lang w:val="bg-BG"/>
        </w:rPr>
        <w:t>Отлага предложението за утвърждаване на площадка за проектиране, с която се засяга около 9 723 кв.м земеделска земя, девета категория, неполивна, собственост на „Х.” АДСИЦ, за изграждане на обект „Вилно селище” в землището на с. Огняново, имот № 031055, община Гърмен, област Благоевград, до представяне на ПУП за имота, от който да е видно, че е изпълнено условието, посочено в решение № БД-02/2009г. на РИОСВ – Благоевград /да бъде изключена от предвидената за застрояване територията, попадаща в пояс „А” на СОЗ – находище „Огняново – Гърмен”/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lang w:val="en-US"/>
        </w:rPr>
        <w:t>53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lang w:val="bg-BG"/>
        </w:rPr>
        <w:t>Отлага предложението за утвърждаване на площадка за проектиране, с която се засяга 140 251кв.м земеделска земя, четвърта категория, неполивна, собственост на М.Б.Б. и Р.К.К., за изграждане на обект: “Складова база за готова продукция, пакетирани хранителни и нехранителни стоки”, в землището на гр. Игнатиево, местност „Узун мера”, имот № 000366, община Аксаково, област Варна, до представяне на обяснителна записка и обосновка на необходимата площ за изграждането на обек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I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46. </w:t>
      </w:r>
      <w:r>
        <w:rPr>
          <w:rFonts w:cs="Verdana" w:ascii="Verdana" w:hAnsi="Verdana"/>
          <w:lang w:val="bg-BG"/>
        </w:rPr>
        <w:t>На 1746 кв.м земеделска земя от девета категория, поливна, собственост на К.Н.Р., върху която е изграден обект: „Вилна сграда”, имот № 007027, местност ”Гьоча” в землището на с. Добротино, община Гоце Делчев, област Благоевград, при граници, посочени в приложените скица и влязъл в сила 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.Н.Р. да заплати на основание § 2, ал. 2 от ЗОЗЗ двойния размер на таксата по чл. 6, т. 7 на Тарифата в размер на 942,84 лева.</w:t>
      </w:r>
    </w:p>
    <w:p>
      <w:pPr>
        <w:pStyle w:val="Normal"/>
        <w:ind w:firstLine="70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lang w:val="bg-BG"/>
        </w:rPr>
        <w:t xml:space="preserve"> На 30 000 кв.м земеделска земя от четвърта категория, неполивна, собственост на „К.” ЕООД, върху която е изграден обект ”Промишлено хале №1, №2 и №3” в землището на с.Люляково, имот № 000297, община Руен, област при граници посочени в приложените скица и влязъл в сила  ПУП- ПЗ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от ЗОЗЗ двойния размер на таксата по чл. 6, т. 2 на тарифата, в размер на  175 500,00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На 900 кв.м земеделска земя от шеста категория, неполивна, собственост на Л.П.П., върху която е изграден обект: „Покрит паркинг, пречиствателно съоръжение за отпадни води и КПП”, имот № 151006, местност ”Вадата” в землището на с. Кметовци, община Габрово, област Габрово, при граници, посочени в приложените скица и влязъл в сила 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Л.П.П. да заплати на основание § 2, ал. 2 от ЗОЗЗ двойния размер на таксата по чл. 6, т. 9 на Тарифата в размер на 972,00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  <w:lang w:val="bg-BG"/>
        </w:rPr>
        <w:t xml:space="preserve"> На 422 кв.м земеделска земя, осма категория, неполивна, собственост на Е.И.Р., върху която е изграден обект „Жилищно строителство” в землището на с. Храбрино, местност „Скелето”, имот № 013301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Е.И.Р. да заплати на основание § 2, ал. 2 от ЗОЗЗ двойния размер на таксата по чл. 6, т. 7 на тарифата в размер на 253,20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0.</w:t>
      </w:r>
      <w:r>
        <w:rPr>
          <w:rFonts w:cs="Verdana" w:ascii="Verdana" w:hAnsi="Verdana"/>
          <w:lang w:val="bg-BG"/>
        </w:rPr>
        <w:t xml:space="preserve"> На 1 569 кв.м земеделска земя, девета категория, неполивна, собственост на А.П.А., върху която е изграден обект „Жилищно строителство” в землището на гр. Куклен, местност „Кушла”, имоти № № 023075 и 023077, община Куклен, област Пловдив, при граници, посочени в приложените скици и влязъл в сил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А.П.А. да заплати на основание § 2, ал. 2 от ЗОЗЗ двойния размер на таксата по чл. 6, т. 7  на тарифата в размер на 1 270,89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1.</w:t>
      </w:r>
      <w:r>
        <w:rPr>
          <w:rFonts w:cs="Verdana" w:ascii="Verdana" w:hAnsi="Verdana"/>
          <w:lang w:val="bg-BG"/>
        </w:rPr>
        <w:t xml:space="preserve"> На 511 кв.м земеделска земя от втора категория, неполивна, собственост на М.А.К., върху която е изграден обект: „Производствена сграда” № 3, имот № 137008, местност ”Омаркьой” в землището на гр. Лозница, община Лозница, област Разград, при граници, посочени в приложените скица и влязъл в сила 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М.А.К. да заплати на основание § 2, ал. 2 от ЗОЗЗ двойния размер на таксата по чл. 6, т. 2 и 3 на Тарифата в размер на 1563,66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2.</w:t>
      </w:r>
      <w:r>
        <w:rPr>
          <w:rFonts w:cs="Verdana" w:ascii="Verdana" w:hAnsi="Verdana"/>
          <w:lang w:val="bg-BG"/>
        </w:rPr>
        <w:t xml:space="preserve"> На 306 кв.м земеделска земя от четвърта категория, собственост на В.И.К., върху която е изграден обект: „Двуетажна масивна жилищна сграда” в землището на с. Искрец, местност „Мисарското” имот № 104009, община Своге, област Софийска, при граници посочени в приложените скица и влязъл в сила ПУ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от ЗОЗЗ двойния размер на таксата по чл. 6, т. 7 на тарифата в размер на 716,04 лева.</w:t>
      </w:r>
    </w:p>
    <w:sectPr>
      <w:footerReference w:type="default" r:id="rId2"/>
      <w:footerReference w:type="first" r:id="rId3"/>
      <w:type w:val="nextPage"/>
      <w:pgSz w:w="11906" w:h="16838"/>
      <w:pgMar w:left="1700" w:right="806" w:gutter="0" w:header="0" w:top="899" w:footer="708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8:00Z</dcterms:created>
  <dc:creator>Krasimira_Bojkova</dc:creator>
  <dc:description/>
  <cp:keywords/>
  <dc:language>en-US</dc:language>
  <cp:lastModifiedBy>Vali</cp:lastModifiedBy>
  <cp:lastPrinted>2011-04-20T15:05:00Z</cp:lastPrinted>
  <dcterms:modified xsi:type="dcterms:W3CDTF">2023-07-17T16:56:00Z</dcterms:modified>
  <cp:revision>11</cp:revision>
  <dc:subject/>
  <dc:title>ДО ВАРНЕНСКИ РАЙОНЕН СЪД</dc:title>
</cp:coreProperties>
</file>