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jc w:val="center"/>
        <w:rPr>
          <w:rFonts w:ascii="Verdana" w:hAnsi="Verdana" w:cs="Verdana"/>
          <w:b/>
          <w:b/>
          <w:lang w:val="bg-BG"/>
        </w:rPr>
      </w:pPr>
      <w:r>
        <w:rPr>
          <w:rFonts w:cs="Verdana" w:ascii="Verdana" w:hAnsi="Verdana"/>
          <w:b/>
          <w:lang w:val="bg-BG"/>
        </w:rPr>
        <w:t>КОМИСИЯ ЗА ЗЕМЕДЕЛСКИТЕ ЗЕМИ</w:t>
      </w:r>
    </w:p>
    <w:p>
      <w:pPr>
        <w:pStyle w:val="Normal"/>
        <w:jc w:val="right"/>
        <w:rPr>
          <w:rFonts w:ascii="Verdana" w:hAnsi="Verdana" w:cs="Verdana"/>
          <w:b/>
          <w:b/>
          <w:lang w:val="bg-BG"/>
        </w:rPr>
      </w:pPr>
      <w:r>
        <w:rPr>
          <w:rFonts w:cs="Verdana" w:ascii="Verdana" w:hAnsi="Verdana"/>
          <w:b/>
          <w:lang w:val="bg-BG"/>
        </w:rPr>
      </w:r>
    </w:p>
    <w:p>
      <w:pPr>
        <w:pStyle w:val="Normal"/>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7</w:t>
      </w:r>
    </w:p>
    <w:p>
      <w:pPr>
        <w:pStyle w:val="Normal"/>
        <w:jc w:val="right"/>
        <w:rPr/>
      </w:pPr>
      <w:r>
        <w:rPr>
          <w:rFonts w:cs="Verdana" w:ascii="Verdana" w:hAnsi="Verdana"/>
          <w:lang w:val="bg-BG"/>
        </w:rPr>
        <w:t>от 2</w:t>
      </w:r>
      <w:r>
        <w:rPr>
          <w:rFonts w:cs="Verdana" w:ascii="Verdana" w:hAnsi="Verdana"/>
          <w:lang w:val="en-US"/>
        </w:rPr>
        <w:t>0</w:t>
      </w:r>
      <w:r>
        <w:rPr>
          <w:rFonts w:cs="Verdana" w:ascii="Verdana" w:hAnsi="Verdana"/>
          <w:lang w:val="bg-BG"/>
        </w:rPr>
        <w:t>.0</w:t>
      </w:r>
      <w:r>
        <w:rPr>
          <w:rFonts w:cs="Verdana" w:ascii="Verdana" w:hAnsi="Verdana"/>
          <w:lang w:val="en-US"/>
        </w:rPr>
        <w:t>4</w:t>
      </w:r>
      <w:r>
        <w:rPr>
          <w:rFonts w:cs="Verdana" w:ascii="Verdana" w:hAnsi="Verdana"/>
          <w:lang w:val="bg-BG"/>
        </w:rPr>
        <w:t>.2011г.</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Р Е Ш Е Н И Е</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7</w:t>
      </w:r>
    </w:p>
    <w:p>
      <w:pPr>
        <w:pStyle w:val="Normal"/>
        <w:jc w:val="center"/>
        <w:rPr/>
      </w:pPr>
      <w:r>
        <w:rPr>
          <w:rFonts w:cs="Verdana" w:ascii="Verdana" w:hAnsi="Verdana"/>
          <w:b/>
          <w:lang w:val="bg-BG"/>
        </w:rPr>
        <w:t>от 2</w:t>
      </w:r>
      <w:r>
        <w:rPr>
          <w:rFonts w:cs="Verdana" w:ascii="Verdana" w:hAnsi="Verdana"/>
          <w:b/>
          <w:lang w:val="en-US"/>
        </w:rPr>
        <w:t xml:space="preserve">0 </w:t>
      </w:r>
      <w:r>
        <w:rPr>
          <w:rFonts w:cs="Verdana" w:ascii="Verdana" w:hAnsi="Verdana"/>
          <w:b/>
          <w:lang w:val="bg-BG"/>
        </w:rPr>
        <w:t>април 2011 година</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left="700" w:hanging="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 xml:space="preserve">1. </w:t>
      </w:r>
      <w:r>
        <w:rPr>
          <w:rFonts w:cs="Verdana" w:ascii="Verdana" w:hAnsi="Verdana"/>
          <w:sz w:val="20"/>
        </w:rPr>
        <w:t>Утвърждава площадка за проектиране, с която се засяга 5029 кв.м земеделска земя, осма категория, неполивна, собственост на община Малко Търново, за изграждане на обект: “Разширение на обект за депониране на неопасни отпадъци”, в землището на гр. Малко Търново, проектен имот № 46663.45.911, община Малко Търново, област Бургас, при граници, посочени в приложените скица и ПУП – ПРЗ.</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997 813 кв.м земеделска земя, в т.ч. 209 315 кв.м трета категория, 175067 кв.м четвърта категория, 94 276 кв.м. пета категория, 213 145 кв.м шеста категория, 27 275 кв.м седма категория, 203 180 кв.м девета категория, 61 294 кв.м. десета категория и 14 260 кв.м некатегоризируема, в т.ч. 480 090 кв.м поливна, преминаващо през 127 045 кв.м части от имоти общинска собственост и 870 768 кв.м части от имоти частна собственост, за обект: АМ „Струма” ЛОТ 1 Долна Диканя-Дупница в участъка от км. 305+220.53 до км. 322+000, преминаващо през землищата на с. Долна Диканя и с. Дрен, община Радомир, област Перник и на с. Делян, с. Тополница, с. Дяково и с. Блатино, община Дупница, област Кюстендил, по следата на предложения вариант „кафяв”, посочен в приложеният    ПУП-Парцеларен план.</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3676 кв.м земеделска земя четвърта категория, за проектиране на пътна връзка към обект: АМ „Струма” ЛОТ 1 Долна Диканя-Дупница в участъка от км. 305+220.53 до км. 322+000, преминаващо през имоти в землището на с. Делян, община Дупница, област Кюстендил, по следата на предложения единствен вариант, посочен в приложеният ПУП-Парцеларен план.</w:t>
      </w:r>
    </w:p>
    <w:p>
      <w:pPr>
        <w:pStyle w:val="Normal"/>
        <w:ind w:firstLine="700"/>
        <w:jc w:val="both"/>
        <w:rPr>
          <w:rFonts w:ascii="Verdana" w:hAnsi="Verdana" w:cs="Verdana"/>
          <w:b/>
          <w:b/>
          <w:lang w:val="bg-BG"/>
        </w:rPr>
      </w:pPr>
      <w:r>
        <w:rPr>
          <w:rFonts w:cs="Verdana" w:ascii="Verdana" w:hAnsi="Verdana"/>
          <w:lang w:val="bg-BG"/>
        </w:rPr>
        <w:t>3. Утвърждава площадка за проектиране, с която се засяга 312 кв.м земеделска земя, в т.ч. 39 кв.м трета категория, 15 кв.м четвърта категория, 18 кв.м пета категория, 120 кв.м шеста категория и 120 кв.м девета категория, за проектиране на шахти и стъпки за ел. стълбове към обект: АМ „Струма” ЛОТ 1 Долна Диканя-Дупница в участъка от км. 305+220.53 до км. 322+000, попадащи в землищата на с. Долна Диканя и с. Дрен община Радомир, област Перник и с. Делян и с. Дяково, община Дупница, област Кюстендил, при граници, посочени в приложеният ПУП - Парцеларен план.</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 xml:space="preserve">3. </w:t>
      </w:r>
      <w:r>
        <w:rPr>
          <w:rFonts w:cs="Verdana" w:ascii="Verdana" w:hAnsi="Verdana"/>
          <w:lang w:val="bg-BG"/>
        </w:rPr>
        <w:t>Утвърждава трасе за проектиране на обект: „Кабелна електропреносна мрежа 110кV”, с обща дължина 5 097 л.м., преминаващо през земеделска земя  и полски пътища, собственост на община Дупница и община Сапарева баня. Трасето преминава през землищата на селата Крайнинци, община Дупница и землището на с. Овчарци, община Сапарева баня, област Кюстендил, по следата на единствен вариант посочен в приложените проекти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4. </w:t>
      </w:r>
      <w:r>
        <w:rPr>
          <w:rFonts w:cs="Verdana" w:ascii="Verdana" w:hAnsi="Verdana"/>
          <w:lang w:val="bg-BG"/>
        </w:rPr>
        <w:t>Утвърждава площадка за проектиране, с която се засяга 3 713 кв.м. земеделска земя от девета категория, неполивна, собственост на Община Кърджали за изграждане на ПСОВ към обект: ”Изграждане на канализационна мрежа, пречиствателна станция за отпадни води и реконструкция на съществуваща водопроводна мрежа на с. Миладиново, община Кърджали”, представляваща имот № 000164, местност „Бахче Тарла”, по картата на възстановената собственост на  землище с. Миладиново, община Кърджали, област Кърджали, при граници, посочени в приложената скица и ПУП-ПЗ.</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sz w:val="20"/>
          <w:lang w:val="en-US"/>
        </w:rPr>
      </w:pPr>
      <w:r>
        <w:rPr>
          <w:rFonts w:cs="Verdana" w:ascii="Verdana" w:hAnsi="Verdana"/>
          <w:b/>
          <w:sz w:val="20"/>
        </w:rPr>
        <w:t>5.</w:t>
      </w:r>
      <w:r>
        <w:rPr>
          <w:rFonts w:cs="Verdana" w:ascii="Verdana" w:hAnsi="Verdana"/>
          <w:sz w:val="20"/>
        </w:rPr>
        <w:t xml:space="preserve"> </w:t>
      </w:r>
    </w:p>
    <w:p>
      <w:pPr>
        <w:pStyle w:val="TextBody"/>
        <w:ind w:firstLine="700"/>
        <w:rPr>
          <w:rFonts w:ascii="Verdana" w:hAnsi="Verdana" w:cs="Arial"/>
          <w:sz w:val="20"/>
        </w:rPr>
      </w:pPr>
      <w:r>
        <w:rPr>
          <w:rFonts w:cs="Arial" w:ascii="Verdana" w:hAnsi="Verdana"/>
          <w:sz w:val="20"/>
        </w:rPr>
        <w:t>1. Утвърждава площадка за проектиране, с която се засяга общо 3249 кв.м земеделска земя, шеста категория, неполивна, собственост на община Георги Дамяново, от която 2502кв.м за изграждане на обект: “Пречиствателно съоръжение” в част от имот № 007016 и 747кв.м за изграждане на обект: „Обслужващ път” в части от имоти №№ 007016, 001061, 004399, местност „Селище”, землище с. Копиловци, община Георги Дамяново, област Монтана, при граници, посочени в приложените скици и проект на ПУП – ПРЗ.</w:t>
      </w:r>
    </w:p>
    <w:p>
      <w:pPr>
        <w:pStyle w:val="TextBody"/>
        <w:ind w:firstLine="700"/>
        <w:rPr>
          <w:rFonts w:ascii="Verdana" w:hAnsi="Verdana" w:cs="Arial"/>
          <w:sz w:val="20"/>
        </w:rPr>
      </w:pPr>
      <w:r>
        <w:rPr>
          <w:rFonts w:cs="Arial" w:ascii="Verdana" w:hAnsi="Verdana"/>
          <w:sz w:val="20"/>
        </w:rPr>
        <w:t>2. Утвърждава трасета за проектиране на електропровод с дължина 104м. и главен колектор с дължина 103м., преминаващи през имоти №№ 004399, 001061, 007016, общинска собственост и трасе за проектиране на водопровод с дължина 103м., с което се засяга 157 кв.м земеделска земя, шеста категория, неполивна, собственост на община Георги Дамяново, за изграждане на 2 бр. шахти в части от имоти №№ 004399, 001061, 007016, в землището на с. Копиловци, община Георги Дамяново, област Монтана, при граници, посочени в приложените скици и проект на ПУП – ПП.</w:t>
      </w:r>
    </w:p>
    <w:p>
      <w:pPr>
        <w:pStyle w:val="Normal"/>
        <w:ind w:firstLine="700"/>
        <w:jc w:val="both"/>
        <w:rPr>
          <w:rFonts w:ascii="Verdana" w:hAnsi="Verdana" w:cs="Verdana"/>
          <w:lang w:val="bg-BG"/>
        </w:rPr>
      </w:pPr>
      <w:r>
        <w:rPr>
          <w:rFonts w:cs="Arial"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TextBody"/>
        <w:ind w:firstLine="700"/>
        <w:rPr/>
      </w:pPr>
      <w:r>
        <w:rPr>
          <w:rFonts w:cs="Verdana" w:ascii="Verdana" w:hAnsi="Verdana"/>
          <w:b/>
          <w:sz w:val="20"/>
        </w:rPr>
        <w:t xml:space="preserve">6. </w:t>
      </w:r>
      <w:r>
        <w:rPr>
          <w:rFonts w:cs="Arial" w:ascii="Verdana" w:hAnsi="Verdana"/>
          <w:sz w:val="20"/>
        </w:rPr>
        <w:t>Утвърждава площадка за проектиране, с която се засяга общо 6 116 кв.м земеделска земя, пета категория, неполивна, собственост на община Стрелча, от която 4 959 кв.м за изграждане на обект: “Пречиствателна станция за отпадъчни води”, в имот № 059071 и 1 157кв.м за изграждане на обект: „Обслужващ път” в имот № 059104, местност „Мечкерец”, землище гр. Стрелча, община Стрелча, област Пазарджик, при граници, посочени в приложените скици и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обект „Разпределителен газопровод от КВ Радомир до ГРМ Радомир” с обща дължина 7 555 м, от които 5 596 м през ССФ, за нуждите на „Рила газ” ЕАД, в землището на гр. Радомир, през имоти собственост на община Радомир, област Перник,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бект „Външно електрозахранване за Одорираща и измервателна станция” с дължина 295 м, за нуждите на „Рила газ” ЕАД, в землището на гр. Радомир, през имоти собственост на община Радомир, област Перник,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widowControl w:val="false"/>
        <w:shd w:fill="FFFFFF" w:val="clear"/>
        <w:tabs>
          <w:tab w:val="clear" w:pos="720"/>
          <w:tab w:val="left" w:pos="2059" w:leader="none"/>
        </w:tabs>
        <w:autoSpaceDE w:val="false"/>
        <w:ind w:firstLine="700"/>
        <w:jc w:val="both"/>
        <w:rPr/>
      </w:pPr>
      <w:r>
        <w:rPr>
          <w:rFonts w:cs="Verdana" w:ascii="Verdana" w:hAnsi="Verdana"/>
          <w:b/>
          <w:lang w:val="bg-BG"/>
        </w:rPr>
        <w:t xml:space="preserve">8. </w:t>
      </w:r>
      <w:r>
        <w:rPr>
          <w:rFonts w:cs="Verdana" w:ascii="Verdana" w:hAnsi="Verdana"/>
          <w:lang w:val="bg-BG"/>
        </w:rPr>
        <w:t>Утвърждава трасета за проектиране на подобекти:</w:t>
      </w:r>
    </w:p>
    <w:p>
      <w:pPr>
        <w:pStyle w:val="Normal"/>
        <w:widowControl w:val="false"/>
        <w:shd w:fill="FFFFFF" w:val="clear"/>
        <w:tabs>
          <w:tab w:val="clear" w:pos="720"/>
          <w:tab w:val="left" w:pos="2059" w:leader="none"/>
        </w:tabs>
        <w:autoSpaceDE w:val="false"/>
        <w:ind w:firstLine="700"/>
        <w:jc w:val="both"/>
        <w:rPr/>
      </w:pPr>
      <w:r>
        <w:rPr>
          <w:rFonts w:cs="Verdana" w:ascii="Verdana" w:hAnsi="Verdana"/>
          <w:lang w:val="bg-BG"/>
        </w:rPr>
        <w:t>1. Реконструкция на водопроводи, външно кабелно захранване на тунели, съобщителни, оптични и тт кабели, както следв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1. Реконструкция на тт кабел и оптичен кабел, пресичане при км. 0+000, L=253м., землище с. Филиповци, Столична общин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2. Реконструкция на водопровод ПЕВП400, пресичане при км 5+795, L=199м., землище с. Мало Бучино, Столична общин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3. Реконструкция на водопровод СТ400, пресичане при км 6+020, L=191м., землище Мало Бучино, Столична общин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4. Реконструкция на водопровод СНО250, пресичане при км 6+860, L=546м., землище с. Мало Бучино, Столична общин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5. Реконструкция на външно кабелно захранване на тунели, пресичане при км 7+320, L=48м., км 10+100, L=136м.,землище с. Мало Бучино, Столична общин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6. Реконструкция на водопровод СТ159, пресичане при км 14+140, L=505м., землище с. Големо Бучино,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7. Реконструкция на водопровод ПЕВП32, пресичане при км 14+825, L=546м., землище с. Големо Бучино,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8. Реконструкция на външно кабелно захранване при км 7+320, L=115м., км 10+100, L=47м., и км 14+700, L=10м.,  землище с. Голямо Бучино,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9. Изместване на съобщителни кабели на БДЖ при км 18+160, L=292м., землище гр. Перник,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10. Реконструкция на ТТ и оптичен кабел при км 18+287, L=579м., землище гр. Перник,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1.11. Реконструкция на водопровод ЕТ80 при км 18+460, L=339м., землище гр. Перник, община Перник,</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с които се засяга 11 кв.м земеделска земя, трета категория, неполивна, частна и общинска собственост, за нуждите на Агенция „Пътна инфраструктура”, за изграждане на обект: „Автомагистрала „Люлин”, в землищата на с. Филиповци, с. Мало Бучино, Столична община, област София и землищата на с. Големо Бучино и гр. Перник, община Перник, област Перник, по следата на предложения единствен вариант, нанесен на приложения ПУП – ПП.</w:t>
      </w:r>
    </w:p>
    <w:p>
      <w:pPr>
        <w:pStyle w:val="Normal"/>
        <w:widowControl w:val="false"/>
        <w:shd w:fill="FFFFFF" w:val="clear"/>
        <w:tabs>
          <w:tab w:val="clear" w:pos="720"/>
          <w:tab w:val="left" w:pos="2059" w:leader="none"/>
        </w:tabs>
        <w:autoSpaceDE w:val="false"/>
        <w:ind w:firstLine="700"/>
        <w:jc w:val="both"/>
        <w:rPr/>
      </w:pPr>
      <w:r>
        <w:rPr>
          <w:rFonts w:cs="Verdana" w:ascii="Verdana" w:hAnsi="Verdana"/>
          <w:lang w:val="bg-BG"/>
        </w:rPr>
        <w:t>2. Реконструкция на електропроводи, както следв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 Реконструкция на електропровод 220 КV "Житен - Струма", при пътен възел „Даскалово", км 18+164 – Перник, L=1550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2. Реконструкция на електропровод 110 КV "Суходол-Градоман" – пресичане при пътен възел „Софийски околовръстен път", км 0+324 – Филиповци-Суходол, L=482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3. Реконструкция на съществуващ ВЛ 110 кV Градоман" - пресичане при км 4+820 - Мало Бучино, L=404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4. Реконструкция на електропровод 110 КV Градоман -Бучино", пресичане при км 5+814 - Мало Бучино, L=527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5. Реконструкция на електропровод 110 КV "Бучино" -    пресичане при км 8+858 и 10+260 - Мало Бучино, Люлин, и Големо Бучино, L=1995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6. Реконструкция на електропровод 110 КV "Бучино" - пресичане при км 11+632 - Големо Бучино, L=489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7. Реконструкция на електропровод 110 КV пресичане при км  18+052 –Перник, L=532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8. Реконструкция на електропровод 20 КV „Велека", пресичане при км 1+922, Филиповци - Суходол, L=442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9. Реконструкция на електропровод 20 КV „Велека", пресичане при км 4+078 - Мало Бучин, , L=285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0. Реконструкция на електропровод 20 kV „Велека", пресичане при км 4+470 - Мало Бучино, L=431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1. Реконструкция на електропровод 20 kV „Драгичево",   пресичане при км 13+400 - Големо Бучино, L=323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2. Реконструкция на електропровод 20 kV „Драгичево", пресичане при км 14+282 - Големо Бучино, L=1230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3. Реконструкция на електропровод 20 kV „Драгичево", пресичане при км 15+013 - Големо Бучино, L=1230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4. Реконструкция на електропровод 20 kV „Драгичево", пресичане при км 17+0.23 - Перник, L=102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5. Реконструкция на електропровод 20 kV „Драгичево", пресичане при км 17+960 - Перник, L=508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6. Реконструкция на електропроводи 20 kV "Крапец - Нектар", "Боснек - Друган" и "Перун", при пътен възел „Даскалово", км 18+500 - Перник, L=604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7. Нов кабел от електропровод 20 kV „Крапец - Нектар", „Боснек - Друган" и „Перун", при пътен възел ,,Даскалово", км 18+500 - Перник, L=314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8. Мачтов трафопост и мрежа ниско напрежение 0.25 kV, км 14+200 - км 15+100 - Големо Бучино, L=13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2.19. Реконструкция на електропровод напрежение 0.25 kV при пътен възел „Даскалово" при км 18+500 - Перник, L=1107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с които се засяга общо 469 кв.м земеделска земя, от която 173 кв.м четвърта категория, 116 кв.м пета категория и 180 кв.м шеста категория, неполивна, частна и общинска собственост, за нуждите на Агенция „Пътна инфраструктура”, за изграждане на обект: „Автомагистрала „Люлин”, в землищата на с. Филиповци, с. Мало Бучино, Столична община, област София и землището на с. Големо Бучино, община Перник, област Перник, по следата на предложения единствен вариант, нанесен на приложения ПУП – ПП.</w:t>
      </w:r>
    </w:p>
    <w:p>
      <w:pPr>
        <w:pStyle w:val="Normal"/>
        <w:widowControl w:val="false"/>
        <w:shd w:fill="FFFFFF" w:val="clear"/>
        <w:tabs>
          <w:tab w:val="clear" w:pos="720"/>
          <w:tab w:val="left" w:pos="2059" w:leader="none"/>
        </w:tabs>
        <w:autoSpaceDE w:val="false"/>
        <w:ind w:firstLine="700"/>
        <w:jc w:val="both"/>
        <w:rPr/>
      </w:pPr>
      <w:r>
        <w:rPr>
          <w:rFonts w:cs="Verdana" w:ascii="Verdana" w:hAnsi="Verdana"/>
          <w:lang w:val="bg-BG"/>
        </w:rPr>
        <w:t>3. Реконструкция на газопроводи, както следва:</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3.1. Реконструкция на газопровод за ТЕЦ „Земляне", ниско   налягане, диаметър 720 х 8mm, Рwork=0.6 Мра, при км 1+250,      Филиповци - Суходол, L=105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3.2. Реконструкция на газопровод, отклонение за ПЕРНИК, главна разпределителна станция, високо налягане, диаметър 521 х 6.35mm, Рwork=5.4 Мра, при км 5+050 - Мало Бучино, L=420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3.3. Реконструкция на газопровод, отклонение за ПЕРНИК, главна разпределителна станция, високо налягане, диаметър 521 х 6.35mm, Рwork=5.4 Мра, при км 15+242.5 - Големо Бучино, L=279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3.4. Реконструкция на разпределителен газопровод за   РАДОМИР, ниско налягане, диаметър 530 х 7mm, Рwork=0.6 Мра, при км 18+250 – Перник, L=491м.,</w:t>
      </w:r>
    </w:p>
    <w:p>
      <w:pPr>
        <w:pStyle w:val="Normal"/>
        <w:widowControl w:val="false"/>
        <w:shd w:fill="FFFFFF" w:val="clear"/>
        <w:tabs>
          <w:tab w:val="clear" w:pos="720"/>
          <w:tab w:val="left" w:pos="2059" w:leader="none"/>
        </w:tabs>
        <w:autoSpaceDE w:val="false"/>
        <w:ind w:firstLine="700"/>
        <w:jc w:val="both"/>
        <w:rPr>
          <w:rFonts w:ascii="Verdana" w:hAnsi="Verdana" w:cs="Verdana"/>
          <w:lang w:val="bg-BG"/>
        </w:rPr>
      </w:pPr>
      <w:r>
        <w:rPr>
          <w:rFonts w:cs="Verdana" w:ascii="Verdana" w:hAnsi="Verdana"/>
          <w:lang w:val="bg-BG"/>
        </w:rPr>
        <w:t>преминаващи през имоти частна и общинска собственост, за нуждите на Агенция „Пътна инфраструктура”, за изграждане на обект: „Автомагистрала „Люлин”, в землищата на с. Филиповци, и с. Мало Бучино, Столична община, област София и землищата на с. Големо Бучино и гр. Перник, община Перник, област Перник, по следата на предложения единствен вариант по приложения ПУП – ПП.</w:t>
      </w:r>
    </w:p>
    <w:p>
      <w:pPr>
        <w:pStyle w:val="Normal"/>
        <w:widowControl w:val="false"/>
        <w:shd w:fill="FFFFFF" w:val="clear"/>
        <w:tabs>
          <w:tab w:val="clear" w:pos="720"/>
          <w:tab w:val="left" w:pos="2059" w:leader="none"/>
        </w:tabs>
        <w:autoSpaceDE w:val="false"/>
        <w:ind w:firstLine="700"/>
        <w:jc w:val="both"/>
        <w:rPr/>
      </w:pPr>
      <w:r>
        <w:rPr>
          <w:rFonts w:cs="Verdana" w:ascii="Verdana" w:hAnsi="Verdana"/>
          <w:lang w:val="bg-BG"/>
        </w:rPr>
        <w:t>4.</w:t>
      </w:r>
      <w:r>
        <w:rPr>
          <w:rFonts w:cs="Verdana" w:ascii="Verdana" w:hAnsi="Verdana"/>
          <w:b/>
          <w:lang w:val="bg-BG"/>
        </w:rPr>
        <w:t xml:space="preserve"> </w:t>
      </w:r>
      <w:r>
        <w:rPr>
          <w:rFonts w:cs="Verdana" w:ascii="Verdana" w:hAnsi="Verdana"/>
          <w:lang w:val="bg-BG"/>
        </w:rPr>
        <w:t>„Пътен вариант на път IV-18017, землище с. Големо Бучино при виадукт км.12+000”, с дължина L=368,34м, с което се засяга общо 6 659кв.м земеделска земя, от която 126 кв.м четвърта категория и 6 533 кв.м пета категория, неполивна, частна и общинска собственост, за нуждите на Агенция „Пътна инфраструктура”, за изграждане на обект: „Автомагистрала „Люлин”, в землището на с. Големо Бучино, община Перник, област Перник, по следата на предложения единствен вариант, нанесен на приложения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у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en-US"/>
        </w:rPr>
      </w:pPr>
      <w:r>
        <w:rPr>
          <w:rFonts w:cs="Verdana" w:ascii="Verdana" w:hAnsi="Verdana"/>
          <w:b/>
          <w:lang w:val="bg-BG"/>
        </w:rPr>
        <w:t>9.</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5000 кв.м земеделска земя, шеста категория, неполивна, собственост на община Белене, за изграждане на обект: „Модулна пречиствателна станция за отпадъчни води” в поземлен имот № 170066, местност „Кертика” в землището на с. Татари, община Белене, област Плевен, при граници, посочени в приложените скица и проект на ПУ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но отклонение от въздушна линия 20 kV за обект: „Модулна пречиствателна станция за отпадъчни води”, преминаващо през имот № 170072, собственост на община Белене, местност „Кертика” в землището  на с. Татари, община Белене, област Плевен, с дължина на трасето 997,48 метра, по следата на единствения вариант на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отвеждащ канализационен колектор за обект: „Модулна пречиствателна станция за отпадъчни води”, преминаващо през имот № 170072, собственост на община Белене, местност „Кертика” в землището на с. Татари, община Белене, област Плевен, с дължина на трасето 38,22 метра, по следата на единствения вариант на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8 904 кв.м. земеделска земя от пета категория, неполивна, собственост на Община Асеновград за  обект: ”Разширение на гробищен парк с. Боянци”, представляваща поземлени имоти с идентификатори № 00702.8.75, с площ 2 001 кв.м.; № 00702.8.76, с площ 4 900 кв.м.  и  № 00702.8.273, с площ 2 003 кв.м., местност „Чолдуба”, по КК на землище гр. Асеновград, община Асеновград, област Пловдив.</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37 001 кв.м. земеделска земя от трета категория, неполивна, собственост на Община Силистра за  обект: ”Изграждане на инсталации за предварително третиране на твърди битови отпадъци към регионално депо за твърди битови отпадъци – Силистра”, представляваща поземлени имоти с идентификатори № 66425.14.32, с площ 25 001 кв.м. и  № 66425.14.122, с площ 12 000 кв. м., местност „Седми пост” по КК на землище гр. Силистра, община Силистра, област Силистра, при граници, посочени в приложените скици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w:t>
      </w:r>
      <w:r>
        <w:rPr>
          <w:rFonts w:cs="Verdana" w:ascii="Verdana" w:hAnsi="Verdana"/>
          <w:color w:val="FF0000"/>
          <w:lang w:val="bg-BG"/>
        </w:rPr>
        <w:t xml:space="preserve"> </w:t>
      </w:r>
      <w:r>
        <w:rPr>
          <w:rFonts w:cs="Verdana" w:ascii="Verdana" w:hAnsi="Verdana"/>
          <w:lang w:val="bg-BG"/>
        </w:rPr>
        <w:t>нова електропроводна връзка между п/ст „Тутракан” и п/ст „Силистра” – елпровод 110 kv  за обект  „ВЛ 110 kv  „Тутракан – Малък Преславец – Силистра”, преминаващо през землищата на селата Малък Преславец и Коларово, община Главиница; Нова Попина, Поляна и Ситово, община Ситово; Ветрен, Сребърна,  Айдемир и Калипетрово, община Силистра, с дължина на трасето около 32000 метра, по следата на приложения ПУП – Парцеларен план по предложения първи вариант по протокол от решение на комисия, назначена със заповед № 202 от м. септември 1999г. на областен управител на област Силистр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33 кв.м земеделска земя, десета категория, неполивна, собственост на църковно настоятелство „Св.св.ап. Петър и Павел” и на община Смолян за нуждите на „НЕК” ЕАД, за изграждане на два броя стъпки за електропровод ВЛ 110 кV „Стойките” за присъединяване към обект „Подстанция Пампорово” в землището на с. Стойките, местност „Еничерско”, част от имоти №№ 69345.10.230 и 69345.10.442, община Смолян, област Смолян, при граници, посочени в приложените скици и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трасе за подпорни стени - подпорна стена № 2 с  дължина 209.28 м в земеделски земи и подпорна стена № 3 с дължина 32.37 м в земеделски земи, с което се засяга 1 024 кв.м. земеделска земя, шеста категория, неполивна, собственост на Община Гурково, за проектиране и изграждане на обект: „Подпорни стени на река Лазова” в землището на гр. Гурково, община Гурково, област Стара Загора,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32139 кв.м земеделска земя, девета категория, неполивна, собственост на община Димитровград, за включване в строителните граници на с. Светлина на части от поземлени имоти №№ 000099, 000100, 000105, 000106, 000108, 000109, 000110 и 000111, местности „До село” и „В село” в землището  на с. Светлина, община Димитровград, област Хаск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en-US"/>
        </w:rPr>
      </w:pPr>
      <w:r>
        <w:rPr>
          <w:rFonts w:cs="Verdana" w:ascii="Verdana" w:hAnsi="Verdana"/>
          <w:b/>
          <w:lang w:val="bg-BG"/>
        </w:rPr>
        <w:t>16.</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12 774 кв.м. земеделска земя от трета категория, неполивна, собственост на Община Луковит за изграждане на обект: ”Градска пречиствателна станция за отпадни води - гр.Луковит”, представляваща поземлен имот с идентификатор  № 44327.80.25 (стар идентификатор № 080022, получен след делба на имот № 080021), местност „Панега”, по кадастрална карта  на  землище гр. Луковит, община Луковит, област Ловеч,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t>2. Утвърждава трасе на довеждащ канализационен колектор с дължина 541.12 м в земеделски земи, собственост на Община Луковит, като елемент на техническа инфраструктура към обект: ”Градска пречиствателна станция за отпадни води - гр.Луковит”, преминаващо през ПИ № 44327.77.31; № 44327.115.45 и № 44327.115.416 в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 на водопровод с дължина 538.42 м в земеделски земи, собственост на Община Луковит, като елемент на техническа инфраструктура към обект: ”Градска пречиствателна станция за отпадни води - гр.Луковит”, преминаващо през ПИ № 44327.77.31; № 44327.115.45 и № 44327.115.416 в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ОЗЗ и чл. 44,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17.</w:t>
      </w:r>
      <w:r>
        <w:rPr>
          <w:rFonts w:cs="Verdana" w:ascii="Verdana" w:hAnsi="Verdana"/>
          <w:sz w:val="20"/>
        </w:rPr>
        <w:t xml:space="preserve"> На 5 029 кв.м земеделска земя, осма категория, неполивна, собственост на община Малко Търново, за изграждане на обект: “Разширение на обект за депониране на неопасни отпадъци”, в землището на гр. Малко Търново, проектен имот № 46663.45.911, община Малко Търново, област Бургас, при граници, посочени в приложените скица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 24, ал. 6 от ЗОЗЗ, такса по чл. 30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675 кв.м земеделска земя от трета категория, собственост на община Севлиево за изграждане на обект: „Пречиствателно съоръжение за отпадъчни води 50 е.ж.” в землището на с. Богатово, местност „Бикарницата”, имот № 061017, община Севлиево, област Габрово при граници, посочени в приложените скица и влязъл в сила ПУ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6 на тарифата в размер на 50,62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9.</w:t>
      </w:r>
      <w:r>
        <w:rPr>
          <w:rFonts w:cs="Verdana" w:ascii="Verdana" w:hAnsi="Verdana"/>
          <w:lang w:val="bg-BG"/>
        </w:rPr>
        <w:t xml:space="preserve"> На 3 713 кв.м. земеделска земя от девета категория, неполивна, собственост на Община Кърджали за изграждане на ПСОВ към обект: ”Изграждане на канализационна мрежа, пречиствателна станция за отпадни води и реконструкция на съществуваща водопроводна мрежа на с. Миладиново, община Кърджали”, представляваща имот № 000164, местност „Бахче Тарла”, по картата на възстановената собственост на  землище с. Миладиново, община Кърджали, област Кърджали, при граници, посочени в приложената скица и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6 на тарифата в размер  на 51,98 лева.</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20.</w:t>
      </w:r>
      <w:r>
        <w:rPr>
          <w:rFonts w:cs="Verdana" w:ascii="Verdana" w:hAnsi="Verdana"/>
          <w:sz w:val="20"/>
        </w:rPr>
        <w:t xml:space="preserve"> На 3 809 кв.м земеделска земя, пета категория, неполивна, собственост на община Тетевен, за изграждане на обект: “Помпена станция”, в землището на с. Галата, местност „Говнуша”, имот № 030039, община Тетевен, област Ловеч, при граници, посочени в приложените скица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 24, ал. 6 от ЗОЗЗ, във връзка с Решение № 982/22.02.2011г. на Общински съвет – Тетевен, такса по чл. 30 ЗОЗЗ не се дължи.</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21.</w:t>
      </w:r>
      <w:r>
        <w:rPr>
          <w:rFonts w:cs="Verdana" w:ascii="Verdana" w:hAnsi="Verdana"/>
          <w:sz w:val="20"/>
        </w:rPr>
        <w:t xml:space="preserve"> На общо 10 036 кв.м земеделска земя, пета категория, неполивна, собственост на община Тетевен, за изграждане на обект: “Пречиствателна станция за отпадъчни води”, в землището на с. Галата, местност „Галатски дол”, имоти №№ 021010, 021011, 021013, 021014, 021015, 021016, 021017, 021018, община Тетевен, област Ловеч, при граници, посочени в приложените скици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 24, ал. 6 от ЗОЗЗ, във връзка с Решение № 982/22.02.2011г. на Общински съвет – Тетевен, такса по чл. 30 ЗОЗЗ не се дължи.</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22.</w:t>
      </w:r>
      <w:r>
        <w:rPr>
          <w:rFonts w:cs="Verdana" w:ascii="Verdana" w:hAnsi="Verdana"/>
          <w:sz w:val="20"/>
        </w:rPr>
        <w:t xml:space="preserve"> На 1 299кв.м земеделска земя, пета категория, неполивна, собственост на община Тетевен, за изграждане на обект: “Помпена станция”, в землището на с. Галата, местност „Галатски дол”, имот № 021025, община Тетевен, област Ловеч, при граници, посочени в приложените скица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 24, ал. 6 от ЗОЗЗ, във връзка с Решение № 982/22.02.2011г. на Общински съвет – Тетевен, такса по чл. 30 ЗОЗЗ не се дължи.</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23.</w:t>
      </w:r>
      <w:r>
        <w:rPr>
          <w:rFonts w:cs="Verdana" w:ascii="Verdana" w:hAnsi="Verdana"/>
          <w:sz w:val="20"/>
        </w:rPr>
        <w:t xml:space="preserve"> На общо</w:t>
      </w:r>
      <w:r>
        <w:rPr>
          <w:rFonts w:cs="School" w:ascii="Verdana" w:hAnsi="Verdana"/>
          <w:sz w:val="20"/>
        </w:rPr>
        <w:t xml:space="preserve"> </w:t>
      </w:r>
      <w:r>
        <w:rPr>
          <w:rFonts w:cs="Arial" w:ascii="Verdana" w:hAnsi="Verdana"/>
          <w:sz w:val="20"/>
        </w:rPr>
        <w:t>6 116 кв.м земеделска земя, пета категория, неполивна, собственост на община Стрелча, от която 4 959 кв.м за изграждане на обект: “Пречиствателна станция за отпадъчни води”, в имот № 059071 и 1 157кв.м за изграждане на обект: „Обслужващ път” в имот № 059104, местност „Мечкерец”, землище гр. Стрелча, община Стрелча, област Пазарджик,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6 на тарифата в размер на 645,85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4.</w:t>
      </w:r>
      <w:r>
        <w:rPr>
          <w:rFonts w:cs="Verdana" w:ascii="Verdana" w:hAnsi="Verdana"/>
          <w:lang w:val="bg-BG"/>
        </w:rPr>
        <w:t xml:space="preserve"> На 1 363 721 кв.м земеделска земя, от които 15 800 кв.м. четвърта категория, 348 229 кв.м. пета категория, 233 629 кв.м. шеста категория и 766 064 кв.м. седма категория, неполивна, собственост на община Долна Митрополия за изграждане на обект: “Производство на ел. енергия от възобновяеми енергийни източници (ВЕИ) – Фотоволтаични централи”, представляваща поземлени имоти с № 000155; № 000184; № 019113; № 000232; № 000240; № 000242; № 000245; № 301039; № 000459; № 000666 и № 000899, местности „Студен дол”; „Старо село”; „Сувата”; „Лъката”; Дойчинов орех”; „Бобов брест” и „Неризите” в землището на с. Славовица, община Долна Митрополия, област Плевен, при граници, посочени в приложените скици и ПУП-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57 505.14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5.</w:t>
      </w:r>
      <w:r>
        <w:rPr>
          <w:rFonts w:cs="Verdana" w:ascii="Verdana" w:hAnsi="Verdana"/>
          <w:lang w:val="bg-BG"/>
        </w:rPr>
        <w:t xml:space="preserve"> На 341 812 кв.м. земеделска земя, от които 40 122 кв.м. шеста категория; 300 967 кв.м. четвърта категория и 723 кв.м. трета категория, неполивна, собственост на община Долна Митрополия за изграждане на обект: “Фотоволтаична централа, представляваща поземлен имот № 000428, местност „Край село”, землище с. Тръстеник, община Долна Митрополия, област Плевен, при граници, посочени в  приложената скица и ПУП-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34 276.11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На 344 035 кв.м земеделска земя, четвърта категория, неполивна, собственост на община Долна Митрополия, за изграждане на обект „Фотоволтаична централа” в землището на с. Подем, местност „Влашки баир”, имоти №№ 022065 и 022066, община Долна Митрополия, област Плеве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35 779,64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7.</w:t>
      </w:r>
      <w:r>
        <w:rPr>
          <w:rFonts w:cs="Verdana" w:ascii="Verdana" w:hAnsi="Verdana"/>
          <w:lang w:val="bg-BG"/>
        </w:rPr>
        <w:t xml:space="preserve"> На 8 904 кв.м. земеделска земя от пета категория, неполивна, собственост на Община Асеновград за  обект: ”Разширение на гробищен парк с. Боянци”, представляваща поземлени имоти с идентификатори № 00702.8.75, с площ 2 001 кв.м.; № 00702.8.76, с площ 4 900 кв.м.  и  № 00702.8.273, с площ 2 003 кв.м., местност „Чолдуба”, по КК на землище гр. Асеновград, община Асеновград, област Пловдив, при граници, посочени в приложените скици и ПУП-ПР.</w:t>
      </w:r>
    </w:p>
    <w:p>
      <w:pPr>
        <w:pStyle w:val="Normal"/>
        <w:ind w:firstLine="700"/>
        <w:jc w:val="both"/>
        <w:rPr>
          <w:rFonts w:ascii="Verdana" w:hAnsi="Verdana" w:cs="Verdana"/>
          <w:lang w:val="bg-BG"/>
        </w:rPr>
      </w:pPr>
      <w:r>
        <w:rPr>
          <w:rFonts w:cs="Verdana" w:ascii="Verdana" w:hAnsi="Verdana"/>
          <w:lang w:val="bg-BG"/>
        </w:rPr>
        <w:t>На основание чл. 24, ал. 6 от ЗОЗЗ, във връзка с § 5, т. 73 от ДР на ЗУТ,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8.</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На 257 кв.м земеделска земя в землището на гр. Кубрат от трета категория, неполивна за изграждане на помпена станция 1 в част от поземлени имот с идентификатор 40422.272.269, община Кубрат, област Разград, при граници, посочени в приложената скица  и влязъл в сила ПУП- ПЗ.</w:t>
      </w:r>
    </w:p>
    <w:p>
      <w:pPr>
        <w:pStyle w:val="Normal"/>
        <w:ind w:firstLine="700"/>
        <w:jc w:val="both"/>
        <w:rPr>
          <w:rFonts w:ascii="Verdana" w:hAnsi="Verdana" w:cs="Verdana"/>
          <w:lang w:val="bg-BG"/>
        </w:rPr>
      </w:pPr>
      <w:r>
        <w:rPr>
          <w:rFonts w:cs="Verdana" w:ascii="Verdana" w:hAnsi="Verdana"/>
          <w:lang w:val="bg-BG"/>
        </w:rPr>
        <w:t>2. На 830 кв.м земеделска земя в землището на гр. Кубрат от пета категория, неполивна за изграждане на помпена станция 2 в част от поземлени имот с идентификатор 40422.270.21, община Кубрат, област Разград, при граници, посочени в приложената скица и влязъл в сила ПУП- ПЗ.</w:t>
      </w:r>
    </w:p>
    <w:p>
      <w:pPr>
        <w:pStyle w:val="Normal"/>
        <w:ind w:firstLine="700"/>
        <w:jc w:val="both"/>
        <w:rPr>
          <w:rFonts w:ascii="Verdana" w:hAnsi="Verdana" w:cs="Verdana"/>
          <w:lang w:val="bg-BG"/>
        </w:rPr>
      </w:pPr>
      <w:r>
        <w:rPr>
          <w:rFonts w:cs="Verdana" w:ascii="Verdana" w:hAnsi="Verdana"/>
          <w:lang w:val="bg-BG"/>
        </w:rPr>
        <w:t>3. На 484 кв.м земеделска земя в землището на гр. Кубрат от пета категория, неполивна за изграждане на помпена станция 3 в част от поземлени имот с идентификатор 40422.501.610, община Кубрат, област Разград, при граници, посочени в приложената скица и влязъл в сила ПУП- ПЗ.</w:t>
      </w:r>
    </w:p>
    <w:p>
      <w:pPr>
        <w:pStyle w:val="Normal"/>
        <w:ind w:firstLine="700"/>
        <w:jc w:val="both"/>
        <w:rPr>
          <w:rFonts w:ascii="Verdana" w:hAnsi="Verdana" w:cs="Verdana"/>
          <w:lang w:val="bg-BG"/>
        </w:rPr>
      </w:pPr>
      <w:r>
        <w:rPr>
          <w:rFonts w:cs="Verdana" w:ascii="Verdana" w:hAnsi="Verdana"/>
          <w:lang w:val="bg-BG"/>
        </w:rPr>
        <w:t>4. На 210 кв.м земеделска земя в землището на гр. Кубрат от трета категория, неполивна за изграждане на помпена станция 4 в част от поземлени имот с идентификатор 40422.18.293, община Кубрат, област Разград, при граници, посочени в приложената скица и влязъл в сила ПУП- ПЗ.</w:t>
      </w:r>
    </w:p>
    <w:p>
      <w:pPr>
        <w:pStyle w:val="Normal"/>
        <w:ind w:firstLine="700"/>
        <w:jc w:val="both"/>
        <w:rPr>
          <w:rFonts w:ascii="Verdana" w:hAnsi="Verdana" w:cs="Verdana"/>
          <w:lang w:val="bg-BG"/>
        </w:rPr>
      </w:pPr>
      <w:r>
        <w:rPr>
          <w:rFonts w:cs="Verdana" w:ascii="Verdana" w:hAnsi="Verdana"/>
          <w:lang w:val="bg-BG"/>
        </w:rPr>
        <w:t>На основание чл.24, ал.6 от ЗОЗЗ, във връзка с Решение № 457, протокол № 35/22.12.2010г. на Общински съвет – гр. Кубрат, такса по чл. 30 от ЗОЗЗ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33 кв.м земеделска земя, десета категория, неполивна, собственост на църковно настоятелство „Св.св.ап. Петър и Павел” и на община Смолян за нуждите на „НЕК” ЕАД, за изграждане на два броя стъпки за електропровод ВЛ 110 кV „Стойките” за присъединяване към обект „Подстанция Пампорово” в землището на с. Стойките, местност „Еничерско”, част от имоти №№ 69345.10.230 и 69345.10.442, община Смолян, област Смоля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0,33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47 662 кв.м земеделска земя, четвърта категория, частна и общинска собственост, за изграждане на обект „Интермодален терминал София – Етап І” за нуждите на ДП Национална компания „Железопътна инфраструктура” в землището на с. Слатина, имоти №№ 001097, 001098, 003027, 003028, 003029, 003086, 003087, 003088, 003089, 003090, 003091, 003142, 003143, 003154, 003400, 003401, 003402, 003412, 003413, 003414, 003415, 003416, 003417, 003418, 003426 и част от имоти №№ 000003, 001340, 001341, 002377, 003144, 003385, 003387, 003431, 003432, 003433, 003434, Столична община, област София-град,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На основание чл. 24, ал. 6 от ЗОЗЗ, във връзка с Решение № 831/05.12.2006г. на Министерски съвет, такса по чл. 30 не се дължи.</w:t>
      </w:r>
    </w:p>
    <w:p>
      <w:pPr>
        <w:pStyle w:val="Normal"/>
        <w:ind w:firstLine="700"/>
        <w:jc w:val="both"/>
        <w:rPr>
          <w:rFonts w:ascii="Verdana" w:hAnsi="Verdana" w:cs="Verdana"/>
          <w:lang w:val="bg-BG"/>
        </w:rPr>
      </w:pPr>
      <w:r>
        <w:rPr>
          <w:rFonts w:cs="Verdana" w:ascii="Verdana" w:hAnsi="Verdana"/>
          <w:lang w:val="bg-BG"/>
        </w:rPr>
        <w:t>След провеждане на процедурата за отчуждаване по ЗОС, инвеститорът на обекта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141 311 кв.м земеделска земя от пета категория, неполивна, собственост на община Хасково, за проектиране  на обект: „Регионална инсталация за рециклиране и съоръжение за обезвреждане на инертни отпадъци” в ПИ с идентификатор 77195.99.16, местност „Кара Ямач” в землището на гр. Хасково, община Хасково, област Хаск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Община Хасково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 24, ал. 6, в случаите по ал. 5 от ЗОЗЗ не се заплаща такса по чл. 30.</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1200 кв.м земеделска земя от седма категория, неполивна, собственост на община Болярово, за проектиране на обект: „Пречиствателна станция за отпадни води” в  част от ПИ с идентификатор 05284.240.160, местност „Чочоров чеир” в землището на гр. Болярово, община Болярово, област Ямбо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Община Болярово да заплати на основание чл. 30 от ЗОЗЗ такса по чл. 8, т. 5 и 6 на тарифата в размер на 67,2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12 774 кв.м. земеделска земя от трета категория, неполивна, собственост на Община Луковит за изграждане на обект: ”Градска пречиствателна станция за отпадни води - гр.Луковит”, представляваща поземлен имот с идентификатор  № 44327.80.25 (стар идентификатор № 080022, получен след делба на имот № 080021), местност „Панега”, по кадастрална карта  на  землище гр. Луковит, община Луковит, област Ловеч,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да заплати на основание чл.30 от ЗОЗЗ такса по чл. 8, т. 6 на тарифата в размер на 2 299,32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i/>
          <w:lang w:val="bg-BG"/>
        </w:rPr>
        <w:t>ІII. На основание чл. 40, ал. 1, т. 8 от ЗОЗЗ, Комисията за земеделските земи изразява следното становище:</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pPr>
      <w:r>
        <w:rPr>
          <w:rFonts w:cs="Verdana" w:ascii="Verdana" w:hAnsi="Verdana"/>
          <w:b/>
          <w:lang w:val="bg-BG"/>
        </w:rPr>
        <w:t>34.</w:t>
      </w:r>
      <w:r>
        <w:rPr>
          <w:rFonts w:cs="Verdana" w:ascii="Verdana" w:hAnsi="Verdana"/>
          <w:lang w:val="bg-BG"/>
        </w:rPr>
        <w:t xml:space="preserve"> Счита заявлението от г-н Станислав Благов – кмет на Община Свищов, постъпило чрез Областната дирекция “Земеделие” – гр. Велико Търново, относно искане за изразяване на предварително съгласие от министъра на земеделието и храните по реда на чл. 24в от ЗСПЗЗ, за изработване на ПУП-парцеларен план за обект “Реконструкция на напорен водопровод от ПС „Стара” село Вардим до Преходен водоем V=4000 куб. м за гр. Свищов”, преминаващ през имот № 000324, с площ 54,695 дка, частна държавна собственост, находящ се в границите на бивш стопански двор в землището на с. Вардим, общ. Свищов, област Велико Търново, за технически обоснова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V.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pPr>
      <w:r>
        <w:rPr>
          <w:rFonts w:cs="Verdana" w:ascii="Verdana" w:hAnsi="Verdana"/>
          <w:b/>
          <w:lang w:val="bg-BG"/>
        </w:rPr>
        <w:t>35.</w:t>
      </w:r>
      <w:r>
        <w:rPr>
          <w:rFonts w:cs="Verdana" w:ascii="Verdana" w:hAnsi="Verdana"/>
          <w:lang w:val="bg-BG"/>
        </w:rPr>
        <w:t xml:space="preserve"> Отлага утвърждаването на площадки за проектиране, с които се засяга 62,50 кв.м земеделска земя, шеста категория, неполивна, собственост на община Белене, за изграждане на обект: „Модулна пречиствателна станция за отпадъчни води”  в  поземлен имот № 170066, местност „Кертика” в землището на с. Татари, община Белене, област Плевен, до представяне на акт за категоризация на имот № 170072, в който са разположени стъпките на стълбовете.</w:t>
      </w:r>
    </w:p>
    <w:sectPr>
      <w:footerReference w:type="default" r:id="rId2"/>
      <w:footerReference w:type="first" r:id="rId3"/>
      <w:type w:val="nextPage"/>
      <w:pgSz w:w="11906" w:h="16838"/>
      <w:pgMar w:left="1600" w:right="706" w:gutter="0" w:header="0" w:top="89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1:00Z</dcterms:created>
  <dc:creator>Krasimira_Bojkova</dc:creator>
  <dc:description/>
  <cp:keywords/>
  <dc:language>en-US</dc:language>
  <cp:lastModifiedBy>Vali</cp:lastModifiedBy>
  <cp:lastPrinted>2011-03-23T13:40:00Z</cp:lastPrinted>
  <dcterms:modified xsi:type="dcterms:W3CDTF">2023-07-17T16:49:00Z</dcterms:modified>
  <cp:revision>66</cp:revision>
  <dc:subject/>
  <dc:title>ДО ВАРНЕНСКИ РАЙОНЕН СЪД</dc:title>
</cp:coreProperties>
</file>