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03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март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5 508 кв.м земеделска земя, девета категория, неполивна, собственост на „М.” ЕООД, за изграждане на обект „Фотоволтаична централа” в землището на с.Долна Градешница, местност „Калище”, имот № 021010, община Кресна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0003кв.м земеделска земя, от която 77183 кв.м пета и 2820 кв.м девета категория, неполивна, собственост на „А.” ООД, за изграждане на обект: „Разширение на площадков обект-Фотоволтаична електрическа централа” в поземлен имот № 095010, местност „Въртопа” в землището на с. Самоводене, община Велико Търново, област Велико Търново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23041кв.м земеделска земя, от която 54516 кв.м пета и 68525 кв.м шеста категория, неполивна, собственост на „Р.” ООД, за изграждане на обект: „Разширение на площадков обект-Фотоволтаична електрическа централа” в поземлени имоти №№ 060001 и 576001, местност „Слона” в землището на гр. Златарица, община Златарица, област Велико Търново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27 383 кв.м. земеделска земя, пета категория, поливна, собственост на „Г.” ЕООД, за изграждане на обект: „Фотоволтаични системи”, представляваща имот № 095001, с площ 327 383 кв.м., местност „Пасището”,  по картата на възстановената собственост на землището на с. Сарая, община Пазарджик, област Пазарджик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>1. Утвърждава трасе за присъединяване на възлова станция към фотоволтаични системи за нуждите на „Р.” ЕООД, преминаващо през имоти, общинска собственост в землището на с.Събор, община Пазарджик, област Пазарджик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ято се засяга 500 кв.м земеделска земя, шеста категория, неполивна, общинска собственост за нуждите на „Р.” ЕООД, за изграждане на 5 броя стъпки на стълбове в землището на с.Събор, имоти №№ 119001, 121008 (проектни имоти №№ 119003, 119004, 119006, 121009 и 121010), община Пазарджик, област Пазарджик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8 635 кв.м земеделска земя, девета категория, неполивна, собственост на EТ „Л.” за изграждане на обект: „Жилищно строителство”, в землището на с. Люлин, местност „Рекултивиран терен”, имоти с №№ 000129, 000130, 000131, 000132, 000133, 000134, 000150 и № 000151, община Перник, област Перник при граници, посочени в приложените скици  и проект на ПУП - ПРЗ.</w:t>
      </w:r>
    </w:p>
    <w:p>
      <w:pPr>
        <w:pStyle w:val="Normal"/>
        <w:ind w:firstLine="67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80 000 кв.м земеделска земя, трета категория, неполивна, собственост на община Червен бряг, за нуждите на „Б.” ЕООД, за изграждане на обект „Фотоволтаична електроцентрала” в землището на с.Глава, местност „Лозята”, имот № 223002, община Червен бряг, област Плевен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4 003 кв.м земеделска земя, пета категория, неполивна, собственост на “М.” ООД, за изграждане на обект: “Кравеферма”, в землището на гр. Раковски, местност „Балтълъка”, имот № 002091, община Раковски, област Пловдив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663354 кв.м земеделска земя, шеста категория, неполивна, собственост на „М.” ООД, за изграждане на обект: „Фотоволтаична електрическа централа” в поземлени имоти №№ 000042, 000100, 000115, 000189, 000198, 000272, 000273 и 000275, местност „Новия кладенец” в землището на с. Езеро, община Нова Загора, област Сливен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1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19 267 кв.м. земеделска земя от шеста категория, поливна, собственост на „Д.” ЕООД за изграждане на обект: „Фотоволтаична централа”, в землището на с. Дъбово, представляваща имот № 000451, с площ 19267 кв. м., местност „Делииванов кладенец”, по карата на възстановената собственост на  землище с. Дъбово, община Мъглиж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11. </w:t>
      </w:r>
      <w:r>
        <w:rPr>
          <w:rFonts w:cs="Verdana" w:ascii="Verdana" w:hAnsi="Verdana"/>
          <w:lang w:val="bg-BG"/>
        </w:rPr>
        <w:t>На 123 041 кв.м земеделска земя, от която 54516 кв.м пета и 68525 кв.м шеста категория, неполивна, собственост на „Р.” ООД, за изграждане на обект: „Разширение на площадков обект-Фотоволтаична електрическа централа” в поземлени имоти №№ 060001 и 576001, местност „Слона” в землището на гр. Златарица, община Златарица, област Велико Търново, при граници, посочени в приложените скици и   влязъл в сила  ПУП-ПЗ.</w:t>
      </w:r>
    </w:p>
    <w:p>
      <w:pPr>
        <w:pStyle w:val="Title2"/>
        <w:spacing w:before="0" w:after="0"/>
        <w:ind w:firstLine="671"/>
        <w:textAlignment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Р.” ООД да заплати на основание чл. 30 от ЗОЗЗ такса по чл. 8, т. 4 на тарифата в размер на 9731,2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 74 990 кв.м земеделска земя от трета категория, неполивна, собственост на „А.” ООД, за изграждане на обект: “Рибовъдна ферма за изкуствено отглеждане на есетрови риби за добив на месо и хайвер”, в имоти с № 026001, с площ 4 000 кв.м.; № 025001, с площ 4 060 кв.м.; № 025002, с площ 3 499 кв.м.; № 025003, с площ 3 500 кв.м.; № 025004, с площ 3 500 кв.м.; № 025005, с площ 4 200 кв.м. и   № 025006, с площ 5 000 кв.м., местност „Долно ливаде” по КВС на землище с. Сараево, с обща площ 27 759 кв.м. и имоти с № 084002, с площ 13 969 кв.м.; № 081003, с площ 8 002 кв.м.; № 081007, с площ 11 300 кв.м.; № 081008, с площ 6 000 кв.м.; № 081014, с площ 4 003 кв.м. и № 081015, с площ 3 957 кв.м., местност „Блатото” по КВС на землище гр. Мизия, с обща площ 47 231 кв.м., община Мизия, област Враца, при граници, посочени в приложените скици и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да заплати на основание чл.30 от ЗОЗЗ такса по чл. 8, т. 9 на тарифата в размер на 7 749,64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На общо 178 160 кв.м земеделска земя, в т.ч. 22 293кв.м четвърта категория, 150 471 пета категория и 5 396кв.м осма категория, неполивна, собственост на “Р.” ЕООД, за изграждане на обект: “Производствено – складова дейност”, в землището на с.Трилистник, имоти №№ 73122.6.83; 73122.6.100; 73122.6.101; 73122.6.102; 73122.6.103, землище с. Трилистник, община Марица, област Пловдив, при граници, посочени в приложените скици и влезли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2 и 3 на тарифата в размер на 295 795,50 лева и да отнеме и оползотвори хумусния пласт от площадката от четвърта и пета категори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На 172 879 кв.м земеделска земя, девета категория, неполивна, собственост на “К.” АД, за изграждане на обект: “Кариера за добив на варовик”, в землището на с. Свобода, местност „Трънака”, имоти №№ 000510, 000513, община Чирпан, област Стара Загора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т. 2 и 3 на тарифата в размер на 77 795,55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19 267 кв.м. земеделска земя от шеста категория, поливна, собственост на „Д.” ЕООД за изграждане на обект: „Фотоволтаична централа”, в землището на с. Дъбово, представляваща имот № 000451, с площ 19267 кв. м., местност „Делииванов кладенец”, по карата на възстановената собственост на  землище с. Дъбово, община Мъглиж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 8, т. 4 на тарифата в размер  на 1 040,4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3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102 173 кв.м земеделска земя, десета категория, неполивна, собственост на „Б.” ООД, за изграждане на обект „Фотоволтаичен парк” в землището на с. Доброселец, местност „Червен бряг”, имот № 018026, община Тополовград, област Хасково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заплати на основание чл.30 от ЗОЗЗ, такса по чл. 8, т. 4 на тарифата в размер на 510,86 лев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ІII. </w:t>
      </w:r>
      <w:r>
        <w:rPr>
          <w:rFonts w:cs="Verdana" w:ascii="Verdana" w:hAnsi="Verdana"/>
          <w:b/>
          <w:i/>
          <w:lang w:val="bg-BG"/>
        </w:rPr>
        <w:t>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  <w:lang w:val="bg-BG"/>
        </w:rPr>
        <w:t>Включва отново в границите на ЗРП - ПУП на с. Дуранкулак, община Шабла, област Добрич общо 80 349 кв.м земя на поземлени имоти с идентификатори: 24102.31.273, 24102.23.4, 24102.23.22, 24102.23.11, 24102.34.149, 24102.34.150, 24102.34.440, 24102.23.16с, 24102.23.40 24102.32.110, 24102.23.13, 24102.23.14, 24102.23.5, 24102.23.17с, 24102.23.4, 24102.23.10, 24102.23.15, 24102.23.18, 24102.31.276, 24102.23.38, 24102.31.274, 24102.23.41, 24102.32.89 и 24102.23.9, собственост на физически лица, за изграждане на обект: „Жилищно строителство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 30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7 във връзка с чл. 37, ал. 1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Отменя Решение № КЗЗ-7 от 25 юни 2010г., точка 45 на Комисията за земеделските земи, относно промяна предназначението на 957 кв. м земеделска земя от IV категория, собственост на Р.П.Р., върху която е изграден обект: „Вилна сграда”, представляваща имот идентификатор 73626.179.6 в землището на гр. Търговище, община Търговище, област Търговищ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469 кв.м земеделска земя от девета  категория, неполивна, собственост на Д.В.Ц., върху която е изграден обект: „Почивен дом”, поземлен имот № 000180, местност „Банището” в землището на с. Ощава, община Кресна, област Благоевград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Д.В.Ц. да заплати на основание § 2, ал. 2 от ЗОЗЗ двойния размер на таксата по чл. 6, т. 7 на Тарифата в размер на 168.8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3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На 1 795 кв.м земеделска земя, девета категория, неполивна, собственост на С.А.Б., върху която е изграден обект „Жилищно строителство” в землището на с. Вълкосел, местност „Нерезе”, имот № 020056, община Сатовча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.А.Б. да заплати на основание § 2, ал. 2 от ЗОЗЗ двойния размер на таксата по чл. 6, т. 7 на тарифата в размер на 1 453,9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1 566 кв.м земеделска земя от трета категория, собственост на Н.Т.О., Н.Д.О., С.Х.П., Й.И.П., Н.Р.Р. и Р.Д.Р., върху която е изграден обект: „Вилна сграда”, в землището на с. Лозенец, местност „чакърова каба”, имот имот № 44094.14.854, община Царево, област Бургас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ЗОЗЗ двойният размер на таксата по чл. 6, т. 7 на тарифата в размер на 9161,1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12 041 кв.м земеделска земя от девета  категория, неполивна, собственост на, Д. върху която е изграден обект ”Свинеферма”  в землището на с. Аврен, местност „Димитрова чешма”, част от имот № 001 031, община  Аврен, област Варна при граници, посочени в приложените скица и влязъл в сила  ПУП- ПРЗ.</w:t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lang w:val="bg-BG"/>
        </w:rPr>
        <w:t>Инвеститорът на обекта – „П.” ЕООД да заплати на основание § 2, ал. 2 от ЗОЗЗ двойния размер на таксата по чл. 8, т. 9 на тарифата в размер на 577,9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  <w:lang w:val="bg-BG"/>
        </w:rPr>
        <w:t>На 982,17 кв.м земеделска земя от осма категория, поливна, собственост на Ю.Р.М., върху която е изграден обект: „Жилищно строителство”, имот № 501.606 по ПНИ на § 4  в землището на с. Петлино, община Кърджали, област Кърджали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Ю.Р.М. да заплати на основание § 2, ал. 2 от ЗОЗЗ двойния размер на таксата по чл. 6, т. 7 на Тарифата в размер на 707,1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На 555,46 кв.м земеделска земя от шеста категория, неполивна, собственост на К.В.М., върху която е изграден обект ”Масивна жилищна сграда”  в землището на с.Гълъбово, местност „Св. Илия”, имот № 715 по плана на новообразуваните имоти в териториите по параграф 4 от ПЗР на ЗСПЗЗ, община  Куклен, област Пловдив.при граници, посочени в приложените скица и влязъл в сила  ПУП- ПЗР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 в размер на  599,9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2858 кв.м земеделска земя от осма категория, собственост на Б.Н.Т. и М.Г.Т., върху която е изграден обект: „Жилищно строителство и магазин с шоурум за вино с дегустация на място”, имот № 320301 по ПНИ на § 4 (имот № 032301 по ПУП), местност „Сай дере” в землището на гр. Куклен, община Куклен, област Пловдив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Б.Н.Т. и М.Г.Т. да заплатят на основание § 2, ал. 2 от ЗОЗЗ двойния размер на таксата по чл. 6, т. 1 и т. 7 на Тарифата в размер на 4629,9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430 кв.м земеделска земя от десета категория, собственост на Г.З.А. и Д.С.А., върху която е изграден обект: „Жилищно строителство”, имот № 723.270 по ПНИ на § 4,  местност „Бонилово” в землището на с. Дедово, община Родопи, област Пловдив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.З.А. и Д.С.А. да заплатят на основание § 2, ал. 2 от ЗОЗЗ двойния размер на таксата по чл. 6, т. 7 на Тарифата в размер на 51,6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3999 кв.м земеделска земя от четвърт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категория, неполивна, собственост на Г.П.С., върху която е изграден обект: „Овчарник”, поземлен имот № 014263, местност „Гьол къра” в землището на с. Куклен, община Куклен, област Пловдив, при граници, посочени в приложените скица и влязъл в сила 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.П.С. да заплати на основание § 2, ал. 2 от ЗОЗЗ двойния размер на таксата по чл. 8, т. 9 на Тарифата в размер на 819.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3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1 654 кв.м земеделска земя, трета категория, неполивна, собственост на Л.Д.Д., върху която е изграден обект „Стопански дейности” в землището на с. Беловец, местност „Коренежа”, имот № 010021, община Кубрат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ЕТ „Л.” да заплати на основание §2, ал. 2 от ЗОЗЗ двойния размер на таксата по чл. 8, т. 9 на тарифата в размер на 396,9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255 кв.м земеделска земя от десета категория, неполивна, собственост на Г.В.Ч., върху която е изграден обект ”Двуетажна масивна жилищна сграда”  в землището на с.Клисура, местност „Реката”, имот № 016 198, община Самоков, област Софийска, при граници посочени в приложените скица и влязъл в сила  ПУП- 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 в размер на 30,60 лева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2:00Z</dcterms:created>
  <dc:creator>Krasimira_Bojkova</dc:creator>
  <dc:description/>
  <cp:keywords/>
  <dc:language>en-US</dc:language>
  <cp:lastModifiedBy>Vali</cp:lastModifiedBy>
  <cp:lastPrinted>2010-12-28T17:40:00Z</cp:lastPrinted>
  <dcterms:modified xsi:type="dcterms:W3CDTF">2023-07-17T16:47:00Z</dcterms:modified>
  <cp:revision>34</cp:revision>
  <dc:subject/>
  <dc:title>ДО ВАРНЕНСКИ РАЙОНЕН СЪД</dc:title>
</cp:coreProperties>
</file>