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 И ХРАНИТЕ</w:t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МИСИЯ ЗА ЗЕМЕДЕЛСКИТЕ ЗЕМИ</w:t>
      </w:r>
    </w:p>
    <w:p>
      <w:pPr>
        <w:pStyle w:val="Normal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right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отокол № 5</w:t>
      </w:r>
    </w:p>
    <w:p>
      <w:pPr>
        <w:pStyle w:val="Normal"/>
        <w:jc w:val="right"/>
        <w:rPr/>
      </w:pPr>
      <w:r>
        <w:rPr>
          <w:rFonts w:cs="Verdana" w:ascii="Verdana" w:hAnsi="Verdana"/>
          <w:lang w:val="bg-BG"/>
        </w:rPr>
        <w:t>от 22.03.2011г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Е Н И Е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КЗЗ – 5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>от 22 март 2011 година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0" w:hanging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І. На основание чл. 22, ал. 1 и във връзка с чл. 19 от ЗОЗЗ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671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.</w:t>
      </w:r>
    </w:p>
    <w:p>
      <w:pPr>
        <w:pStyle w:val="Normal"/>
        <w:ind w:firstLine="671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Утвърждава трасе за проектиране на път, с което се засяга общо 6 746 кв.м земеделска земя, в т.ч. 293кв.м пета категория, 143 кв.м седма категория, 3973 кв.м осма категория и 2 337кв.м десета категория, поливна и неполивна, преминаващо през имоти частна и общинска собственост, в землището на с. Баня, община Разлог, област Благоевград, по следата на единствения вариант, нанесен върху приложения проект на ПУП- Парцеларен план.</w:t>
      </w:r>
    </w:p>
    <w:p>
      <w:pPr>
        <w:pStyle w:val="Normal"/>
        <w:ind w:firstLine="671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та за проектиране на битова и дъждовна канализация, напорен водопровод и електропровод 20кV, с дължина на всяко трасе 900м, преминаващи през имоти, частна и общинска собственост, в землището на с. Баня, община Разлог, област Благоевград, по следите на единствените варианти, нанесени върху приложения проект на ПУП – Парцеларен план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бщина Разлог да сключи договор със собствениците на земята за времето на ползване съгласно чл.57 от ППЗОЗЗ, а след приключване на строителните работи да възстанови земята в първоначалния й вид.</w:t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671"/>
        <w:jc w:val="both"/>
        <w:rPr/>
      </w:pPr>
      <w:r>
        <w:rPr>
          <w:rFonts w:cs="Verdana" w:ascii="Verdana" w:hAnsi="Verdana"/>
          <w:b/>
          <w:lang w:val="bg-BG"/>
        </w:rPr>
        <w:t xml:space="preserve">2. </w:t>
      </w:r>
      <w:r>
        <w:rPr>
          <w:rFonts w:cs="Verdana" w:ascii="Verdana" w:hAnsi="Verdana"/>
          <w:lang w:val="bg-BG"/>
        </w:rPr>
        <w:t>Утвърждава трасе на външен водопровод, с което се засяга земеделска земя, общинска собственост, за изграждане на обект: „Външен водопровод до ПСОВ в имот № 086050, м. „Лъките”, преминаващо през имоти с № 000126; № 000132; № 000067; № 000079 и № 000087 по картата на възстановената собственост на землището на гр. Петрич, община Петрич, област Благоевград, при граници, посочени в приложения одобрен ПУП-ПП.</w:t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Инвеститорът на обекта да сключи договор със собствениците на земята за времето на ползването съгласно чл. 57 от ППЗОЗЗ, а след приключване на строителните работи да възстанови земята в първоначалния й вид.</w:t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3. </w:t>
      </w:r>
      <w:r>
        <w:rPr>
          <w:rFonts w:cs="Verdana" w:ascii="Verdana" w:hAnsi="Verdana"/>
          <w:lang w:val="bg-BG"/>
        </w:rPr>
        <w:t>Утвърждава площадка за проектиране, с която се засяга 9966 кв.м земеделска земя, девета категория, неполивна, собственост на община Несебър, за изграждане на обект: „Изграждане на тържище за плодове и зеленчуци” в поземлен имот № 73571.31.57, местност „Бабини драки” в землището на с. Тънково, община Несебър, област Бургас, при граници, посочени в приложените скица и проект н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ind w:firstLine="601"/>
        <w:rPr/>
      </w:pPr>
      <w:r>
        <w:rPr>
          <w:rFonts w:cs="Verdana" w:ascii="Verdana" w:hAnsi="Verdana"/>
          <w:b/>
          <w:sz w:val="20"/>
        </w:rPr>
        <w:t xml:space="preserve">4. </w:t>
      </w:r>
      <w:r>
        <w:rPr>
          <w:rFonts w:cs="Verdana" w:ascii="Verdana" w:hAnsi="Verdana"/>
          <w:sz w:val="20"/>
        </w:rPr>
        <w:t>Утвърждава площадка за проектиране, с която се засяга 1 615 кв.м земеделска земя, четвърта категория, неполивна, собственост на община Макреш, за изграждане на обект: “Пречиствателна станция за отпадъчни води”, в землището на с. Раковица, местност „Бърдото”, имот № 236007, община Макреш, област Видин, при граници, посочени в приложените скица и ПУП – ПЗ.</w:t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5.</w:t>
      </w:r>
      <w:r>
        <w:rPr>
          <w:rFonts w:cs="Verdana" w:ascii="Verdana" w:hAnsi="Verdana"/>
          <w:lang w:val="bg-BG"/>
        </w:rPr>
        <w:t xml:space="preserve"> Утвърждава площадка за проектиране за разширение на обект: „Закриване и рекултивация на депото за твърди отпадъци на община Трявна”, с която се засяга около 2 000 кв.м. земеделска земя от четвърта категория, неполивна, собственост на наследници на Моша Иванова Станчева, за обект: „Закриване и рекултивация на депото за твърди отпадъци на община Трявна”, представляваща поземлен имот с идентификатор № 81058.374.25, местност „Радеви ливади”, по КК на землище с. Черновръх, община Трявна, област Габрово, при граници, посочени в приложената скица и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ind w:firstLine="671"/>
        <w:jc w:val="both"/>
        <w:rPr/>
      </w:pPr>
      <w:r>
        <w:rPr>
          <w:rFonts w:cs="Verdana" w:ascii="Verdana" w:hAnsi="Verdana"/>
          <w:b/>
          <w:lang w:val="bg-BG"/>
        </w:rPr>
        <w:t xml:space="preserve">6. </w:t>
      </w:r>
      <w:r>
        <w:rPr>
          <w:rFonts w:cs="Verdana" w:ascii="Verdana" w:hAnsi="Verdana"/>
          <w:lang w:val="bg-BG"/>
        </w:rPr>
        <w:t xml:space="preserve">Утвърждава трасе за проектиране на линеен обект: „Водопровод Рибарица – Тетевен ІІІ-ти етап – участък от път ІІІ -358 от км 44+ 584 до км 45+ 474”, с обща дължина 189,72л.м, преминаващо през земеделска земя, собственост на община Тетевен, преминаващо през имоти с идентификатори 72343.54.294 и 72343.54.295 в землището на гр. Тетевен, община Тетевен, област Ловеч, по следата на единствен вариант посочен  в приложения  проект на ПУП- ПП. 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Община Тетевен, след приключване на  строителните работи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62"/>
        <w:jc w:val="both"/>
        <w:rPr/>
      </w:pPr>
      <w:r>
        <w:rPr>
          <w:rFonts w:cs="Verdana" w:ascii="Verdana" w:hAnsi="Verdana"/>
          <w:b/>
          <w:lang w:val="bg-BG"/>
        </w:rPr>
        <w:t>7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240 296 кв.м земеделска земя, от които 3 103 кв.м пета категория, 235 901 кв.м шеста категория и 1 292 кв.м седма категория, неполивна, собственост на община Долна Митрополия, за изграждане на обект „Фотоволтаична централа” в землището на с. Славовица, местност „Магарешки гръб”, имоти №№ 000248 и 000250, община Долна Митрополия, област Плевен, при граници, посочени в приложените скици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Забележка: При внасяне на преписката за промяна предназначение да се докаже възможността за реализация на обекта, като се представи съгласие на електроразпределителното дружество за присъединяване към електропреносната мрежа, във връзка с чл. 2, ал. 3 от ЗОЗ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ind w:firstLine="601"/>
        <w:rPr/>
      </w:pPr>
      <w:r>
        <w:rPr>
          <w:rFonts w:cs="Verdana" w:ascii="Verdana" w:hAnsi="Verdana"/>
          <w:b/>
          <w:sz w:val="20"/>
        </w:rPr>
        <w:t xml:space="preserve">8. </w:t>
      </w:r>
      <w:r>
        <w:rPr>
          <w:rFonts w:cs="Verdana" w:ascii="Verdana" w:hAnsi="Verdana"/>
          <w:sz w:val="20"/>
        </w:rPr>
        <w:t>Утвърждава площадка за проектиране, с която се засяга 25 622 кв.м земеделска земя, пета категория, неполивна, собственост на община Димитровград, за изграждане на обект: “Разширение на гробищен парк”, в землището на с. Добрич, местност „Попката”, имоти №№ 150012, 150013, 150014, 150015, 150016, 150020 и част от имоти с №№ 150010 (проектен № 150031), 150017 (проектен № 150035) и 150021 (проектен № 150033), община Димитровград, област Хасково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9. </w:t>
      </w:r>
      <w:r>
        <w:rPr>
          <w:rFonts w:cs="Verdana" w:ascii="Verdana" w:hAnsi="Verdana"/>
          <w:lang w:val="bg-BG"/>
        </w:rPr>
        <w:t>Утвърждава трасе, с което се засяга 73615 кв.м земеделска земя, в т.ч. 40343 кв.м трета категория, от която 36393 кв.м неполивна и 3950 кв.м поливна, 32438 кв.м четвърта категория, от която 26978 кв.м неполивна и 5460 кв.м поливна и 834 кв.м. десета категория, неполивна, за проектиране на обект: „Път II-86 „Пловдив-Асеновград-Смолян”, участъка от км. 14+860 до км. 25+150”, преминаващо през части от 39 бр. имоти общинска собственост и  129 бр. имоти частна собственост, разположени в землищата на с. Брестник и с. Крумово, община Родопи, с. Куклен, община Куклен и с. Горни Воден и с. Долни Воден, община Асеновград, област Пловдив,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>по следата на  единствения вариант на  приложеният ПУП-Парцеларен план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IІ. На основание чл. 24, ал. 2 от ЗОЗЗ и чл. 44, ал. 1 от ППЗОЗЗ променя предназначението на земеделска земя за държавни и общински нужди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3"/>
        <w:jc w:val="both"/>
        <w:rPr/>
      </w:pPr>
      <w:r>
        <w:rPr>
          <w:rFonts w:cs="Verdana" w:ascii="Verdana" w:hAnsi="Verdana"/>
          <w:b/>
          <w:lang w:val="bg-BG"/>
        </w:rPr>
        <w:t>1</w:t>
      </w:r>
      <w:r>
        <w:rPr>
          <w:rFonts w:cs="Verdana" w:ascii="Verdana" w:hAnsi="Verdana"/>
          <w:b/>
          <w:lang w:val="en-US"/>
        </w:rPr>
        <w:t>0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На 16 670 кв.м земеделска земя, трета категория, неполивна, собственост на община Несебър, за изграждане на обект „Спортен терен - стадион” в землището на с. Кошарица, местност „Под село”, имот № 39164.25.7, община Несебър, област Бургас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заплати на основание чл.30 от ЗОЗЗ, такса по чл. 6, т. 6  на тарифата в размер на 56 261,25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ind w:firstLine="601"/>
        <w:rPr/>
      </w:pPr>
      <w:r>
        <w:rPr>
          <w:rFonts w:cs="Verdana" w:ascii="Verdana" w:hAnsi="Verdana"/>
          <w:b/>
          <w:sz w:val="20"/>
        </w:rPr>
        <w:t>1</w:t>
      </w:r>
      <w:r>
        <w:rPr>
          <w:rFonts w:cs="Verdana" w:ascii="Verdana" w:hAnsi="Verdana"/>
          <w:b/>
          <w:sz w:val="20"/>
          <w:lang w:val="en-US"/>
        </w:rPr>
        <w:t>1</w:t>
      </w:r>
      <w:r>
        <w:rPr>
          <w:rFonts w:cs="Verdana" w:ascii="Verdana" w:hAnsi="Verdana"/>
          <w:b/>
          <w:sz w:val="20"/>
        </w:rPr>
        <w:t>.</w:t>
      </w:r>
      <w:r>
        <w:rPr>
          <w:rFonts w:cs="Verdana" w:ascii="Verdana" w:hAnsi="Verdana"/>
          <w:sz w:val="20"/>
        </w:rPr>
        <w:t xml:space="preserve"> На 1 615 кв.м земеделска земя, четвърта категория, неполивна, собственост на община Макреш, за изграждане на обект: “Пречиствателна станция за отпадъчни води”, в землището на с. Раковица, местност „Бърдото”, имот № 236007, община Макреш, област Видин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 от ЗОЗЗ такса по чл. 8, т. 6 на тарифата в размер на 167,96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671"/>
        <w:jc w:val="both"/>
        <w:rPr/>
      </w:pPr>
      <w:r>
        <w:rPr>
          <w:rFonts w:cs="Verdana" w:ascii="Verdana" w:hAnsi="Verdana"/>
          <w:b/>
          <w:lang w:val="bg-BG"/>
        </w:rPr>
        <w:t>1</w:t>
      </w:r>
      <w:r>
        <w:rPr>
          <w:rFonts w:cs="Verdana" w:ascii="Verdana" w:hAnsi="Verdana"/>
          <w:b/>
          <w:lang w:val="en-US"/>
        </w:rPr>
        <w:t>2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На 4 340 кв.м. земеделска земя от осма категория, неполивна, собственост на Община Крумовград за изграждане на обект: “Разширение на гробищен парк на гр. Крумовград”, в землището на гр. Крумовград, местност “Мезарлък тарла”, представляваща ПИ с идентификатор № 39970.16.24 и ПИ с идентификатор № 39970.16.26, община Крумовград, област Кърджали, при граници, посочени в приложените скици и проект на ПУП-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24, ал. 6 от ЗОЗЗ, във връзка с § 5, т. 73 от ДР на ЗУТ, държавна такса по чл. 30 не се заплаща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671"/>
        <w:jc w:val="both"/>
        <w:rPr/>
      </w:pPr>
      <w:r>
        <w:rPr>
          <w:rFonts w:cs="Verdana" w:ascii="Verdana" w:hAnsi="Verdana"/>
          <w:b/>
          <w:lang w:val="bg-BG"/>
        </w:rPr>
        <w:t>1</w:t>
      </w:r>
      <w:r>
        <w:rPr>
          <w:rFonts w:cs="Verdana" w:ascii="Verdana" w:hAnsi="Verdana"/>
          <w:b/>
          <w:lang w:val="en-US"/>
        </w:rPr>
        <w:t>3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На 369 кв.м. земеделска земя от девета категория, неполивна, собственост на Община Гурково, за изграждане на обект: „Помпена станция за отпадни води”, представляваща поземлен имот с проектен идентификатор № 22767.188.661 (част от поземлен имот с идентификатор № 22767.188.452), с площ 369 кв.м., местност „До село” по КК на землище с. Паничерево, община Гурково, област Стара Загора, при граници, посочени в приложените скица и ПУП-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30 от ЗОЗЗ такса по чл. 8, т. 6 на тарифата в размер  на 8,86 лева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671"/>
        <w:jc w:val="both"/>
        <w:rPr/>
      </w:pPr>
      <w:r>
        <w:rPr>
          <w:rFonts w:cs="Verdana" w:ascii="Verdana" w:hAnsi="Verdana"/>
          <w:b/>
          <w:lang w:val="bg-BG"/>
        </w:rPr>
        <w:t>1</w:t>
      </w:r>
      <w:r>
        <w:rPr>
          <w:rFonts w:cs="Verdana" w:ascii="Verdana" w:hAnsi="Verdana"/>
          <w:b/>
          <w:lang w:val="en-US"/>
        </w:rPr>
        <w:t>4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На 8 001 кв.м земеделска земя от шеста категория, неполивна, собственост на Община Гурково, за изграждане на обект: „Пречиствателна станция за отпадни води”, представляваща поземлен имот с проектен идентификатор № 22767.193.741 (част от поземлен имот с идентификатор № 22767.193.122), землище с. Паничерево, община Гурково, област Стара Загора, при граници, посочени в приложените скица и ПУП-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отнеме и оползотвори хумусния слой да заплати на основание чл.30 от ЗОЗЗ такса по чл. 8, т. 6 на тарифата в размер  на 576,07 лева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ind w:firstLine="601"/>
        <w:rPr/>
      </w:pPr>
      <w:r>
        <w:rPr>
          <w:rFonts w:cs="Verdana" w:ascii="Verdana" w:hAnsi="Verdana"/>
          <w:b/>
          <w:sz w:val="20"/>
          <w:lang w:val="en-US"/>
        </w:rPr>
        <w:t>15</w:t>
      </w:r>
      <w:r>
        <w:rPr>
          <w:rFonts w:cs="Verdana" w:ascii="Verdana" w:hAnsi="Verdana"/>
          <w:b/>
          <w:sz w:val="20"/>
        </w:rPr>
        <w:t>.</w:t>
      </w:r>
      <w:r>
        <w:rPr>
          <w:rFonts w:cs="Verdana" w:ascii="Verdana" w:hAnsi="Verdana"/>
          <w:sz w:val="20"/>
        </w:rPr>
        <w:t xml:space="preserve"> На общо 55 136 кв.м земеделска земя, четвърта категория, в т.ч. 4 014 кв.м неполивна и 51 122 кв.м поливна, собственост на община Ямбол, от които 47 918 кв.м за изграждане на обект: “Пречиствателна станция за отпадни води”, в имот № 87374.35.981 и 7 218 кв.м за изграждане на обект: „Транспортен достъп до ПСОВ”, в имоти №№ 87374.35.984, 87374.35.986, 87374.35.985, 87374.34.968, 87374.34.963, 87374.34.966, землище гр. Ямбол, община Ямбол, област Ямбол, при граници, посочени в приложените скици и влязъл в сила ПУП – ПРЗ и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30 от ЗОЗЗ такса по чл. 8, т. 4 на тарифата в размер на 10 196,22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II. На основание чл. 32, ал. 2 от ППЗОЗЗ: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en-US"/>
        </w:rPr>
        <w:t>16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Отлага предложението за утвърждаване на площадка за проектиране и за промяна предназначението на 4 436 кв.м земеделска земя, осма категория, неполивна, собственост на ДПФ за изграждане на обект: Път ІІ-37 „Етрополе – Златица”, участък от км.31+882 до км.35+523 и участък от км.40+829 до км 42+183”, в част от имот № 000028 (проектни №№ 000029, 000037 и 000048) и част от имот № 000033, (проектни №№ 000049 и 000050), в землището на с. Църквище, община Златица, Софийска област, до представяне на решение, с което инвестиционното предложение се съгласува по чл. 31, ал. 7 от Закона за биологичното разнообразие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V. На основание чл. 36 от ЗОЗЗ и чл. 64, ал. 3 от ППЗОЗЗ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ind w:firstLine="700"/>
        <w:rPr/>
      </w:pPr>
      <w:r>
        <w:rPr>
          <w:rFonts w:cs="Verdana" w:ascii="Verdana" w:hAnsi="Verdana"/>
          <w:b/>
          <w:sz w:val="20"/>
          <w:lang w:val="en-US"/>
        </w:rPr>
        <w:t>17</w:t>
      </w:r>
      <w:r>
        <w:rPr>
          <w:rFonts w:cs="Verdana" w:ascii="Verdana" w:hAnsi="Verdana"/>
          <w:b/>
          <w:sz w:val="20"/>
        </w:rPr>
        <w:t>.</w:t>
      </w:r>
      <w:r>
        <w:rPr>
          <w:rFonts w:cs="Verdana" w:ascii="Verdana" w:hAnsi="Verdana"/>
          <w:sz w:val="20"/>
        </w:rPr>
        <w:t xml:space="preserve"> Изменя Решение № КЗЗ-4/27.05.2010г., точка 2 на Комисията за земеделските земи, като вместо „4 014кв.м” се чете „7 218кв.м” и след номер на имот 87374.35.980 се добави номер на имот 87374.35.984.</w:t>
      </w:r>
    </w:p>
    <w:sectPr>
      <w:footerReference w:type="default" r:id="rId2"/>
      <w:footerReference w:type="first" r:id="rId3"/>
      <w:type w:val="nextPage"/>
      <w:pgSz w:w="11906" w:h="16838"/>
      <w:pgMar w:left="1600" w:right="706" w:gutter="0" w:header="0" w:top="899" w:footer="708" w:bottom="7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CharChar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3:41:00Z</dcterms:created>
  <dc:creator>Krasimira_Bojkova</dc:creator>
  <dc:description/>
  <cp:keywords/>
  <dc:language>en-US</dc:language>
  <cp:lastModifiedBy>Vali</cp:lastModifiedBy>
  <cp:lastPrinted>2011-03-23T13:40:00Z</cp:lastPrinted>
  <dcterms:modified xsi:type="dcterms:W3CDTF">2023-07-17T16:39:00Z</dcterms:modified>
  <cp:revision>47</cp:revision>
  <dc:subject/>
  <dc:title>ДО ВАРНЕНСКИ РАЙОНЕН СЪД</dc:title>
</cp:coreProperties>
</file>