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sz w:val="24"/>
          <w:szCs w:val="24"/>
        </w:rPr>
      </w:pPr>
      <w:r>
        <w:rPr>
          <w:sz w:val="24"/>
          <w:szCs w:val="24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ЗЕМЕДЕЛСКИТЕ ЗЕМИ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№ 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firstLine="700"/>
        <w:jc w:val="right"/>
        <w:rPr/>
      </w:pPr>
      <w:r>
        <w:rPr>
          <w:sz w:val="24"/>
          <w:szCs w:val="24"/>
          <w:lang w:val="bg-BG"/>
        </w:rPr>
        <w:t>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2011г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</w:t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 xml:space="preserve">КЗЗ –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  <w:lang w:val="bg-BG"/>
        </w:rPr>
        <w:t>от 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февруари 2011 година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т около 30 301 кв.м земеделска земя от четвърта категория, неполивна, собственост на „Б.” ЕООД за изграждане на обект: „Жилищно строителство” в </w:t>
      </w:r>
      <w:r>
        <w:rPr>
          <w:sz w:val="24"/>
          <w:szCs w:val="24"/>
        </w:rPr>
        <w:t>з</w:t>
      </w:r>
      <w:r>
        <w:rPr>
          <w:sz w:val="24"/>
          <w:szCs w:val="24"/>
          <w:lang w:val="bg-BG"/>
        </w:rPr>
        <w:t>емлището на гр. Балчик, местност “Летището”, имот № 02508.540.229 по кадастрална карта, област  Добрич, при граници, посочени в приложените скица и ПУП-ПЗ.</w:t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т около 50 000 кв.м земеделска земя от четвърта категория, неполивна, собственост на „Б.” ЕООД за изграждане на обект: ”Жилищно строителство” в </w:t>
      </w:r>
      <w:r>
        <w:rPr>
          <w:sz w:val="24"/>
          <w:szCs w:val="24"/>
        </w:rPr>
        <w:t>з</w:t>
      </w:r>
      <w:r>
        <w:rPr>
          <w:sz w:val="24"/>
          <w:szCs w:val="24"/>
          <w:lang w:val="bg-BG"/>
        </w:rPr>
        <w:t>емлището на гр. Балчик, местност “Летището”, имот № 02508.540.21 /стар идентификатор 540021/ по кадастрална карта, област Добрич, при граници, посочени в приложените скица и ПУП-ПЗ.</w:t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т около 30 300 кв.м земеделска земя от четвърта категория, неполивна, собственост на „Б.” ЕООД за изграждане на обект: ”Жилищно строителство” в </w:t>
      </w:r>
      <w:r>
        <w:rPr>
          <w:sz w:val="24"/>
          <w:szCs w:val="24"/>
        </w:rPr>
        <w:t>з</w:t>
      </w:r>
      <w:r>
        <w:rPr>
          <w:sz w:val="24"/>
          <w:szCs w:val="24"/>
          <w:lang w:val="bg-BG"/>
        </w:rPr>
        <w:t>емлището на гр. Балчик, местност “Летището”, имот № 02508.540.230 /стар идентификатор 540.22/ по кадастрална карта, област Добрич, при граници, посочени в приложен</w:t>
      </w:r>
      <w:r>
        <w:rPr>
          <w:sz w:val="24"/>
          <w:szCs w:val="24"/>
        </w:rPr>
        <w:t>ите скица и</w:t>
      </w:r>
      <w:r>
        <w:rPr>
          <w:sz w:val="24"/>
          <w:szCs w:val="24"/>
          <w:lang w:val="bg-BG"/>
        </w:rPr>
        <w:t xml:space="preserve"> ПУП-ПЗ.</w:t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т 70 351 кв.м земеделска земя, осма категория, неполивна, собственост на „Б.” ЕООД  за изграждане на обект: „Фотоволтаични централи”, в землището на с. Арзан, местност „Широко орниче”, имоти с № 032015 и № 032016 /образувани от имот № 032001/, община Брезник, област Перник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 При внасяне на преписката за промяна предназначение да се докаже възможността за реализация на обекта, като се представи съгласие на електроразпределителното дружество за присъединяване към електропреносната мрежа, във връзка с чл.2, ал. 3 от ЗОЗ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,  с която се засягат около 89 770 кв.м земеделска земя, от която десета категория – 6 474 кв.м и некатегоризируема – 83 296 кв.м, неполивна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.” АД, представляваща заливаема площ, в землището на с. Оплетня и с. Миланово, имоти с №№ 000149и 057019, община Своге, област Софийска при граници, посочени в приложените скици и проект на ПУП- П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бщо 313 508 кв.м земеделска земя, в т.ч. 85 560 кв.м шеста категория и 227 948 кв.м седма категория, неполивна, собственост на община Казанлък, за нуждите на “Б.” ЕООД, за изграждане на обект: “Фотоволтаична електроцентрала Казанлък, 50 </w:t>
      </w:r>
      <w:r>
        <w:rPr>
          <w:sz w:val="24"/>
          <w:szCs w:val="24"/>
        </w:rPr>
        <w:t>MW</w:t>
      </w:r>
      <w:r>
        <w:rPr>
          <w:sz w:val="24"/>
          <w:szCs w:val="24"/>
          <w:lang w:val="bg-BG"/>
        </w:rPr>
        <w:t>”, в землището на с. Ясеново, имоти №№ 000252; 000253; 000334; 000155; 000190, община Казанлък, област Стара Загор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  <w:lang w:eastAsia="bg-BG"/>
        </w:rPr>
        <w:t>7.</w:t>
      </w:r>
      <w:r>
        <w:rPr>
          <w:szCs w:val="24"/>
          <w:lang w:eastAsia="bg-BG"/>
        </w:rPr>
        <w:t xml:space="preserve"> Утвърждава площадка за проектиране, с която се засяга общо 794929 кв.м</w:t>
      </w:r>
      <w:r>
        <w:rPr>
          <w:szCs w:val="24"/>
        </w:rPr>
        <w:t xml:space="preserve"> земеделска земя, седма категория, неполивна, собственост на община Казанлък, за нуждите на “Б.” ЕООД, за изграждане на обект: “Фотоволтаична електроцентрала Казанлък, 50 </w:t>
      </w:r>
      <w:r>
        <w:rPr>
          <w:szCs w:val="24"/>
          <w:lang w:val="en-US"/>
        </w:rPr>
        <w:t>MW</w:t>
      </w:r>
      <w:r>
        <w:rPr>
          <w:szCs w:val="24"/>
        </w:rPr>
        <w:t>”, в землището на с. Голямо Дряново, имоти №№ 010001; 010002; 010003; 010004; 010005; 010006; 010007; 010008; 010009, община Казанлък, област Стара Загор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8.</w:t>
      </w:r>
      <w:r>
        <w:rPr>
          <w:szCs w:val="24"/>
        </w:rPr>
        <w:t xml:space="preserve"> Утвърждава трасе за проектиране на обект: „Електропровод” с дължина на трасето през земеделски земи </w:t>
      </w:r>
      <w:r>
        <w:rPr>
          <w:szCs w:val="24"/>
          <w:lang w:val="en-US"/>
        </w:rPr>
        <w:t>970</w:t>
      </w:r>
      <w:r>
        <w:rPr>
          <w:szCs w:val="24"/>
        </w:rPr>
        <w:t>2м, за нуждите на “С.” ООД, преминаващо през имоти общинска собственост, в землищата на с. Васково, с. Оряхово, с. Георги Добрево, с. Йерусалимово, община Любимец, област Хасково, по предложения единствен вариант, нанесен върху приложения ПУП – 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Инвеститорът на обекта да сключи договор със собствениците на земята за времето на ползу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9.</w:t>
      </w:r>
      <w:r>
        <w:rPr>
          <w:szCs w:val="24"/>
        </w:rPr>
        <w:t xml:space="preserve"> Утвърждава площадка за проектиране, с която се засяга общо 57 538 кв.м земеделска земя, десета категория, неполивна, собственост на “С.” ООД, за изграждане на обект: “Фотоволтаична електрическа централа”, в землището на с. Васково, имоти №№ 000449, 078006, 000354, 077001, община Любимец, област Хасково, при граници, посочени в приложените скици и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697"/>
        <w:jc w:val="both"/>
        <w:rPr/>
      </w:pPr>
      <w:r>
        <w:rPr>
          <w:b/>
          <w:i/>
          <w:sz w:val="24"/>
          <w:szCs w:val="24"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69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71112 кв.м земеделска земя, в това число 62707кв.м от</w:t>
      </w:r>
      <w:r>
        <w:rPr>
          <w:sz w:val="24"/>
          <w:szCs w:val="24"/>
        </w:rPr>
        <w:t xml:space="preserve"> V </w:t>
      </w:r>
      <w:r>
        <w:rPr>
          <w:sz w:val="24"/>
          <w:szCs w:val="24"/>
          <w:lang w:val="bg-BG"/>
        </w:rPr>
        <w:t xml:space="preserve">(пета) категория, (6510 кв.м поливна и 56197 дка неполивна) и 8405 кв.м  от </w:t>
      </w:r>
      <w:r>
        <w:rPr>
          <w:sz w:val="24"/>
          <w:szCs w:val="24"/>
        </w:rPr>
        <w:t>VI (шеста)</w:t>
      </w:r>
      <w:r>
        <w:rPr>
          <w:sz w:val="24"/>
          <w:szCs w:val="24"/>
          <w:lang w:val="bg-BG"/>
        </w:rPr>
        <w:t xml:space="preserve"> категория, поливна, собственост на Т.К.Т. за изграждане на обект: „Фотоволтаична електроцентрала” в поземлени имоти №№ 013012, местност „Чуй петел”, 017001, 017022, 017050 и 017058, местност „Голям баир”  в землището  на с. Генерал Тодоров, община Петрич, област Благоевград, при граници, посочени в приложените скици и влязъл в сила ПУП.</w:t>
      </w:r>
    </w:p>
    <w:p>
      <w:pPr>
        <w:pStyle w:val="TextBody"/>
        <w:ind w:firstLine="700"/>
        <w:rPr>
          <w:szCs w:val="24"/>
          <w:lang w:val="en-US"/>
        </w:rPr>
      </w:pPr>
      <w:r>
        <w:rPr>
          <w:szCs w:val="24"/>
        </w:rPr>
        <w:t>Т.К.Т. да заплати на основание чл. 30 от ЗОЗЗ такса по чл. 8, т. 4 на тарифата в размер на 3929,11 лева.</w:t>
      </w:r>
    </w:p>
    <w:p>
      <w:pPr>
        <w:pStyle w:val="TextBody"/>
        <w:ind w:firstLine="7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96764 кв.м земеделска земя, в т.ч. 80334кв.м от IV (</w:t>
      </w:r>
      <w:r>
        <w:rPr>
          <w:sz w:val="24"/>
          <w:szCs w:val="24"/>
        </w:rPr>
        <w:t>четвър</w:t>
      </w:r>
      <w:r>
        <w:rPr>
          <w:sz w:val="24"/>
          <w:szCs w:val="24"/>
          <w:lang w:val="bg-BG"/>
        </w:rPr>
        <w:t xml:space="preserve">та) и 16430кв.м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(пета) категория, поливна, собственост на „А.” ООД за изграждане  на обект: „Лека промишленост, търговия и складове” в поземлен имот № 139162, местност „Азмака” в землището на с. Мало Конаре, община Пазарджик, област Пазарджик, при граници, посочени в приложените скица и влязъл в сила ПУП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А.” ООД да заплати на основание чл. 30 от ЗОЗЗ такса по чл. 6, т. 2 на тарифата в размер на 330769,44 лева и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111 710 кв.м земеделска земя от трета категория, неполивна, собственост на </w:t>
      </w:r>
      <w:r>
        <w:rPr>
          <w:sz w:val="24"/>
          <w:szCs w:val="24"/>
        </w:rPr>
        <w:t>Ю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.К., за изграждане на обект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”Фотоволтаична централа” в землището на с.Смирненски, местност „Ветово екенлик”, имот № 040 112, община Ветово, област Русе при граници, посочени в приложените скица и влязъл в сила ПУП -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Собственикът на земята да заплати на основание чл.30 от ЗОЗЗ такса по чл. 8, т. 4 на тарифата, в размер на </w:t>
      </w:r>
      <w:r>
        <w:rPr>
          <w:szCs w:val="24"/>
          <w:lang w:val="en-US"/>
        </w:rPr>
        <w:t>13 405</w:t>
      </w:r>
      <w:r>
        <w:rPr>
          <w:szCs w:val="24"/>
        </w:rPr>
        <w:t>,20 лева и да отнеме и оползотвори хумусния 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3.</w:t>
      </w:r>
      <w:r>
        <w:rPr>
          <w:szCs w:val="24"/>
        </w:rPr>
        <w:t xml:space="preserve"> На 200 000 кв.м земеделска земя, девета категория, поливна, собственост на С.М.С., за изграждане на обект: “Фотоволтаична централа”, в землището на гр. Сливен, местност „Речиченски път”, имот № 67338.828.23, община Сливен, област Сливен, при граници, посочени в приложените скица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 30 от ЗОЗЗ такса по чл. 8, т. 4 на тарифата в размер на 7 488,00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На 132630 кв.м земеделска земя от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</w:rPr>
        <w:t>дес</w:t>
      </w:r>
      <w:r>
        <w:rPr>
          <w:sz w:val="24"/>
          <w:szCs w:val="24"/>
          <w:lang w:val="bg-BG"/>
        </w:rPr>
        <w:t>ета) категория, неполивна, собственост на „А.” ЕООД за изграждане на обект: „Кариера за добив на инертни материали” в поземлен имот № 074001, местност „Долен юрт” в землището на с.Полско Пъдарево, община Нова Загора, област Сливен, при граници, посочени в приложените скица и влязъл в сила ПУП.</w:t>
      </w:r>
    </w:p>
    <w:p>
      <w:pPr>
        <w:pStyle w:val="TextBody"/>
        <w:ind w:firstLine="700"/>
        <w:rPr/>
      </w:pPr>
      <w:r>
        <w:rPr>
          <w:szCs w:val="24"/>
        </w:rPr>
        <w:t>„</w:t>
      </w:r>
      <w:r>
        <w:rPr>
          <w:szCs w:val="24"/>
        </w:rPr>
        <w:t>А.” ЕООД да заплати на основание чл. 30 от ЗОЗЗ такса по чл. 6, т. 2  на тарифата в размер на 7957,80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На 28 876 кв.м земеделска земя от</w:t>
      </w:r>
      <w:r>
        <w:rPr>
          <w:sz w:val="24"/>
          <w:szCs w:val="24"/>
        </w:rPr>
        <w:t xml:space="preserve"> VII</w:t>
      </w:r>
      <w:r>
        <w:rPr>
          <w:sz w:val="24"/>
          <w:szCs w:val="24"/>
          <w:lang w:val="bg-BG"/>
        </w:rPr>
        <w:t xml:space="preserve"> (седма) категория, неполивна, собственост на „А.” ЕООД за проектиране на обект: „Складова база за инертни материали” в   поземлен имот № 075001, местност „Долен юрт” в землището на с.Полско Пъдарево, община Нова Загора, област Сливен, при граници, посочени в приложените скица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лязъл в сила  ПУП.</w:t>
      </w:r>
    </w:p>
    <w:p>
      <w:pPr>
        <w:pStyle w:val="TextBody"/>
        <w:ind w:firstLine="700"/>
        <w:rPr/>
      </w:pPr>
      <w:r>
        <w:rPr>
          <w:szCs w:val="24"/>
        </w:rPr>
        <w:t>„</w:t>
      </w:r>
      <w:r>
        <w:rPr>
          <w:szCs w:val="24"/>
        </w:rPr>
        <w:t>А.” ЕООД да заплати на основание чл. 30 от ЗОЗЗ  такса по чл. 6, т. 3 на тарифата в размер на 26854,68 лева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6.</w:t>
      </w:r>
      <w:r>
        <w:rPr>
          <w:sz w:val="24"/>
          <w:szCs w:val="24"/>
          <w:lang w:val="bg-BG"/>
        </w:rPr>
        <w:t xml:space="preserve"> На 105 611 кв.м земеделска земя от четвърта категория, неполивна, собственост на „Е.” ООД за изграждане на обект: „Склад за селскостопанска продукция и техника” в имоти № 064 036, № 064 035 и № 063 048, местност „Крушите”, землището на с.Петърч, община Костинброд, област Софийска при граници, посочени в приложените скици и влязъл в сила ПУП -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30 от ЗОЗЗ такса по чл. 8, т. 9 на тарифата, в размер на  10 983,55 лева и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На 89 770 кв.м земеделска земя, от която десета категория – 6 474 кв.м и некатегоризируема– 83 296 кв.м, неполивна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.” АД, представляваща заливаема площ, в землището на с. Оплетня и с. Миланово, имоти с №№ 000149 и 057019, община Своге, област Софийска при граници, посочени в приложените скици и влязъл в сила ПУП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30  от  ЗОЗЗ  такса по чл. 8, т. 4 на тарифата в размер на 240,61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8.</w:t>
      </w:r>
      <w:r>
        <w:rPr>
          <w:szCs w:val="24"/>
        </w:rPr>
        <w:t xml:space="preserve"> На 57 538 кв.м земеделска земя, десета категория, неполивна, собственост на “С.” ООД, за изграждане на обект: “Фотоволтаична електрическа централа”, в землището на с. Васково, имоти №№ 000449, 078006, 000354, 077001, община Любимец, област Хасково, при граници, посочени в приложените скици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 30 от ЗОЗЗ такса по чл. 8, т. 4 на тарифата в размер на 287,69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ІII. </w:t>
      </w:r>
      <w:r>
        <w:rPr>
          <w:b/>
          <w:i/>
          <w:sz w:val="24"/>
          <w:szCs w:val="24"/>
          <w:lang w:val="bg-BG"/>
        </w:rPr>
        <w:t>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9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границит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РП на с. Глумче, община Карнобат, област Бургас, земеделска земя с площ 3 680 кв.м, представляваща поземлен имот № 008029 (УПИ X-48, кв. 9, по приложения ПУП), местност „До село”, в землището на с. Глумче, собственост на наследници на Н.Ж.Х.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30, ал. 2 ЗОЗЗ и чл. 38, ал. 1 от ППЗОЗЗ, не се дължи такса по чл. 30, ал. 1 от ЗОЗ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  <w:lang w:val="bg-BG"/>
        </w:rPr>
        <w:t xml:space="preserve"> В границите на ЗРП на с. Пороминово, община Кочериново, област Кюстендил, на 405 кв.м земеделска земя, част от имот № 026004 по КВС за землището на с. Пороминово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УПИ І -379 по приложения ПУ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обственост на М.С.Й., била в строителните граници съгласно одобрения регулационен план със Заповед № 464/02.11.1929г. и изключена с действащия регулационен план, одобрен със Заповед № 1746/03.06.1987г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0 от ЗОЗЗ такса не се дължи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</w:t>
      </w:r>
      <w:r>
        <w:rPr>
          <w:sz w:val="24"/>
          <w:szCs w:val="24"/>
          <w:lang w:val="bg-BG"/>
        </w:rPr>
        <w:t xml:space="preserve"> В границите на ЗРП на с. Бели Искър, община Самоков, област Софийска, земеделска земя с площ 270 кв.м., представляваща поземлен имот с идентификатор № 03441.3.13 (по ПУП-изменение на плана за регулация на УПИ ІV-75 (ПИ № 03441.3.45), се придава към УПИ ІV-75 в кв. 4) по кадастрална карта, одобрена със Заповед №  РД-18-55/01.04.2008 г., собственост на наследници на С.Г.М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0, ал. 2 ЗОЗЗ и чл. 38, ал. 1 от ППЗОЗЗ, не се дължи такса по чл. 30, ал. 1 от ЗОЗ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2.</w:t>
      </w:r>
      <w:r>
        <w:rPr>
          <w:sz w:val="24"/>
          <w:szCs w:val="24"/>
          <w:lang w:val="bg-BG"/>
        </w:rPr>
        <w:t xml:space="preserve"> В границите на ЗРП на с. Градище, община Шумен, област Шумен на земеделска земя с площ от 543 кв.м, представляваща имот № 17573.501.145, собственост на И.К.И.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0, ал. 2 от ЗОЗЗ и чл. 38, ал. 1 от ППЗОЗЗ не се дължи такса по чл. 30, ал. 1 от ЗОЗ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IV. На основание чл. 40, ал. 1, т. 7 във връзка с чл. 36 от ЗОЗЗ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Cs/>
          <w:sz w:val="24"/>
          <w:szCs w:val="24"/>
          <w:lang w:val="bg-BG"/>
        </w:rPr>
        <w:t>23</w:t>
      </w:r>
      <w:r>
        <w:rPr>
          <w:b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зменя Решение № КЗЗ-5 от 27 май 2010г., точка 2.1 на Комисията за земеделските земи, като вместо: „в т. ч. пета категория – 13708 кв.м и шеста категория – 57404 кв.м, поливна – 28623 кв.м/в т.ч. 13708 кв.м пета категория и 14915 кв.м шеста категория/ и неполивна 42489 кв.м – </w:t>
      </w:r>
      <w:r>
        <w:rPr>
          <w:sz w:val="24"/>
          <w:szCs w:val="24"/>
        </w:rPr>
        <w:t>VI</w:t>
      </w:r>
      <w:r>
        <w:rPr>
          <w:sz w:val="24"/>
          <w:szCs w:val="24"/>
          <w:lang w:val="bg-BG"/>
        </w:rPr>
        <w:t xml:space="preserve"> категория”, се чете: „в това число 62707 кв.м от</w:t>
      </w:r>
      <w:r>
        <w:rPr>
          <w:sz w:val="24"/>
          <w:szCs w:val="24"/>
        </w:rPr>
        <w:t xml:space="preserve"> V </w:t>
      </w:r>
      <w:r>
        <w:rPr>
          <w:sz w:val="24"/>
          <w:szCs w:val="24"/>
          <w:lang w:val="bg-BG"/>
        </w:rPr>
        <w:t xml:space="preserve">(пета) категория, (6510 кв.м поливна и 56197 дка неполивна) и 8405 кв.м от </w:t>
      </w:r>
      <w:r>
        <w:rPr>
          <w:sz w:val="24"/>
          <w:szCs w:val="24"/>
        </w:rPr>
        <w:t>VI (шеста)</w:t>
      </w:r>
      <w:r>
        <w:rPr>
          <w:sz w:val="24"/>
          <w:szCs w:val="24"/>
          <w:lang w:val="bg-BG"/>
        </w:rPr>
        <w:t xml:space="preserve"> категория, поливна”.</w:t>
      </w:r>
    </w:p>
    <w:p>
      <w:pPr>
        <w:pStyle w:val="Title2"/>
        <w:spacing w:before="0" w:after="0"/>
        <w:ind w:firstLine="700"/>
        <w:textAlignment w:val="center"/>
        <w:rPr>
          <w:i w:val="false"/>
          <w:i w:val="false"/>
          <w:iCs w:val="false"/>
          <w:sz w:val="24"/>
          <w:szCs w:val="24"/>
          <w:lang w:val="bg-BG"/>
        </w:rPr>
      </w:pPr>
      <w:r>
        <w:rPr>
          <w:i w:val="false"/>
          <w:iCs w:val="false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 xml:space="preserve"> Отменя Решение № КЗЗ-2/04.04.2006г., т. 8 на Комисията за земеделските земи, с което е утвърдено трасе за проектиране на преносен газопровод с дължина 9 455 м към обект: „Газоснабдяване на Община Пловдив и Община „Родопи, в землищата на с. Брестник, с. Брани поле, с. Белащица и с. Марково, община „Родопи”, Пловдивска област Пловдивска, по следата на първи вариант, нанесен върху приложения ПУП-Парцеларен план, във връзка с молба по реда на чл. 37, ал. 1 от ЗОЗЗ, след изискано писмено становище от инвеститора, на основание чл. 37, ал. 3 от ЗОЗ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</w:t>
      </w:r>
      <w:r>
        <w:rPr>
          <w:sz w:val="24"/>
          <w:szCs w:val="24"/>
          <w:lang w:val="bg-BG"/>
        </w:rPr>
        <w:t xml:space="preserve"> Изменя Решение № КЗЗ-7/25.06.2010г., точка 18 на Комисията за земеделските земи, като вместо „С.” ЕООД, се чете „П.С.” АД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V. На основание чл. 32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 xml:space="preserve"> Отлага утвърждаването на площадка за проектиране, с която се засяга 351 527 кв.м. земеделска земя, в т. ч. 1 510 кв.м. седма категория, 197 757 кв.м. осма  категория и 152 260 девета категория, неполивна, собственост на Община Омуртаг, за изграждане на обект :”Централа за производство на електрическа енергия от фотоволтаични съоръжения”, представляваща поземлен имот № 015006, с площ 351 527 кв. м., местност „Чаирлък” по картата на възстановената собственост на землището на с. Обител, община Омуртаг, област Търговище, при граници, посочени в приложените скица и ПУП, до представяне на становище по екологична оценка, издадено по реда на Глава пета от Наредба за условията и реда за извършване на екологична оценка на планове и програми, на основание чл. 30, ал. 1, т. 6 от ППЗОЗЗ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VI. На основание чл. 40, ал. 1, т. 5 от 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7.</w:t>
      </w:r>
      <w:r>
        <w:rPr>
          <w:sz w:val="24"/>
          <w:szCs w:val="24"/>
          <w:lang w:val="bg-BG"/>
        </w:rPr>
        <w:t xml:space="preserve"> Отказва да промени предназначението на общо 632 888 кв.м земеделска земя, шеста категория, неполивна, собственост на „Л.”АД, за игрални полета за голф, в землището на гр. Балчик, поземлени имоти с идентификатори 02508.541.137 и 02508.541.159 община Балчик, област  Добрич, със следните мотиви: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Народното събрание, обнародвано в ДВ бр.12.02.2010г. е спряна промяната на предназначението на земеделски земи, придобити чрез замяна от държавния поземлен фонд, находящи се в охранителните зони „А” и „Б”, съгласно Закона за устройство на  черноморското крайбрежие – собственост на физически и юридически лица, с изключение на общините, до приемане на съответните законодателни промени. До настоящия момент спирането не е изрично отменено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VII. 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8.</w:t>
      </w:r>
      <w:r>
        <w:rPr>
          <w:sz w:val="24"/>
          <w:szCs w:val="24"/>
          <w:lang w:val="bg-BG"/>
        </w:rPr>
        <w:t xml:space="preserve"> Счита искането на Е.Б.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водопровод, с което се засяга част от поземлен имот № 051004 в землището на с. Тръстеник, частна държавна собственост, във връзка с изграждането на обект „Водопроводна връзка за парк за селскостопански машини” в имот № 000046, землище с Тръстеник, местност „Край село”, община Иваново, област Русе, за технически обосновано.</w:t>
      </w:r>
    </w:p>
    <w:p>
      <w:pPr>
        <w:pStyle w:val="BodyText2"/>
        <w:spacing w:lineRule="auto" w:line="240" w:before="0" w:after="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29 </w:t>
      </w:r>
      <w:r>
        <w:rPr>
          <w:sz w:val="24"/>
          <w:szCs w:val="24"/>
          <w:lang w:val="bg-BG"/>
        </w:rPr>
        <w:t>Счита искането на „К.” ЕООД – гр. София, за изразяване на предварително съгласие от министъра на земеделието и храните за изработване на подробен устройствен план за проектиране на 8 броя площадки за ветрогенератори за обект „Ветроенергиен парк Свиленград”, с които се засяга 16 800 кв.м земеделска земя (площ от 2100 кв.м  за всеки ветрогенератор), собственост на държавен поземлен фонд, имоти № 064001 и № 000188, и за изработване на подробен устройствен план за проектиране на трасета за ел. кабел и осигуряване на транспортен достъп до площадките на ветрогенераторите, като засегната площ от двата имота е съответно 12 771 кв.м от имот № 064001 за землището на с.Пашово и 3 199 кв.м от имот № 000188 за землището на с. Сладун, община Свиленград, област Хасково, за технически целесъобразно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VI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0.</w:t>
      </w:r>
      <w:r>
        <w:rPr>
          <w:sz w:val="24"/>
          <w:szCs w:val="24"/>
          <w:lang w:val="bg-BG"/>
        </w:rPr>
        <w:t xml:space="preserve"> На 2 000 кв.м земеделска земя, девета категория, неполивна, собственост на М.Б.Р., Ф.А.Ю., К.Б.П. и Д.Б.П., върху която е извършено строителство на обект: „Вилна сграда”, представляваща поземлен имот с идентификатор № 61813.781.641, местност „Бойков рид”, попадащ в територия по § 4 от ПЗР на ЗСПЗЗ, по КК на землището на гр. Разлог, община Разлог, област Благоевград, при граници, посочени в приложените скица и ПУП-П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М.Б.Р., Ф.А.Ю., К.Б.П. и Д.Б.П., да заплатят двойния размер на таксата по чл. 30, определена по чл. 6,   т. 7 на тарифата, в размер на 1 716,00 лева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1.</w:t>
      </w:r>
      <w:r>
        <w:rPr>
          <w:sz w:val="24"/>
          <w:szCs w:val="24"/>
          <w:lang w:val="bg-BG"/>
        </w:rPr>
        <w:t xml:space="preserve"> На 828 кв. м. земеделска земя, десета категория, собственост на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bg-BG"/>
        </w:rPr>
        <w:t>., върху която е извършено строителство на обект: „Едноетажна масивна жилищна сграда”, представляваща поземлен имот с идентификатор № 02563.526.22 (стар № 5260022 по план на новообразувани имоти в зона по § 4 от ПЗР на ЗСПЗЗ) по КК на землището на с. Бангейци, с площ 828 кв. м., местност „Веленски завой”, община Трявна, област Габр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§ 2, ал. 2 от ДР на ЗОЗЗ,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bg-BG"/>
        </w:rPr>
        <w:t>. да заплати двойния размер на таксата по чл. 30, определена по чл. 6, т. 7 на тарифата, в размер на 99,36 лева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2.</w:t>
      </w:r>
      <w:r>
        <w:rPr>
          <w:sz w:val="24"/>
          <w:szCs w:val="24"/>
          <w:lang w:val="bg-BG"/>
        </w:rPr>
        <w:t xml:space="preserve"> На 902 кв.м земеделска земя от осма категория, неполивна, собственост на К.Я.Г., върху която е изграден обект: ”Жилищна сграда”  в землището на с.Кръвеник, местност „Ивачката”, имот № 112014, община Севлиево, област Габрово, при граници посочени в приложените скица и влязъл в сила  ПУП- ПЗ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§ 2, ал. 2 от  ДР на ЗОЗЗ двойния размер на таксата по чл. 6, т. 7 на тарифата,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41,20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3.</w:t>
      </w:r>
      <w:r>
        <w:rPr>
          <w:sz w:val="24"/>
          <w:szCs w:val="24"/>
          <w:lang w:val="bg-BG"/>
        </w:rPr>
        <w:t xml:space="preserve"> На 4 351кв.м земеделска земя, осма категория, неполивна, собственост на Ш.Б.С., върху която е изграден обект „Жилищно строителство” в землището на с. Каменарци, местност „Ев алтъ”, имот № 014015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Ш.Б.С. да заплати на основание § 2, ал. 2 от ЗОЗЗ двойния размер на таксата по чл. 6, т. 7 на тарифата в размер на 4385,80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4.</w:t>
      </w:r>
      <w:r>
        <w:rPr>
          <w:sz w:val="24"/>
          <w:szCs w:val="24"/>
          <w:lang w:val="bg-BG"/>
        </w:rPr>
        <w:t xml:space="preserve"> На 1 200,20 кв.м земеделска земя, осма категория, неполивна, собственост на Д.Г.Д., върху която е извършено строителство на двуетажна масивна сграда,  застроена площ около 120 кв.м., представляваща имоти с № 182 и № 183, кадастрален район 18 на зона за земеделско ползване 28 по плана на новообразуваните имоти на територия по § 4 от ПЗР на ЗСПЗЗ, одобрен със заповед № РД-09-124/27.05.2003 г. на областен управител на област Кърджали, землището на с. Резбарци, община Кърджали, област Кърджал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Д.Г.Д. да заплати двойния размер на таксата по чл. 30, определена по чл. 6, т. 7 на тарифата, в размер на 1 080,18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5.</w:t>
      </w:r>
      <w:r>
        <w:rPr>
          <w:sz w:val="24"/>
          <w:szCs w:val="24"/>
          <w:lang w:val="bg-BG"/>
        </w:rPr>
        <w:t xml:space="preserve"> На 1 085 кв.м. земеделска земя, шеста категория, неполивна, собственост на Д.С.Р., върху която е извършено строителство на едноетажна жилищна сграда и гараж, в землището на гр. Кюстендил, местност „Саманли баир”, представляваща поземлен имот с идентификатор № 4</w:t>
      </w:r>
      <w:r>
        <w:rPr>
          <w:sz w:val="24"/>
          <w:szCs w:val="24"/>
        </w:rPr>
        <w:t>1112</w:t>
      </w:r>
      <w:r>
        <w:rPr>
          <w:sz w:val="24"/>
          <w:szCs w:val="24"/>
          <w:lang w:val="bg-BG"/>
        </w:rPr>
        <w:t>.84.1000 (стар идентификатор 41112.84.77, 41112.84.1) по кадастрална карта на гр. Кюстендил, община Кюстендил, област Кюстендил, при граници, посочени в приложените скица и ПУП-П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Д.С.Р. да заплати двойния размер на таксата по чл. 30, определена по чл. 6, т. 7 на тарифата, в размер на 3 808,35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6.</w:t>
      </w:r>
      <w:r>
        <w:rPr>
          <w:sz w:val="24"/>
          <w:szCs w:val="24"/>
          <w:lang w:val="bg-BG"/>
        </w:rPr>
        <w:t xml:space="preserve"> На 600 кв.м. земеделска земя, шеста категория, неполивна, собственост на К.С. С., върху която е извършено строителство на масивна двуетажна жилищна сграда,  застроена площ 64 кв.м., представляваща имот с № 457 по план на новообразуваните имоти на територия по § 4 от ПЗР на ЗСПЗЗ, местност „Крушите”, утвърден със заповед № РД – 336/02.02.2004 г., землището на с. Драгичево, община Перник, област Перник, при граници, посочени в приложените скица и ПУП-ПР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К.С.С. да заплати двойния размер на таксата по чл. 30, определена по чл. 6, т. 7 на тарифата, в размер на 972,00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7.</w:t>
      </w:r>
      <w:r>
        <w:rPr>
          <w:sz w:val="24"/>
          <w:szCs w:val="24"/>
          <w:lang w:val="bg-BG"/>
        </w:rPr>
        <w:t xml:space="preserve"> На 4 501 кв.м земеделска земя, пета категория, поливна, собственост на М.К.А. и В.Д.А., върху която е извършено строителство на обект: „За жилищни нужди и селскостопанска дейност”, представляваща имот № 000751, местност „Кърбаши” по КВС на землището на с. Ново село, община Стамболийски, област Пловдив, при граници, посочени в приложените скица и ПУП-П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М.К.А. и В.Д.А. да заплатят двойния размер на таксата по чл. 30, определена по чл. 6, т. 7 на тарифата, в размер на 16 041,56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8.</w:t>
      </w:r>
      <w:r>
        <w:rPr>
          <w:sz w:val="24"/>
          <w:szCs w:val="24"/>
          <w:lang w:val="bg-BG"/>
        </w:rPr>
        <w:t xml:space="preserve"> На 263 кв.м. земеделска земя, осма категория, неполивна, собственост на К.И.К., върху която е извършено строителство на част от двуетажна масивна жилищна сграда със застроена площ, попадаща в имота 49 кв.м., в землището на с. Драговищица, местност „Бранище”, представляваща поземлен имот  № 600075 по КВС на землище с. Драговищица, община Костинброд, Софийска област, при граници, посочени в приложените скица и ПУП-ПЗ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На основание § 2, ал. 2 от ДР на ЗОЗЗ, Д.С.Р. да заплати двойния размер на таксата по чл. 30, определена по чл. 6, т. 7 на тарифата, в размер на 236,70 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9.</w:t>
      </w:r>
      <w:r>
        <w:rPr>
          <w:sz w:val="24"/>
          <w:szCs w:val="24"/>
          <w:lang w:val="bg-BG"/>
        </w:rPr>
        <w:t xml:space="preserve"> На 998 кв.м земеделска земя от четвърта категория, неполивна, собственост на В.К.К., върху която е изграден обект: „Жилищно строителство”, в землището на гр. Елин Пелин, местност „Гладно поле”, имот № 000544, община Елин Пелин, Софийска област, при граници, посочени в приложените скица и влязъл в сила ПУП- ПЗ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 xml:space="preserve">Собственикът на земята да заплати на основание § 2, ал. 2 от ЗОЗЗ двойния размер на таксата по чл. 6, т. 7 на тарифата, в размер на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373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>24лева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40. </w:t>
      </w:r>
      <w:r>
        <w:rPr>
          <w:sz w:val="24"/>
          <w:szCs w:val="24"/>
          <w:lang w:val="bg-BG"/>
        </w:rPr>
        <w:t>На 3804 кв.м земеделска земя от девета категория, неполивна, собственост на Г.Х.Г., върху която е изграден обект: ”Цех за обработка на скално-облицовъчни материали” в землището на гр.Ивайловград, местност „Колибар чешма”, имот № 000212, община Ивайловград, област Хасково при граници,  посочени в приложените скица и влязъл в сила ПУП- ПЗ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 xml:space="preserve">Собственикът на земята да заплати на основание § 2, ал. 2 от ЗОЗЗ двойния размер на таксата по чл. 6, т. 2 на тарифата, в размер на 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81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>24лева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2:00Z</dcterms:created>
  <dc:creator>Krasimira_Bojkova</dc:creator>
  <dc:description/>
  <cp:keywords/>
  <dc:language>en-US</dc:language>
  <cp:lastModifiedBy>Vali</cp:lastModifiedBy>
  <cp:lastPrinted>2010-12-28T17:40:00Z</cp:lastPrinted>
  <dcterms:modified xsi:type="dcterms:W3CDTF">2023-07-17T16:36:00Z</dcterms:modified>
  <cp:revision>53</cp:revision>
  <dc:subject/>
  <dc:title>ДО ВАРНЕНСКИ РАЙОНЕН СЪД</dc:title>
</cp:coreProperties>
</file>