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sz w:val="24"/>
          <w:szCs w:val="24"/>
        </w:rPr>
      </w:pPr>
      <w:r>
        <w:rPr>
          <w:sz w:val="24"/>
          <w:szCs w:val="24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ЗА ЗЕМЕДЕЛСКИТЕ ЗЕМИ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 № 3</w:t>
      </w:r>
    </w:p>
    <w:p>
      <w:pPr>
        <w:pStyle w:val="Normal"/>
        <w:ind w:firstLine="700"/>
        <w:jc w:val="right"/>
        <w:rPr/>
      </w:pPr>
      <w:r>
        <w:rPr>
          <w:sz w:val="24"/>
          <w:szCs w:val="24"/>
          <w:lang w:val="bg-BG"/>
        </w:rPr>
        <w:t>от 28.02.2011г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Е Н И Е</w:t>
      </w:r>
    </w:p>
    <w:p>
      <w:pPr>
        <w:pStyle w:val="Normal"/>
        <w:ind w:firstLine="7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КЗЗ – 3</w:t>
      </w:r>
    </w:p>
    <w:p>
      <w:pPr>
        <w:pStyle w:val="Normal"/>
        <w:ind w:firstLine="700"/>
        <w:jc w:val="center"/>
        <w:rPr/>
      </w:pPr>
      <w:r>
        <w:rPr>
          <w:b/>
          <w:sz w:val="24"/>
          <w:szCs w:val="24"/>
          <w:lang w:val="bg-BG"/>
        </w:rPr>
        <w:t>от 28 февруари 2011 година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0"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left="700"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0"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4"/>
          <w:szCs w:val="24"/>
          <w:lang w:val="bg-BG"/>
        </w:rPr>
        <w:t>І. На основание чл. 22, ал. 1 във връзка с чл. 19 от ЗОЗЗ:</w:t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засяга 3 177 кв.м земеделска земя, девета категория, неполивна, собственост на община Благоевград, за изграждане на обект „Православен храм” в землището на с. Церово, местност „Страната”, имот № 000528, община Благоевград, област Благоевград, при граници, посочени в приложените скица и ПУП – 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засяга общо 39 кв.м земеделска земя, от която 9 кв.м пета категория и 30 кв.м седма категория, поливна, собственост на община Струмяни и община Сандански, за изграждане на 5 броя кранови възли към обект: „Разпределителен газопровод от ГИС – Сандански до АГРС – Сандански” за нуждите на община Сандански, в част от имоти №№ 008066 в землището на с.Драката и 000005 в землището на с.Палат, община Струмяни, и 000440 в землището на с.Плоски, община Сандански, област Благоевград, при граници, посочени в приложените скици и ПУП – ПП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Утвърждава трасета за проектиране на обект „Улична регулация” в местност „Нишан таши”, с които се засяга общо 32 844 кв.м земеделска земя, в т.ч. 1 502 кв.м четвърта категория и 31 342 кв.м осма категория, преминаващи през имоти частна и общинска собственост, за нуждите на община Сандански, в землищата на гр. Сандански и с.Поленица, община Сандански, област Благоевград, по предложения единствен вариант на ПУП-ПП.</w:t>
      </w:r>
    </w:p>
    <w:p>
      <w:pPr>
        <w:pStyle w:val="Normal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засяга 11749кв.м земеделска земя, от осма категория, неполивна, собственост на община Якоруда за изграждане на обект: „Пречиствателна станция за отпадни води”, в землището на гр. Якоруда, имот № 605040, община Якоруда, област Благоевград при граници, посочени в приложената скица  и проект на ПУП – 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. Утвърждава трасе на път, с което се засяга 692 кв.м земеделска земя, девета категория, неполивна, собственост на Община Разлог, като елемент на техническата инфраструктура за осъществяване на транспортен достъп към площадка за изграждане на обект: „Регионално депо за неопасни отпадъци – Разлог и предприятие за предварително третиране на отпадъци”, представляващо част от поземлен имот № 242002, в землището на с. Баня, местност „Бенто”, община Разлог, област Благоевград, при граници, посочени в приложения ПУП-ПП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 xml:space="preserve">2. Утвърждава трасе на водопровод с обща дължина 2 150 м, като елемент на техническата инфраструктура към площадка за изграждане на обект: „Регионално депо за неопасни отпадъци – Разлог и предприятие за предварително третиране на отпадъци”,  в участъците на преминаването му през поземлени имоти с № 00025; № 000066; № 000067; № 000130; № 000194; 000198; № 000209; № 000213; № 000216; № 000380; № 000704; № 000710; № 000766 и № 242002, в землището на с. Баня, местности „Ибидимици”, „Кривосер”, „Глазне”, „Подбръде”, ”Косевица”, „Силевица”, „Бенто”, община Разлог, област Благоевград, по следата на вариант единствен в приложения ПУП-ПП. 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торът на обект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трасе на електрозахранване с обща дължина  885 м, като елемент на техническата инфраструктура към площадка за изграждане на обект: „Регионално депо за неопасни отпадъци – Разлог и предприятие за предварително третиране на отпадъци”, в участъка на преминаването му през поземлени имоти  № 000067; № 000076; № 000077; № 000079 и № 242002, в землището на с. Баня, местности „Кривосер” , ”Косевица”, „Бенто”, община Разлог, област Благоевград, по следата на вариант единствен в приложения ПУП-ПП. 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Инвеститорът на обект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засяга 2545кв.м земеделска земя от V (пета) категория, неполивна, собственост на община Созопол, за проектиране на обект: „Изграждане на канално-помпена станция с. Равадиново” в поземлен имот № 013105, местност „Халваджи дол” в землището на с. Равадиново, община Созопол, област Бургас, при граници, посочени в приложените скица и проект на ПУП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Утвърждава трасе за проектиране н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ект: „Външен водопровод за водоснабдяване на имот № 025225, отреден за ПСОВ”, преминаващо през 2 бр. имоти №№ 000130 и 000131, собственост на община Созопол, в землището на с. Росен, община Созопол, област Бургас с дължина на трасето 37 метра, по следата на единствения вариант на  приложения ПУП – Парцеларен план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риключване на строителните работи инвеститорът на обекта да възстанови земята в първоначалния и вид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>1. Утвърждава трасе за проектиране н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одопровод за обект: „Водоснабдяване на с. Присад, община Созопол, от деривация „Ясна поляна”, преминаващо през 29 бр. имоти, от които 2 бр. имоти държавна собственост и 27 бр. имоти собственост на община Созопол, от тях 20 бр. имоти в землището на с. Зидарово и  9 бр. имоти  в землището на с. Присад, община Созопол, област Бургас, с дължина на трасето 5804 метра, по следата на единствения вариант на  приложения  ПУП – Парцеларен план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риключване на строителните работи инвеститорът на обекта да възстанови земята в първоначалния и вид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Утвърждава площадки за проектиране, с които се засяга 25,48кв.м земеделска земя, в т.ч. 13,72кв.м IV (четвърта) категория, 1,96кв. м V (пета) категория и 9,80кв.м VI (шеста) категория, неполивна, от които 1,96 кв.м държавна собственост и 23,52кв.м собственост на община Созопол, за шахти на водопровод за обект: „Водоснабдяване на с. Присад, община Созопол, от деривация „Ясна поляна”  в  части от  поземлени имоти №№ 000143 ,000147, 000282, 000474, 000537, 000545, 000567 и 000729 в землището на с. Зидарово и части от поземлени имоти №№ 000147 и 000149 в землището на с. Присад, община Созопол, област Бургас, при граници, посочени в приложените скици и   проект на ПУП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засяга около 4 928 кв.м. земеделска земя, десета категория, неполивна, собственост на Община Аксаково, за изграждане на обект: ”Пречиствателна станция за отпадни води на с. Кичево”, представляваща поземлен имот № 000451 (образуван от имот № 000283), с площ 4 928 кв.м., местност „Кумсал”, в землището на с. Кичево, община Аксаково, област Варна, при граници, съгласно приложените скица и проект на ПУП-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0"/>
        <w:rPr/>
      </w:pPr>
      <w:r>
        <w:rPr>
          <w:b/>
          <w:szCs w:val="24"/>
        </w:rPr>
        <w:t>10.</w:t>
      </w:r>
      <w:r>
        <w:rPr>
          <w:szCs w:val="24"/>
        </w:rPr>
        <w:t xml:space="preserve"> Утвърждава трасета за проектиране на обект: „Аварийно водоснабдяване на с. Раковица”, с дължина на трасето на напорен водопровод – 1137м. и на гравитачен водопровод – 650м., преминаващи през имоти частна, общинска и държавна собственост, за нуждите на община Макреш, в землището на с. Раковица, община Макреш, област Видин, по предложения единствен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у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засяга 160318 кв.м земеделска земя от IX (девета) категория, неполивна, собственост на община Криводол, за изграждане на обект: „Фотоволтаична централа” в поземлен имот № 064002, местност „Ямите” в землището на с. Градешница, община Криводол, област Враца, при граници, посочени в приложените скица и  проект на ПУП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, с която се засяга 38,70 кв.м земеделска земя, девета категория, неполивна, собственост на община Враца, с договор за учредено право на строеж за изграждане на обект „Централен ретранслатор за Подземно газово хранилище Чирен” в землището на с. Чирен, местност „Калето”, част от имот № 086095 с обща площ 1 002 кв.м, община Враца, област Враца, при граници, посочени в приложените скица и ПУП – 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Утвърждава трасе за проектиране на ел. захранващ кабел с дължина 46 м за изграждане на обект „Централен ретранслатор за Подземно газово хранилище Чирен” в землището на с. Чирен, местност „Калето”, община Враца, област Враца, по предложения единствен вариант на ПУП-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засяга 9кв.м земеделска земя IV (четвърта) категория, неполивна, собственост на Държавен поземлен фонд (писмо изх. № 66-747/27.02.2009 г. за изразяване на предварително съгласие от Министъра на земеделието и храните за изработване на ПУП-Парцеларен план), за проектиране  на шахта  за обект: „Канализационен колектор”  в част от поземлен имот № 014124 (проектен имот № 014834) местност „Барчина” в землището  на с. Завоя, община Кирково, област Кърджали при граници, посочени в приложените скица и  проект на ПУП-Парцеларен план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4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засяга 241кв.м земеделска земя от IX (девета) категория, неполивна, собственост на Държавен поземлен фонд (писмо изх. № 66-1160/27.02.2009 г. за изразяване на предварително съгласие от Министъра на земеделието и храните за изработване на ПУП-Парцеларен план), за изграждане на стъпки за стълбове и обслужващ път за обект: „Пречиствателна станция за отпадни води”  в част от поземлен имот № 000067 (проектни имоти №№ 000628, 000632, 000634, 000661, 000662, 000663 и 000664) местност „Държавата” в землището на с. Бенковски, община Кирково, област Кърджали, при граници, посочени в приложените скица и  проект на ПУП-Парцеларен план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sz w:val="24"/>
          <w:szCs w:val="24"/>
          <w:lang w:val="bg-BG"/>
        </w:rPr>
        <w:t xml:space="preserve"> Утвърждава трасе за проектиране, с което се засяга около 3698 кв.м земеделска земя, от която седма категория – 2 475 кв.м, девета категория – 30 кв.м и некатегоризируема – 1 193 кв.м, неполивна, собственост на община Батак и на физически и юридически лица за изграждане на обект: „Улична регулация от о.т.1001 до полски път № 025169”, в землището на гр. Батак, част от имоти  №№  25115, 25 116, 25 156, 25 094, 25 122, 25 093, 25102, 25 201, 27 170, 27 103 и № 27 171, община Батак, област Пазарджик,  при граници, посочени в приложените скици  и проект на ПУП- 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0"/>
        <w:rPr/>
      </w:pPr>
      <w:r>
        <w:rPr>
          <w:b/>
          <w:szCs w:val="24"/>
        </w:rPr>
        <w:t>16.</w:t>
      </w:r>
      <w:r>
        <w:rPr>
          <w:szCs w:val="24"/>
        </w:rPr>
        <w:t xml:space="preserve"> Утвърждава площадка за проектиране, с която се засяга общо 14 751 кв.м земеделска земя, четвърта категория, поливна, собственост на община Белене, от които 14 540 кв.м за изграждане на обект: “Пречиствателна станция за отпадъчни води”, в имот № 03366.128.1 и 211 кв.м за изграждане на обект: „Транспортна връзка до ПСОВ”, в части от имоти №№ 03366.128.32; 03366.128.33; 03366.128.34, местност „Сред полето”, землище гр. Белене, община Белене, област Плевен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0"/>
        <w:rPr/>
      </w:pPr>
      <w:r>
        <w:rPr>
          <w:b/>
          <w:szCs w:val="24"/>
        </w:rPr>
        <w:t>17.</w:t>
      </w:r>
      <w:r>
        <w:rPr>
          <w:szCs w:val="24"/>
        </w:rPr>
        <w:t xml:space="preserve"> Утвърждава трасета за проектиране на обект: „Довеждаща инфраструктура до ПСОВ – гр. Белене”, включваща: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 Електропроводно отклонение с обща дължина 6,90м, преминаващо през имоти общинска собственост, за нуждите на община Белене, в землището на гр. Белене, община Белене, област Плевен, по предложения единствен вариант, нанесен върху приложения ПУП – Парцеларен план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 Водопроводно отклонение с дължина 20,64м, преминаващо през имоти общинска собственост, за нуждите на община Белене, в землището на гр. Белене, община Белене, област Плевен, по предложения единствен вариант, нанесен върху приложения ПУП – Парцеларен план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 Довеждащ тръбопровод за битови води с обща дължина 783,87м, преминаващ през имоти общинска собственост, за нуждите на община Белене, в землището на гр. Белене, община Белене, област Плевен, по предложения единствен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Заустващ колектор с обща дължина 60м – участък от точка 1 /първа/ до точка 2 /втора/, преминаващ през имоти общинска собственост, за нуждите на община Белене, в землището на гр. Белене, община Белене, област Плевен, по предложения единствен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8.</w:t>
      </w:r>
      <w:r>
        <w:rPr>
          <w:sz w:val="24"/>
          <w:szCs w:val="24"/>
          <w:lang w:val="bg-BG"/>
        </w:rPr>
        <w:t xml:space="preserve"> Утвърждава трасе за проектиране  за нуждите на Министерство на отбраната на обект: „Оптични кабелни линии /ОКЛ/ 133-1312 и 133-1312 /ТШ1-134”, с обща дължина 14 429 л.м, преминаващо през земеделска земя - 21 бр. имоти, собственост на община Родопи , 4бр.имоти собственост на община Куклен и 1бр. – на физическо лице. Трасето преминава през землищата на селата Белащица, Брани поле, Брестник, Брестовица, Крумово, Марково и Първенец, община Родопи и землището на гр. Куклен, община Куклен, област Пловдив, по следата на единствен вариант посочен  в приложените проекти на ПУП - ПП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9.</w:t>
      </w:r>
      <w:r>
        <w:rPr>
          <w:sz w:val="24"/>
          <w:szCs w:val="24"/>
          <w:lang w:val="bg-BG"/>
        </w:rPr>
        <w:t xml:space="preserve"> Утвърждава трасе за проектиране, с което се засяга общо 9454кв.м земеделска земя, от която 2834кв.м четвърта, 4925 кв.м пета и 1695кв.м шеста категория, неполивна, 2470кв.м собственост на община Марица и 6984 кв.м собственост на община Раковски, за проектиране на обект: „Пътна варианта и мост над р. Стряма на републикански път II-56 „Брезово-Пловдив” при км 84+540”, преминаващо през части от поземлени имоти №№ 35300.4.1, 35300.4.6, 35300.4.7 и 35300.4.8 в землището на с. Калековец, община Марица и №№ 000040, 000207, 007003, 007006 и 050015 в землището на с. Стряма, община Раковски, област Пловдив, при граници, посочени в приложените скици и ПУП-Парцеларен план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0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засяга 989 кв.м земеделска земя, десета  категория, неполивна, собственост на Община Борино, за изграждане на обект: ”Пречиствателна станция за отпадни води”, в проектен имот № 066009 (образуван от имот № 066007), местност „Шутия мост” по картата на възстановената собственост на землището на с. Буйново, община Борино, област Смолян, при граници, посочени в приложените скица и ПУП-ПР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1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 засяга 1 252 кв.м. земеделска земя, девета  категория, неполивна, собственост на Община Борино, за изграждане на обект: ”Пречиствателна станция за отпадни води”, представляваща имот  № 089006., местност „Лаките” по картата на възстановената собственост на землището на с. Ягодина, община Борино, област Смолян, при граници, посочени в приложените скица и ПУП-ПР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2.</w:t>
      </w:r>
      <w:r>
        <w:rPr>
          <w:sz w:val="24"/>
          <w:szCs w:val="24"/>
          <w:lang w:val="bg-BG"/>
        </w:rPr>
        <w:t xml:space="preserve"> Утвърждава трасе за проектиране на газопроводно отклонение с дължина 50,83м и трасе за проектиране на съобщителен кабел с дължина 63,41м през имоти, собственост на физически и юридически лица, за изграждане на обект „Газопроводно отклонение и ГИС Разлив” в землището на с. Разлив, община Правец, Софийска област, по предложения единствен вариант на ПУП-ПП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0"/>
        <w:rPr/>
      </w:pPr>
      <w:r>
        <w:rPr>
          <w:b/>
          <w:szCs w:val="24"/>
        </w:rPr>
        <w:t>23.</w:t>
      </w:r>
      <w:r>
        <w:rPr>
          <w:szCs w:val="24"/>
        </w:rPr>
        <w:t xml:space="preserve"> Утвърждава площадка за проектиране, с която се засяга 18 000кв.м земеделска земя, шеста категория, неполивна, собственост на община Гълъбово, за изграждане на обект: “Претоварна станция за битови отпадъци”, в землището на с. Обручище, част от имот № 000043, община Гълъбово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4.</w:t>
      </w:r>
      <w:r>
        <w:rPr>
          <w:sz w:val="24"/>
          <w:szCs w:val="24"/>
          <w:lang w:val="bg-BG"/>
        </w:rPr>
        <w:t xml:space="preserve"> Утвърждава трасе на водопровод с обща дължина 790м, в т. ч. с дължина 415.60м извън урбанизирана територия, с което се засяга  земеделска земя от четвърта, шеста, осма, девета категория и некатегоризируема, неполивна, собственост на Община Омуртаг, като елемент на техническа инфраструктура за реализация на обект: „Допълнително водоснабдяване на гр. Омуртаг от яз. „Ястребино” в участъка от помпена станция – ІІ подем до напорен водоем НВ = 5 000 куб.м. – висока зона”, в участъците на преминаването му през поземлени имоти с идентификатори № 53535.237.2; № 53535.237.6; № 53535.237.7; № 53535.237.8; № 53535.237.9; № 53535.237.11; № 53535.236.258; № 53535.236.260; № 53535.236.263; № 53535.236.264; № 53535.254.231; № 53535.254.233; № 53535.254.245 и № 53535.254.259  по кадастрална карта на землището на гр. Омуртаг, община Омуртаг, област Търговище, по следата на вариант единствен в приложения ПУП-ПП. 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торът на обект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5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трасе за проектиране, с което се засяга 409 кв.м земеделска земя, III категория, неполивна, собственост на община Стралджа, за проектиране на обслужващ път за обект: „Пречиствателна станция за битови отпадни води” в поземлен имот № 038087, в землището на с. Зимница, община Стралджа, област Ямбол, при граници, посочени в приложената скица и проект на ПУП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Утвърждава площадка за проектиране, с която се засяга 1125кв.м, III категория, неполивна, собственост на община Стралджа, за обект: „Пречиствателна станция за битови отпадни води” в поземлен имот № 038085 в землището на с. Зимница, община Стралджа, област Ямбол, при граници, посочени в приложената скица и проект на ПУП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6.</w:t>
      </w:r>
      <w:r>
        <w:rPr>
          <w:sz w:val="24"/>
          <w:szCs w:val="24"/>
          <w:lang w:val="bg-BG"/>
        </w:rPr>
        <w:t xml:space="preserve"> Утвърждава трасе за проектиране на довеждащ колектор с дължина 127м. до обект: „Пречиствателна станция за отпадни води”, с което се засяга земеделска земя, общинска собственост, представляваща поземлени имоти с идентификатори № 05284.240.165 и № 05284.240.389 по КК на землището на гр. Болярово, община Болярово, област Ямбол, при граници, посочени в приложения ПУП-ПП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торът на обект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7.</w:t>
      </w:r>
      <w:r>
        <w:rPr>
          <w:sz w:val="24"/>
          <w:szCs w:val="24"/>
          <w:lang w:val="bg-BG"/>
        </w:rPr>
        <w:t xml:space="preserve"> Утвърждава трасе за проектиране на водопровод с дължина 127.60м. до обект: „Пречиствателна станция за отпадни води”, с което се засяга земеделска земя, общинска собственост, представляваща поземлени имоти с идентификатори № 05284.240.165 и № 05284.240.389 по КК на землището на гр. Болярово, община Болярово, област Ямбол, при граници, посочени в приложения ПУП-ПП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торът на обект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8.</w:t>
      </w:r>
      <w:r>
        <w:rPr>
          <w:sz w:val="24"/>
          <w:szCs w:val="24"/>
          <w:lang w:val="bg-BG"/>
        </w:rPr>
        <w:t xml:space="preserve"> Утвърждава трасе за проектиране на ел.провод с дължина 42.80м. до обект: „Пречиствателна станция за отпадни води, с което се засяга земеделска земя, общинска собственост, представляваща поземлен имот с идентификатор № 05284.240.160 по КК на землището на гр. Болярово, община Болярово, област Ямбол, при граници, посочени в приложения ПУП-ПП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торът на обект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b/>
          <w:i/>
          <w:sz w:val="24"/>
          <w:szCs w:val="24"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29.</w:t>
      </w:r>
      <w:r>
        <w:rPr>
          <w:sz w:val="24"/>
          <w:szCs w:val="24"/>
          <w:lang w:val="bg-BG"/>
        </w:rPr>
        <w:t xml:space="preserve"> На 3 177 кв.м земеделска земя, девета категория, неполивна, собственост на община Благоевград, за изграждане на обект „Православен храм” в землището на с. Церово, местност „Страната”, имот № 000528, община Благоевград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торът на обекта да заплати на основание чл.30 от ЗОЗЗ, такса по чл. 8, т. 1 на тарифата в размер на 34,95 лева.</w:t>
      </w:r>
    </w:p>
    <w:p>
      <w:pPr>
        <w:pStyle w:val="TextBody"/>
        <w:ind w:firstLine="7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0.</w:t>
      </w:r>
      <w:r>
        <w:rPr>
          <w:sz w:val="24"/>
          <w:szCs w:val="24"/>
          <w:lang w:val="bg-BG"/>
        </w:rPr>
        <w:t xml:space="preserve"> На общо 39 кв.м земеделска земя, от която 9 кв.м пета категория и 30 кв.м седма категория, поливна, собственост на община Струмяни и община Сандански, за изграждане на 5 броя кранови възли към обект: „Разпределителен газопровод от ГИС – Сандански до АГРС – Сандански” за нуждите на община Сандански, в част от имоти №№ 008066 в землището на с.Драката и 000005 в землището на с.Палат, община Струмяни, и 000440 в землището на с.Плоски, община Сандански, област Благоевград, при граници, посочени в приложените скици и влязъл в сила ПУП – ПП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торът на обекта да заплати на основание чл.30 от ЗОЗЗ, такса по чл. 8, т. 4  на тарифата в размер на 1,85 лева.</w:t>
      </w:r>
    </w:p>
    <w:p>
      <w:pPr>
        <w:pStyle w:val="TextBody"/>
        <w:ind w:firstLine="7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1.</w:t>
      </w:r>
      <w:r>
        <w:rPr>
          <w:sz w:val="24"/>
          <w:szCs w:val="24"/>
          <w:lang w:val="bg-BG"/>
        </w:rPr>
        <w:t xml:space="preserve"> На 11 749 кв.м земеделска земя, от осма категория, неполивна, собственост на община Якоруда за изграждане на обект: „Пречиствателна станция за отпадни води”, в землището на гр. Якоруда, имот с проектен № 605040, община  Якоруда, област Благоевград при граници, посочени в приложената скица  и влязъл в сила ПУП – ПЗ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Собственикът на земята да заплати на основание чл. 30 от ЗОЗЗ такса по чл. 8, т. 6 на тарифата, в размер на 469,96 лев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2.</w:t>
      </w:r>
      <w:r>
        <w:rPr>
          <w:sz w:val="24"/>
          <w:szCs w:val="24"/>
          <w:lang w:val="bg-BG"/>
        </w:rPr>
        <w:t xml:space="preserve"> На 692 кв.м. земеделска земя, девета категория, неполивна, собственост на Община Разлог, като елемент на техническата инфраструктура за изграждане на път към площадка на обект: „Регионално депо за неопасни отпадъци – Разлог и предприятие за предварително третиране на отпадъци”, представляващ част от поземлен имот № 242002 по картата на възстановената собственост на землището на с. Баня, местност „Бенто”, община Разлог, област Благоевград, при граници, посочени в приложения ПУП-ПП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4, ал. 6 от ЗОЗЗ, във връзка с § 5, т. 73 от ДР на ЗУТ, държавна такса по чл. 30 не се заплаща.</w:t>
      </w:r>
    </w:p>
    <w:p>
      <w:pPr>
        <w:pStyle w:val="TextBody"/>
        <w:ind w:firstLine="7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3.</w:t>
      </w:r>
      <w:r>
        <w:rPr>
          <w:sz w:val="24"/>
          <w:szCs w:val="24"/>
          <w:lang w:val="bg-BG"/>
        </w:rPr>
        <w:t xml:space="preserve"> На 2545кв.м земеделска земя от V (пета) категория, неполивна, собственост на община Созопол, за проектиране на обект: „Изграждане на канално-помпена станция с. Равадиново” в поземлен имот № 013105, местност „Халваджи дол” в землището на с. Равадиново, община Созопол, област Бургас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 граници, посочени в приложената скица и влязъл в сила  ПУП-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а Созопол да отнеме и оползотвори хумусния пласт от площадкат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На основание Решение № 1067/23.12.2010г. на Общински съвет – Созопол и чл. 24, ал. 6 от ЗОЗЗ, такса по чл. 30 не се дълж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4.</w:t>
      </w:r>
      <w:r>
        <w:rPr>
          <w:sz w:val="24"/>
          <w:szCs w:val="24"/>
          <w:lang w:val="bg-BG"/>
        </w:rPr>
        <w:t xml:space="preserve"> На 25,48 кв.м земеделска земя, в т.ч. 13,72кв.м IV (четвърта) категория, 1,96кв.м V (пета) категория и 9,80кв.м VI (шеста) категория, неполивна, от която 1,96кв.м държавна собственост и 23,52 кв.м собственост на община Созопол, за шахти на водопровод за обект: „Водоснабдяване на с. Присад, община Созопол, от деривация „Ясна поляна”  в части от поземлени имоти №№  000143 ,000147, 000282, 000474, 000537, 000545, 000567 и 000729 в землището на с. Зидарово и части от поземлени имоти №№ 000147 и 000149 в землището на с. Присад, община Созопол, област Бургас, при граници,  посочени в приложените скици и влязъл в сила ПУП-П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а Созопол да отнеме и оползотвори хумусния пласт от площадките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Решение № 1067/23.12.2010г. на Общински съвет – Созопол и чл. 24, ал. 6 от ЗОЗЗ, такса по чл. 30 не се дължи.</w:t>
      </w:r>
    </w:p>
    <w:p>
      <w:pPr>
        <w:pStyle w:val="TextBody"/>
        <w:ind w:firstLine="7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5.</w:t>
      </w:r>
      <w:r>
        <w:rPr>
          <w:sz w:val="24"/>
          <w:szCs w:val="24"/>
          <w:lang w:val="bg-BG"/>
        </w:rPr>
        <w:t xml:space="preserve"> На 160318 кв.м земеделска земя от IX (девета) категория, неполивна, собственост на община Криводол, за изграждане на обект: „Фотоволтаична централа” в поземлен имот № 064002, местност „Ямите” в землището на с. Градешница, община Криводол, област Враца, при граници, посочени в приложените скица и влязъл в сила  ПУП-ПЗ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Община Криводол да заплати на основание чл. 30 от ЗОЗЗ такса по чл. 8, т. 4 на тарифата в размер на 2404,77 лев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6.</w:t>
      </w:r>
      <w:r>
        <w:rPr>
          <w:sz w:val="24"/>
          <w:szCs w:val="24"/>
          <w:lang w:val="bg-BG"/>
        </w:rPr>
        <w:t xml:space="preserve"> На 38,70 кв.м земеделска земя, девета категория, неполивна, собственост на община Враца, с договор за учредено право на строеж за изграждане на обект „Централен ретранслатор за Подземно газово хранилище Чирен” в землището на с. Чирен, местност „Калето”, част от имот № 086095 с обща площ 1 002 кв.м, община Враца, област Враца, при граници, посочени в приложените скица и влязъл в сила ПУП – ПЗ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Инвеститорът на обекта да заплати на основание чл.30 от ЗОЗЗ, такса по чл. 8, т. 4 на тарифата в размер на 0,93 лева.</w:t>
      </w:r>
    </w:p>
    <w:p>
      <w:pPr>
        <w:pStyle w:val="TextBody"/>
        <w:ind w:firstLine="7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7.</w:t>
      </w:r>
      <w:r>
        <w:rPr>
          <w:sz w:val="24"/>
          <w:szCs w:val="24"/>
          <w:lang w:val="bg-BG"/>
        </w:rPr>
        <w:t xml:space="preserve"> На 86 кв.м земеделска земя от IV (четвърта) категория, неполивна, собственост на Държавен поземлен фонд (писмо изх. № 66-747/27.02.2009г. за изразяване на предварително съгласие от Министъра на земеделието и храните за изработване на ПУП-Парцеларен план), за изграждане на шахти за обект: „Канализационен колектор” в част от поземлени имоти №№ 014004 (проектни имоти №№ 014821 и 014822) местност „Саралско”; 014124 (проектен имот № 014834) местност „Барчина” и  014237 (проектни имоти №№ 014848, 014849, 014850, 014851, 014852, 014853 и 014854) местност „Дюзенлик” в землището на с. Завоя, община Кирково, област Кърджали, при граници, посочени в приложените скици и влязъл в сила  ПУП-Парцеларен план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а Кирково да заплати на основание чл. 30 от ЗОЗЗ такса по чл. 8, т. 5 и т. 6 на тарифата в размер на 5,85 лева и да отнеме и оползотвори хумусния пласт от площадките.</w:t>
      </w:r>
    </w:p>
    <w:p>
      <w:pPr>
        <w:pStyle w:val="TextBody"/>
        <w:ind w:firstLine="7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8.</w:t>
      </w:r>
      <w:r>
        <w:rPr>
          <w:sz w:val="24"/>
          <w:szCs w:val="24"/>
          <w:lang w:val="bg-BG"/>
        </w:rPr>
        <w:t xml:space="preserve"> На 27 кв.м земеделска земя от V (пета) категория, неполивна, собственост на Държавен поземлен фонд (писмо изх. № 66-1162/27.02.2009 г. за изразяване на предварително съгласие от Министъра на земеделието и храните за изработване на ПУП-Парцеларен план), за изграждане на шахти за  обект: „Път, питеен водопровод и ел. провод за ПСОВ в имот 110158”  в част от поземлен имот № 110341 (проектни имоти №№ 110374, 110375 и 110376) в землището на с. Чорбаджийско, община Кирково, област Кърджали, при граници, посочени в приложените скици и влязъл в сила  ПУП-Парцеларен план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Община Кирково да заплати на основание чл. 30 от ЗОЗЗ такса по чл. 8, т. 5 и т. 6 на тарифата в размер на 2,59 лева и да отнеме и оползотвори хумусния пласт от площадките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9.</w:t>
      </w:r>
      <w:r>
        <w:rPr>
          <w:sz w:val="24"/>
          <w:szCs w:val="24"/>
          <w:lang w:val="bg-BG"/>
        </w:rPr>
        <w:t xml:space="preserve"> На 68 кв.м земеделска земя от IX (девета) категория, неполивна, собственост на Държавен поземлен фонд (писмо изх. № 66-1164/27.02.2009 г. за изразяване на предварително съгласие от Министъра на земеделието и храните за изработване на ПУП-Парцеларен план), за изграждане на шахти и път за обект: „Път, питеен водопровод и ел. провод за ПСОВ в имот 004155”  в част от поземлени имоти №№ 004145 (проектен имот № 004241); 004185 (проектни имоти №№ 004255, 004256 и 004257); 004137 и 004213 (проектни имоти №№ 004263, 004264 и 004265) в землището  на с. Фотиново-Загоричане, община Кирково, област Кърджали, при граници, посочени в приложените скици и   влязъл в сила  ПУП-Парцеларен план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Община Кирково да заплати на основание чл. 30 от ЗОЗЗ такса по чл. 8, т. 5 и т. 6 на тарифата в размер на  1,52 лев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40.</w:t>
      </w:r>
      <w:r>
        <w:rPr>
          <w:sz w:val="24"/>
          <w:szCs w:val="24"/>
          <w:lang w:val="bg-BG"/>
        </w:rPr>
        <w:t xml:space="preserve"> На 241 кв.м земеделска земя от IX (девета) категория, неполивна, собственост на Държавен поземлен фонд (писмо изх. № 66-1160/27.02.2009 г. за изразяване на предварително съгласие от Министъра на земеделието и храните за изработване на ПУП-Парцеларен план), за изграждане на стъпки за стълбове и обслужващ път за обект: „Пречиствателна станция за отпадни води”  в част от поземлен имот № 000067 (проектни имоти №№ 000628, 000632, 000634, 000661, 000662, 000663 и 000664) местност „Държавата” в землището  на  с. Бенковски, община Кирково, област Кърджали, при граници, посочени в приложените скици и   влязъл в сила  ПУП-Парцеларен план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Община Кирково да заплати на основание чл. 30 от ЗОЗЗ такса по чл. 8, т. 5 и т. 6 на тарифата в размер на 6,48 лев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/>
      </w:pPr>
      <w:r>
        <w:rPr>
          <w:b/>
          <w:szCs w:val="24"/>
        </w:rPr>
        <w:t>41.</w:t>
      </w:r>
      <w:r>
        <w:rPr>
          <w:szCs w:val="24"/>
        </w:rPr>
        <w:t xml:space="preserve"> На 52 158 кв.м земеделска земя, четвърта категория, неполивна, собственост на община Ловеч, за изграждане на обект: “Разширение и изграждане на общински път за осъществяване на пътна връзка между „Път II-35 Плевен-Ловеч” и общински път LOV 1052 с наименование /II-35, п.к. Ралево-Ловеч/-Славяни-Баховица-/II-358/”, в землището на с. Баховица, имоти №№ 02935.148.57; 02935.148.106; 02935.148.646; 02935.148.648; 02935.148.650; 02935.151.46; 02935.151.105; 02935.151.107; 02935.151.109, община Ловеч, област Ловеч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4, ал. 6 от ЗОЗЗ такса по чл. 30 от ЗОЗЗ не се дълж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Собственикът на земята да отнеме и оползотвори хумусния пласт от площадкат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42.</w:t>
      </w:r>
      <w:r>
        <w:rPr>
          <w:sz w:val="24"/>
          <w:szCs w:val="24"/>
          <w:lang w:val="bg-BG"/>
        </w:rPr>
        <w:t xml:space="preserve"> На 3 698 кв.м земеделска земя, от която седма категория – 2 475 кв.м, девета категория – 30 кв.м и некатегоризируема – 1 193 кв.м, неполивна, собственост на община Батак и на физически и юридически лица за изграждане на обект: „Улична регулация от о.т.1001 до полски път № 025 169”, в землището на гр. Батак, част от имоти  №№  25115, 25 116, 25 156, 25 094,  25 122,  25 093, 25102, 25 201, 27 170,  27 103 и  № 27 171, община Батак, област Пазарджик при граници, посочени в приложените скици и влязъл в сила ПУП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Собственикът на земята  да заплати на основание чл.30 от ЗОЗЗ такса по чл. 8, т. 6 на тарифата в размер на 180,12 лев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/>
      </w:pPr>
      <w:r>
        <w:rPr>
          <w:b/>
          <w:szCs w:val="24"/>
        </w:rPr>
        <w:t>43.</w:t>
      </w:r>
      <w:r>
        <w:rPr>
          <w:szCs w:val="24"/>
        </w:rPr>
        <w:t xml:space="preserve"> На общо 14 751 кв.м земеделска земя, четвърта категория, поливна, собственост на община Белене, от които 14 540 кв.м за изграждане на обект: “Пречиствателна станция за отпадъчни води”, в имот № 03366.128.1 и 211 кв.м за изграждане на обект: „Транспортна връзка до ПСОВ”, в части от имоти №№ 03366.128.32; 03366.128.33; 03366.128.34, местност „Сред полето”, землище гр. Белене, община Белене, област Плевен, при граници, посочени в приложените скица и влязъл в сила ПУП – ПРЗ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Собственикът на земята да отнеме и оползотвори хумусния пласт от площадкат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На основание Решение № 86/21.12.2010г. и Решение № 9/22.02.2011г. на Общински съвет – Белене, и чл. 24, ал. 6 от ЗОЗЗ, такса по чл. 30 не се дълж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44.</w:t>
      </w:r>
      <w:r>
        <w:rPr>
          <w:sz w:val="24"/>
          <w:szCs w:val="24"/>
          <w:lang w:val="bg-BG"/>
        </w:rPr>
        <w:t xml:space="preserve"> На общо 9454 кв.м земеделска земя, от която 2834кв.м четвърта, 4925кв.м пета и 1695 кв.м шеста категория, неполивна, 2470кв.м собственост на община Марица и 6984кв.м собственост на община Раковски, за проектиране на обект: „Пътна варианта и мост над р. Стряма на републикански път II-56 „Брезово-Пловдив” при км 84+540”, преминаващо през части от поземлени имоти №№ 35300.4.1, 35300.4.6, 35300.4.7 и 35300.4.8 в землището на с. Калековец, община Марица и №№ 000040, 000207, 007003, 007006 и 050015 в землището на с. Стряма, община Раковски, област Пловдив, при граници, посочени в приложените скици и  влязъл в сила ПУП-Парцеларен план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тора на обекта да заплати на основание чл. 30 от ЗОЗЗ такса по чл. 8, т. 4  на тарифата в размер на 1062,72 лева и да отнеме и оползотвори хумусния пласт от площадката.</w:t>
      </w:r>
    </w:p>
    <w:p>
      <w:pPr>
        <w:pStyle w:val="TextBody"/>
        <w:ind w:firstLine="7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45.</w:t>
      </w:r>
      <w:r>
        <w:rPr>
          <w:sz w:val="24"/>
          <w:szCs w:val="24"/>
          <w:lang w:val="bg-BG"/>
        </w:rPr>
        <w:t xml:space="preserve"> На 989 кв.м земеделска земя, десета категория, неполивна, собственост на Община Борино, за изграждане на обект: ”Пречиствателна станция за отпадни води”, в проектен имот № 066009 (образуван от имот № 066007), местност „Шутия мост” по картата на възстановената собственост на землището на с. Буйново, община Борино, област Смолян, при граници, посочени в приложените скица и ПУП-ПРЗ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бственикът на земята да заплати на основание чл.30 от ЗОЗЗ такса по чл. 8, т. 6 на тарифата в размер на  4,95  лева.</w:t>
      </w:r>
    </w:p>
    <w:p>
      <w:pPr>
        <w:pStyle w:val="TextBody"/>
        <w:ind w:firstLine="7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46.</w:t>
      </w:r>
      <w:r>
        <w:rPr>
          <w:sz w:val="24"/>
          <w:szCs w:val="24"/>
          <w:lang w:val="bg-BG"/>
        </w:rPr>
        <w:t xml:space="preserve"> На 1 252 кв.м. земеделска земя, девета категория, неполивна, собственост на Община Борино, за изграждане на обект: ”Пречиствателна станция за отпадни води”, представляваща имот № 089006, местност „Лаките” по картата на възстановената собственост на землището на с. Ягодина, община Борино, област Смолян, при граници, посочени в приложените скица и ПУП-ПРЗ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Собственикът на земята да заплати на основание чл.30 от ЗОЗЗ такса по чл. 8, т. 6 на тарифата в размер на 18,78 лев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/>
      </w:pPr>
      <w:r>
        <w:rPr>
          <w:b/>
          <w:szCs w:val="24"/>
        </w:rPr>
        <w:t>47.</w:t>
      </w:r>
      <w:r>
        <w:rPr>
          <w:szCs w:val="24"/>
        </w:rPr>
        <w:t xml:space="preserve"> На 18 000кв.м земеделска земя, шеста категория, неполивна, собственост на община Гълъбово, за изграждане на обект: “Претоварна станция за битови отпадъци”, в землището на с. Обручище, част от имот № 000043, община Гълъбово, област Стара Загора, при граници, посочени в приложените скица и влязъл в сила ПУП – ПЗ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Собственикът на земята да отнеме и оползотвори хумусния пласт от площадкат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На основание чл. 24, ал. 6 от ЗОЗЗ такса по чл. 30 не се дължи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/>
      </w:pPr>
      <w:r>
        <w:rPr>
          <w:b/>
          <w:szCs w:val="24"/>
        </w:rPr>
        <w:t>48.</w:t>
      </w:r>
      <w:r>
        <w:rPr>
          <w:szCs w:val="24"/>
        </w:rPr>
        <w:t xml:space="preserve"> На 1 000 кв.м земеделска земя, пета категория, неполивна, собственост на община Хасково, за изграждане на обект: “Санитарно охранителна зона – пояс I – за изграждане на тръбен кладенец за водоснабдяване на „Регионален център за третиране на неопасни отпадъци”, в землището на с. Гарваново, част от имот № 000545, община Хасково, област Хасково, при граници, посочени в приложените скица и влязъл в сила ПУП – ПЗ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Собственикът на земята да заплати на основание чл. 30 от ЗОЗЗ такса по чл. 8, т. 1 на тарифата в размер на 55,00 лев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/>
      </w:pPr>
      <w:r>
        <w:rPr>
          <w:b/>
          <w:szCs w:val="24"/>
        </w:rPr>
        <w:t>49.</w:t>
      </w:r>
      <w:r>
        <w:rPr>
          <w:szCs w:val="24"/>
        </w:rPr>
        <w:t xml:space="preserve"> На общо 19 924 кв.м земеделска земя, осма категория, неполивна, собственост на община Котел, за изграждане на обект: “Претоварна станция за ТБО” в имот № 087015 и изграждане на обект „Пътен достъп до Претоварна станция за ТБО” в имот № 087014, в землището на с. Тича, местност „Замбуклу бурун”, община Котел, област Сливен, при граници, посочени в приложените скица и ПУП-ПЗ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На основание чл. 24, ал. 6 от ЗОЗЗ такса по чл. 30 не се дълж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ІII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На основание чл. 32, ал. 4 от ППЗОЗЗ: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0.</w:t>
      </w:r>
      <w:r>
        <w:rPr>
          <w:sz w:val="24"/>
          <w:szCs w:val="24"/>
          <w:lang w:val="bg-BG"/>
        </w:rPr>
        <w:t xml:space="preserve"> Отлага предложението от кмета на Община Септември за утвърждаване на площадка за проектиране, с която се засяга 40 000 кв.м. земеделска земя, пета категория, поливна, собственост на Община Септември, за изграждане на обект: ”Фотоволтаични системи”, представляваща поземлен имот № 002028, с площ 40 000кв.м., местност „Енеча”, в землището на с. Ветрен дол, община Септември, област Пазарджик, до представяне на становище от „Напоителни системи” ЕАД относно влиянието на обекта върху напоителната система в обхвата на територията, в която попада имот №002028.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bg-BG"/>
        </w:rPr>
        <w:t>V. На основание чл. 40, ал. 1, т. 8 от ЗОЗЗ, Комисията за земеделските земи изразява следното становище: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en-US"/>
        </w:rPr>
        <w:t>5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Разглежда предложението на „БУЛГАРТРАНСГАЗ” ЕАД като искане за изразяване на предварително съгласие от министъра на земеделието и храните за изработване на подробен устройствен план – парцеларен план за изграждането на обект:„Преносен газопровод високо налягане и АГРС Силистра”, преминаващ през земеделска земя, от която общо 43 бр. имоти, собственост на ДПФ в землищата на селата: Росеново, Божурово, Камен, Лясково, Житница, Черна, Кратулево, община Добричка;  Балик, Оногур и Коларци, община Тервел, област Добричка и землищата на селата: Каменци, Средище, Господиново, Стрелково, Войново, община Кайнарджа; Главан, Попкралево, Богорово, Срацимир, Бабук и Ценович, община Силистра, област Силистра, и счита същото за обосновано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ът на писмо за съгласие на министъра на земеделието и храните по реда на чл.24в от ЗСПЗЗ, да се изготви след представяне на документите по чл.47, ал.17 от ППЗСПЗЗ.</w:t>
      </w:r>
    </w:p>
    <w:p>
      <w:pPr>
        <w:pStyle w:val="BodyText2"/>
        <w:spacing w:lineRule="auto" w:line="240" w:before="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V. На основание чл. 59б, ал. 1 във връзка с чл. 56, ал. 1 от ППЗОЗЗ:</w:t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 xml:space="preserve">52. </w:t>
      </w:r>
      <w:r>
        <w:rPr>
          <w:sz w:val="24"/>
          <w:szCs w:val="24"/>
          <w:lang w:val="bg-BG"/>
        </w:rPr>
        <w:t>Разрешава временно ползване на земеделска земя за срок от 5 години, собственост на община Борино, в части от имоти №№ 05462.18.3; 05462.86.1; 05462.187.3; 05462.188.4, в землището на с. Борино, община Борино, област Смолян, за нуждите на обект: „Среднопланински маршрут – Дяволска пътека”, по приложените ситуационни скици.</w:t>
      </w:r>
    </w:p>
    <w:sectPr>
      <w:footerReference w:type="default" r:id="rId2"/>
      <w:footerReference w:type="first" r:id="rId3"/>
      <w:type w:val="nextPage"/>
      <w:pgSz w:w="11906" w:h="16838"/>
      <w:pgMar w:left="1700" w:right="806" w:gutter="0" w:header="0" w:top="899" w:footer="708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CharChar">
    <w:name w:val="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20:00Z</dcterms:created>
  <dc:creator>Krasimira_Bojkova</dc:creator>
  <dc:description/>
  <cp:keywords/>
  <dc:language>en-US</dc:language>
  <cp:lastModifiedBy>Valentina Shishkova</cp:lastModifiedBy>
  <cp:lastPrinted>2010-12-28T17:40:00Z</cp:lastPrinted>
  <dcterms:modified xsi:type="dcterms:W3CDTF">2023-07-17T13:51:00Z</dcterms:modified>
  <cp:revision>23</cp:revision>
  <dc:subject/>
  <dc:title>ДО ВАРНЕНСКИ РАЙОНЕН СЪД</dc:title>
</cp:coreProperties>
</file>