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24</w:t>
      </w:r>
    </w:p>
    <w:p>
      <w:pPr>
        <w:pStyle w:val="Normal"/>
        <w:ind w:firstLine="700"/>
        <w:jc w:val="right"/>
        <w:rPr/>
      </w:pPr>
      <w:r>
        <w:rPr>
          <w:rFonts w:cs="Verdana" w:ascii="Verdana" w:hAnsi="Verdana"/>
          <w:lang w:val="bg-BG"/>
        </w:rPr>
        <w:t>от 20.12.2011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4</w:t>
      </w:r>
    </w:p>
    <w:p>
      <w:pPr>
        <w:pStyle w:val="Normal"/>
        <w:ind w:firstLine="700"/>
        <w:jc w:val="center"/>
        <w:rPr/>
      </w:pPr>
      <w:r>
        <w:rPr>
          <w:rFonts w:cs="Verdana" w:ascii="Verdana" w:hAnsi="Verdana"/>
          <w:b/>
          <w:lang w:val="bg-BG"/>
        </w:rPr>
        <w:t>от 20 декември 2011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27 001 кв.м земеделска земя, четвърта категория, неполивна, собственост на „Е.” ООД, за изграждане на обект „Административни сгради, складове за промишлени стоки и представителен магазин”, в землището на гр. Бургас, кв. Крайморие, имот № 07079.11.193, местност „До шосето”, община Бургас, област Бургас,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sz w:val="20"/>
        </w:rPr>
      </w:pPr>
      <w:r>
        <w:rPr>
          <w:rFonts w:cs="Verdana" w:ascii="Verdana" w:hAnsi="Verdana"/>
          <w:b/>
          <w:sz w:val="20"/>
        </w:rPr>
        <w:t>2.</w:t>
      </w:r>
      <w:r>
        <w:rPr>
          <w:rFonts w:cs="Verdana" w:ascii="Verdana" w:hAnsi="Verdana"/>
          <w:sz w:val="20"/>
        </w:rPr>
        <w:t xml:space="preserve"> Утвърждава площадки за проектиране, с които се засяга общо около 20 000 кв.м земеделска земя, четвърта категория, неполивна, собственост на „Е.” ООД, за изграждане на обект: „Рекреационни дейности – вилно строителство” в имоти №№ 050014, 050015 и изграждане на обект: „Сгради за обществено обслужване и отдих (офис сгради, магазини, ЗОХ и др., паркинг)” в имоти №№ 050022, 05026, 050027, землище с. Твърдица, местност „Кованлъка”, община Бургас, област Бургас, при граници, посочени в приложените скици и проект на ПУП – ПР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263 415 кв.м земеделска земя от трета и четвърта категория, (в т.ч трета – 94 486 кв.м и четвърта – 168 929 кв.м), неполивна, собственост на „А.” ЕООД за изграждане на обект: „Жилищно строителство”, в землището на с. Аврен, имоти с №№ 060148, 600133, 060144, 064036, 064037, 060142, 060145, 060096, 060147, община Аврен, област Варна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100208 кв.м земеделска земя, седма категория, неполивна, собственост на „К.” ЕООД, за проектиране на обект: „малка електроцентрала с фотоволтаични модули” в поземлен имот № 035041, местност  „Баба Момчовица” в землището  на с. Блъсковци, община Елена, област Велико Търново,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15999 кв.м земеделска земя от трета категория, неполивна, собственост на „Т.” ООД, за изграждане на обект: „Складова база за хранителни стоки” в поземлени имоти №№ 145004 и 145005, местност „Клена” в землището  на гр. Лясковец, община Лясковец, област Велико Търново, при граници, посочени в приложените скици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площадка за проектиране, с която се засяга около 146 653 кв.м земеделска земя, шеста категория, неполивна, собственост на „В.” ООД, за изграждане на обект „Фотоволтаичен парк”, имот № 12259.645.15, в землището на гр. Враца, община Враца, област Враца, при граници, посочени в приложените скица и проект на ПУП – ПЗ.</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 за проектиране на подземна кабелна линия с дължина 408 м, през имоти, общинска и частна собственост, в землището на гр. Враца, община Враца, област Враца,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TextBody"/>
        <w:ind w:firstLine="700"/>
        <w:rPr>
          <w:rFonts w:ascii="Verdana" w:hAnsi="Verdana" w:cs="Verdana"/>
          <w:sz w:val="20"/>
        </w:rPr>
      </w:pPr>
      <w:r>
        <w:rPr>
          <w:rFonts w:cs="Verdana" w:ascii="Verdana" w:hAnsi="Verdana"/>
          <w:sz w:val="20"/>
        </w:rPr>
        <w:t>3. Утвърждава площадка за проектиране, с която се засяга около 2 кв.м земеделска земя, шеста категория, неполивна, частна собственост, за изграждане стъпка на стоманорешетъчен стълб, част от имот № 12259.645.16, в землището на гр. Враца, община Враца, област Враца, по предложения единствен вариант на ПУП-ПП.</w:t>
      </w:r>
    </w:p>
    <w:p>
      <w:pPr>
        <w:pStyle w:val="TextBody"/>
        <w:ind w:firstLine="700"/>
        <w:rPr>
          <w:rFonts w:ascii="Verdana" w:hAnsi="Verdana" w:cs="Verdana"/>
          <w:sz w:val="20"/>
        </w:rPr>
      </w:pPr>
      <w:r>
        <w:rPr>
          <w:rFonts w:cs="Verdana" w:ascii="Verdana" w:hAnsi="Verdana"/>
          <w:sz w:val="20"/>
        </w:rPr>
      </w:r>
    </w:p>
    <w:p>
      <w:pPr>
        <w:pStyle w:val="TextBody"/>
        <w:ind w:firstLine="700"/>
        <w:rPr>
          <w:rFonts w:ascii="Verdana" w:hAnsi="Verdana" w:cs="Verdana"/>
          <w:sz w:val="20"/>
        </w:rPr>
      </w:pPr>
      <w:r>
        <w:rPr>
          <w:rFonts w:cs="Verdana" w:ascii="Verdana" w:hAnsi="Verdana"/>
          <w:b/>
          <w:sz w:val="20"/>
        </w:rPr>
        <w:t>7.</w:t>
      </w:r>
      <w:r>
        <w:rPr>
          <w:rFonts w:cs="Verdana" w:ascii="Verdana" w:hAnsi="Verdana"/>
          <w:sz w:val="20"/>
        </w:rPr>
        <w:t xml:space="preserve"> </w:t>
      </w:r>
    </w:p>
    <w:p>
      <w:pPr>
        <w:pStyle w:val="TextBody"/>
        <w:ind w:firstLine="700"/>
        <w:rPr/>
      </w:pPr>
      <w:r>
        <w:rPr>
          <w:rFonts w:cs="Verdana" w:ascii="Verdana" w:hAnsi="Verdana"/>
          <w:sz w:val="20"/>
        </w:rPr>
        <w:t>1. Утвърждава площадки за проектиране, с които се засяга общо 113 742 кв.м. земеделска земя, трета категория, собственост на „Е.” ЕООД, за изграждане на 30 броя ветрогенератори, разположени в землищата на община Каварна, както следва:</w:t>
      </w:r>
    </w:p>
    <w:p>
      <w:pPr>
        <w:pStyle w:val="TextBody"/>
        <w:ind w:firstLine="700"/>
        <w:rPr/>
      </w:pPr>
      <w:r>
        <w:rPr>
          <w:rFonts w:cs="Verdana" w:ascii="Verdana" w:hAnsi="Verdana"/>
          <w:sz w:val="20"/>
        </w:rPr>
        <w:t>1.1. Пет броя площадки за ветрогенератори с обща площ  19 714 кв.м., необходима за фундаменти, площадки за кран и транспортен достъп в землището на с. Поручик Чунчево, имоти №№ 57861.16.403, 57861.20.427, 57861.21.679, 57861.22.394, 57861.22.395, 57861.22.397, община Каварна, област Добрич, при граници, посочени в приложените скици и проекти на ПУП.</w:t>
      </w:r>
    </w:p>
    <w:p>
      <w:pPr>
        <w:pStyle w:val="TextBody"/>
        <w:ind w:firstLine="700"/>
        <w:rPr>
          <w:rFonts w:ascii="Verdana" w:hAnsi="Verdana" w:cs="Verdana"/>
          <w:sz w:val="20"/>
        </w:rPr>
      </w:pPr>
      <w:r>
        <w:rPr>
          <w:rFonts w:cs="Verdana" w:ascii="Verdana" w:hAnsi="Verdana"/>
          <w:sz w:val="20"/>
        </w:rPr>
        <w:t>1.2. Два броя площадки за ветрогенератори с обща площ  7 864 кв.м., необходима за фундаменти, площадки за кран и транспортен достъп в землището на с. Хаджи Димитър, имоти №№ 77044.23.202 и 77044.23.206, община Каварна, област Добрич, при граници, посочени в приложените скици и проекти на ПУП.</w:t>
      </w:r>
    </w:p>
    <w:p>
      <w:pPr>
        <w:pStyle w:val="TextBody"/>
        <w:ind w:firstLine="700"/>
        <w:rPr>
          <w:rFonts w:ascii="Verdana" w:hAnsi="Verdana" w:cs="Verdana"/>
          <w:sz w:val="20"/>
        </w:rPr>
      </w:pPr>
      <w:r>
        <w:rPr>
          <w:rFonts w:cs="Verdana" w:ascii="Verdana" w:hAnsi="Verdana"/>
          <w:sz w:val="20"/>
        </w:rPr>
        <w:t>1.3. Три броя площадки за ветрогенератори с обща площ 10 401 кв.м., необходима за фундаменти, площадки за кран и транспортен достъп в землището на с. Свети Никола, имоти №№ 65543.16.129, 66543.16.126, 65543.18.253, община Каварна, област Добрич, при граници, посочени в приложените скици и проекти на ПУП.</w:t>
      </w:r>
    </w:p>
    <w:p>
      <w:pPr>
        <w:pStyle w:val="TextBody"/>
        <w:ind w:firstLine="700"/>
        <w:rPr>
          <w:rFonts w:ascii="Verdana" w:hAnsi="Verdana" w:cs="Verdana"/>
          <w:sz w:val="20"/>
        </w:rPr>
      </w:pPr>
      <w:r>
        <w:rPr>
          <w:rFonts w:cs="Verdana" w:ascii="Verdana" w:hAnsi="Verdana"/>
          <w:sz w:val="20"/>
        </w:rPr>
        <w:t>1.4. Двадесет броя площадки за ветрогенератори с обща площ 75 763 кв.м., необходима за фундаменти, площадки за кран и транспортен достъп в землището на с. Камен бряг, имоти №№ 35746.11.138, 35746.12.124, 35746.11.137, 35746.15.169, 35746.12.126, 35746.12.129, 35746.13.167, 35746.21.226, 35746.23.182, 35746.17.165, 35746.22.162, 35746.21.217, 35746.14.133, 35746.17.13, 35746.18.175, 35746.24.177, 35746.23.178, 35746.21.224, 35746.21.229, 35746.21.237, община Каварна, област Добрич, при граници, посочени в приложените скици и проекти на ПУП.</w:t>
      </w:r>
    </w:p>
    <w:p>
      <w:pPr>
        <w:pStyle w:val="TextBody"/>
        <w:ind w:firstLine="700"/>
        <w:rPr/>
      </w:pPr>
      <w:r>
        <w:rPr>
          <w:rFonts w:cs="Verdana" w:ascii="Verdana" w:hAnsi="Verdana"/>
          <w:sz w:val="20"/>
        </w:rPr>
        <w:t>2. Утвърждава трасета за проектиране на ел. кабел за присъединяване на ветрогенератори от обект: „Ветроенергиен паарк „Камен бряг” към подстанция „Камен бряг”, преминаващи през общински пътища и земеделски земи, собственост на „Е.” ЕООД, в землищата на с. Хаджи Димитър, с. Свети Никола, с. Поручик Чунчево, с. Камен бряг, община Каварна, област Добрич, по следата на единствения вариант, посочен в приложените ПУП – Парцеларни планов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с дължина  около 1542 л.м, преминаващо през земеделска земя от трета категория и некатегоризируема, неполивна, имоти с №№ 009055 и 009058, собственост на „Б.” ЕООД и № 000 007, собственост на община Генерал Тошево за изграждане на обект:„Трасе на кабелно присъединяване на малка ветрова централа към електропреносна мрежа Ср.Н”, в землището на с.Сърнино,  община Генерал Тошево, област Добрич при граници, посочени в приложените скици и одобрен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 xml:space="preserve">9. </w:t>
      </w:r>
      <w:r>
        <w:rPr>
          <w:rFonts w:cs="Verdana" w:ascii="Verdana" w:hAnsi="Verdana"/>
          <w:lang w:val="bg-BG"/>
        </w:rPr>
        <w:t>Утвърждава площадка за проектиране, с която се засяга около 1 800 кв.м земеделска земя, седма категория, поливна, собственост на Р.В.К., за изграждане на обект „Жилищно строителство”, в землището на с. Драговищица, имот № 050003, местност „Селище”, община Кюстендил, област Кюстендил, при граници, посочени в приложените скица и проект на ПУП – ПЗ.</w:t>
      </w:r>
    </w:p>
    <w:p>
      <w:pPr>
        <w:pStyle w:val="Title2"/>
        <w:spacing w:before="0" w:after="0"/>
        <w:ind w:firstLine="700"/>
        <w:textAlignment w:val="center"/>
        <w:rPr>
          <w:rFonts w:ascii="Verdana" w:hAnsi="Verdana" w:cs="Verdana"/>
          <w:b/>
          <w:b/>
          <w:i w:val="false"/>
          <w:i w:val="false"/>
          <w:iCs w:val="false"/>
          <w:sz w:val="20"/>
          <w:szCs w:val="20"/>
          <w:lang w:val="bg-BG"/>
        </w:rPr>
      </w:pPr>
      <w:r>
        <w:rPr>
          <w:rFonts w:cs="Verdana" w:ascii="Verdana" w:hAnsi="Verdana"/>
          <w:b/>
          <w:i w:val="false"/>
          <w:iCs w:val="false"/>
          <w:sz w:val="20"/>
          <w:szCs w:val="20"/>
          <w:lang w:val="bg-BG"/>
        </w:rPr>
      </w:r>
    </w:p>
    <w:p>
      <w:pPr>
        <w:pStyle w:val="Normal"/>
        <w:ind w:firstLine="700"/>
        <w:jc w:val="both"/>
        <w:rPr>
          <w:rFonts w:ascii="Verdana" w:hAnsi="Verdana" w:cs="Verdana"/>
          <w:b/>
          <w:b/>
          <w:iCs/>
          <w:lang w:val="bg-BG"/>
        </w:rPr>
      </w:pPr>
      <w:r>
        <w:rPr>
          <w:rFonts w:cs="Verdana" w:ascii="Verdana" w:hAnsi="Verdana"/>
          <w:b/>
          <w:iCs/>
          <w:lang w:val="bg-BG"/>
        </w:rPr>
        <w:t xml:space="preserve">10. </w:t>
      </w:r>
    </w:p>
    <w:p>
      <w:pPr>
        <w:pStyle w:val="Normal"/>
        <w:ind w:firstLine="700"/>
        <w:jc w:val="both"/>
        <w:rPr/>
      </w:pPr>
      <w:r>
        <w:rPr>
          <w:rFonts w:cs="Verdana" w:ascii="Verdana" w:hAnsi="Verdana"/>
          <w:lang w:val="bg-BG"/>
        </w:rPr>
        <w:t>1. Утвърждава площадка за проектиране, с която се засяга около 4901 кв.м земеделска земя от четвърта категория, неполивна, собственост на С.Й.П., за изграждане на обект: „Жилищно застрояване”, в землището на с. Голяма Желязна, имоти с идентификатори 15703.45.42 и 15703.45.89, община Троян, област Ловеч  при граници, посочени в приложените скици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електроснабдяване с дължина около 146 л.м, преминаващо през полски път, общинска собственост в землището на с. Голяма Желязна, имот с идентификатор 15703.45.114, община Троян, област Ловеч по следата на единствен вариант, посочен в предварителния проект на трасето за електроснабдяване.</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2 753 кв.м земеделска земя, четвърта категория, неполивна, собственост на Н.Д.Б., за изграждане на обект „Жилищно строителство”, в землището на гр. Тетевен, поземлен имот с идентификатор 72343.54.89, местност „Преграда”, община Тетевен, област Ловеч,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12.</w:t>
      </w:r>
    </w:p>
    <w:p>
      <w:pPr>
        <w:pStyle w:val="TextBody"/>
        <w:ind w:firstLine="700"/>
        <w:rPr/>
      </w:pPr>
      <w:r>
        <w:rPr>
          <w:rFonts w:cs="Verdana" w:ascii="Verdana" w:hAnsi="Verdana"/>
          <w:sz w:val="20"/>
        </w:rPr>
        <w:t>1. Утвърждава площадка за проектиране, с която се засяга 4 601 кв.м. земеделска земя, седма категория, поливна, собственост на З.Т.А. и „Б.” ООД, за изграждане на обект: “Бутилиране на минерална и трапезна вода, СОЗ – Пояс I и път”, в землището на гр. Ракитово, местност „Тополите”, имоти №№ 62004.2.593, 62004.2.607, 62004.2.606, 62004.2.613, община Ракитово, област Пазарджик, при граници, посочени в приложените скици и проект на ПУП – ПЗ.</w:t>
      </w:r>
    </w:p>
    <w:p>
      <w:pPr>
        <w:pStyle w:val="TextBody"/>
        <w:ind w:firstLine="700"/>
        <w:rPr/>
      </w:pPr>
      <w:r>
        <w:rPr>
          <w:rFonts w:cs="Verdana" w:ascii="Verdana" w:hAnsi="Verdana"/>
          <w:sz w:val="20"/>
        </w:rPr>
        <w:t>2. Утвърждава трасе за проектиране на обект: „Водопровод” с дължина 10м., преминаващо през имоти общинска собственост, за нуждите на З.Т.А. и „Б.” ООД, в землището на гр. Ракитово, община Ракитово, област Пазарджик, по предложения вариант, нанесен върху приложения ПУП – Парцеларен план.</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3.</w:t>
      </w:r>
      <w:r>
        <w:rPr>
          <w:rFonts w:cs="Verdana" w:ascii="Verdana" w:hAnsi="Verdana"/>
          <w:sz w:val="20"/>
        </w:rPr>
        <w:t xml:space="preserve"> Утвърждава  площадка за проектиране, с която се засяга   около 425 кв.м земеделска земя от четвърта категория, неполивна, собственост на „М.” ЕАД, за изграждане на обект: „Базова станция”, в землището на с.Ралево, част от имот № 028004 / проектен № 028 006/, община Плевен, област Плевен при граници, посочени в приложената скица - проект и проект на ПУП – ПЗ.</w:t>
      </w:r>
    </w:p>
    <w:p>
      <w:pPr>
        <w:pStyle w:val="TextBody"/>
        <w:ind w:firstLine="700"/>
        <w:rPr>
          <w:rFonts w:ascii="Verdana" w:hAnsi="Verdana" w:cs="Verdana"/>
          <w:sz w:val="20"/>
        </w:rPr>
      </w:pPr>
      <w:r>
        <w:rPr>
          <w:rFonts w:cs="Verdana" w:ascii="Verdana" w:hAnsi="Verdana"/>
          <w:sz w:val="20"/>
        </w:rPr>
      </w:r>
    </w:p>
    <w:p>
      <w:pPr>
        <w:pStyle w:val="Normal"/>
        <w:ind w:firstLine="700"/>
        <w:jc w:val="both"/>
        <w:rPr>
          <w:rFonts w:ascii="Verdana" w:hAnsi="Verdana" w:cs="Verdana"/>
          <w:b/>
          <w:b/>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600 кв.м земеделска земя от четвърта категория, неполивна, собственост на И.Я.Х., за изграждане на обект: „Жилищно застрояване”, в землището на гр. Плевен, поземлен имот с идентификатор 56722.701.292, община Плевен, област Плевен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600 кв.м земеделска земя от четвърта категория, неполивна, собственост на Е.Д.К., за изграждане на обект: „Жилищно строителство”, в землището на с. Руен, имот № 180021, община Куклен, област Пловдив. при граници, посочени в приложената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7 837 кв.м земеделска земя от четвърта категория, неполивна, собственост на С.С.Б., за изграждане на обект: „Жилищно строителство”, в землището на с.Калековец, поземлени имоти с идентификатори 35300.7.21 и 35300.7.22, община Марица, област Пловдив при граници, посочени в приложените скици и проекти на ПУП – ПРЗ.</w:t>
      </w:r>
    </w:p>
    <w:p>
      <w:pPr>
        <w:pStyle w:val="Normal"/>
        <w:ind w:firstLine="700"/>
        <w:jc w:val="both"/>
        <w:rPr>
          <w:rFonts w:ascii="Verdana" w:hAnsi="Verdana" w:cs="Verdana"/>
          <w:lang w:val="bg-BG"/>
        </w:rPr>
      </w:pPr>
      <w:r>
        <w:rPr>
          <w:rFonts w:cs="Verdana" w:ascii="Verdana" w:hAnsi="Verdana"/>
          <w:lang w:val="bg-BG"/>
        </w:rPr>
        <w:t xml:space="preserve">2. Утвърждава трасета за проектиране: </w:t>
      </w:r>
    </w:p>
    <w:p>
      <w:pPr>
        <w:pStyle w:val="Normal"/>
        <w:ind w:firstLine="700"/>
        <w:jc w:val="both"/>
        <w:rPr>
          <w:rFonts w:ascii="Verdana" w:hAnsi="Verdana" w:cs="Verdana"/>
          <w:lang w:val="bg-BG"/>
        </w:rPr>
      </w:pPr>
      <w:r>
        <w:rPr>
          <w:rFonts w:cs="Verdana" w:ascii="Verdana" w:hAnsi="Verdana"/>
          <w:lang w:val="bg-BG"/>
        </w:rPr>
        <w:t>2.1. За новообразувана улица, с която се засяга около 391 кв.м. земеделска земя от четвърта категория, собственост на община Марица, преминаващо през част от полски път с идентификатор 35300.7.36 при граници, посочени в приложените проект на  ПУП- ПРЗ.</w:t>
      </w:r>
    </w:p>
    <w:p>
      <w:pPr>
        <w:pStyle w:val="Normal"/>
        <w:ind w:firstLine="700"/>
        <w:jc w:val="both"/>
        <w:rPr>
          <w:rFonts w:ascii="Verdana" w:hAnsi="Verdana" w:cs="Verdana"/>
          <w:lang w:val="bg-BG"/>
        </w:rPr>
      </w:pPr>
      <w:r>
        <w:rPr>
          <w:rFonts w:cs="Verdana" w:ascii="Verdana" w:hAnsi="Verdana"/>
          <w:lang w:val="bg-BG"/>
        </w:rPr>
        <w:t xml:space="preserve">2.2. За електрозахранване с дължина около 23.00 л.м  преминаващо през полски път, общинска собственост, в землището на с.Калековец, община Марица, област Пловдив, по следата на единствен вариант по приложения предварителен проект за ел.захранване. </w:t>
      </w:r>
    </w:p>
    <w:p>
      <w:pPr>
        <w:pStyle w:val="Normal"/>
        <w:ind w:firstLine="700"/>
        <w:jc w:val="both"/>
        <w:rPr>
          <w:rFonts w:ascii="Verdana" w:hAnsi="Verdana" w:cs="Verdana"/>
          <w:lang w:val="bg-BG"/>
        </w:rPr>
      </w:pPr>
      <w:r>
        <w:rPr>
          <w:rFonts w:cs="Verdana" w:ascii="Verdana" w:hAnsi="Verdana"/>
          <w:lang w:val="bg-BG"/>
        </w:rPr>
        <w:t>2.3. За водоснабдяване с дължина около 145.00 л.м, преминаващо през полски път с идентификатор 35300.7.36, общинска собственост, в землището на с.Калековец, община Марица, област Пловдив, по следата на единствен вариант по приложения предварителен проект за водоснабдяване.</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1723 кв.м земеделска земя, трета категория, неполивна, собственост на П.Д.Г.-П. и К.А.П., за изграждане на обект: „Жилищно застрояване” в поземлен имот с идентификатор 99088.19.48, местност „Бахчалъка” в землището на гр. Асеновград, община Асеновград, област Пловдив,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8.</w:t>
      </w:r>
    </w:p>
    <w:p>
      <w:pPr>
        <w:pStyle w:val="Normal"/>
        <w:ind w:firstLine="700"/>
        <w:jc w:val="both"/>
        <w:rPr/>
      </w:pPr>
      <w:r>
        <w:rPr>
          <w:rFonts w:cs="Verdana" w:ascii="Verdana" w:hAnsi="Verdana"/>
          <w:lang w:val="bg-BG"/>
        </w:rPr>
        <w:t xml:space="preserve">1. Утвърждава площадка за проектиране, с която се засяга  3700 кв.м земеделска земя от четвърта категория, неполивна, собственост на А.К.Х., за проектиране на обект: „Жилищно застрояване” в поземлен имот с идентификатор 47295.43.1436, местност „Захаридево” в землището на с. Марково, община Родопи, област Пловдив, при граници, посочени в приложените скица и проект на ПУП-ПРЗ. </w:t>
      </w:r>
    </w:p>
    <w:p>
      <w:pPr>
        <w:pStyle w:val="TextBody"/>
        <w:ind w:firstLine="700"/>
        <w:rPr>
          <w:rFonts w:ascii="Verdana" w:hAnsi="Verdana" w:cs="Verdana"/>
          <w:sz w:val="20"/>
        </w:rPr>
      </w:pPr>
      <w:r>
        <w:rPr>
          <w:rFonts w:cs="Verdana" w:ascii="Verdana" w:hAnsi="Verdana"/>
          <w:sz w:val="20"/>
        </w:rPr>
        <w:t>2. Утвърждава трасе за проектиране на елпровод за обект: „Жилищно застрояване”, преминаващо през поземлени имоти с идентификатор 47295.39.39, 47295.43.1425 и 47295.44.320, собственост на община Родопи, в землището  на с. Марково, община Родопи, област Пловдив по следата на единствения вариант на приложения ПУП-ПРЗ, част електро.</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Утвърждава площадка за проектиране, с която се засяга около 1 001 кв.м земеделска земя, четвърта категория, поливна, собственост на К.С.К., за изграждане на обект „Автокомплекс”, в землището на с. Куртово конаре, имот № 022070, местност „Божилова къща”, община Стамболийск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249 м, в т.ч. около 245 м в ССФ през имоти, общинска собственост, землището на с. Куртово конаре, община Стамболийски, област Пловдив, по предложения единствен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144" w:leader="none"/>
        </w:tabs>
        <w:ind w:firstLine="700"/>
        <w:jc w:val="both"/>
        <w:rPr/>
      </w:pPr>
      <w:r>
        <w:rPr>
          <w:rFonts w:cs="Verdana" w:ascii="Verdana" w:hAnsi="Verdana"/>
          <w:b/>
          <w:lang w:val="bg-BG"/>
        </w:rPr>
        <w:t>20.</w:t>
      </w:r>
      <w:r>
        <w:rPr>
          <w:rFonts w:cs="Verdana" w:ascii="Verdana" w:hAnsi="Verdana"/>
          <w:lang w:val="bg-BG"/>
        </w:rPr>
        <w:t xml:space="preserve"> Утвърждава трасе за проектиране на външно електрозахранване на обект „Базова станция № 4648”, с обща дължина 1907 м, в т.ч. през имоти №№ 056039, 63427.204.42, 63427.203.44, 63427.203.47 и 63427.199.12 в ССФ, частна и общинска собственост, за нуждите на „К.” ЕАД, в землищата на с. Басарбово и кв. Долапите, община Русе, област Русе, по предложения единствен вариант, нанесен върху ПУП-ПП.</w:t>
      </w:r>
    </w:p>
    <w:p>
      <w:pPr>
        <w:pStyle w:val="TextBody"/>
        <w:ind w:firstLine="700"/>
        <w:rPr>
          <w:rFonts w:ascii="Verdana" w:hAnsi="Verdana" w:cs="Verdana"/>
          <w:sz w:val="20"/>
        </w:rPr>
      </w:pPr>
      <w:r>
        <w:rPr>
          <w:rFonts w:cs="Verdana" w:ascii="Verdana" w:hAnsi="Verdana"/>
          <w:sz w:val="20"/>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2 800 кв.м земеделска земя, четвърта категория, неполивна, собственост на К.В.К., Е.Г.В. и В.А.В., за изграждане на обект „Жилищно строителство”, в землището на гр. Костинброд, имот № 634011, местност „Могилите”, община Костинброд,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pPr>
      <w:r>
        <w:rPr>
          <w:rFonts w:cs="Verdana" w:ascii="Verdana" w:hAnsi="Verdana"/>
          <w:lang w:val="bg-BG"/>
        </w:rPr>
        <w:t>1. Утвърждава площадка за проектиране, с която се засяга 148633 кв.м земеделска земя от осма категория, неполивна, собственост на „И.” ООД гр. Варна, за проектиране на обект: „Фотоволтаичен парк” в поземлен имот № 013007, местност „Пъндъклък” в землището на с. Тъпчилещово, община Омуртаг, област Търговище,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провод за обект: „Фотоволтаичен парк”, преминаващо през поземлени имоти собственост на община Омуртаг и ДПФ (писмо изх. № 66-6258/19.10.2011г. за изразяване на предварително съгласие), в землището на с. Тъпчилещово, община Омуртаг, област Търговище, с дължина на трасето 1193,40 метра, по следата на единствения вариант на  приложения  ПУП-електропроводна схем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3.</w:t>
      </w:r>
      <w:r>
        <w:rPr>
          <w:rFonts w:cs="Verdana" w:ascii="Verdana" w:hAnsi="Verdana"/>
          <w:sz w:val="20"/>
        </w:rPr>
        <w:t xml:space="preserve"> Утвърждава площадка за проектиране, с която се засяга около 498 кв.м земеделска земя, трета категория, неполивна, собственост на Д.К.А., за изграждане на обект „Пункт за изваряване на ракия и склад за земеделска продукция”, в землището на гр. Търговище, част от поземлен имот с идентификатор 73626.113.2 (проектен идентификатор 73626.113.21), местност „Първи долап”, община Търговище, област Търговище, при граници, посочени в приложените скица и проект на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4.</w:t>
      </w:r>
    </w:p>
    <w:p>
      <w:pPr>
        <w:pStyle w:val="Normal"/>
        <w:ind w:firstLine="700"/>
        <w:jc w:val="both"/>
        <w:rPr/>
      </w:pPr>
      <w:r>
        <w:rPr>
          <w:rFonts w:cs="Verdana" w:ascii="Verdana" w:hAnsi="Verdana"/>
          <w:lang w:val="bg-BG"/>
        </w:rPr>
        <w:t>1. Утвърждава площадка за проектиране, с която се засяга  70000 кв.м земеделска земя от осма категория, неполивна, собственост на „Л.” ООД гр. Варна, за проектиране на обект: „Фотоволтаична централа” в поземлен имот № 013006, местност „Пъндъклък” в землището на с. Тъпчилещово, община Омуртаг, област Търговище,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провод за обект: „Фотоволтаична централа”, преминаващо през поземлени имоти собственост на община Омуртаг и ДПФ (писмо изх. № 70-3112/21.11.2011г. за изразяване на предварително съгласие), в землището на с. Тъпчилещово, община Омуртаг, област Търговище, с дължина на трасето 1193,40 метра, по следата на единствения вариант на  приложения  ПУП-електропроводна схем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площадки за проектиране, с които се засяга около 54 039 кв.м земеделска земя, седма категория, неполивна, собственост на община С., за нуждите на „Е.” ООД, за изграждане на обект „Фотоволтаична централа”, в землището на с. Щит, част от имоти №№ 000141 и 000172, община Свиленград, област Хасково, при граници, посочени в приложените скици и проект на ПУП – ПЗ.</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 xml:space="preserve">2. Утвърждава трасе за проектиране на ел. кабел 20 кV за присъединяване на обект „Фотоволтаична централа” към електропреносната мрежа, през имоти, седма категория, общинска собственост, в землището на с. Щит, община Свиленград, област Хасково, по предложения единствен вариант на ПУП-ПП.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5 870 кв.м. земеделска земя, четвърта категория, неполивна, собственост на „Н.” ООД, за изграждане на обект: “Производство на дървени въглища”, в землището на с. Гранитово, местност „Цонкина могила”, имот № 093046, община Елхово, област Ямбо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5 826 кв.м земеделска земя, в т.ч. 4 366 кв.м четвърта категория и 1 460 кв.м десета категория, неполивна, собственост на И.Р.Ч., за изграждане на обект „Ремонт и съхранение на селскостопанска техника и инвентар”, в землището на с. Бояджик, имот № 027032, местност „Азмака”, община Тунджа, област Ямбол,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но отклонение с обща дължина 372 м, в т.ч. 290 м в ССФ през имот общинска собственост, в землището на с. Бояджик, община Тунджа, област Ямбол,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1 039 кв.м земеделска земя от четвърта категория, неполивна, собственост на М.А.М., за изграждане на обект: „Гараж за селскостопански инвентар”, в землището на с.Жельо Войвода, имот № 000 552, община Сливен, област Сливен при граници, посочени в приложената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около 618 кв.м земеделска земя, трета категория, неполивна, собственост на М.Р.В., за изграждане на обект „Жилищно строителство”, в землището на гр. Търговище, поземлен имот с идентификатор 73626.178.108, местност „Кованлъка”, община Търговище, област Търговище,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0.</w:t>
      </w:r>
    </w:p>
    <w:p>
      <w:pPr>
        <w:pStyle w:val="Normal"/>
        <w:ind w:firstLine="700"/>
        <w:jc w:val="both"/>
        <w:rPr/>
      </w:pPr>
      <w:r>
        <w:rPr>
          <w:rFonts w:cs="Verdana" w:ascii="Verdana" w:hAnsi="Verdana"/>
          <w:lang w:val="bg-BG"/>
        </w:rPr>
        <w:t>1. Утвърждава площадка за проектиране, с която се засяга около 6 592 кв.м земеделска земя, четвърта категория, поливна, собственост на М.П.М., за изграждане на обект „Производствено-складови дейности – производство на високотехнологични машини и оборудване за електроника”, в землището на гр. Петрич, част от поземлен имот с идентификатор 56126.292.4 с обща площ 7 294 кв.м, местност „Белия път”, община Петрич,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за изграждане на обслужващ път, с което се засяга около 762 кв.м земеделска земя, четвърта категория, поливна, собственост на М.П.М., в землището на гр. Петрич, част от поземлен имот с идентификатор 56126.292.10 с обща площ 4 139 кв.м, местност „Белия път”, община Петрич, област Благоевград,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BodyText2"/>
        <w:spacing w:lineRule="auto" w:line="240" w:before="0" w:after="0"/>
        <w:ind w:firstLine="700"/>
        <w:jc w:val="both"/>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7 498 кв.м земеделска земя, четвърта категория, неполивна, собственост на „А.” ООД, за изграждане на обект „Жилищно строителство”, имот № 060004, местност „Крушките”, в землището на с. Аврен,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на тарифата в размер на 22 269,06 лева и да отнеме и оползотвори хумусния пласт от площадката.</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74 201 кв.м земеделска земя, в т.ч. трета категория – 2 048 кв.м и четвърта категория – 72 153 кв.м, неполивна, собственост на „А.” ЕООД за изграждане на обект: „Жилищно строителство”, в землището на с. Аврен, имоти с №№ 060142 и 060145, община Аврен, област Варна при граници посочени в приложените скици и влязъл в сила ПУП – ПРЗ.</w:t>
      </w:r>
    </w:p>
    <w:p>
      <w:pPr>
        <w:pStyle w:val="TextBody"/>
        <w:ind w:firstLine="700"/>
        <w:rPr>
          <w:rFonts w:ascii="Verdana" w:hAnsi="Verdana" w:cs="Verdana"/>
          <w:sz w:val="20"/>
        </w:rPr>
      </w:pPr>
      <w:r>
        <w:rPr>
          <w:rFonts w:cs="Verdana" w:ascii="Verdana" w:hAnsi="Verdana"/>
          <w:sz w:val="20"/>
        </w:rPr>
        <w:t>Собственикът на земята да отнеме и оползотвори хумусния пласт на площадката и да заплати на основание чл.30 от ЗОЗЗ такса по чл.6, т.7 на тарифата в размер на  221 206,41 лев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3.</w:t>
      </w:r>
      <w:r>
        <w:rPr>
          <w:rFonts w:cs="Verdana" w:ascii="Verdana" w:hAnsi="Verdana"/>
          <w:lang w:val="bg-BG"/>
        </w:rPr>
        <w:t xml:space="preserve"> На 798 кв.м земеделска земя, трета категория, неполивна, собственост на Д.Д.М., за изграждане на обект „Автосервиз”, в землището на гр. Севлиево, поземлен имот с идентификатор 65927.81.17, местност „Каша”, община Севлиево, област Габр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6, т. 1  на тарифата в размер на 1 556,10 лева и да отнеме и оползотвори хумусния пласт от площадката.</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2 810 кв.м земеделска земя, трета категория, неполивна, собственост на „Х.” ЕООД, за изграждане на обект „Разширение на площадка на завод за тоалетни седалки”, в землището на гр. Севлиево, поземлен имот с идентификатор 65927.24.2, местност „Балабаница”, община Севлиево, област Габрово, при граници, посочени в приложените скица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30 от ЗОЗЗ, такса по чл. 6, т. 2  на тарифата в размер на 10 959,00 лева и да отнеме и оползотвори хумусния пласт от площадката.</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92445 кв.м земеделска земя, от която 7589 кв.м четвърта, 67032 кв.м шеста и 17824 кв.м девета категория, неполивна, собственост на „Н.” ЕООД гр. Варна, за изграждане на обект: „Фотоволтаичен парк” в  поземлени имоти №№ 012086, 012153, 012154 и 012155, местност „Вельова сая” в землището на с. Свобода, община Стрелча, област Пазарджик, при граници, посочени в приложените скици и влязъл в сила ПУП-ПЗ.</w:t>
      </w:r>
    </w:p>
    <w:p>
      <w:pPr>
        <w:pStyle w:val="BodyText2"/>
        <w:spacing w:lineRule="auto" w:line="240" w:before="0" w:after="0"/>
        <w:ind w:firstLine="700"/>
        <w:jc w:val="both"/>
        <w:rPr>
          <w:rFonts w:ascii="Verdana" w:hAnsi="Verdana" w:cs="Verdana"/>
          <w:lang w:val="bg-BG"/>
        </w:rPr>
      </w:pPr>
      <w:r>
        <w:rPr>
          <w:rFonts w:cs="Verdana" w:ascii="Verdana" w:hAnsi="Verdana"/>
          <w:lang w:val="bg-BG"/>
        </w:rPr>
        <w:t>„</w:t>
      </w:r>
      <w:r>
        <w:rPr>
          <w:rFonts w:cs="Verdana" w:ascii="Verdana" w:hAnsi="Verdana"/>
          <w:lang w:val="bg-BG"/>
        </w:rPr>
        <w:t>Н.” ЕООД, гр. Варна да заплати на основание чл. 30 от ЗОЗЗ такса по чл. 8, т. 4 на тарифата в размер на 3777,09 лев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600 кв.м земеделска земя от четвърта категория, неполивна, собственост на Е.Д.К., за изграждане на обект: „Жилищно строителство”, в землището на с. Руен, имот № 180021, община Куклен, област Пловдив при граници, посочени в приложената скица и  влязъл в сила ПУП – ПР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30 от ЗОЗЗ такса по чл.6, т.7 на тарифата в размер на 460,80 лв.</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На 1723 кв.м земеделска земя, трета категория, неполивна, собственост на П.Д.Г.-П. и К.А.П., за изграждане на обект: „Жилищно застрояване” в поземлен имот с идентификатор 99088.19.48, местност „Бахчалъка” в землището на гр. Асеновград, община Асеновград, област Пловдив, при граници, посочени в приложените скица и влязъл в сила ПУП-ПЗ.</w:t>
      </w:r>
    </w:p>
    <w:p>
      <w:pPr>
        <w:pStyle w:val="Normal"/>
        <w:ind w:firstLine="700"/>
        <w:jc w:val="both"/>
        <w:rPr/>
      </w:pPr>
      <w:r>
        <w:rPr>
          <w:rFonts w:cs="Verdana" w:ascii="Verdana" w:hAnsi="Verdana"/>
          <w:lang w:val="bg-BG"/>
        </w:rPr>
        <w:t>П.Д.Г.-П. и К.А.П. да заплатят на основание чл. 30 от ЗОЗЗ такса по чл. 6, т. 7 на тарифата в размер на 5039,78 лева и да отнемат и оползотворят хумусния пласт от площадкат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47 кв.м земеделска земя, четвърта категория, поливна, собственост на С.С.Ф., за изграждане на обект: „Жилищно строителство” в  поземлен имот с идентификатор 47295.12.16 в землището на с. Марково,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придобита в собственост от общинския поземлен фонд, да заплати на основание чл. 30, ал 2, във връзка с чл. 29, ал. 4 от ЗОЗЗ, местна такса, определена от общинския съвет.</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5 300 кв.м земеделска земя, четвърта категория, поливна, собственост на „Д.”, за изграждане на обект „Разширение на предприятие за месопреработка”, в землището на с. Житница, имот № 006254, местност „Влачарката”, община Калояново,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9 на тарифата в размер на 661,4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1 996 кв.м земеделска земя, четвърта категория, неполивна, собственост на Б.П.Й., за изграждане на обект „Жилищни сгради”, в землището на с. Волуяк, поземлен имот с идентификатор 12084.2747.23, местност „РИДО”, район Връбница, Столична община, област София,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5 449,08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1 651 кв.м земеделска земя, четвърта категория, поливна, собственост на Т.М.Б. и С.Г.Д., за изграждане на обект „Склад за авточасти, ТИР-паркинг и пункт за смяна на масла и гуми”, в землището на с. Долни Лозен, имот № 254012, местност „Изворска могила”, район Панчарево, Столична община, област София,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6, т. 1, т. 3 и т. 7  на тарифата в размер на 5 254,1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826 кв.м. земеделска земя от четвърта категория, неполивна, собственост на Й.И.Н., за изграждане на обект: „Жилищна сграда”, представляваща поземлен имот с № 008059, с площ 826 кв.м., местност „Шипоко”, по картата на възстановената собственост на землището на с. Гурмазово, община Божурище, област Софийска, при граници, съгласно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644,78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54 039 кв.м земеделска земя, седма категория, неполивна, собственост на община С., за нуждите на „Е.” ООД, за изграждане на обект „Фотоволтаична централа”, в землището на с. Щит, част от имоти №№ 000141 и 000172, община Свиленград, област Хасково, при граници, посочени в приложените скици и влязъл в сил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ал. 2 от ЗОЗЗ местна такса, определена от общински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1 512 кв.м. земеделска земя от пета категория, поливна, собственост на „П.” ООД, за изграждане на обект: „Цех за разфасовка на сирене и кашкавал, складова база и офиси” като разширение на съществуващ обект в имот № 019042, представляваща  имот с проектен № 019045 (образуван от №019001), местност „Коши кър”, по картата на възстановената собственост на землището на с. Домлян, община Карлово, област Пловдив, при граници, посочени в приложената скица-проект и влязъл в сила ПУП-ПЗ. </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99,79 лева.</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i/>
          <w:lang w:val="bg-BG"/>
        </w:rPr>
        <w:t>III. На основание чл. 59а, ал. 2 и чл. 59б, ал. 1 от ППЗОЗЗ, във връзка с §55, ал. 2 от ПЗР към Постановление № 139/2011г. за ИД на ППЗСПЗЗ, Комисията з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45. </w:t>
      </w:r>
      <w:r>
        <w:rPr>
          <w:rFonts w:cs="Verdana" w:ascii="Verdana" w:hAnsi="Verdana"/>
          <w:lang w:val="bg-BG"/>
        </w:rPr>
        <w:t>Удължава срока за временно ползване до 09.11.2016 г. на 500 кв.м земеделска земя от трета категория, собственост на „К.” ЕАД, за нуждите на „К.” ЕАД, за функциониране на обект: „Мобилна телекомуникационна базова станция № 4662”, в землището на с. Драгижево, част от имот № 081001, община Лясковец, област Велико Търново,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46. </w:t>
      </w:r>
      <w:r>
        <w:rPr>
          <w:rFonts w:cs="Verdana" w:ascii="Verdana" w:hAnsi="Verdana"/>
          <w:lang w:val="bg-BG"/>
        </w:rPr>
        <w:t>Удължава срока за временно ползване до 21.09.2016 г. на 700 кв.м земеделска земя от трета категория, собственост на Х.Ж.М., за нуждите на „К.” ЕАД, за функциониране на обект: „Мобилна телекомуникационна базова станция № 4057”, в землището на с. Дъбовник, част от имот № 113022, община Генерал Тошево, област Добрич, при граници посочени в приложената скица.</w:t>
      </w:r>
    </w:p>
    <w:p>
      <w:pPr>
        <w:pStyle w:val="TextBody"/>
        <w:ind w:firstLine="700"/>
        <w:rPr>
          <w:rFonts w:ascii="Verdana" w:hAnsi="Verdana" w:cs="Verdana"/>
          <w:b/>
          <w:b/>
          <w:sz w:val="20"/>
        </w:rPr>
      </w:pPr>
      <w:r>
        <w:rPr>
          <w:rFonts w:cs="Verdana" w:ascii="Verdana" w:hAnsi="Verdana"/>
          <w:sz w:val="20"/>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pPr>
      <w:r>
        <w:rPr>
          <w:rFonts w:cs="Verdana" w:ascii="Verdana" w:hAnsi="Verdana"/>
          <w:b/>
          <w:lang w:val="bg-BG"/>
        </w:rPr>
        <w:t>47.</w:t>
      </w:r>
      <w:r>
        <w:rPr>
          <w:rFonts w:cs="Verdana" w:ascii="Verdana" w:hAnsi="Verdana"/>
          <w:lang w:val="bg-BG"/>
        </w:rPr>
        <w:t xml:space="preserve"> Удължава срока за временно ползване до 31.03.2016 г. на 500 кв.м земеделска земя от трета категория, собственост на Д.Т.Д., за нуждите на „К.” ЕАД, за функциониране на обект: „Мобилна телекомуникационна базова станция № 4170”, в землището на гр. Шабла, част от имот № 83017.49.4, община Шабла, област Добрич, при граници посочени в приложената скица и ситуационна схема.</w:t>
      </w:r>
    </w:p>
    <w:p>
      <w:pPr>
        <w:pStyle w:val="TextBody"/>
        <w:ind w:firstLine="700"/>
        <w:rPr>
          <w:rFonts w:ascii="Verdana" w:hAnsi="Verdana" w:cs="Verdana"/>
          <w:sz w:val="20"/>
        </w:rPr>
      </w:pPr>
      <w:r>
        <w:rPr>
          <w:rFonts w:cs="Verdana" w:ascii="Verdana" w:hAnsi="Verdana"/>
          <w:sz w:val="20"/>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TextBody"/>
        <w:ind w:firstLine="700"/>
        <w:rPr>
          <w:rFonts w:ascii="Verdana" w:hAnsi="Verdana" w:cs="Verdana"/>
          <w:sz w:val="20"/>
        </w:rPr>
      </w:pPr>
      <w:r>
        <w:rPr>
          <w:rFonts w:cs="Verdana" w:ascii="Verdana" w:hAnsi="Verdana"/>
          <w:sz w:val="20"/>
        </w:rPr>
      </w:r>
    </w:p>
    <w:p>
      <w:pPr>
        <w:pStyle w:val="Normal"/>
        <w:ind w:firstLine="700"/>
        <w:jc w:val="both"/>
        <w:rPr>
          <w:rFonts w:ascii="Verdana" w:hAnsi="Verdana" w:cs="Verdana"/>
          <w:b/>
          <w:b/>
          <w:i/>
          <w:i/>
          <w:lang w:val="bg-BG"/>
        </w:rPr>
      </w:pPr>
      <w:r>
        <w:rPr>
          <w:rFonts w:cs="Verdana" w:ascii="Verdana" w:hAnsi="Verdana"/>
          <w:b/>
          <w:i/>
          <w:lang w:val="bg-BG"/>
        </w:rPr>
        <w:t>IV. На основание чл. 59а, ал. 2 и чл. 59б, ал. 1 от ППЗОЗЗ, във връзка с §55, ал. 3 от ПЗР към Постановление № 139/2011г. за ИД на ППЗСПЗЗ, Комисията за земеделските земи:</w:t>
      </w:r>
    </w:p>
    <w:p>
      <w:pPr>
        <w:pStyle w:val="TextBody"/>
        <w:ind w:firstLine="700"/>
        <w:rPr>
          <w:rFonts w:ascii="Verdana" w:hAnsi="Verdana" w:cs="Verdana"/>
          <w:b/>
          <w:b/>
          <w:i/>
          <w:i/>
          <w:sz w:val="20"/>
          <w:lang w:val="bg-BG"/>
        </w:rPr>
      </w:pPr>
      <w:r>
        <w:rPr>
          <w:rFonts w:cs="Verdana" w:ascii="Verdana" w:hAnsi="Verdana"/>
          <w:b/>
          <w:i/>
          <w:sz w:val="20"/>
          <w:lang w:val="bg-BG"/>
        </w:rPr>
      </w:r>
    </w:p>
    <w:p>
      <w:pPr>
        <w:pStyle w:val="Normal"/>
        <w:ind w:firstLine="700"/>
        <w:jc w:val="both"/>
        <w:rPr/>
      </w:pPr>
      <w:r>
        <w:rPr>
          <w:rFonts w:cs="Verdana" w:ascii="Verdana" w:hAnsi="Verdana"/>
          <w:b/>
          <w:lang w:val="bg-BG"/>
        </w:rPr>
        <w:t>48.</w:t>
      </w:r>
      <w:r>
        <w:rPr>
          <w:rFonts w:cs="Verdana" w:ascii="Verdana" w:hAnsi="Verdana"/>
          <w:lang w:val="bg-BG"/>
        </w:rPr>
        <w:t xml:space="preserve"> Разрешава временно ползване за срок до 21.08.2013 г. на 400 кв.м земеделска земя от четвърта категория, собственост на И.Т.К., за нуждите на „К.” ЕАД, за функциониране на обект: „Мобилна телекомуникационна базова станция № 4568”, в землището на с. Самоводене, част от имот № 078003, община Велико Търново, област Велико Търново, при граници посочени в приложената скица и ситуационна схема.</w:t>
      </w:r>
    </w:p>
    <w:p>
      <w:pPr>
        <w:pStyle w:val="TextBody"/>
        <w:ind w:firstLine="700"/>
        <w:rPr>
          <w:rFonts w:ascii="Verdana" w:hAnsi="Verdana" w:cs="Verdana"/>
          <w:sz w:val="20"/>
        </w:rPr>
      </w:pPr>
      <w:r>
        <w:rPr>
          <w:rFonts w:cs="Verdana" w:ascii="Verdana" w:hAnsi="Verdana"/>
          <w:sz w:val="20"/>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TextBody"/>
        <w:ind w:firstLine="700"/>
        <w:rPr>
          <w:rFonts w:ascii="Verdana" w:hAnsi="Verdana" w:cs="Verdana"/>
          <w:sz w:val="20"/>
        </w:rPr>
      </w:pPr>
      <w:r>
        <w:rPr>
          <w:rFonts w:cs="Verdana" w:ascii="Verdana" w:hAnsi="Verdana"/>
          <w:sz w:val="20"/>
        </w:rPr>
      </w:r>
    </w:p>
    <w:p>
      <w:pPr>
        <w:pStyle w:val="Normal"/>
        <w:ind w:firstLine="700"/>
        <w:jc w:val="both"/>
        <w:rPr/>
      </w:pPr>
      <w:r>
        <w:rPr>
          <w:rFonts w:cs="Verdana" w:ascii="Verdana" w:hAnsi="Verdana"/>
          <w:b/>
          <w:lang w:val="bg-BG"/>
        </w:rPr>
        <w:t xml:space="preserve">49. </w:t>
      </w:r>
      <w:r>
        <w:rPr>
          <w:rFonts w:cs="Verdana" w:ascii="Verdana" w:hAnsi="Verdana"/>
          <w:lang w:val="bg-BG"/>
        </w:rPr>
        <w:t>Разрешава временно ползване за срок до 12.11.2014 г. на 400 кв.м земеделска земя от четвърта категория, собственост на община П., за нуждите на „К.” ЕАД, за функциониране на обект: „Мобилна телекомуникационна базова станция № 4618”, в землището на с. Михалци, имот № 000525, община Павликени, област Велико Търново, при граници посочени в приложената скица.</w:t>
      </w:r>
    </w:p>
    <w:p>
      <w:pPr>
        <w:pStyle w:val="TextBody"/>
        <w:ind w:firstLine="700"/>
        <w:rPr>
          <w:rFonts w:ascii="Verdana" w:hAnsi="Verdana" w:cs="Verdana"/>
          <w:b/>
          <w:b/>
          <w:sz w:val="20"/>
        </w:rPr>
      </w:pPr>
      <w:r>
        <w:rPr>
          <w:rFonts w:cs="Verdana" w:ascii="Verdana" w:hAnsi="Verdana"/>
          <w:sz w:val="20"/>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pPr>
      <w:r>
        <w:rPr>
          <w:rFonts w:cs="Verdana" w:ascii="Verdana" w:hAnsi="Verdana"/>
          <w:b/>
          <w:lang w:val="bg-BG" w:eastAsia="en-US"/>
        </w:rPr>
        <w:t>50.</w:t>
      </w:r>
      <w:r>
        <w:rPr>
          <w:rFonts w:cs="Verdana" w:ascii="Verdana" w:hAnsi="Verdana"/>
          <w:lang w:val="bg-BG" w:eastAsia="en-US"/>
        </w:rPr>
        <w:t xml:space="preserve"> </w:t>
      </w:r>
      <w:r>
        <w:rPr>
          <w:rFonts w:cs="Verdana" w:ascii="Verdana" w:hAnsi="Verdana"/>
          <w:lang w:val="bg-BG"/>
        </w:rPr>
        <w:t>Разрешава временно ползване за срок до 15.12.2013 г. на 400 кв.м земеделска земя от трета категория, собственост на П.К.К., за нуждите на „К.” ЕАД, за функциониране на обект: „Мобилна телекомуникационна базова станция № 3628”, в землището на с. Караисен, част от имот № 046009, община Павликени, област Велико Търново, при граници посочени в приложената скица.</w:t>
      </w:r>
    </w:p>
    <w:p>
      <w:pPr>
        <w:pStyle w:val="Normal"/>
        <w:ind w:firstLine="700"/>
        <w:jc w:val="both"/>
        <w:rPr>
          <w:rFonts w:ascii="Verdana" w:hAnsi="Verdana" w:cs="Verdana"/>
          <w:lang w:val="bg-BG" w:eastAsia="en-US"/>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TextBody"/>
        <w:ind w:firstLine="700"/>
        <w:rPr>
          <w:rFonts w:ascii="Verdana" w:hAnsi="Verdana" w:cs="Verdana"/>
          <w:sz w:val="20"/>
          <w:lang w:val="bg-BG" w:eastAsia="en-US"/>
        </w:rPr>
      </w:pPr>
      <w:r>
        <w:rPr>
          <w:rFonts w:cs="Verdana" w:ascii="Verdana" w:hAnsi="Verdana"/>
          <w:sz w:val="20"/>
          <w:lang w:val="bg-BG" w:eastAsia="en-US"/>
        </w:rPr>
      </w:r>
    </w:p>
    <w:p>
      <w:pPr>
        <w:pStyle w:val="Normal"/>
        <w:ind w:firstLine="700"/>
        <w:jc w:val="both"/>
        <w:rPr/>
      </w:pPr>
      <w:r>
        <w:rPr>
          <w:rFonts w:cs="Verdana" w:ascii="Verdana" w:hAnsi="Verdana"/>
          <w:b/>
          <w:lang w:val="bg-BG" w:eastAsia="en-US"/>
        </w:rPr>
        <w:t>51.</w:t>
      </w:r>
      <w:r>
        <w:rPr>
          <w:rFonts w:cs="Verdana" w:ascii="Verdana" w:hAnsi="Verdana"/>
          <w:lang w:val="bg-BG" w:eastAsia="en-US"/>
        </w:rPr>
        <w:t xml:space="preserve"> </w:t>
      </w:r>
      <w:r>
        <w:rPr>
          <w:rFonts w:cs="Verdana" w:ascii="Verdana" w:hAnsi="Verdana"/>
          <w:lang w:val="bg-BG"/>
        </w:rPr>
        <w:t>Разрешава временно ползване за срок до 21.10.2013 г. на 580 кв.м земеделска земя от четвърта категория, собственост на Н.П.Н., за нуждите на „К.” ЕАД, за функциониране на обект: „Мобилна телекомуникационна базова станция № 3627”, в землището на с. Морава, част от имот № 062034, община Свищов, област Велико Търново, при граници посочени в приложената скица.</w:t>
      </w:r>
    </w:p>
    <w:p>
      <w:pPr>
        <w:pStyle w:val="Normal"/>
        <w:ind w:firstLine="700"/>
        <w:jc w:val="both"/>
        <w:rPr>
          <w:rFonts w:ascii="Verdana" w:hAnsi="Verdana" w:cs="Verdana"/>
          <w:lang w:val="bg-BG" w:eastAsia="en-US"/>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TextBody"/>
        <w:ind w:firstLine="700"/>
        <w:rPr>
          <w:rFonts w:ascii="Verdana" w:hAnsi="Verdana" w:cs="Verdana"/>
          <w:sz w:val="20"/>
          <w:lang w:val="bg-BG" w:eastAsia="en-US"/>
        </w:rPr>
      </w:pPr>
      <w:r>
        <w:rPr>
          <w:rFonts w:cs="Verdana" w:ascii="Verdana" w:hAnsi="Verdana"/>
          <w:sz w:val="20"/>
          <w:lang w:val="bg-BG" w:eastAsia="en-US"/>
        </w:rPr>
      </w:r>
    </w:p>
    <w:p>
      <w:pPr>
        <w:pStyle w:val="Normal"/>
        <w:ind w:firstLine="700"/>
        <w:jc w:val="both"/>
        <w:rPr/>
      </w:pPr>
      <w:r>
        <w:rPr>
          <w:rFonts w:cs="Verdana" w:ascii="Verdana" w:hAnsi="Verdana"/>
          <w:b/>
          <w:lang w:val="bg-BG" w:eastAsia="en-US"/>
        </w:rPr>
        <w:t>52.</w:t>
      </w:r>
      <w:r>
        <w:rPr>
          <w:rFonts w:cs="Verdana" w:ascii="Verdana" w:hAnsi="Verdana"/>
          <w:lang w:val="bg-BG"/>
        </w:rPr>
        <w:t xml:space="preserve"> Разрешава временно ползване за срок до 27.10.2015 г. на 465 кв.м земеделска земя от трета категория, собственост на „К.” ЕАД, за нуждите на „К.” ЕАД, за функциониране на обект: „Мобилна телекомуникационна базова станция № 3931”, в землището на с. Червена, част от имот № 017043, община Свищов, област Велико Търново, при граници посочени в приложената скица.</w:t>
      </w:r>
    </w:p>
    <w:p>
      <w:pPr>
        <w:pStyle w:val="Normal"/>
        <w:ind w:firstLine="700"/>
        <w:jc w:val="both"/>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r>
        <w:rPr>
          <w:rFonts w:cs="Verdana" w:ascii="Verdana" w:hAnsi="Verdana"/>
          <w:b/>
          <w:lang w:val="bg-BG" w:eastAsia="en-US"/>
        </w:rPr>
        <w:t xml:space="preserve"> </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eastAsia="en-US"/>
        </w:rPr>
        <w:t xml:space="preserve">53. </w:t>
      </w:r>
      <w:r>
        <w:rPr>
          <w:rFonts w:cs="Verdana" w:ascii="Verdana" w:hAnsi="Verdana"/>
          <w:lang w:val="bg-BG"/>
        </w:rPr>
        <w:t>Разрешава временно ползване за срок до 27.02.2012 г. на 500 кв.м. земеделска земя, четвърта, пета и седма категория, собственост на Община С., за нуждите на „К.” ЕАД, за функциониране на обект: „Мобилна Телекомуникационна базова станция № 3630”, представляваща част от имот № 000398, местност „Зад старите лозя”, землище с. Вардим, община Свищов, област Велико Търново, при граници посочени в приложената скица.</w:t>
      </w:r>
    </w:p>
    <w:p>
      <w:pPr>
        <w:pStyle w:val="Normal"/>
        <w:ind w:firstLine="700"/>
        <w:jc w:val="both"/>
        <w:rPr>
          <w:rFonts w:ascii="Verdana" w:hAnsi="Verdana" w:cs="Verdana"/>
          <w:b/>
          <w:b/>
          <w:lang w:val="bg-BG" w:eastAsia="en-US"/>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eastAsia="en-US"/>
        </w:rPr>
        <w:t xml:space="preserve">54. </w:t>
      </w:r>
      <w:r>
        <w:rPr>
          <w:rFonts w:cs="Verdana" w:ascii="Verdana" w:hAnsi="Verdana"/>
          <w:lang w:val="bg-BG"/>
        </w:rPr>
        <w:t>Разрешава временно ползване за срок до 16.09.2013г. на 453 кв.м земеделска земя, четвърта категория, собственост на И.С.Т. за нуждите на „К.” ЕАД, за функциониране на обект „Мобилна телекомуникационна базова станция № 3626”, в землището на с. Козловец, част от имот № 278004, община Свищов, област Велико Търново, при граници посочени в приложената скица.</w:t>
      </w:r>
    </w:p>
    <w:p>
      <w:pPr>
        <w:pStyle w:val="Normal"/>
        <w:ind w:firstLine="700"/>
        <w:jc w:val="both"/>
        <w:rPr>
          <w:rFonts w:ascii="Verdana" w:hAnsi="Verdana" w:cs="Verdana"/>
          <w:b/>
          <w:b/>
          <w:lang w:val="bg-BG" w:eastAsia="en-US"/>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eastAsia="en-US"/>
        </w:rPr>
        <w:t xml:space="preserve">55. </w:t>
      </w:r>
      <w:r>
        <w:rPr>
          <w:rFonts w:cs="Verdana" w:ascii="Verdana" w:hAnsi="Verdana"/>
          <w:lang w:val="bg-BG"/>
        </w:rPr>
        <w:t>Разрешава временно ползване за срок до 09.12.2015 г. на 600 кв.м земеделска земя от четвърта категория, собственост на Г.С.Л., за нуждите на „К.” ЕАД, за функциониране на обект: „Мобилна телекомуникационна базова станция № 5590”, в землището на с. Ново село, част от имот № 050006, община Ново село, област Видин, при граници посочени в приложената скица.</w:t>
      </w:r>
    </w:p>
    <w:p>
      <w:pPr>
        <w:pStyle w:val="Normal"/>
        <w:ind w:firstLine="700"/>
        <w:jc w:val="both"/>
        <w:rPr>
          <w:rFonts w:ascii="Verdana" w:hAnsi="Verdana" w:cs="Verdana"/>
          <w:b/>
          <w:b/>
          <w:lang w:val="bg-BG" w:eastAsia="en-US"/>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rPr>
        <w:t>56.</w:t>
      </w:r>
      <w:r>
        <w:rPr>
          <w:rFonts w:cs="Verdana" w:ascii="Verdana" w:hAnsi="Verdana"/>
          <w:lang w:val="bg-BG"/>
        </w:rPr>
        <w:t xml:space="preserve"> Разрешава временно ползване за срок до 27.06.2013 г. на 400 кв.м земеделска земя от втора категория, собственост на Д.И.И., за нуждите на „К.” ЕАД, за функциониране на обект: „Мобилна телекомуникационна базова станция № 5565”, в землището на с. Цар-Петрово, част от имот № 188011, община Кула, област Видин, при граници посочени в приложената скица.</w:t>
      </w:r>
    </w:p>
    <w:p>
      <w:pPr>
        <w:pStyle w:val="BodyText2"/>
        <w:spacing w:lineRule="auto" w:line="240" w:before="0" w:after="0"/>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lang w:val="bg-BG" w:eastAsia="en-US"/>
        </w:rPr>
      </w:pPr>
      <w:r>
        <w:rPr>
          <w:rFonts w:cs="Verdana" w:ascii="Verdana" w:hAnsi="Verdana"/>
          <w:lang w:val="bg-BG" w:eastAsia="en-US"/>
        </w:rPr>
      </w:r>
    </w:p>
    <w:p>
      <w:pPr>
        <w:pStyle w:val="Normal"/>
        <w:ind w:firstLine="700"/>
        <w:jc w:val="both"/>
        <w:rPr/>
      </w:pPr>
      <w:r>
        <w:rPr>
          <w:rFonts w:cs="Verdana" w:ascii="Verdana" w:hAnsi="Verdana"/>
          <w:b/>
          <w:lang w:val="bg-BG" w:eastAsia="en-US"/>
        </w:rPr>
        <w:t xml:space="preserve">57. </w:t>
      </w:r>
      <w:r>
        <w:rPr>
          <w:rFonts w:cs="Verdana" w:ascii="Verdana" w:hAnsi="Verdana"/>
          <w:lang w:val="bg-BG"/>
        </w:rPr>
        <w:t>Разрешава временно ползване за срок до 27.02.2013 г. на 100 кв.м земеделска земя от четвърта категория, собственост на Н.Г.К., за нуждите на „К.” ЕАД, за функциониране на обект: „Мобилна телекомуникационна базова станция № 5555”, в землището на с. Селановци, част от имот № 102007, община Оряхово, област Враца, при граници посочени в приложената скица.</w:t>
      </w:r>
    </w:p>
    <w:p>
      <w:pPr>
        <w:pStyle w:val="BodyText2"/>
        <w:spacing w:lineRule="auto" w:line="240" w:before="0" w:after="0"/>
        <w:ind w:firstLine="700"/>
        <w:jc w:val="both"/>
        <w:rPr>
          <w:rFonts w:ascii="Verdana" w:hAnsi="Verdana" w:cs="Verdana"/>
          <w:b/>
          <w:b/>
          <w:lang w:val="bg-BG" w:eastAsia="en-US"/>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rPr>
        <w:t>58.</w:t>
      </w:r>
      <w:r>
        <w:rPr>
          <w:rFonts w:cs="Verdana" w:ascii="Verdana" w:hAnsi="Verdana"/>
          <w:lang w:val="bg-BG"/>
        </w:rPr>
        <w:t xml:space="preserve"> Разрешава временно ползване за срок до 25.09.2012 г. на 169 кв.м земеделска земя от четвърта категория, собственост на Ц.С.Т., за нуждите на „К.” ЕАД, за функциониране на обект: „Мобилна телекомуникационна базова станция № 5524”, в землището на с. Хърлец, част от имот № 108009, община Козлодуй, област Врац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Разрешава временно ползване за срок до 01.08.2013 г. на 760 кв.м земеделска земя от трета категория, собственост на С.Д.Г., за нуждите на „К.” ЕАД, за функциониране на обект: „Мобилна телекомуникационна базова станция № 5537”, в землището на гр. Бяла Слатина, част от имот № 213024, община Бяла Слатина, област Врац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Разрешава временно ползване за срок до 14.08.2013 г. на 600 кв.м земеделска земя от трета категория, собственост на Ц.Д.В., за нуждите на „К.” ЕАД, за функциониране на обект: „Мобилна телекомуникационна базова станция № 5559”, в землището на с. Алтимир, част от имот № 096002, община Бяла Слатина, област Врац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1.</w:t>
      </w:r>
      <w:r>
        <w:rPr>
          <w:rFonts w:cs="Verdana" w:ascii="Verdana" w:hAnsi="Verdana"/>
          <w:lang w:val="bg-BG"/>
        </w:rPr>
        <w:t xml:space="preserve"> Разрешава временно ползване за срок до 31.05.2014 г. на 555 кв.м земеделска земя от четвърта категория, собственост на М.Х.Т., за нуждите на „К.” ЕАД, за функциониране на обект: „Мобилна телекомуникационна базова станция № 5578”, в землището на с. Крушовица, имот № 213033, община Мизия, област Врац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2.</w:t>
      </w:r>
      <w:r>
        <w:rPr>
          <w:rFonts w:cs="Verdana" w:ascii="Verdana" w:hAnsi="Verdana"/>
          <w:lang w:val="bg-BG"/>
        </w:rPr>
        <w:t xml:space="preserve"> Разрешава временно ползване за срок до 16.05.2013 г. на 400 кв.м земеделска земя от четвърта категория, собственост на В.М.Д., за нуждите на „К.” ЕАД, за функциониране на обект: „Мобилна телекомуникационна базова станция № 5572”, в землището на гр. Криводол, част от имот № 064057, община Криводол, област Врац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3.</w:t>
      </w:r>
      <w:r>
        <w:rPr>
          <w:rFonts w:cs="Verdana" w:ascii="Verdana" w:hAnsi="Verdana"/>
          <w:lang w:val="bg-BG"/>
        </w:rPr>
        <w:t xml:space="preserve"> Разрешава временно ползване за срок до 14.08.2012 г. на 400 кв.м земеделска земя от втора категория, собственост на В.П.Т., за нуждите на „К.” ЕАД, за функциониране на обект: „Мобилна телекомуникационна базова станция № 5562”, в землището на с. Малорад, част от имот № 035021, община Борован, област Врац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4.</w:t>
      </w:r>
      <w:r>
        <w:rPr>
          <w:rFonts w:cs="Verdana" w:ascii="Verdana" w:hAnsi="Verdana"/>
          <w:lang w:val="bg-BG"/>
        </w:rPr>
        <w:t xml:space="preserve"> Разрешава временно ползване за срок до 15.01.2014 г. на 400 кв.м земеделска земя от трета категория, собственост на Р.Д.Р., за нуждите на „К.” ЕАД, за функциониране на обект: „Мобилна телекомуникационна базова станция № 4597”, в землището на с. Крушари, част от имот № 40097.11.3, община Крушари, област Добрич, при граници посочени в приложената скица и ситуационна схем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Разрешава временно ползване за срок до 11.06.2014 г. на 501 кв.м. земеделска земя, четвърта категория, собственост на наследници на С.Н.К., за нуждите на „К.” ЕАД, за функциониране на обект: „Мобилна Телекомуникационна базова станция № 2183”, представляваща част от имот № 017010, местност „Малката могила”, по картата на възстановената собственост на землището на с. Драгодан, община Кочериново, област Кюстендил,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зстанови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Разрешава временно ползване за срок до 05.09.2013 г. на 400 кв.м земеделска земя от четвърта категория, собственост на наследници на М.Д.И.Р., за нуждите на „К.” ЕАД, за функциониране на обект: „Мобилна телекомуникационна базова станция № 5544”, в землището на с. Горни Цибър, част от имот № 157001, община Вълчедръм, област Монтан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й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Разрешава временно ползване за срок до 23.06.2015 г. на 225 кв.м земеделска земя от четвърта категория, собственост на „К.” ЕАД, за функциониране на обект: „Мобилна телекомуникационна базова станция № 5589”, в землището на с. Ковачица, част от имот № 042021, община Лом, област Монтан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Разрешава временно ползване за срок до 18.09.2013 г. на 592 кв.м земеделска земя от четвърта категория, собственост на наследници на Д.С.Ж., за нуждите на „К.” ЕАД, за функциониране на обект: „Мобилна телекомуникационна базова станция № 5542”, в землището на с.Лехчево, част от имот № 131170, община Бойчиновци, област Монтан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Разрешава временно ползване за срок до 22.04.2014 г. на 620 кв.м земеделска земя от трета и четвърта категории, собственост на наследници на Г.И.Г., за нуждите на „К.” ЕАД, за функциониране на обект: „Мобилна телекомуникационна базова станция № 5581”, в землището на с. Владимирово, част от имот № 125280, община Бойчиновци, област Монтан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Разрешава временно ползване за срок до 15.01.2014 г. на 600 кв.м земеделска земя от втора категория, собственост на А.С.Р., за нуждите на „К.” ЕАД, за функциониране на обект: „Мобилна телекомуникационна базова станция № 5584”, в землището на с. Габровница, част от имот № 029010, община Монтана, област Монтан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Разрешава временно ползване за срок до 22.04.2013 г. на 400 кв.м земеделска земя от трета категория, собственост на К.А.К., за нуждите на „К.” ЕАД, за функциониране на обект: „Мобилна телекомуникационна базова станция № 5539”, в землището на гр. Грамада, част от имот № 182064, община Грамада, област Монтан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Разрешава временно ползване за срок до 10.10.2015 г. на 386 кв.м земеделска земя от пета категория, поливна, собственост на наследници на В.М.С., за нуждите на „К.” ЕАД, за функциониране на обект: „Мобилна телекомуникационна базова станция № 3190”, в землището на с. Братаница, част от имот № 122037, община Пазарджик, област Пазарджик,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Разрешава временно ползване за срок до 07.01.2015 г. на 260 кв.м земеделска земя от пета категория, поливна, собственост на А.С.Д., за нуждите на „К.” ЕАД, за функциониране на обект: „Мобилна телекомуникационна базова станция № 3202”, в землището на с. Огняново, част от имот № 314012, община Пазарджик, област Пазарджик,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Разрешава временно ползване за срок до 22.06.2015 г. на 500 кв.м земеделска земя от трета категория, собственост на З.А.Ю., за нуждите на „К.” ЕАД, за функциониране на обект: „Мобилна телекомуникационна базова станция № 4628”, в землището на с. Чернолик, имот № 010061, община Дулово, област Силистра, при граници посочени в приложената скица.</w:t>
      </w:r>
    </w:p>
    <w:p>
      <w:pPr>
        <w:pStyle w:val="BodyText2"/>
        <w:spacing w:lineRule="auto" w:line="240" w:before="0" w:after="0"/>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Разрешава временно ползване за срок до 25.06.2013 г. на 500 кв.м земеделска земя от трета категория, собственост на С.П.А., за нуждите на „К.” ЕАД, за функциониране на обект: „Мобилна телекомуникационна базова станция № 4570”, в землището на с. Старо село, част от имот № 025007, община Тутракан, област Силистр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Разрешава временно ползване за срок до 25.09.2013 г. на 888 кв.м земеделска земя от трета категория, собственост на Я.С.К., за нуждите на „К.” ЕАД, за функциониране на обект: „Мобилна телекомуникационна базова станция № 4598”, в землището на с. Професор Иширково, имот № 005085 и част от имот № 005084, община Силистра, област Силистр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Разрешава временно ползване за срок до 25.06.2013 г. на 400 кв.м земеделска земя от трета категория, собственост на И.А.П., за нуждите на „К.” ЕАД, за функциониране на обект: „Мобилна телекомуникационна базова станция № 4553”, в землището на гр. Алфатар, имот № 00415.133.69, община Алфатар, област Силистр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Разрешава временно ползване за срок до 25.06.2013 г. на 500 кв.м земеделска земя от трета категория, собственост на И.Р.Д. и Р.Р.Т., за нуждите на „К.” ЕАД, за функциониране на обект: „Мобилна телекомуникационна базова станция № 4</w:t>
      </w:r>
      <w:r>
        <w:rPr>
          <w:rFonts w:cs="Verdana" w:ascii="Verdana" w:hAnsi="Verdana"/>
          <w:lang w:val="en-US"/>
        </w:rPr>
        <w:t>628</w:t>
      </w:r>
      <w:r>
        <w:rPr>
          <w:rFonts w:cs="Verdana" w:ascii="Verdana" w:hAnsi="Verdana"/>
          <w:lang w:val="bg-BG"/>
        </w:rPr>
        <w:t>”, в землището на с. Кайнарджа, имот № 023023, община Кайнарджа, област Силистр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Разрешава временно ползване за срок до 10.03.2014 г. на 579 кв.м земеделска земя от четвърта категория, собственост на С.Н.С., за нуждите на „К.” ЕАД, за функциониране на обект: „Мобилна телекомуникационна базова станция № 4604”, в землището на с. Окорш, част от имот № 059002, община Дулово, област Силистр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Разрешава временно ползване за срок до 08.08.2013 г. на 638 кв.м земеделска земя от четвърта категория, собственост на Р.Т.М., за нуждите на „К.” ЕАД, за функциониране на обект: „Мобилна телекомуникационна базова станция № 4592”, в землището на с. Каменци, имот № 004021 и част от имот № 004020, община Кайнарджа, област Силистра,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Разрешава временно ползване за срок до 17.07.2013г. на 500 кв.м земеделска земя, трета категория, собственост на К.Н.Б. за нуждите на „К.” ЕАД, за функциониране на обект „Мобилна телекомуникационна базова станция № 4539”, в землището на с. Търновци, част от имот № 007025, община Тутракан, област Силистра, при граници посочени в приложената скица и ситуационна схем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Разрешава временно ползване за срок до 29.08.2015г. на 750 кв.м земеделска земя, четвърта категория, собственост на Н.Ж.Б. за нуждите на „К.” ЕАД, за функциониране на обект „Мобилна телекомуникационна базова станция № 4633”, в землището на с. Голеш, в т.ч. 500 кв.м от имот № 027048 и 250 кв.м от имот № 027051, община Кайнарджа, област Силистра, при граници посочени в приложената скица и ситуационна схем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Разрешава временно ползване за срок до 10.03.2015 г. на 500 кв.м земеделска земя от трета категория, собственост на И.С.И., за нуждите на „К.” ЕАД, за функциониране на обект: „Мобилна телекомуникационна базова станция № 1536”, в землището на с. Житен, част от имот № 027005, район Нови Искър, Столична община, област София,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Разрешава временно ползване за срок до 28.12.2014 г. на 400 кв.м земеделска земя от четвърта категория, собственост на С.Г.С., И.К.Г., Г.С.Г. и К.С.С., за нуждите на „К.” ЕАД, за функциониране на обект: „Мобилна телекомуникационна базова станция № 1184”, в землището на гр. София, кв. Симеоново, част от имот № 68134.2042.779, район Витоша, Столична община, област София,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Разрешава временно ползване за срок до 26.04.2016 г. на 1000 кв.м земеделска земя от четвърта категория, собственост на „Б.” ЕООД, за нуждите на „Б.” АД, за функциониране на обект: „Базова станция № VN 4536”, в землището на гр. Велики Преслав, имот № 58222.440.5, община Велики Преслав, област Шумен, при граници посочени в приложената скиц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и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 xml:space="preserve">V. На основание чл. 59а, ал. 2 и чл. 59б, ал. 1 от ППЗОЗЗ, Комисията за земеделските земи: </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6.</w:t>
      </w:r>
      <w:r>
        <w:rPr>
          <w:rFonts w:cs="Verdana" w:ascii="Verdana" w:hAnsi="Verdana"/>
          <w:lang w:val="bg-BG"/>
        </w:rPr>
        <w:t xml:space="preserve"> Разрешава временно ползване за срок от 10 години на 20 кв.м земеделска земя, трета и четвърта категория, собственост на С.К.Д., за разполагане на обект „Дървена барака”, в землището на с. Кичево, част от имот № 024052 с обща площ 4 500 кв.м, м. „Бостан тарла”, община Аксаково, област Варна, при граници посочени в приложената скица и ситуационна схем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лед изтичане на срока собственикът да премахне временния обект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87.</w:t>
      </w:r>
      <w:r>
        <w:rPr>
          <w:rFonts w:cs="Verdana" w:ascii="Verdana" w:hAnsi="Verdana"/>
          <w:lang w:val="bg-BG"/>
        </w:rPr>
        <w:t xml:space="preserve"> Отлага утвърждаването на трасе за проектиране на   елпровод за обект: „Малка електроцентрала с фотоволтаични модули” в поземлен имот № 035041,  преминаващо през поземлени  имоти, собственост на община Елена, в землищата  на с. Блъсковци и гр. Елена, община Елена, област Велико Търново, с дължина на трасето 3027,20 метра, по следата на единствения вариант на  приложения ПУП-ПП до прилагане на становище от ДЛ (чл. 30, ал. 1, т. 3 от ППЗОЗЗ) за ПИ №№ 000734 и 930006 в землището на гр. Елена и Решение на Общ. съвет за преминаване на трасето на ел. провода през ПИ, публична общинска собственост.</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88.</w:t>
      </w:r>
      <w:r>
        <w:rPr>
          <w:rFonts w:cs="Verdana" w:ascii="Verdana" w:hAnsi="Verdana"/>
          <w:lang w:val="bg-BG"/>
        </w:rPr>
        <w:t xml:space="preserve"> Отлага утвърждаване на трасе за проектиране на елпровод за обект: „Жилищно застрояване” в поземлен имот с идентификатор 99088.19.48, преминаващо през поземлен имот  собственост на община Асеновград, в землището на гр. Асеновград, община Асеновград, област Пловдив, по следата на единствения вариант на приложения ПУП-ПРЗ, част електро до прилагане на регистър на засегнатите имоти, координати на чупките на трасето и Решение на Об. съвет.</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Отлага предложението за утвърждаване на трасета за ел. захранване, водопровод и канализация и утвърждаване на площадка за проектиране, с която се засяга 72 133 кв.м. земеделска земя от четвърта категория, неполивна, собственост на „П.” 00Д гр. Търговище, за изграждане на обект: ”Конна база”, представляваща поземлен имот с идентификатор № 73626.204.392 по кадастрална карта на землището на гр. Търговище, община Търговище, област Търговище, до приключване на проверката от комисията, създадена със заповед № РД-468/28.05.2010 г. на министъра на земеделието и храните, във връзка с писмо № 93-8872/24.11.2011 г. на Инспектор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40, ал. 1, т. 8 от ЗОЗЗ, Комисията за земеделските земи:</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90.</w:t>
      </w:r>
      <w:r>
        <w:rPr>
          <w:rFonts w:cs="Verdana" w:ascii="Verdana" w:hAnsi="Verdana"/>
          <w:lang w:val="bg-BG"/>
        </w:rPr>
        <w:t xml:space="preserve"> Счита искането на „Г.” ООД – с. Раброво, представлявано от Юлия Любенова Янчева, относно изразяване на предварително съгласие на министъра на земеделието и храните по реда на чл. 24в от ЗСПЗЗ, за изработване на подробен устройствен план – парцеларен план за проектиране на подземно кабелно трасе за присъединяване на обект: „Фотоволтаична централа”, с което се засяга стопански двор, частна държавна собственост - ДПФ-МЗГ, представляващ № 212059 (образуван от имот № 212022) по картата на възстановената собственост на землището на с. Раброво, общ. Бойница, област Видин,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1.</w:t>
      </w:r>
      <w:r>
        <w:rPr>
          <w:rFonts w:cs="Verdana" w:ascii="Verdana" w:hAnsi="Verdana"/>
          <w:lang w:val="bg-BG"/>
        </w:rPr>
        <w:t xml:space="preserve"> Счита искането на „Е.” ЕООД гр. София относно изразяване на предварително съгласие от министъра на земеделието и храните за изработване на подробен устройствен план - парцеларен план за проектиране на подземно кабелно трасе на електропровод, с което се засягат имоти № 006001 и  имот № 041001 по КВС на землище с. Сноп; имот № 035001 и № 038001 по КВС на землище  с. Градини и № 000201 по КВС на землище с. Дъбовик, община Генерал Тошево, собственост на държавен поземлен фонд, във връзка с реализацията на обект:„Ветроенергиен парк ”Мизия I” в землищата на с.  Дъбовик и с. Пчеларово, община Генерал Тошево, област Добрич,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Счита искането на „Е.” ЕООД, гр. София, относно искане на предварително съгласие от министъра на земеделието и храните за възлагане изработването на ПУП-ПП на подземно кабелно трасе за обект: „Ветроенергиен парк Свобода I”, с който се засягат  поземлени имоти №№ 006001 и 041001 по КВС на землището на с. Сноп, община Генерал Тошево, област Добрич, собственост на държавен поземлен фонд, за  целесъобразно. </w:t>
      </w:r>
      <w:r>
        <w:rPr>
          <w:rFonts w:cs="Verdana" w:ascii="Verdana" w:hAnsi="Verdana"/>
          <w:b/>
          <w:lang w:val="bg-BG"/>
        </w:rPr>
        <w:t xml:space="preserve"> </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93.</w:t>
      </w:r>
      <w:r>
        <w:rPr>
          <w:rFonts w:cs="Verdana" w:ascii="Verdana" w:hAnsi="Verdana"/>
          <w:sz w:val="20"/>
        </w:rPr>
        <w:t xml:space="preserve"> Счита искането на Н.О., Р.И. и Е.А., за изразяване на предварително съгласие от министъра на земеделието и храните за изработване на ПУП – ПП за проектиране на трасе на подземен електропровод - ниско напрежение и възникване на сервитут върху поземлени имоти № 069004 и 069009 по КВС на землището на с. Семерджиево, община Русе, частна държавна собственост, във връзка с необходимостта от ел. захранване на обекти – краварник, стопанска постройка – кравеферма и дърводелска работилница, находящи се в имоти, собственост на заявителите, за технически целесъобразно.</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94.</w:t>
      </w:r>
      <w:r>
        <w:rPr>
          <w:rFonts w:cs="Verdana" w:ascii="Verdana" w:hAnsi="Verdana"/>
          <w:lang w:val="bg-BG"/>
        </w:rPr>
        <w:t xml:space="preserve"> Счита искането на „Г.” ЕООД, за предварително съгласие за изработване на Подробен устройствен план-Парцеларен план за проектиране на подземно ел. трасе 20 kV, от сервитута на който се засяга поземлен имот № 020056, в землището на с. Габрица, община Венец, област Шумен, от четвърта, шеста и десета категория, собственост на държавен поземлен фонд, във връзка с изграждането на обект: “Кабели средно напрежение за ветропарк “Габрица”, попадащи в землищата на с. Габрица, с. Дренци и с. Капитан Петко, община Венец, област Шумен”,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В границите на ЗРП - ПУП на с. Пролеша на около 4 050 кв.м земеделска земя, имот № 041 056, собственост на Н.А.Н., община Божурище, област Софийска област.</w:t>
      </w:r>
    </w:p>
    <w:p>
      <w:pPr>
        <w:pStyle w:val="Normal"/>
        <w:ind w:firstLine="700"/>
        <w:jc w:val="both"/>
        <w:rPr>
          <w:rFonts w:ascii="Verdana" w:hAnsi="Verdana" w:cs="Verdana"/>
          <w:lang w:val="bg-BG"/>
        </w:rPr>
      </w:pPr>
      <w:r>
        <w:rPr>
          <w:rFonts w:cs="Verdana" w:ascii="Verdana" w:hAnsi="Verdana"/>
          <w:lang w:val="bg-BG"/>
        </w:rPr>
        <w:t>Имотът е бил в строителните граници на населеното място, съгласно стар регулационен план от 1927г. С решение № 370/12.10.1962г., на основание ПМС 216/1962г. е изключен от регулацията на населеното място по действащия РП, одобрен със Заповед № 650/13.08.1971г.</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ъгласно чл.30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X.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131 кв</w:t>
      </w:r>
      <w:r>
        <w:rPr>
          <w:rFonts w:cs="School" w:ascii="Verdana" w:hAnsi="Verdana"/>
          <w:lang w:val="bg-BG"/>
        </w:rPr>
        <w:t>.</w:t>
      </w:r>
      <w:r>
        <w:rPr>
          <w:rFonts w:cs="Verdana" w:ascii="Verdana" w:hAnsi="Verdana"/>
          <w:lang w:val="bg-BG"/>
        </w:rPr>
        <w:t>м</w:t>
      </w:r>
      <w:r>
        <w:rPr>
          <w:rFonts w:cs="School" w:ascii="Verdana" w:hAnsi="Verdana"/>
          <w:lang w:val="bg-BG"/>
        </w:rPr>
        <w:t xml:space="preserve"> </w:t>
      </w:r>
      <w:r>
        <w:rPr>
          <w:rFonts w:cs="Verdana" w:ascii="Verdana" w:hAnsi="Verdana"/>
          <w:lang w:val="bg-BG"/>
        </w:rPr>
        <w:t>земеделска</w:t>
      </w:r>
      <w:r>
        <w:rPr>
          <w:rFonts w:cs="School" w:ascii="Verdana" w:hAnsi="Verdana"/>
          <w:lang w:val="bg-BG"/>
        </w:rPr>
        <w:t xml:space="preserve"> </w:t>
      </w:r>
      <w:r>
        <w:rPr>
          <w:rFonts w:cs="Verdana" w:ascii="Verdana" w:hAnsi="Verdana"/>
          <w:lang w:val="bg-BG"/>
        </w:rPr>
        <w:t>земя</w:t>
      </w:r>
      <w:r>
        <w:rPr>
          <w:rFonts w:cs="School" w:ascii="Verdana" w:hAnsi="Verdana"/>
          <w:lang w:val="bg-BG"/>
        </w:rPr>
        <w:t xml:space="preserve">, </w:t>
      </w:r>
      <w:r>
        <w:rPr>
          <w:rFonts w:cs="Verdana" w:ascii="Verdana" w:hAnsi="Verdana"/>
          <w:lang w:val="bg-BG"/>
        </w:rPr>
        <w:t>осма категория, неполивна, собственост на Н.Т.Н., върху която е изграден обект „Жилищно строителство и търговия”, в землището на гр. Габрово, имот № 14128.206.225, местност „Барутен склад”, община Габрово, област Габр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Т.Н. да заплати на основание § 2, ал. 2 от ЗОЗЗ двойния размер на таксата по чл. 6, т. 1 и 7 на тарифата в размер на 170,3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7080 кв.м земеделска земя от девета категория, неполивна, собственост на М.Р.Ч., от която върху 3877 кв.м е изградена масивна едноетажна сграда с площ от 25 кв.м и на 3 203 кв.м. за изграждане на обект: „Ресторант до 50 места и четири къщи за гости-тип бунгало”, в поземлени имоти №№ 025086 и 025437, местност „Юмрукля” в землището на с. Чакаларово, община Кирково, област Кърджали, при граници, посочени в приложените скици и влязъл в сила  ПУП-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М.Р.Ч. да заплати на основание § 2, ал. 2 от ЗОЗЗ двойния размер на таксата по чл. 6, т. 7 на Тарифата в размер на 5303.74 лева за ПИ № 025086 и такса по чл. 30 от ЗОЗЗ за ПИ № 025437 в размер на 2190,85 лева или общо 7494,59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1 799 кв.м земеделска земя, седма категория, поливна, собственост на З.Т.А., върху която е изграден обект: „Склад за минерална вода”, в землището на гр. Ракитово, имот № 62004.2.585, местност „Тополите”, община Ракитово, област Пазарджик,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З.Т.А. да заплати на основание § 2, ал. 2 от ЗОЗЗ двойния размер на таксата по чл. 6, т. 3 на тарифата в размер на 8 893,52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1 261 кв.м земеделска земя, пета категория, неполивна, собственост на ДПФ, върху която е изграден обект „Складова, обществено обслужваща и производствена дейност”, в землището на гр. Садово, имот № 039085, местност „Садовски орешак”, община Садово,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Й.Г.П. и Х.Г.П. да заплатят на основание § 2, ал. 2 от ЗОЗЗ двойния размер на таксата по чл. 6, т. 2 и т. 3 на тарифата в размер на 3745,17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584 кв.м земеделска земя от седма категория, неполивна, собственост на Т.А.А., върху която е изградена масивна жилищна сграда с площ около 70 кв.м, за изграждане на обект: „Жилищно строителство”, в поземлен имот № 47295.111.5, местност „Чонето”, § 4, в землището на с. Марково, община Пловдив, област Пловдив, при граници, посочени в приложените скица и влязъл в сила  ПУП-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Т.А.А. да заплати на основание § 2, ал. 2 от ЗОЗЗ двойния размер на таксата по чл. 6, т. 7 на Тарифата в размер на  735,8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2 686 кв.м. земеделска земя, върху която е извършено строителство на част от закрит басейн и бетонова площадка за обект: „Разширение на площадка за жилищно строителство”, осма категория, неполивна, собственост на Г.Н.М., представляваща имот № 097003, с площ 2 686 кв.м., местност „Торището”, по картата на възстановената собственост на землището на  с. Кръвеник, община Севлиево, област Габрово, при граници, посочени в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ал. 1 от ЗОЗЗ, определена по чл. 6, т. 7 от тарифата, в размер на 2 417,4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2 502</w:t>
      </w:r>
      <w:r>
        <w:rPr>
          <w:rFonts w:cs="Verdana" w:ascii="Verdana" w:hAnsi="Verdana"/>
          <w:b/>
          <w:lang w:val="bg-BG"/>
        </w:rPr>
        <w:t xml:space="preserve"> </w:t>
      </w:r>
      <w:r>
        <w:rPr>
          <w:rFonts w:cs="Verdana" w:ascii="Verdana" w:hAnsi="Verdana"/>
          <w:lang w:val="bg-BG"/>
        </w:rPr>
        <w:t>кв.м. земеделска земя, върху която е извършено строителство на жилищна сграда за обект: „Жилищно строителство”, осма категория, неполивна, собственост на Г.Н.М., представляваща имот № 000638, с площ 2 502 кв.м., местност „Торището”, по картата на възстановената собственост на землището на  с. Кръвеник, община Севлиево, област Габрово, при граници, посочени в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ал. 1 от ЗОЗЗ, определена по чл. 6, т. 7 от тарифата, в размер на 2 251,8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500,06 кв.м земеделска земя, осма категория, поливна, собственост на Р.Ш.С. и М.Р.М., върху която е изграден обект „Жилищна сграда”, в землището на с. Петлино, новообразуван имот № 121, кадастрален район 501, община Кърджали, област Кърджали, при граници, посочени в приложените скица и влязъл в сила  ПУП – ПЗ.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Р.Ш.С. и М.Р.М. да заплатят на основание § 2, ал. 2 от ЗОЗЗ двойния размер на таксата по чл. 6, т. 7 на тарифата в размер на 360,0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1 020 кв.м земеделска земя, девета категория, неполивна, собственост на З.А.З. и Д.М.М., върху която е изграден обект „Жилищна сграда”, в землището на с. Вискяр, имот № 110051, местност „Загране”, община Перник, област Перник, при граници, посочени в приложените скица и влязъл в сила  ПУП – ПРЗ.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З.А.З. и Д.М.М. да заплатят на основание § 2, ал. 2 от ЗОЗЗ двойния размер на таксата по чл. 6, т. 7 на тарифата в размер на 550,8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700" w:right="806" w:gutter="0" w:header="0" w:top="899" w:footer="708"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8:00Z</dcterms:created>
  <dc:creator>Krasimira_Bojkova</dc:creator>
  <dc:description/>
  <cp:keywords/>
  <dc:language>en-US</dc:language>
  <cp:lastModifiedBy>Valentina Shishkova</cp:lastModifiedBy>
  <cp:lastPrinted>2011-12-22T10:31:00Z</cp:lastPrinted>
  <dcterms:modified xsi:type="dcterms:W3CDTF">2023-07-18T09:49:00Z</dcterms:modified>
  <cp:revision>133</cp:revision>
  <dc:subject/>
  <dc:title>ДО ВАРНЕНСКИ РАЙОНЕН СЪД</dc:title>
</cp:coreProperties>
</file>