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23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0.12.2011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23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0 декември 2011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 000 кв.м. земеделска земя, четвърта категория, неполивна, собственост Община Бургас, за изграждане на обект: „Инфраструктура и канална помпена станция”, във връзка с реализиране на обект: „Интегриран проект за управление на питейните и отпадни води-кв. Ветрен-в.з. ”Минерални бани” - кв. Банево, гр. Бургас”, представляваща имоти с № 024058 и № 024059 (образувани от имот № 024008) , местност „Шосе бою”  по картата на възстановената собственост на землището на с. Ветрен, община Бургас, област Бургас, при граници, съгласно приложената скица и одобрен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5 981 кв.м земеделска земя, четвърта категория, неполивна, собственост на „БУЛГАРТРАНСГАЗ” ЕАД, за изграждане на обект „Нов експлоатационен сондаж Е-72 и шлейф”, в землището на с.Чирен, имот № 028063, местност „Росеньо”, община Враца, област Враца, при граници, посочени в приложените скица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шлейф с обща дължина 1 415,69 м, за частта през имотите от ССФ, четвърта категория, частна и общинска собственост, за изграждане на обект „Нов експлоатационен сондаж Е-72 и шлейф” в землището на с.Чирен, община Враца, област Враца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и за проектиране на 48 бр. стъпки на стълбове на елпровод 110 kV  в размер на 1418 кв.м земеделска земя, от която 178 кв.м пета, 1054 кв.м шеста, 29 кв.м осма, 52 кв.м девета и 105 кв.м десета категория, 567 кв.м поливна и 851 кв.м неполивна, за изграждане на обект: „ВЛ 110 kV ТЕЦ „Бобов дол” – п/ст”Марек” – п/ст „Самоков” в части от поземлени имоти, собственост на НЕК, община Сапарева баня и физически лица,  в землищата на с. Ресилово, 12 бр., с. Овчарци, 9 бр., гр. Сапарева баня, 12 бр. и с. Сапарево, 15 бр., община Сапарева баня, област Кюстендил, при граници, посочени в приложените скици и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1214 кв.м земеделска земя, четвърта категория, неполивна, собственост на община Тетевен, за проектиране на обект: „Пречиствателна станция за питейни води” в част от поземлен имот с идентификатор 62579.167.8 (проектен имот 62579.167.102,  местност „Костина” в землището на с. Рибарица, община Тетевен, област Ловеч, при граници, посочени в приложените скица и   проект на ПУП- 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 на събирателен колектор за обект: „Интегриран проект за водния цикъл на гр. Троян”, подобект: „Главен събирателен колектор „А”, преминаващо през поземлени имоти, собственост на община Троян и физически лица, в землището на гр. Троян и в землището на с. Белиш, община Троян, област Ловеч, с дължина на трасето 1303,00м, по следата на предложения единствен вариант на приложения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40 кв.м земеделска земя, от която 36 кв.м четвърта и 4 кв.м пета категория, неполивна, собственост на община Троян и физически лица, за проектиране на ревизионни шахти за обект: „Интегриран проект за водния цикъл на гр. Троян”, подобект: „Главен събирателен колектор „А”, в части от поземлени имоти с идентификатор 73198.95.13, 73198.95.14, 73198.95.17, 73198.95.19, 73198.95.21, 73198.95.51, 13198.97.64, 73198.98.49 и 73198.98.50 в землището на гр. Троян и 03558.117.15, 03558.117.38, 03558.117.39, 03558.117.45, 03558.117.50, 03558.117.58 и 03558.117.61, в землището на с. Белиш, община Троян, област Ловеч, при граници, посочени в приложените скици и проект на ПУП -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 000 кв.м земеделска земя, десета категория, неполивна, собственост на община Велинград, за изграждане на обект: „Пречиствателна станция за отпадъчни води” в землището на с. Драгиново, имот № 276006, местност „Мерата”, община Велинград, област Пазарджик, при граници, посочени в приложените скица и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 6084 кв.м земеделска земя, от които 5345 кв.м трета и 739 кв.м четвърта категория, неполивна,  за проектиране на обект: „Път III-303, Левски-граница Велико Търново, км 11+478 до км. 19+208” в поземлени имоти №№ 000119, 000120 и 000991, собственост на Община Левски и 381001, 381014, 381016, 382001 и 383008, собственост на физически и юридически лица, в землището на с. Градище, община Левски, област Плевен, при граници, посочени в приложените скици и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42 кв.м земеделска земя, осма  категория, неполивна, собственост на Община Родопи, за изграждане на обект: „Трафопост” в  поземлен имот с идентификатор 724.360, местност „Бонилово” в землището на с. Дедово, община Родопи, област Пловдив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00 кв.м земеделска земя от четвърта категория, неполивна, собственост на Иван Петров Атанасов, за изграждане на обект: „Ритуален дом и паркинг към него” в землището на гр. Раковски, имот №741014, община Раковски, област Пловдив, при граници, посочени в приложената скица и проект на изменение на  ПУП – ПР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трасета за проектиране и площадки за проектиране, за нуждите на „Булгартрансгаз” ЕАД, за изграждане на обект: „Газопровод Русе – Гюргево (междусистемна връзка България – Румъния)”, която ще бъде изградена на територията на Република България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расе на преносен газопровод, преминаващ през поземлени имоти, частна, държавна, общинска и на обществени организации собственост, от трета, четвърта, пета и шеста категории, с обща дължина 14 650,21м. и общо 1117,80м. на двата газопровода от подводен преход през р. Дунав, в землищата на гр. Русе, с. Николово, гр. Мартен, община Русе, област Русе, по следата на I /първи/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 Трасе на оптичен кабел, преминаващ през поземлени имоти частна, държавна, общинска и на обществени организации собственост, от трета, четвърта, пета и шеста категории, с обща дължина 14 628,60м. и трасе, положено между двата газопровода от подводен преход през р. Дунав, в землищата на гр. Русе, с. Николово, гр. Мартен, община Русе, област Русе, по следата на I /първи/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Трасе на подземен ел. кабел, захранващ реверсивна станция за очистване на газопровода (СОГ), преминаващ през  имоти частна собственост, от четвърта категория, с дължина 20,00м., в землището на гр. Мартен, община Русе, област Русе, по следата на I /първи/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Трасе на захранващ площадката на АГРС Русе – изток и ГИС – Русе ел. кабел – НН, преминаващ през поземлени имоти частна и общинска собственост, с дължина 445,30м., в землището на гр. Русе, община Русе, област Русе, по следата на I /първи/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Трасе на анодно заземително устройство (кабел за анодни заземители), преминаващ през поземлени имоти частна и общинска собственост от четвърта категория, с дължина 620,00м., в землището на гр. Мартен, община Русе, област Русе, по следата на I /първи/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Трасе на нова отсечка от съществуващ преносен газопровод, който се измества в съществуващия си сервитут, преминаващ през поземлени имоти, частна собственост, с дължина 143.00м., в землището на гр. Русе, община Русе, област Русе, по следата на варианта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Площадка за проектиране на обект: „ГИС „Русе – изток”, с която се засяга общо 5 229 кв.м. земеделска земя от пета категория, собственост на Гицка Маноилова Йорданова, част от имот № 63427.60.47, в землището на гр. Русе, местност „Под ормана”, община Русе, област Русе, при граници, посочени в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8. Площадка за проектиране на обект: „Кранов възел, СОГ и автомобилен път към СОГ”, с която се засяга общо 13 005 кв.м. земеделска земя от четвърта категория, собственост на Дафина Софева Митева, имот № 001017, Валентин Костадинов Самсаров – имот № 001018 и Марина Великова Петкова – имот № 001019, в землището на гр. Мартен, община Русе, област Русе, при граници, посочени в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40 002 кв.м. земеделска земя, от които 5 772 кв.м. четвърта категория и 34 230 кв.м. пета категория, неполивна, собственост на Община Силистра, за изграждане на обект: „Районна пречиствателна станция за отпадни води – гр. Силистра”, представляваща поземлен имот с идентификатор № 00895.116.519, местност „До деленките”  по кадастрална карта на с. Айдемир, община Силистра, област Силистра, при граници, съгласно приложената скица и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довеждащ колектор от Канализационна помпена станция 2 в ПИ 66425.514.83, кв. 1 по плана на гр. Силистра до РПСОВ в с. Айдемир, в частта му на преминаване през земеделска земя, общинска и частна собственост, землище с. Айдемир, община Силистра, област Силистра, по следата на вариант единствен на приложения одобрен ПУП- Парцеларен план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заустващ колектор на пречистените отпадъчни води от РПСОВ до р. Дунав, в частта му на преминаване през земеделски земи, общинска собственост, землище с. Айдемир, община Силистра, област Силистра, по следата на вариант единствен по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 около 16906 кв.м земеделска земя от шеста категория, неполивна, собственост на община Етрополе, за изграждане на обект: „Разширение на нов гробищен парк гр. Етрополе”, в землището на гр.Етрополе, имот № 066 063, община Етрополе, област Софийска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 xml:space="preserve">13. </w:t>
      </w:r>
      <w:r>
        <w:rPr>
          <w:rFonts w:cs="Verdana" w:ascii="Verdana" w:hAnsi="Verdana"/>
          <w:sz w:val="20"/>
        </w:rPr>
        <w:t>Утвърждава площадка за проектиране, с която се засяга общо 25 483 кв.м. земеделска неполивна земя, в т.ч. 2 491 кв.м. от трета категория, 9 436 кв.м. от четвърта категория, 264 кв.м. от пета категория, 13 247 кв.м. от шеста категория, собственост на физически лица, общинска частна и общинска публична собственост, за изграждане на обект: „АМ „Тракия” Оризово – Бургас, ЛОТ 4, участък Ямбол – Карнобат от км. 276+200 до км. 325+280”, подобект: „Паркинг при км. 282+000”, в землището на с. Кабиле, община Тунджа, област Ямбол, при граници, посочени в приложения парцеларен план – допълнение към парцеларния план от 2009г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I. На основание чл. 24, ал. 2 от ЗОЗЗ и чл. 44, ал. 1 от ППЗОЗЗ променя предназначението на земеделска земя за държавни и общински нужди, както следва: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4. </w:t>
      </w:r>
      <w:r>
        <w:rPr>
          <w:rFonts w:cs="Verdana" w:ascii="Verdana" w:hAnsi="Verdana"/>
          <w:lang w:val="bg-BG"/>
        </w:rPr>
        <w:t>На 1 000 кв.м. земеделска земя, четвърта категория, неполивна, собственост на Община Бургас, за изграждане на обект: „Инфраструктура и канална помпена станция”, във връзка с реализиране на обект: „Интегриран проект за управление на питейните и отпадни води-кв. Ветрен-в.з.”Минерални бани”-кв. Банево, гр. Бургас”, представляваща имоти с № 024058 и № 024059 (образувани от имот № 024008), местност „Шосе бою” по картата на възстановената собственост на землището на с. Ветрен, община Бургас, област Бургас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 да отнеме и оползотвори хумусния слой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, във връзка с ал. 7 ЗОЗЗ, държавна такса по чл. 30 ЗОЗЗ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На 993 кв.м земеделска земя, шеста категория, неполивна, собственост на община Аксаково, за нуждите на „БУЛГАРТРАНСГАЗ” ЕАД, за изграждане на обект „Автоматична газорегулираща станция (АГРС) Игнатиево”, в землището на с. Игнатиево, имот № 017170, местност „Гириша”, община Аксаково, област Вар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30 от ЗОЗЗ, такса по чл. 8, т. 4  на тарифата в размер на 71,5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На 1418 кв.м земеделска земя, от която 178 кв.м пета, 1054 кв.м шеста, 29 кв.м осма, 52 кв.м девета и 105 кв.м десета категория, 567 кв.м поливна и 851 кв.м неполивна, за изграждане на 48 бр. стъпки на стълбове на  елпровод 110 kV за обект: „ВЛ 110 kV ТЕЦ „Бобов дол” – п/ст”Марек” – п/ст „Самоков” в части от поземлени имоти, собственост на НЕК, община Сапарева баня и физически лица, в землищата на с. Ресилово, 12 бр., с. Овчарци, 9 бр., гр. Сапарева баня, 12 бр. и с. Сапарево, 15 бр., община Сапарева баня, област Кюстендил, при граници, посочени в приложените скици и 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24, ал. 8 и чл. 30, ал. 4 от ЗОЗЗ държавна такса по чл. 30 не се заплаща. 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7. </w:t>
      </w:r>
      <w:r>
        <w:rPr>
          <w:rFonts w:cs="Verdana" w:ascii="Verdana" w:hAnsi="Verdana"/>
          <w:lang w:val="bg-BG"/>
        </w:rPr>
        <w:t>На 9 000 кв.м земеделска земя, десета категория, неполивна, собственост на община Велинград, за изграждане на обект: „Пречиствателна станция за отпадъчни води” в землището на с. Драгиново, имот № 276006, местност „Мерата”, община Велинград, област Пазарджик, при граници, посочени в приложените скица и влязъл в сила ПУП – ПР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е чл. 30, ал. 4 от ЗОЗЗ такса не се дължи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8. </w:t>
      </w:r>
      <w:r>
        <w:rPr>
          <w:rFonts w:cs="Verdana" w:ascii="Verdana" w:hAnsi="Verdana"/>
          <w:lang w:val="bg-BG"/>
        </w:rPr>
        <w:t>На общо 184 545 кв.м. земеделска земя, в т.ч. 111 087 кв.м. четвърта категория и 73 458 кв.м осма категория, неполивна, частна, общинска и държавна собственост, от която 167 362 кв.м. за изграждане на обект: ”Регионално депо за управление на отпадъците в регион Левски” и 17 183 кв.м. за изграждане на обект: „Обслужващ път до регионално депо”, в землището на с. Санадиново, община Никопол, област Плевен, при граници, посочени в приложените и влезли в сила ПУП – ПЗ и ПП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На основание чл. 24, ал. 7 и ал. 8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9. </w:t>
      </w:r>
      <w:r>
        <w:rPr>
          <w:rFonts w:cs="Verdana" w:ascii="Verdana" w:hAnsi="Verdana"/>
          <w:lang w:val="bg-BG"/>
        </w:rPr>
        <w:t>На 6084 кв.м земеделска земя, от които 5345 кв.м трета и 739 кв.м четвърта категория, неполивна, за проектиране на обект: „Път III-303, Левски-граница Велико Търново, км 11+478 до км. 19+208” в поземлени имоти №№ 000119, 000120 и 000991, собственост на Община Левски и 381001, 381014, 381016, 382001 и 383008, собственост на физически и юридически лица, в землището на с. Градище, община Левски, област Плевен, при граници, посочени в приложените скици и влязъл в сила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Инвеститорът на обекта да заплати на основание чл. 30 от ЗОЗЗ такса по чл. 8, т. 4 на тарифата в размер на 493,20 лева  за площта от 3288 кв.м, собственост на физически и юридически лица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и да отнеме и оползотвори хумусния пласт от трасет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2057 кв.м трета и 739 кв.м четвърта категория земеделска земя, собственост но Община Левски, инвеститорът на обекта да заплати на основание чл. 30, ал 2, във връзка с чл. 29, ал. 4 от ЗОЗЗ, местна такса, определена от общинския съвет и да отнеме и оползотвори хумусния пласт от трасе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0. </w:t>
      </w:r>
      <w:r>
        <w:rPr>
          <w:rFonts w:cs="Verdana" w:ascii="Verdana" w:hAnsi="Verdana"/>
          <w:lang w:val="bg-BG"/>
        </w:rPr>
        <w:t>На 42 кв.м земеделска земя, осма категория, неполивна, собственост на Община Родопи, за изграждане на обект: „Трафопост” в поземлен имот с идентификатор 724.360, местност „Бонилово” в землището на с. Дедово, община Родопи, област Пловдив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 2, във връзка с чл. 29, ал. 4 от ЗОЗЗ,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1. </w:t>
      </w:r>
      <w:r>
        <w:rPr>
          <w:rFonts w:cs="Verdana" w:ascii="Verdana" w:hAnsi="Verdana"/>
          <w:lang w:val="bg-BG"/>
        </w:rPr>
        <w:t>Променя предназначението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На 3632 кв.м земеделска земя от четвърта категория, неполивна, собственост на община Раковски, за изграждане на обект:„Ритуален дом и паркинг към него” в землището на гр. Раковски, имот №741 010, община Раковски, област Пловдив, при граници, посочени в приложената скица и влязъл в сила ПУП – ПР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на площадката. За земята от общински поземлен фонд, на основание чл.30, ал.4 от ЗОЗЗ такса  не се дълж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а 500 кв.м земеделска земя от четвърта категория, неполивна, собственост на Иван Петров Атанасов, за изграждане на обект: „Ритуален дом и паркинг към него” в землището на гр.Раковски, имот №741 014, община Раковски, област Пловдив, при граници, посочени в приложената скица и  влязъл в сила  ПУП – П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на площадката и да заплати на основание чл.30 от ЗОЗЗ такса по чл.6, т.4 и т.7 на тарифата в размер на  845,00 л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2. </w:t>
      </w:r>
      <w:r>
        <w:rPr>
          <w:rFonts w:cs="Verdana" w:ascii="Verdana" w:hAnsi="Verdana"/>
          <w:lang w:val="bg-BG"/>
        </w:rPr>
        <w:t>На 40 002 кв.м. земеделска земя, от които 5 772 кв.м. четвърта категория и 34 230 кв.м. пета категория, неполивна, собственост на Община Силистра, за изграждане на обект: „Районна пречиствателна станция за отпадни води – гр. Силистра”, представляваща поземлен имот с идентификатор № 00895.116.519, местност „До деленките”  по кадастрална карта на с. Айдемир, община Силистра, област Силистра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 да отнеме и оползотвори хумусния слой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, във връзка с ал. 7 ЗОЗЗ, държавна такса по чл. 30 ЗОЗЗ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3. </w:t>
      </w:r>
      <w:r>
        <w:rPr>
          <w:rFonts w:cs="Verdana" w:ascii="Verdana" w:hAnsi="Verdana"/>
          <w:lang w:val="bg-BG"/>
        </w:rPr>
        <w:t>На 1 272 кв.м земеделска земя, шеста категория, неполивна, собственост на „БУЛГАРТРАНСГАЗ” ЕАД, за изграждане на обект „Пускова камера при ЛК Осиково” към Газопроводно отклонение Русе, в землището на с. Водица, имот № 049032, местност „Гюнето”, община Попово, област Търговище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8, т. 4  на тарифата в размер на 91,5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IІ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4.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троителните граници на с. Дуранкулак, община Шабла, област Добрич на земеделска земя с площ от 65926 кв.м, представляваща поземлени имоти с идентификатор 24102.23 1, 24102.23.1, 24102.23.2, 24102.23.7, 24102.23.8, 24102.23.19, 24102.23.34, 24102.23.35, 24102.23.37, 24102.23.50, 24102.23.73, 24102.23.99, 24102.23.102, собственост на  община Шабла и 24102.31.275, 24102.32.111 и 24102.32.272, собственост на физически л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и чл. 38, ал. 1 от ППЗОЗЗ не се дължи такса по чл. 30, ал. 1 от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8 от ЗОЗЗ, Комисията з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5. </w:t>
      </w:r>
      <w:r>
        <w:rPr>
          <w:rFonts w:cs="Verdana" w:ascii="Verdana" w:hAnsi="Verdana"/>
          <w:lang w:val="bg-BG"/>
        </w:rPr>
        <w:t>Счита искането на “Булгартрансгаз” ЕАД гр. София, относно  произнасяне на министъра на земеделието и храните с предварително съгласие по реда на чл. 24в от ЗСПЗЗ, за изработване на подробен устройствен план – парцеларен план за определяне на трасе за проектиране на преносен газопровод, с който се засягат следните имоти, собственост на държавен поземлен фонд: поземлен имот № 006026 по КВС на землището на с. Чирен, община Враца, поземлен имот № 012002 по КВС на землището на с.Девене, община Враца, поземлен имот № 047004 по КВС на землището на с. Девене, община Враца, поземлен имот № 020003 по КВС на землището на с. Три кладенци, община Враца, поземлен имот № 028044 по КВС на землището на с. Осен, община Криводол,  поземлен имот № 028046 по КВС на землището на с. Осен, община Криводол, поземлен имот № 088018 по КВС на землището на с. Малорад, община Борован,  поземлен имот № 027053 по КВС на землището на с. Рогозен, община Хайредин, поземлен имот № 027061 дка по КВС на  землището на с. Рогозен, община Хайредин, поземлен имот № 157010 по КВС на землището на с. Хайредин, община Хайредин, поземлен имот № 163026 по КВС на землището на с. Хайредин, община Хайредин, поземлен имот № 052012 по КВС на землището на с. Бутан, община Козлодуй, поземлен имот № 089004 по КВС на землището на с. Бутан, община Козлодуй,  поземлен имот № 022019 по КВС на землището на с. Гложене, община Козлодуй, поземлен имот № 035030 по КВС на землището на с. Гложене, община Козлодуй, поземлен имот № 050009 по КВС на землището на с. Гложене, община Козлодуй, поземлен имот № 111014 по КВС на землището на с. Крива бара, община Козлодуй, поземлен имот № 161005 по КВС на землището на с. Хърлец, община Козлодуй и поземлен имот № 034033 по КВС на землището на гр. Оряхово, община Оряхово, във връзка с обект “Преносни газопроводи високо налягане с АГРС от ПГХ Чирен до гр. Козлодуй и гр.Оряхово”, обявен с Решение № 615 от 14.07.2009 г. на Министерски съвет за обект с национално значение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6. </w:t>
      </w:r>
      <w:r>
        <w:rPr>
          <w:rFonts w:cs="Verdana" w:ascii="Verdana" w:hAnsi="Verdana"/>
          <w:lang w:val="bg-BG"/>
        </w:rPr>
        <w:t>Счита искането на г-жа Лазаринка Стоичкова, член на управителния съвет на Агенция „Пътна инфраструктура”, относно искане на предварително съгласие от министъра на земеделието и храните за възлагане изработването на ПУП-ПП за обект: АМ „Марица” от км 5+000 до км 71+011 за изграждане на селскостопански път при км 32+900, с който се засяга  поземлен имот № 097001 по КВС на землището на с. Добрич, община Димитровград, обл. Хасково, собственост на държавен поземлен фонд, за 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Счита искането на община Ямбол, относно изразяване на  предварително съгласие от министъра на земеделието и храните за започване на процедура за възлагане изработването на подробен устройствен план – парцеларен план, с които се засягат два имота, собственост на държавен поземлен фонд, за проектиране на трасе на повърхностен охранителен канал през поземлен имот № 036004, (засегната част от имота с площ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около 90 кв.м)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по КВС на с. Хаджидимитрово, което се включва в ретензионен басейн, предвиден за разполагане в поземлен имот № 036002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(засегната част от имота с площ 942 кв.м)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по КВС на землището на с. Хаджидимитрово, във връзка с изграждане на обект “Регионално депо за неопасни отпадъци на общините Ямбол, Нова Загора, Тунджа, Сливен и Стралджа” I-ви етап /клетка 1/, находящ се в землищата на с. Хаджидимитрово и с. Дражево, община  Тунджа, област Ямбол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. На основание чл. 40, ал. 1, т. 7 и т. 8 от ЗОЗЗ, чл. 70 от ППЗОЗЗ, във връзка с чл. 36 от ЗОЗЗ и чл. 64, ал. 3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8. </w:t>
      </w:r>
      <w:r>
        <w:rPr>
          <w:rFonts w:cs="Verdana" w:ascii="Verdana" w:hAnsi="Verdana"/>
          <w:lang w:val="bg-BG"/>
        </w:rPr>
        <w:t>Изменя Решение № КЗЗ-6/07.12.2009 г., точка 55 на Комисията за земеделските земи, като след текста: „имот № 041011” се добави текста „и имот № 041013”, а вместо текста: „с. Плачидол, община Добрич” се чете следния текст: „с. Плачи дол, община Добричка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600" w:right="706" w:gutter="0" w:header="0" w:top="1079" w:footer="708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1:00Z</dcterms:created>
  <dc:creator>Krasimira_Bojkova</dc:creator>
  <dc:description/>
  <cp:keywords/>
  <dc:language>en-US</dc:language>
  <cp:lastModifiedBy>Vali</cp:lastModifiedBy>
  <cp:lastPrinted>2011-11-23T13:25:00Z</cp:lastPrinted>
  <dcterms:modified xsi:type="dcterms:W3CDTF">2023-07-17T18:31:00Z</dcterms:modified>
  <cp:revision>136</cp:revision>
  <dc:subject/>
  <dc:title>ДО ВАРНЕНСКИ РАЙОНЕН СЪД</dc:title>
</cp:coreProperties>
</file>