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22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2.11.2011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2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2 ноември 201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840 кв.м земеделска земя, четвърта категория, неполивна, собственост на М.В.М., за проектиране на обект: „Паркинг”  в поземлен имот с идентификатор 51500.69.13, местност „Инджекьойско блато” в землището на гр. Несебър, община Несебър, област Бургас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8 301 кв.м. земеделска земя, четвърта категория, неполивна, собственост на “Р.” ЕООД, за изграждане на обект: “Сушилня за плодове и зеленчуци и винарна”, в землището на с. Славянци, местност „Орешака”, имот № 018006, община Сунгурларе, област Бургас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 320 кв.м. земеделска земя, четвърта категория, неполивна, от които 1 093 кв.м. собственост на И.А.М. (сключен предварителен договор за учредяване право на строеж срещу задължение за построяване на недвижими имоти между И.А.М. като собственик учредител и „А.” ООД като строител-приемател) и 227 кв.м. ид. част собственост на Община Созопол (предварителен договор № 8-208/27.05.2011 г. по чл. 15, ал. 3 и ал. 5 от ЗУТ за изменение на регулация между община Созопол и „А.” ООД), за изграждане на обект: ”Изграждане на сгради за отдих и курорт”, представляваща поземлени имоти с идентификатори № 81178.8.106, с площ 1 093 кв.м. и част от ПИ № 81178.8.73, с площ 227 кв.м, местност „Аклади” по кадастрална карта на гр. Черноморец, община Созопол, област Бургас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556 кв.м. земеделска земя, трета категория, неполивна, собственост на Д.П.Г., за изграждане на обект: “Вилна сграда”, в землището на гр. Черноморец, местност „Митков мост”, имот № 10 по плана на новообразуваните имоти, община Созопол, област Бургас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0 750 кв.м. земеделска земя, трета категория, неполивна, собственост на „С.” ООД, за изграждане на обект: ”Площадка за разкомплектоване на излезли от употреба МПС, негодни за употреба батерии и акумулатори, електрическо и електронно оборудване, масла, гуми, пластмаси, хартия, стъкло, отпадъци от черни и цветни метали и други”, представляваща поземлени имоти с идентификатори № 30962.110.6 (№ 110006 по КВС), с площ 2 402 кв.м., местност „Бранището”, № 30962.26.29 (№ 026029), с площ 3 843 кв.м, № 30962.26.30 (№ 026030), с площ 2 445 кв.м и № 30962.26.33 (№ 026033), с площ 2 060 кв.м., местност „Влашки дол” по кадастрална карта на гр. Златарица, община Златарица, област Велико Търново, при граници, посочени в приложените скици и проект за ЧИ на ПУ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бележка: Решението да се връчи след представяне на документ за влизане в сила на Решение № ВТ-26-ПР/2011 г. на РИОСВ – Велико Търново за преценяване на необходимостта от извършване на оценка на въздействието върху околната сред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площадка за проектиране, с която се засяга 684 915 кв.м. земеделска земя, десета категория, неполивна, собственост на община Враца, за нуждите на „Г.” ЕООД, за изграждане на обект: “Фотоволтаична електроцентрала”, в землището на с. Мраморен, местност „Бърдо”, имот № 071002, община Враца, област Враца, при граници, посочени в приложените скица и проект на ПУП – ПЗ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2. Утвърждава трасе за проектиране на обект: „Електропровод”, с дължина от 930м. през земеделски земи, общинска собственост, за нуждите на „Г.” ЕООД, в землището на с. Мраморен, община Враца, област Враца, по предложения Първи вариант, нанесен върху приложения ПУП – Парцеларен план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,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82 908 кв.м. земеделска земя, от които 80 086 кв.м. в землище гр. Роман и 102 822 кв.м. в землище с. Долна Бешовица, в т.ч. 118 593 кв.м. пета категория, 27 604 кв.м. шеста категория и 36 711 кв.м. десета категория, неполивна, собственост на „В.” ЕООД, за изграждане на обект: ”МВЕЦ Долна Бешовица”, представляваща имоти с № 000209; № 001009; № 001012; №005013 и № 000161 по картата на възстановената собственост на землището на гр. Роман и имот № 105001 по картата на възстановената собственост на землището на с. Долна Бешовица, община Роман, област Враца, при граници, посочени в приложените скици и ПУП-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934 кв.м земеделска земя, трета категория, неполивна, собственост на М.И.Д., за изграждане на обект „Ветрогенератор”, в землище с. Могилище, част от поземлен имот с идентификатор 48828.12.122, община Каварна, област Добрич,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301 кв.м земеделска земя, трета категория, неполивна, собственост на И.Ж.Д., С.Ж.М., Ж.И.Ж., Ж.Х.Ж. и И.Х.Ж., за нуждите на „Мобилтел” ЕАД, за изграждане на обект: “Базова станция”, в землището на с.Дуранкулак, местност „Път Румъния”, част от имот № 24102.1.16, община Шабла, област Добрич, при граници, посочени в приложените скица и проект на ПУП – ПЗ.</w:t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10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2 944кв.м. земеделска земя, трета категория, неполивна, собственост на “Е.” ЕАД, за изграждане на обект: “Електрическа подстанция 110/20кV”, в землището на с. Гурково, част от имот № 18160.106.82, община Балчик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001 кв.м земеделска земя, осма категория, поливна, собственост на Д.К.Р., за изграждане на обект „Гъбарник”, в землището на с. Петлино, имот № 015008, местност „Сърт”, община Кърджали, област Кърджали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59 кв.м земеделска земя, трета категория, неполивна, собственост на В.С.Д., за изграждане на обект „Автомивка, смяна на масла, изчукване и боядисване на автомобили”, в землището на гр. Бобов дол, имот № 009065, местност „Скендерица”, община Бобов дол, област Кюстендил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5 080 кв.м. земеделска земя, четвърта категория, неполивна, собственост на „О.” ЕООД, за изграждане на обект: „Жилищно строителство”, представляваща поземлен имот с идентификатор № 34093.39.2, местност „Долно ливаде” по кадастралната карта и кадастралните регистри на с. Йоглав, община Ловеч, област Ловеч, при граници, съгласно приложените скица и проект на ПУП-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6008 кв.м земеделска земя от трета категория, неполивна, собственост на „З.” ЕООД гр. Монтана, за проектиране на обект: „Цех за производство на пелети” в поземлен имот № 000105, местност „Требежа” в землището на с. Трифоново, община Монтана, област Монтана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провод за обект: „Цех за производство на пелети”, преминаващо през поземлен имот № 113017, собственост на община Монтана, в землището на с. Трифоново, община Монтана, област Монтана, с дължина на трасето 128,00 метра, по следата на единствения вариант на  приложения План за външни захранвания, част електро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. Утвърждава трасе за проектиране на водопровод за обект: „Цех за производство на пелети”, преминаващо през поземлен имот № 113017, собственост на община Монтана, в землището на с. Трифоново, община Монтана, област Монтана, с дължина на трасето 90,00 метра, по следата на единствения вариант на  приложения План за външни захранвания, част ВиК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536 кв.м земеделска земя, пета категория, поливна, собственост на Д.Д.П., за изграждане на обект „Складиране и обработка на селскостопанска продукция и съхранение на селскостопански машини”, в землището на с. Виноградец, част от имот № 040011 (проектен номер 040021), местност „Сухата чешма”, община Септември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0 284 кв.м земеделска земя от четвърта категория, поливна, собственост на „И.” ООД, за изграждане на обект: „Смесено-многофункционално и жилищно строителство” в землището на гр.Пазарджик, ПИ с идентификатори 55155.9.9 и 55155.9.10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4 255 кв.м земеделска земя от четвърта категория, поливна, собственост на „И.” ООД, за изграждане на обект: „Смесено-многофункционално и жилищно строителство” в землището на гр. Пазарджик, ПИ с идентификатор 55155.9.232 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Утвърждава трасета за проектиране на: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1. Подземно ел.захранване с дължина 586 л.м, преминаващо през земеделски земи, собственост на физически и юридически лица и полски път, общинска собственост, в землището на гр. Пазарджик, община Пазарджик, област Пазарджик, по следата на единствен вариант по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2. Външно водоснабдяване с дължина 770 л.м, преминаващо през земеделски земи, собственост на физически и юридически лица и полски път, общинска собственост, в землището на гр. Пазарджик, община Пазарджик, област Пазарджик, по следата на единствен вариант по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3. Канализация с дължина на трасето 546 л.м, преминаващо в частта на територии от селскостопански фонд в землището на гр. Пазарджик, община Пазарджик, област Пазарджик, по следата на единствен вариант по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7500 кв.м земеделска земя, трета категория, неполивна, собственост на „Б.” ЕООД гр. Плевен, за изграждане на обект: „Бензиностанция, паркинг, мотел, търговски обекти” в поземлен имот с идентификатор 56722.28.11, местност „Витска ялия” в землището на гр. Плевен, община Плевен, област Плевен, при граници, посочени в приложените скица и 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провод за обект: „Бензиностанция, паркинг, мотел, търговски обекти”, преминаващо през поземлен имот с идентификатор 56722.29.3, частна собственост, в землището на гр. гр. Плевен, община Плевен, област Плевен, с дължина на трасето 6.81 метра, по следата на единствения вариант на приложения ПУП-ПП, част електр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за обект: „Бензиностанция, паркинг, мотел, търговски обекти”, преминаващо през поземлен имот с идентификатор 56722.82.19, собственост на община Плевен, в землището на гр. гр. Плевен, община Плевен, област Плевен, с дължина на трасето 356,41 метра, по следата на единствения вариант на приложения ПУП-ПП, част ВиК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4 088 кв.м. земеделска земя, четвърта категория, неполивна, собственост на И.М., за изграждане на обект: “Склад за негорими строителни материали”, в землището на с. Брестник, местност „Османова могила”, имот № 009241, община Родопи, област Пловдив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10000 кв.м земеделска земя, четвърта категория, неполивна, собственост на И.А.Ч., за изграждане на обект: „Агроцентър - складова база за съхранение на селскостопанска продукция, семена, пакетирани продукти за растителна защита, торф и торфени субстрати и поддръжка на селскостопанска техника” в поземлени имоти №№ 005019 и 005020, местност „Мисилима” в землището на с. Чешнегирово, община Садово, област Пловдив, при граници, посочени в приложените скици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0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6000 кв.м. земеделска земя, четвърта категория, неполивна, собственост на „С.” ООД-гр. Пловдив, за изграждане на обект: „Малък хотел със заведение за обществено хранене”, представляваща имот № 054139, местност „Кара солук”, по картата на възстановената собственост на землище гр. Белозем, община Раковски, област Пловдив, при граници, посочени в приложените скица и проект н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 999 кв.м земеделска земя от четвърта категория, неполивна, собственост на „П.” ЕООД, Г.Н.С., Е.Н.Л. и Е.П.А., за изграждане на обект: „Жилищно строителство”  в землището на с. Марково, поземлен имот с идентификатор 47295.66.14, община Родопи, област Пловдив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Електрозахранване, с дължина 269.19 л.м преминаващо през полски път, общинска собственост, в землището на с.Марково, община Родопи, област Пловдив, по следата на единствен вариант по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Водоснабдяване с дължина 585 л.м, преминаващо през полски път, общинска собственост, в землището на с.Марково, община Родопи, област Пловдив, по следата на единствен вариант по приложения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2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1845 кв.м земеделска земя, трета категория, неполивна, собственост на Д.Д.Д., за проектиране на обект: „Кравеферма” в поземлен имот с № 051002, местност „Ясаци” в землището на с. Просена, община Русе, област Русе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3 667 кв.м. земеделска земя, четвърта категория, поливна, собственост на “Б.” ЕАД, за изграждане на обект: “ Газоизмервателна станция, газопроводно отклонение, кранов възел и пътен достъп”, в землището на с. Ястребово, местност „Дъртата кория”, имот № 037034, община Опан, област Стара Загора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4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600 кв.м. земеделска земя, четвърта категория, неполивна, собственост на П.П.Д., за изграждане на обект: “Жилищна сграда”, в землището на гр. Стара Загора, местност „Зора”, поземлен имот с идентификатор 68850.234.806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5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500 кв.м земеделска земя от трета категория, поливна, собственост на „М.” ЕАД за изграждане на обект: „Базова станция”, в землището на с. Бъдеще, имот № 045 012, община Стара Загора, област Стара Загора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700 кв.м. земеделска земя от четвърта категория, неполивна, собственост на Н.Й.К., за изграждане на обект: ”Жилищно строителство”, представляваща поземлен имот с идентификатор № 73626.179.1007, местност „Кованлъка” по кадастрална карта на землището на гр. Търговище, община Търговище, област Търговище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та за кабелно ел. захранване с дължина 52 м и на водопровод с дължина 55 м, преминаващи през поземлен имот с идентификатор № 73626.179.1006, местност „Кованлъка” по кадастрална карта на землището на гр. Търговище, собственост на Н.Й.К., по приложената план-схема за елементите на техническата инфраструктура към ПУП-ПЗ на ПИ № 73626.179.1007 по кадастрална карта на землището на гр. Търговище, община Търговище, област Търговищ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44200 кв.м земеделска земя, от която 19500 кв.м четвърта  категория и 25 000кв.м некатегоризируема, неполивна, собственост на К.Д.Б., за изграждане на обект: „Рибарник” в  поземлени имоти №№ 000440 и 000441, местност „Юрта” в землището на с. Тракиец, община Хасково, област Хасково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82 815 кв.м. земеделска земя, от които 71 161 кв.м пета категория, 2 390 кв.м. седма категория и 9 264 кв.м. осма категория, неполивна, собственост на „Б.” ЕООД, за изграждане на обект: ”Фотоволтаична електрическа централа”, представляваща имоти с № 084087, с площ 17 250 кв.м., № 084088, с площ 31 968 кв.м. и № 084089, с площ 33 597 кв.м., местност „Мадема” по картата на възстановената собственост на землището на с. Георги Добрево, община Любимец, област Хасково, при граници, съгласно приложените скици и 2 бр.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. кабел за нуждите на „Б.” ООД, с обща дължина 7 259 м, в частта му на преминаване през земеделска земя, общинска собственост, за обект: „Външно ел. захранване на фотоволтаична централа” от подстанция „Любимец” до нова РУ 20 кV в ПИ № 084087, местност „Мадема”, землището на с. Георги Добрево, община Любимец, област Хасково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113328 кв.м земеделска земя от пета категория, неполивна, собственост на „В.” ЕООД гр. София, за проектиране на обект: „Фотоволтаична централа” в поземлен имот № 086051, местност „Чатал дере” в землището на с. Крумово, община Тунджа, област Ямбол, при граници, посочени в приложените скица и  проект на ПУП-ПР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 xml:space="preserve">30. </w:t>
      </w:r>
      <w:r>
        <w:rPr>
          <w:rFonts w:cs="Verdana" w:ascii="Verdana" w:hAnsi="Verdana"/>
          <w:sz w:val="20"/>
        </w:rPr>
        <w:t>На 8 301 кв.м. земеделска земя, четвърта категория, неполивна, собственост на “Р.” ЕООД, за изграждане на обект: “Сушилня за плодове и зеленчуци и винарна”, в землището на с. Славянци, местност „Орешака”, имот № 018006, община Сунгурларе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9 на тарифата в размер на 539,5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199 696 кв.м. земеделска земя, осма категория, неполивна, собственост на К.Б.Ш., за изграждане на обект: ”Фотоволтаична система”, представляваща поземлени имоти с идентификатори № 35273.6.2, с площ 66 840 кв.м. и № 35273.6.3, с площ 132 856 кв.м., местност „Турсункьой”, по кадастрална карта на с. Калайджии, община Златарица, област Велико Търново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 заплати на основание чл. 30, ал. 1 от ЗОЗЗ такса, определена по чл. 8, т. 4 от тарифата в размер на 4 992,40 лев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182 908 кв.м. земеделска земя, от които 80 086 кв.м. в землище гр. Роман и 102 822 кв.м. в землище с. Долна Бешовица, в т. ч. 118 593 кв.м. пета категория, 27 604 кв.м. шеста категория и 36 711 кв.м. десета категория, неполивна, собственост на „В.” ЕООД, за изграждане на обект: ”МВЕЦ Долна Бешовица”, представляваща имоти с № 000209; № 001009; № 001012; №005013 и № 000161 по картата на възстановената собственост на землището на гр. Роман и имот № 105001 по картата на възстановената собственост на землището на с. Долна Бешовица, община Роман, област Враца, при граници, посочени в приложените скици и влязъл в сила ПУП-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такса по чл. 30 от ЗОЗЗ, определена по чл. 8, т. 4 на тарифата, в размер на 10 370,5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1 934 кв.м земеделска земя, трета категория, неполивна, собственост на М.И.Д., за изграждане на обект „Ветрогенератор”, в землище с. Могилище, част от поземлен имот с идентификатор 48828.12.122, община Каварна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заплати на основание чл.30 от ЗОЗЗ, такса по чл. 8, т. 4 на тарифата в размер на 145,05 лева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общо 68 883 кв.м земеделска земя, в т.ч. осма – 48 184 кв.м и десета – 20 699 кв.м, неполивна, собственост на “С.” АД, за изграждане на обект: „Фотоволтаични системи”, в землището на с.Доборско, имоти с №№ 013 045, 013053 и № 013 057, община Крумовград, област Кърджали при граници, посочени в приложените скици и влязъл в сил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С.” АД да заплати на основание чл.30 от ЗОЗЗ такса по чл. 8, т. 4 на тарифата в размер на 1 542,23 лева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430 кв.м земеделска земя от пета категория, неполивна, собственост на община Радомир, за изграждане на обект:„Одорираща и измервателна станция”, за нуждите на „Р.” ЕАД, в землището на гр.Радомир, имот № 048107, община Радомир, област Перник при граници, посочени в приложените скици и 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ята от общинския поземлен фонд, инвеститорът на обекта да заплати на основание чл.30,ал.2 от ЗОЗЗ местна такса, определена от общински съвет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17500 кв.м земеделска земя, трета категория, неполивна, собственост на „Б.” ЕООД гр. Плевен, за изграждане на обект: „Бензиностанция, паркинг, мотел, търговски обекти” в поземлен имот с идентификатор 56722.28.11, местност „Витска ялия” в землището на гр. Плевен, община Плевен, област Плевен, при граници, посочени в приложените скица и   влязъл в сила ПУП-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БОЙС” ЕООД да заплати на основание чл. 30 от ЗОЗЗ такса по чл. 6, т. 1 и т. 7 на тарифата в размер на 85312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7.</w:t>
      </w:r>
      <w:r>
        <w:rPr>
          <w:rFonts w:cs="Verdana" w:ascii="Verdana" w:hAnsi="Verdana"/>
          <w:sz w:val="20"/>
        </w:rPr>
        <w:t xml:space="preserve"> На 4 088 кв.м. земеделска земя, четвърта категория, неполивна, собственост на И.М., за изграждане на обект: “Склад за негорими строителни материали”, в землището на с. Брестник, местност „Османова могила”, имот № 009241, община Родопи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3 на тарифата в размер на 6 953,69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22 674 кв.м. земеделска земя, трета категория, неполивна, собственост на „М.” ЕООД, за изграждане на обект: ”Производствени и складови дейности”, представляваща имот с № 057002, местност „Текнедже”, по картата на възстановената собственост на землището на с. Брестовене, община Завет, област Разград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, придобита в собственост от общинския поземлен фонд, да заплати на основание чл. 30, ал. 2, във връзка с чл. 29, ал. 4 от ЗОЗЗ, местна такса, определена от общинския съвет и да отнеме и оползотвори хумусния слой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9.</w:t>
      </w:r>
      <w:r>
        <w:rPr>
          <w:rFonts w:cs="Verdana" w:ascii="Verdana" w:hAnsi="Verdana"/>
          <w:sz w:val="20"/>
        </w:rPr>
        <w:t xml:space="preserve"> На 16 000 кв.м земеделска земя, в т.ч. 2 755 кв.м трета категория и 13 245 кв.м четвърта категория, неполивна, собственост на В.Д.Д., за изграждане на обект: “Съхранение, поддържане и ремонт на селскостопанска техника”, в землището на с. Искра, местност „Айвалъка”, имот № 001232, община Ситово, област Силист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9 на тарифата в размер на 1 708,08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3284 кв.м земеделска земя, трета категория, неполивна, собственост на „Р.” ООД, за изграждане на обект: „Търговски обект, склад, работилница и администрация” в поземлен имот № 128050 в землището на с. Мрамор, район Връбница, Столична община, при граници, посочени в приложените скица и влязъл в сила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.” ООД гр. София да заплати на основание чл. 30 от ЗОЗЗ такса по чл. 6, т. 1, 2, 3 и 4 на тарифата в размер на  9093,37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8893 кв.м земеделска земя, четвърта категория, неполивна, собственост на „А.” ЕООД, за изграждане на обект: „Офис, складове, магазини, подземен гараж, трафопост и КПП” в поземлени имоти №№ 004048 и 004049, местност „Крайното” в землището на с. Слатина, район Слатина, Столична община, при граници, посочени в приложените скици и влязъл в сила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.” ЕООД гр. София да заплати на основание чл. 30 от ЗОЗЗ такса по чл. 6, т. 1, 3 и 4 на тарифата в размер на 32370,5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42.</w:t>
      </w:r>
      <w:r>
        <w:rPr>
          <w:rFonts w:cs="Verdana" w:ascii="Verdana" w:hAnsi="Verdana"/>
          <w:sz w:val="20"/>
        </w:rPr>
        <w:t xml:space="preserve"> На 2 206 кв.м. земеделска земя, четвърта категория, неполивна, собственост на Галин Антонов Тодоров, за изграждане на обект: “Ателие с жилищна част”, местност „Шевовица”, район Люлин, Филиповци, имот № 68134.4387.4 по кадастрална карта на гр. София, община Столич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2 и 7 на тарифата в размер на 6 022,3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5 119 кв.м. земеделска земя, пета категория, поливна, собственост на „Н.” ЕООД - Карлово, за изграждане на обект: ”Кафе, ресторант, магазини, офиси и паркинг”, представляваща имот № 015136, с площ 5 119 кв.м., местност „Ливадето” (образуван от имот № 015097, с площ 2 689 кв.м. по КВС с. Кривина и поземлен имот с идентификатор № 75263.127.536 (№ 015098 по КВС с. Кривина), с площ 2 430 кв.м. по кадастрална карта и КР на с. Панчарево) в землището на с. Кривина, район Панчарево, община Столична, област София – град, при граници, съгласно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и да заплати на основание чл. 30, ал. 1 от ЗОЗЗ такса, определена по чл. 6, т. 1, 3, 4 и 7 от тарифата в размер на 18 526,6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9 220 кв.м. земеделска земя, шеста категория, поливна, собственост на „Б.” АД, за изграждане на обект: ”Административно-складов комплекс”, представляваща поземлен имот с идентификатор  № 39791.6015.87, с площ 9 220 кв.м, (№ 015087 по картата на възстановената собственост на землище с. Кривина), местност „Ливадето”, по кадастрална карта и КР, одобрени със Заповед РД-18-74/20.12.2010 г. на АГКК, с. Кривина, район Панчарево, Столична община, област София-град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и да заплати на основание чл. 30, ал. 1 от ЗОЗЗ такса, определена по чл. 6, т. 3 и т. 4 от тарифата в размер на 27 615,7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5. </w:t>
      </w:r>
      <w:r>
        <w:rPr>
          <w:rFonts w:cs="Verdana" w:ascii="Verdana" w:hAnsi="Verdana"/>
          <w:lang w:val="bg-BG"/>
        </w:rPr>
        <w:t>На 44 200 кв.м земеделска земя, от която 19 500 кв.м четвърта категория и 25 000 кв.м некатегоризируема, неполивна, собственост на К.Д.Б., за изграждане на обект: „Рибарник” в поземлени имоти №№ 000440 и 000441, местност „Юрта” в землището на с. Тракиец, община Хасково, област Хасково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, придобита в собственост от общинския поземлен фонд, да заплати на основание чл. 30, ал 2, във връзка с чл. 29, ал. 4 от ЗОЗЗ,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6. </w:t>
      </w:r>
      <w:r>
        <w:rPr>
          <w:rFonts w:cs="Verdana" w:ascii="Verdana" w:hAnsi="Verdana"/>
          <w:lang w:val="bg-BG"/>
        </w:rPr>
        <w:t>На 301 702 кв.м. земя от III категория, неполивна, собственост на „И.” АД, за изграждане на обект: „Индустриален парк Шумен”, II етап, зона А, в 51 бр. поземлени имоти, образувани от поземлени имоти с идентификатори: 83510.53.33, 83510.53.34, 83510.53.35, 83510.53.36, 83510.53.37 и 83510.53.38 в землището на гр. Шумен, община Шумен, област Шумен, при граници, посочени в приложените скици и влязъл в сила ПУ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И.” АД да заплати на основание чл. 30 от ЗОЗЗ такса по чл. 6, т. 2 на тарифата в размер на 1490407,80 лева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24, ал. 2 от ЗОЗЗ и чл. 41, ал. 1 от ППЗОЗЗ, във връзка с определение от 18.10.2011г. на ВАС – Четвърто отделение, постановено по адм. дело № 11752/2011г., потвърдено с Определение № 15354/22.11.2011г. на ВАС – Петчленен състав, I колегия, влязло в сила на 22.11.2011г., променя предназначението на земеделска земя за собствени неземеделски нужди, както следва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47.</w:t>
      </w:r>
      <w:r>
        <w:rPr>
          <w:rFonts w:cs="Verdana" w:ascii="Verdana" w:hAnsi="Verdana"/>
          <w:sz w:val="20"/>
        </w:rPr>
        <w:t xml:space="preserve"> На 140 251 кв.м земеделска земя, седма категория, неполивна, собственост на М.Б.Б. и Р.К.К., за изграждане на обект: “Складова база за готова продукция, пакетирани хранителни и нехранителни стоки”, в землището на гр. Игнатиево, местност „Узун мера”, имот № 000366, община Аксаково, област Варна, при граници, посочени в приложените скица и влязъл в сил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ците на земята да заплатят на основание чл. 30 от ЗОЗЗ такса по чл. 6, т. 3 на тарифата в размер на 220 895,33 лева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32, ал. 4 от ППЗОЗЗ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48.</w:t>
      </w:r>
      <w:r>
        <w:rPr>
          <w:rFonts w:cs="Verdana" w:ascii="Verdana" w:hAnsi="Verdana"/>
          <w:sz w:val="20"/>
        </w:rPr>
        <w:t xml:space="preserve"> Отлага утвърждаване на трасета за проектиране на водопровод, канализация и кабелно ел. захранване като елементи на техническа инфраструктура към обект: ”Изграждане на сгради за отдих и курорт”, в ПИ №  81178.8.106 и част от ПИ № 81178.8.73, местност „Аклади” по кадастрална карта на гр. Черноморец, община Созопол, област Бургас, поради липса на приложени документи по чл. 30, ал. 1 от ППЗОЗ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9. </w:t>
      </w:r>
      <w:r>
        <w:rPr>
          <w:rFonts w:cs="Verdana" w:ascii="Verdana" w:hAnsi="Verdana"/>
          <w:sz w:val="20"/>
        </w:rPr>
        <w:t>Отлага утвърждаване на трасе за проектиране на   елпровод за обект: „Фотоволтаична централа”,  преминаващо през   поземлени  имоти, собственост на община Тунджа, в землището  на с. Крумово, община Тунджа, област Ямбол, с дължина на трасето 14150,00 м по предложения I /първи/ вариант на приложените ПП, част електро, до представянето на регистър на засегнатите имоти, координати на чупките на трасето и Решение на Общинския съвет за имотите, общинска собственост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8 от ЗОЗЗ, Комисията за земеделските земи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50.</w:t>
      </w:r>
      <w:r>
        <w:rPr>
          <w:rFonts w:cs="Verdana" w:ascii="Verdana" w:hAnsi="Verdana"/>
          <w:lang w:val="bg-BG" w:eastAsia="en-US"/>
        </w:rPr>
        <w:t xml:space="preserve"> Счита искането на “Р.” АД гр. София, относно  произнасяне на министъра на земеделието и храните с предварително съгласие по реда на чл. 24в от ЗСПЗЗ, за изработване на подробен устройствен план – парцеларен план за проектиране на трасе на подземен ел. кабел 20 kV, с което се засяга част от поземлен имот с идентификатор 30962.549.1, с площ около 258 кв.м., по кадастралната карта и кадастралните регистри на гр. Златарица, община Златарица, област Велико Търново, собственост на държавен поземлен фонд, във връзка с обект “Подземно трасе 20 kV за изместване на част от трасето на електропровод 20 kV “Равново” в землището на гр. Златарица, община Златарица, област Велико Търново, въз основа на сключено между “Е.ОН България мрежи” АД и “Рес Технолъджи” АД гр.София Допълнително споразумение № 1 към Договор № 12/22.06.2010 г. за изместване на съществуващи съоръжения, за целесъобразно.</w:t>
      </w:r>
    </w:p>
    <w:p>
      <w:pPr>
        <w:pStyle w:val="TextBody"/>
        <w:ind w:firstLine="70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51.</w:t>
      </w:r>
      <w:r>
        <w:rPr>
          <w:rFonts w:cs="Verdana" w:ascii="Verdana" w:hAnsi="Verdana"/>
          <w:lang w:val="bg-BG" w:eastAsia="en-US"/>
        </w:rPr>
        <w:t xml:space="preserve"> Счита искането на изпълнителния директор на “С.” АД гр. София относно искане на предварително съгласие от министъра на земеделието и храните за проектиране на подземно ел. трасе 20 kV за присъединяване на фотоволтаичен парк с. Доборско към мрежата на “ЕВН България Електроразпределение” АД, с което се засяга поземлен имот № 000056 по КВС на землището на с. Доборско, община Крумовград, област Кърджали, собственост на държавен поземлен фонд, за целесъобразно.</w:t>
      </w:r>
    </w:p>
    <w:p>
      <w:pPr>
        <w:pStyle w:val="TextBody"/>
        <w:ind w:firstLine="70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52. </w:t>
      </w:r>
      <w:r>
        <w:rPr>
          <w:rFonts w:cs="Verdana" w:ascii="Verdana" w:hAnsi="Verdana"/>
          <w:lang w:val="bg-BG"/>
        </w:rPr>
        <w:t>Счита искането на управителя на “И.” ООД гр. Нови пазар, относно произнасяне на министъра на земеделието и храните с предварително съгласие по реда на чл. 24в от ЗСПЗЗ, за изработване на подробен устройствен план – парцеларен план за проектиране на трасе на подземен ел. кабел 20 kV през поземлен имот с идентификатор 52009.123.413 по кадастралната карта на гр. Нови пазар, община Нови пазар, област Шумен, частна държавна собственост, във връзка с обект “Присъединяване към електроразпределителната мрежа 20 kV на малка електроцентрала с фотоволтаични модули в УПИ IX от кв. 153 по плана на гр. Нови пазар /поземлен имот с идентификатор 52009.501.13 по кадастралната карта на гр. Нови пазар/”, въз основа на сключен между “Е.ОН България мрежи” АД и “Интер солар сървис” ООД гр. Нови пазар Предварителен договор за присъединяване на обект на независим производител на електрическа енергия № П–Ш11-91/29.03.2011 г.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59а, ал. 2 и чл. 59б, ал. 1 от ПП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53. </w:t>
      </w:r>
      <w:r>
        <w:rPr>
          <w:rFonts w:cs="Verdana" w:ascii="Verdana" w:hAnsi="Verdana"/>
          <w:lang w:val="bg-BG"/>
        </w:rPr>
        <w:t>Разрешава временно ползване за срок за срок от 10 /десет/ години на 1000 кв.м земеделска земя от четвърта категория, собственост на „Б.” АД, за поставяне на обект: „Приемо – предавателна станция № VZ 6083”, в землището на с. Коста Перчево, част от имот № 105002, община Кула, област Видин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. На основание чл. 59а, ал. 2 и чл. 59б, ал. 1 от ППЗОЗЗ, във връзка с §55, ал. 3 от ПЗР към Постановление № 139/2011г. за ИД на ППЗСПЗЗ, Комисията за земеделските земи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54. </w:t>
      </w:r>
      <w:r>
        <w:rPr>
          <w:rFonts w:cs="Verdana" w:ascii="Verdana" w:hAnsi="Verdana"/>
          <w:lang w:val="bg-BG"/>
        </w:rPr>
        <w:t>Разрешава временно ползване за срок до 15.11.2014 г. на 400 кв.м земеделска земя от четвърта категория, собственост на насл. на Р.И.С., за нуждите на "К.Б.М." ЕАД, за функциониране на обект: „Мобилна телекомуникационна базова станция № 3149”, в землището на с. Варвара, част от имот № 013004, община Септември, област Пазарджик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55. </w:t>
      </w:r>
      <w:r>
        <w:rPr>
          <w:rFonts w:cs="Verdana" w:ascii="Verdana" w:hAnsi="Verdana"/>
          <w:lang w:val="bg-BG"/>
        </w:rPr>
        <w:t>Разрешава временно ползване за срок до 25.07.2013 г. на 400 кв.м земеделска земя от четвърта категория, собственост на насл. на Л.К.З., за нуждите на "К." ЕАД, за функциониране на обект: „Мобилна телекомуникационна базова станция № 2107”, в землището на с. Рударци, част от имот № 003030, община Перник, област Перник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5.06.2016 г. на 412 кв.м земеделска земя от четвърта категория, собственост на „К.” ЕАД, за функциониране на обект: „Мобилна телекомуникационна базова станция № 2229”, в землището на с. Дивотино, част от имот № 051046, община Перник, област Перник, при граници посочени в приложенат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57. </w:t>
      </w:r>
      <w:r>
        <w:rPr>
          <w:rFonts w:cs="Verdana" w:ascii="Verdana" w:hAnsi="Verdana"/>
          <w:lang w:val="bg-BG" w:eastAsia="en-US"/>
        </w:rPr>
        <w:t>Р</w:t>
      </w:r>
      <w:r>
        <w:rPr>
          <w:rFonts w:cs="Verdana" w:ascii="Verdana" w:hAnsi="Verdana"/>
          <w:lang w:val="bg-BG"/>
        </w:rPr>
        <w:t>азрешава временно ползване за срок до 10.03.2014 г. на 600 кв.м земеделска земя от трета категория, собственост на Ф.Т.С. и Т.С.А., за нуждите на "К." ЕАД, за функциониране на обект: „Мобилна телекомуникационна базова станция № 4601”, в землището на с. Ясенково, част от имот № 019001, община Венец, област Шумен, при граници посочени в приложенат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VIII. На основание чл. 40, ал. 1, т. 7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Изменя Решение № КЗЗ-6/07.10.2008г., т. 17 на Комисията за земеделските земи, като вместо „утвърждава трасе за проектиране на обект: „Изместване на водопровод от РШ Раднево до ТЕЦ 2 в района на микроязовир „Пет могили” в землището на с. Пет могили, община Нова Загора, област Сливен, при граници, посочени в приложения ПУП-Парцеларен план” се чете „утвърждаване на трасе за проектиране на обект: „Изместване на водопровод от РШ Раднево до ТЕЦ 2 в района на микроязовир „Пет могили” в имоти №№ 000408, 000303 и 000367 по КВС на землището на с. Пет могили, община Нова Загора, област Сливен, с дължина на трасето 111,19 метра, при граници, посочени в приложения ПУП-Парцеларен план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Отменя Решение КЗЗ-3/03.06.2008г., т. 2, с което е утвърдена площадка за проектиране, на основание чл. 34, ал. 1 от ЗОЗЗ ( редакция ДВ бр. 35/1996 г.), във връзка с § 27, ал. 1 и ал. 2 от ПЗР на ЗОЗ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X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593 кв.м. земеделска земя, върху която е извършено строителство на жилищна сграда, пета категория, неполивна, собственост на В.Н.Н., представляваща имот № 700420, по плана на новообразуваните имоти на местност „Под Арбанашко бърдо”, одобрен със заповед № СА-02-03-203/07.03.2002 г. на областен управител, землище гр. Горна Оряховица, община Горна Оряховица, област Велико Търн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 да  заплати на основание § 2, ал. 2 от ДР на ЗОЗЗ двойния размер на таксата по чл. 30, ал. 1 от ЗОЗЗ, определена по чл. 6, т. 7 от тарифата, в размер на 1 695,98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1 508 кв.м земеделска земя от пета категория, неполивна, собственост на А.Г.И., върху която е изграден обект: ”Ниско жилищно строителство”  в землището на гр. Лом,  имот с идентификатор 44238.238.85,  община Лом, област Монтана при граници, посочени в приложените скица и влязъл в сила ПУП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2, ал.2 от ДР на ЗОЗЗ двойния размер на таксата по чл. 6, т. 7 на тарифата, в размер на 6469,32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360 кв.м. земеделска земя, върху която е извършено строителство на параклис, шеста категория, поливна, собственост на Ц.„С.Б.”, представляваща част от имот № 009230 (имот № 009286 по скица-проект), с площ 360 кв.м., местност „Гергьова черква”, по картата на възстановената собственост на землище с. Семчиново, община Септември, област Пазарджик, при граници, посочени в приложените скица-проект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 да  заплати на основание § 2, ал. 2 от ДР на ЗОЗЗ двойния размер на таксата по чл. 30, ал. 1 от ЗОЗЗ, определена по чл. 8, т. 5 от тарифата, в размер на 62,21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400 кв.м. земеделска земя, върху която е извършено строителство на обект: „Приемо-предавателна станция”, за нуждите на „Б.” АД, шеста категория, неполивна, собственост на К.Ш.А., представляваща част от поземлен имот с идентификатор № 49309.23.38, с обща площ 4 000 кв.м, местност „Могилата”, по кадастралната карта на с. Мулдава, община Асеновград, област Пловдив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Б.” АД да заплати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основание § 2, ал. 2 от ДР на ЗОЗЗ двойния размер на таксата по чл. 30, ал. 1 от ЗОЗЗ, определена по чл. 6, т. 1 от тарифата, в размер на 648,0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общо 2 540 кв.м. земеделска земя, от които 665 кв.м. земеделска земя, върху която е извършено жилищно строителство, в т. ч. 2 524 кв.м седма категория и 16 кв. м. пета категория, неполивна, собственост на И.К.Д., М.Г.А., М.Т.К. и К.Т.Т., представляваща поземлен имот с № 022671, с площ 2 540 кв.м., местност „Бахчите – 02”, по картата на възстановената собственост на землището на гр. Хисаря, община Хисаря, област Пловдив, при граници, посочени в приложената скица и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 от ЗОЗЗ такса по чл. 6, т. 7 на тарифата в размер на общо 4 387,31  лв., от които на основание § 2, ал. 2 от ДР на ЗОЗЗ двойния размер на таксата по чл. 30 от ЗОЗЗ за 665 кв.м., в размер на 1 815,45 лв. и такса по чл. 30 от ЗОЗЗ за 1 875 кв.м, в размер на 2 571, 86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1107 кв.м земеделска земя от шеста категория, неполивна, собственост на Е.Г.Т., върху която е изграден обект: „Жилищно строителство”,  в част от поземлен имот № 007086 (УПИ XXXII-3239) в землището на с. Горни Лозен, район Панчарево, Столична община, при граници, посочени в приложените скица и влязъл в сила ПУП -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Е.Г.Т. да заплати на основание § 2, ал. 2 от ЗОЗЗ двойния размер на таксата по чл. 6, т. 7 на Тарифата в размер на 3885,58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600 кв.м земеделска земя, десета категория, неполивна, собственост на С.С.П., върху която е изграден обект „Жилищно строителство”, в землището на с. Сулица, имот № 170.57, местност „Лозят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.С.П. да заплати на основание § 2, ал. 2 от ЗОЗЗ двойния размер на таксата по чл. 6, т. 7 на тарифата в размер на 144,0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700" w:right="806" w:gutter="0" w:header="0" w:top="899" w:footer="708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8:00Z</dcterms:created>
  <dc:creator>Krasimira_Bojkova</dc:creator>
  <dc:description/>
  <cp:keywords/>
  <dc:language>en-US</dc:language>
  <cp:lastModifiedBy>Valentina Shishkova</cp:lastModifiedBy>
  <cp:lastPrinted>2011-09-01T13:07:00Z</cp:lastPrinted>
  <dcterms:modified xsi:type="dcterms:W3CDTF">2023-07-18T09:24:00Z</dcterms:modified>
  <cp:revision>94</cp:revision>
  <dc:subject/>
  <dc:title>ДО ВАРНЕНСКИ РАЙОНЕН СЪД</dc:title>
</cp:coreProperties>
</file>