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8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1</w:t>
      </w:r>
    </w:p>
    <w:p>
      <w:pPr>
        <w:pStyle w:val="Normal"/>
        <w:ind w:firstLine="800"/>
        <w:jc w:val="right"/>
        <w:rPr/>
      </w:pPr>
      <w:r>
        <w:rPr>
          <w:rFonts w:cs="Verdana" w:ascii="Verdana" w:hAnsi="Verdana"/>
          <w:lang w:val="bg-BG"/>
        </w:rPr>
        <w:t>от 22.11.2011г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1</w:t>
      </w:r>
    </w:p>
    <w:p>
      <w:pPr>
        <w:pStyle w:val="Normal"/>
        <w:ind w:firstLine="800"/>
        <w:jc w:val="center"/>
        <w:rPr/>
      </w:pPr>
      <w:r>
        <w:rPr>
          <w:rFonts w:cs="Verdana" w:ascii="Verdana" w:hAnsi="Verdana"/>
          <w:b/>
          <w:lang w:val="bg-BG"/>
        </w:rPr>
        <w:t>от 22 ноември 2011 година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 000 кв.м земеделска земя, четвърта категория, неполивна, общинска собственост, за изграждане на обект „Приют за безстопанствени животни”, в землището на с. Церово, част от имот № 000667, местност „Поището”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517 кв.м земеделска земя, четвърта категория, неполивна, общинска собственост, за изграждане на обслужващ път, в землището на с. Церово, част от имот № 000667, местност „Поището”, община Благоевград, област Благоевград, по предложения единствен вариант, нанесен върху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и трасе за проектиране на ел.захранване през имот № 000667, общинска собственост, местност „Поището”, община Благоевград, област Благоевград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общо 282 871 кв.м земеделска земя, в.т.ч. трета – 16002 кв.м, четвърта – 68534 кв.м, пета – 140236 кв.м, девета – 26298 кв.м и десета – 32805 кв.м, неполивна, собственост на община Аксаково и физически лица, за изграждане на обект:„Регионално депо за общините Варна, Аксаково и Белослав”  в землището на с. Въглен, община Аксаково, имоти с №№ 025040, 025041, 038004, 038005, 038006, 038007, 038008, 038009, 038010, 038011, 038012, 038013, 038014, 038015, 038017, 038018, 038019, 038020, 038021, 038022, 038023, 038024, 038025, 038026, 038027, 038029, 038030, 038034, 038035, 038036, 038037, 038038, 038039, 039025, 039026, 039027, 039028, 039029, 039030, 039031, 039035, 039036 и №039037 и трасета за водоснабдяване и електроснабдяване, преминаващи през земеделски земи и полски път, собственост на физически лица и общинска собственост, община Аксаково, област Варна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Водоснабдяване - водопроводно отклонение, с дължина 19 л.м, преминаващо през полски път № 000211, общинска собственост, в землището на с.Въглен, община Аксаково, област Варна, по следата на единствен вариант п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Електроснабдяване, с дължина 591.5 л.м, преминаващо през земеделски земи и  полски път, собственост на физически лица и общинска собственост, имоти с №№ 038 009, 038 010, 039 031, 039036 и № 000211, в землището на с.Въглен, община Аксаково, област Варна, по следата на единствен вариант по приложения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път, с което се засяга  около 175 904 кв.м. земеделска земя, в т. ч. 1 984 кв.м. четвърта категория, 42 970 кв.м. пета категория, 128 055 кв.м. шеста категория, 1 863 кв.м. девета категория и 1 032 кв.м. десета категория, от които 95 524 кв.м. поливна и 80 380 кв.м. неполивна, частна, общинска и държавна собственост, за изграждане на обект: „Обходен път на град Враца – път І-1 (Е 79) от км. 0+000 до км. 6+816.60”, в землищата на гр. Враца и с. Нефела, община Враца, област Враца, при граници, съгласно приложения парцеларен план, разпределена по землища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гр. Враца – засегната 155 594 кв.м. земеделска земя, в т. ч. 1 984 кв.м. четвърта категория, 38 964 кв.м. пета категория, 112 517 кв.м. шеста категория, 1 863 кв.м. девета категория и 266 кв.м. десета категория, от които 95 524 кв.м. поливна и 60 070 кв.м. неполивна, частна, общинска и държав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Нефела – засегната 20 310 кв.м. земеделска земя, в т. ч. 4 006 кв.м. пета категория, 15 538 кв.м. шеста категория и 766 кв.м. десета категория, неполивна, частна, общинска и държав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фундаменти на 7 бр. стълбове, с които се засяга 84 кв.м. земеделска земя, от които 24 кв.м. пета категория и 60 кв.м. шеста категория, в т. ч. 72 кв.м. поливна и 12 кв.м. неполивна, частна и общинска собственост, в землището на  гр. Враца, към обект: „Обходен път на град Враца – път І-1 (Е 79) от км. 0+000 до км. 6+816.60”, община Враца, област Враца, при граници, съгласно приложения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проектиране на инженерни мрежи и съоръжения на техническата инфраструктура, подлежащи на реконструкция към обект: „Обходен път на град Враца – път І-1 (Е 79) от км. 0+000 до км. 6+816.60”, както следва: ел. проводи 20 кV при км. 1+961.727, км. 3+688.85, км. 4+824.57, км 5+762.687, км 6+207.783 и км 6+217.23; т.т. и оптични кабели при пътния възел „Тромпет”, при км 0+860, км 2+045, км 3+728.06 и газопроводни отклонения при км 5+901.47 и км 5+917.47, в землището на гр. Враца, община Враца, област Враца, по приложения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път, с което се засяга около 521 278 кв.м земеделска земя, в т.ч. 16 299 кв.м втора категория, 296 089 кв.м трета категория, 94 121 кв.м четвърта категория, 54 701 кв.м пета категория, 12 299 кв.м шеста категория, 10 984 кв.м десет категория и 36 855 кв.м некатегоризируема, от които 328 563 кв.м поливна и 192 715 кв.м неполивна, частна, общинска и държавна собственост, за изграждане на обект: „Път І-1 (Е 79) Обход на град Монтана от км 102+060 до км 114+512.20”, в землищата на с. Долна Вереница, с. Войници, с. Студено буче, с. Николово и гр. Монтана, община Монтана, област Монтана, по предложения единствен вариант, нанесен върху ПУП-ПП, разпределена по землища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Долна Вереница –засегната около 57 740 кв.м земеделска земя, в т.ч. 17 468 кв.м трета категория и 40 272 кв.м пета категория,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Войници –засегната около 67 190 кв.м земеделска земя, в т.ч. 324 кв.м трета категория, 52 437 кв.м четвърта категория и 14 429 кв.м пета категория, от които 23 937 кв.м поливна и 43 253 кв.м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Студено буче –засегната около 278 кв.м земеделска земя, трета категория, поливна,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Николово –засегната около 109 309 кв.м земеделска земя, в т.ч. 83 751 кв.м трета категория, 6 004 кв.м четвърта категория, 10 984 кв.м десета категория и 8 570 кв.м некатегоризируема, от които 100 388 кв.м поливна и 8 921 кв.м неполивна, частна, държав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гр. Монтана –засегната около 286 761 кв.м земеделска земя, в т.ч. 16 229 кв.м втора категория, 194 268 кв.м трета категория, 35 680 кв.м четвърта категория, 12 299 кв.м шеста категория и 28 285 кв.м некатегоризируема, от които 203 960 кв.м поливна и 82 801 кв.м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подлежащи на реконструкция въздушни линии на електропроводи към обект: „Път І-1 (Е 79) Обход на град Монтана от км 102+060 до км 114+512.20”, както следва: ВЛ 20 кV при 103+180, км 107+130, км 107+840, пет ВЛ 20 кV в района на мостово съоръжение от км 111+000 до км 111+100 и две ВЛ 20 кV в района на пътен възел при км 113+700; ВЛ 110 кV „Бучка” при км 108+180, „Нипел” при км 112+284 и „Кутловица” при км 112+313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площадки за проектиране фундаменти на стълбове към обект: „Път І-1 (Е 79) Обход на град Монтана от км 102+060 до км 114+512.20”, с които се засяга около 345 кв.м земеделска земя, в т.ч. 16 кв.м втора категория, 237 кв.м трета категория, 65 кв.м четвърта категория и 27 кв.м некатегоризируема, от които 307 кв.м поливна и 38 кв.м неполивна, частна и общинска собственост, в землищата на с. Долна Вереница, с. Николово и гр. Монтана, община Монтана, област Монтана, при граници, съгласно приложения ПУП-ПП, разпределена по землища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Долна Вереница – засегната около 9 кв.м земеделска земя, трета категория, неполивна, част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Николово – засегната около 173 кв.м земеделска земя, в т.ч. 90 кв.м трета категория, 65 кв.м четвърта категория и 18 кв.м некатегоризируема, от които 155 кв.м поливна и 18 кв.м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гр. Монтана – засегната около 163 кв.м земеделска земя, в т.ч. 16 кв.м втора категория, 138 кв.м трета категория и 9 кв.м некатегоризируема, от които 152 кв.м поливна и 11 кв.м неполивна, частна и общинска собственост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1 529 кв.м. земеделска земя, в т.ч. 285 кв.м трета категория, 392 кв.м. четвърта категория, 447 кв.м. пета категория, 161 кв.м. шеста категория, 127 кв.м. седма категория, 42 кв.м. девета категория и 75 кв.м. десета категория, от която 814 кв.м. поливна и 715 кв.м. неполивна, частна и общинска собственост, за нуждите на „НЕК” ЕАД, за изграждане на обект: „ВЛ – 400 кV п/ст. „Карлово” – „Пловдив”, подобект: „ВЛ – 110 кV п/ст. „Хисар” – п/ст. „Черноземен”, в землищата на гр. Хисаря, с. Черничево, община Хисаря и в землищата на с. Калояново, с. Дуванлии и с. Черноземен, община Калояново, област Пловдив, при граници, посочени в приложените скици-проекти и ПУП -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7 400 кв.м. земеделска земя, четвърта категория, неполивна, собственост на Община Харманли, за изграждане на обект: „Пречиствателна станция за отпадни води”, представляваща поземлен имот с идентификатор № 77181.14.519 (стар идентификатор № 77181.14.509), местност „Козлука”, по кадастрална карта на гр. Харманли, община Харманли, област Хасково, при граници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довеждащ и отвеждащ колектор в частта им на преминаване през земеделска земя, общинска собственост, в землището на гр. Харманли към обект: обект: „Пречиствателна станция за отпадни води”, представляваща поземлен имот с идентификатор № 77181.14.519 (стар идентификатор № 77181.14.509), местност „Козлука”, по кадастрална карта на гр. Харманли, община Харманли, област Хасково, по предложения единствен вариант, отразен в приложения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1 729 кв.м земеделска земя от шеста категория, неполивна, собственост на община Габрово, за изграждане на обект: „Реконструкция на водоснабдителната и реконструкция/разширение на канализационната мрежа на гр.Габрово – етап І”, подобект: „Напорен водоем /стоманобетонов резервоар 200м</w:t>
      </w:r>
      <w:r>
        <w:rPr>
          <w:rFonts w:cs="Verdana" w:ascii="Verdana" w:hAnsi="Verdana"/>
          <w:vertAlign w:val="superscript"/>
          <w:lang w:val="bg-BG"/>
        </w:rPr>
        <w:t>3</w:t>
      </w:r>
      <w:r>
        <w:rPr>
          <w:rFonts w:cs="Verdana" w:ascii="Verdana" w:hAnsi="Verdana"/>
          <w:lang w:val="bg-BG"/>
        </w:rPr>
        <w:t>/, в землището на гр.Габрово, поземлен имот с идентификатор 14218.117.559, община Габрово, област Габрово при граници, посочени в приложените скици и  влязъл в сил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На 23 118 кв.м. земеделска земя, от които 1 768 кв.м четвърта категория, 1 611 кв.м. пета категория, 19 639 кв.м. девета категория и 100 кв.м. некатегоризируема, частна, общинска и държавна собственост, з изграждане на обект: “Път до регионален център за управление на отпадъците – гр. Кърджали”, части от имоти №№ 011007, 011010, 012010, 012017, 012038, 018003, 018013, 018014, 018016, 018017, 018022, 019001, 019004, 019008, 019009, 019011, 019014, 011018, 018006, в землището на с. Глухар и части от имоти №№ 40909.63.63, 40909.63.49, 40909.63.10, 40909.63.68, 40909.63.85, 40909.63.43, 40909.63.62, 40909.63.48, 40909.63.75, 40909.63.71, 40909.63.35, 40909.63.42, 40909.63.81, 40909.63.44, 40909.63.46, 40909.63.59, 40909.63.72, 40909.63.36, в землището на гр. Кърджали, община Кърджали, област Кърджали, при граници, посочени в приложения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и чл. 30, ал. 4 от ЗОЗЗ, във връзка с § 77 от ПЗР към ЗИД на ЗДС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126 033 кв.м земеделска земя от четвърта категория, неполивна, собственост на Община Кърджали, за изграждане на обект: “Пречиствателна станция за отпадъчни води гр. Кърджали”, в землището на гр. Кърджали, местност “Айрян дере”, представляваща ПИ с идентификатор № 40909.14.71, община Кърджали, област Кърджали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и да заплати на основание чл. 30 от ЗОЗЗ такса по чл. 8, т. 6 на тарифата в размер на 19 963,63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На общо 1 314 кв.м земеделска земя от която 225 кв.м осма категория и 1089 кв.м девета категория, неполивна, общинска собственост, за изграждане на помпена станция към обект: „Водоснабдяване на село Пашинци”, в землището на с. Пашинци, имот № 004 136 и част от имот № 005 002 /проектен № 005 278/, община Крумовград, област Кърджали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 997813 кв.м земеделска земя, в т.ч. 209315 кв.м трета категория, 175067 кв.м четвърта категория, 94276 кв.м. пета категория, 213145 кв.м шеста категория, 27275 кв.м седма категория, 203 180 кв.м девета категория, 61294 кв.м. десета категория и 14 260 кв.м некатегоризируема, 480090кв. м поливна, 127045 кв.м части от имоти общинска собственост и 870768 кв.м части от имоти частна собственост, за изграждане на обект: АМ „Струма” ЛОТ 1 Долна Диканя-Дупница в участъка от км. 305+220.53 до км. 322+000, в землищата на с. Долна Диканя и с. Дрен, община Радомир, област Перник и на с. Делян, с. Тополница, с. Дяково и с. Блатино, община Дупница, област Кюстендил, при граници, посочени в приложеният влязъл в сила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 3676 кв.м земеделска земя четвърта категория, за изграждане на пътна връзка към обект: АМ „Струма” ЛОТ 1 Долна Диканя-Дупница в участъка от км. 305+220.53 до км. 322+000, в землището на с. Делян, община Дупница, област Кюстендил, при граници,  посочени в приложеният влязъл в сила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На 312 кв.м земеделска земя, в т.ч. 39 кв.м трета категория, 15 кв.м четвърта категория, 18 кв.м пета категория,   120 кв.м шеста категория и 120 кв.м девета категория, за изграждане на шахти и стъпки за ел. стълбове към обект: АМ „Струма” ЛОТ 1 Долна Диканя-Дупница в участъка от км. 305+220.53 до км. 322+000,  в землищата на с. Долна Диканя и с. Дрен община Радомир, област Перник и с. Делян и с. Дяково, община Дупница, област Кюстендил, при граници, посочени в приложеният  влязъл в сила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40 000 кв.м земеделска земя, пета категория, поливна, собственост на община Септември, за изграждане на обект „Фотоволтаични системи”, в землище с. Ветрен дол, имот № 002028, местност „Енеча”, община Септември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, такса по чл. 8, т. 4 на тарифата в размер на 4 224,00 лев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3. </w:t>
      </w:r>
      <w:r>
        <w:rPr>
          <w:rFonts w:cs="Verdana" w:ascii="Verdana" w:hAnsi="Verdana"/>
          <w:lang w:val="bg-BG"/>
        </w:rPr>
        <w:t>На общо 1 529 кв.м. земеделска земя, в т.ч. 285 кв.м трета категория, 392 кв.м. четвърта категория, 447 кв.м. пета категория, 161 кв.м. шеста категория, 127 кв.м. седма категория, 42 кв.м. девета категория и 75 кв.м. десета категория, от която 814 кв.м. поливна и 715 кв.м. неполивна, частна и общинска собственост, за нуждите на „НЕК” ЕАД, за изграждане на обект: „ВЛ – 400 кV п/ст. „Карлово” – „Пловдив”, подобект: „ВЛ – 110 кV п/ст. „Хисар” – п/ст. „Черноземен”, в землищата на гр. Хисаря, с. Черничево, община Хисаря и в землищата на с. Калояново, с. Дуванлии и с. Черноземен, община Калояново, област Пловдив, при граници, посочени в приложените скици-проекти и влязъл в сил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НЕК” ЕАД да заплати на основание чл. 30 от ЗОЗЗ такса по чл. 8, т. 4 от тарифата в размер на 188,36 лева и да отнеме и оползотвори хумусния слой от площадките от трета, четвърта, пета и шеста категории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4. </w:t>
      </w:r>
      <w:r>
        <w:rPr>
          <w:rFonts w:cs="Verdana" w:ascii="Verdana" w:hAnsi="Verdana"/>
          <w:lang w:val="bg-BG"/>
        </w:rPr>
        <w:t>На 6 221 кв.м. земеделска земя, десета категория, неполивна, собственост на Община Лъки, за изграждане на обект: ”Пречиствателна станция за отпадни води”, представляваща имот с № 111017, местност „Боровски мост”, по картата на възстановената собственост на землището на гр. Лъки, община Лъки, област Пловдив, при граници, посочени в приложената 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и чл. 30, ал. 4 от ЗОЗЗ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1555 кв.м земеделска земя, пета категория, неполивна, собственост на община Ботевград, за изграждане на обект: „Пречиствателна станция за питейни води” в  поземлен имот № 550127, местност „Пейовица” в землището на с. Трудовец, община Ботевград, Софийска област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На 252 591 кв.м земеделска земя, в т.ч. 35 115 кв.м трета категория, 133 486 кв.м четвърта категория, 59 058 кв.м шеста категория, 13 402кв.м осма категория, 11 530 кв.м некатегоризируема, частна, общинска и държавна собственост, за изграждане на обект: АМ „Марица” Оризово-Капитан Андреево от км.114+000 до км.117+345.10”, в землището на с. Капитан Андреево, община Свиленград, област Хасково, при граници, посочени в приложения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и чл. 30, ал. 4 от ЗОЗЗ такса не се дължи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  <w:lang w:val="bg-BG"/>
        </w:rPr>
        <w:t>На 17 400 кв.м. земеделска земя, четвърта категория, неполивна, собственост на Община Харманли, за изграждане на обект: „Пречиствателна станция за отпадни води”, представляваща поземлен имот с идентификатор № 77181.14.519 (стар идентификатор № 77181.14.509), местност „Козлука”, по кадастрална карта на гр. Харманли, община Харманли, област Хасково , при граници, съгласно приложените скица и влязъл в сил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отнеме и оползотвори хумусния слой и да заплати на основание чл. 30, ал. 1 от ЗОЗЗ такса, определена по чл. 8, т. 6 от тарифата в размер на 2 672,6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І. На основание чл. 32, ал. 4 от ППЗОЗЗ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8. </w:t>
      </w:r>
      <w:r>
        <w:rPr>
          <w:rFonts w:cs="Verdana" w:ascii="Verdana" w:hAnsi="Verdana"/>
          <w:sz w:val="20"/>
        </w:rPr>
        <w:t>Отлага предложението за утвърждаване на площадка за проектиране и за промяна предназначение на 1 000 кв.м. земеделска земя, четвърта категория, неполивна, съсобственост между 15 физически лица и Община Бургас, за изграждане на обект: „Инфраструктура и канална помпена станция”, във връзка с реализиране на обект: „Интегриран проект за управление на питейните и отпадни води - кв. Ветрен-в.з.”Минерални бани” - кв. Банево, гр. Бургас”, представляваща част от имот с № 024008, местност „Шосе бою” по картата на възстановената собственост на землището на с. Ветрен, община Бургас, област Бургас, до представяне на нотариално заверена декларация за съгласие с исканата промяна от съсобствениците съгласно чл. 30, ал. 2, изр. второ от ППЗОЗЗ и представяне на влязъл в сила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  <w:lang w:val="bg-BG"/>
        </w:rPr>
        <w:t xml:space="preserve">Счита искането на Областно пътно управление – гр.Кърджали, за предварително съгласие за изработване на Подробен устройствен план - Парцеларен план към обект: „Път І-5/Е-85/, пътен участък „Кърджали-Подкова” от км 343+200 до км 367 +427 и п.в.Фотиново км 0+000 до км 2+368”, за реализация на  подобект: „Елементи на техническата инфраструктура”  с който се засяга около 67 кв.м земеделска земя, собственост на ДПФ, в.т.ч 19 кв.м от четвърта и 48 кв.м от девета категория,  в землищата на: с.Загорско, - част от имот № 000587-16 кв.м, община Момчилград, с. Върбен,– част от имоти с  №№016282 – 14 кв.м, 016285-11 кв.м, 016371-1 кв.м, 016434- 3 кв.м, 016485- 6 кв.м, 016548-8 кв.м, община Кирково и  с.Хаджийско - част от имоти с №014050 - 4 кв.м и №012084- 4 кв.м, община Кирково, област Кърджали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рвитута на трасето на елементите от техническата инфраструктура ще минава през същите имоти, както и през  имоти собственост на ДПФ, по землища: на с. Върхари-  имот №012023, община Момчилград, на с. Върбен – имоти с №№016372, 016374, 016375, 016436 и № 016525, община  Кирково, област Кърджали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Verdana" w:ascii="Verdana" w:hAnsi="Verdana"/>
          <w:lang w:val="bg-BG"/>
        </w:rPr>
        <w:t xml:space="preserve">На основание чл. 40, ал. 1, т. 8 от ЗОЗЗ,  във връзка с чл. 47, ал. 19 от ППЗСПЗЗ, Комисията за земеделските земи изразява следното становище: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чита искането на “Булгартрангаз” ЕАД гр. София, относно произнасяне на министъра на земеделието и храните с предварително съгласие за възлагане изработването на подробен устройствен план – парцеларен план за проектиране на трасе на преносен газопровод, с който се засяга поземлен имот с идентификатор 63427.91.8 по кадастралната карта и кадастралните регистри на гр. Русе, община Русе, област Русе, местност “Узунджата”, собственост на държавен поземлен фонд, във връзка с реализацията на обект: ”Газопровод Русе – Гюргево /междусистемна връзка България – Румъния/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1. </w:t>
      </w:r>
      <w:r>
        <w:rPr>
          <w:rFonts w:cs="Verdana" w:ascii="Verdana" w:hAnsi="Verdana"/>
          <w:lang w:val="bg-BG"/>
        </w:rPr>
        <w:t>В строителните граници на с. Виница, община Първомай, област Пловдив на земеделска земя с площ от 17732 кв.м, представляваща имоти №№ 011025, 011026, 011027, 011028, 011029, 011031, 011036, 011037, 011038 и 011039, собственост на  община Първомай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и чл. 38, ал. 1 от ППЗОЗЗ не се дължи такса по чл. 30, ал. 1 от ЗОЗ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. На основание чл. 59б, ал. 1 във връзка с чл. 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  <w:lang w:val="bg-BG"/>
        </w:rPr>
        <w:t>Разрешава временно ползване за срок от 10 години на земеделска земя от десета категория, общинска собственост, за изграждане на обект: „Туристическа екопътека „Могила-Кутел-Пашалиица”, в част от имот № 188140, местност „Старо село” в землището на с. Дряново, община Лъки, област Пловдив, при граници, посочени в приложените скица, ситуацион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107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11-23T13:25:00Z</cp:lastPrinted>
  <dcterms:modified xsi:type="dcterms:W3CDTF">2023-07-17T18:30:00Z</dcterms:modified>
  <cp:revision>126</cp:revision>
  <dc:subject/>
  <dc:title>ДО ВАРНЕНСКИ РАЙОНЕН СЪД</dc:title>
</cp:coreProperties>
</file>