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20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7.10.201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20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7 октомври 201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9 970 кв.м. земеделска земя, седма категория, поливна, собственост на Н.Б.С., за изграждане на обект: ”Жилищно строителство”, представляваща поземлен имот с идентификатор № 04279.100.907, местност „Чуките”, с площ 9 970 кв.м. по кадастралната карта на землището на гр. Благоевград, община Благоевград, област Благоевград, при граници, съгласно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014 кв.м земеделска земя, седма категория, поливна, собственост на Д.К.К. за изграждане на обект: „Автодиагностичен център с търговски обект и офис” в землището на гр. Разлог, имот с идентификатор 61813.107.8, местност „Реденка”,  община Разлог, област Благоевград при граници, посочени в приложената скица и проект на ПУП 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68938 кв. м земеделска земя, десета категория, неполивна, собственост на „Е.” ЕООД гр. Пловдив, за проектиране на обект: „Фотоволтаична система”  в поземлен имот № 033052 (образуван от ПИ №№ 033005, 033018, 033030, 033032, 033041, 033042, и 033045)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 на с. Сигмен, община Карнобат, област Бургас, при граници, посочени в приложените скици и 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67473 кв.м земеделска земя, десета категория, неполивна, собственост на „Е.” ЕООД гр. Пловдив, за проектиране на обект: „Фотоволтаична система” в поземлен имот № 033050 (образуван от ПИ №№ 033012, 033013, 033015, 033044, 033047, 033048, 033049 и 033055)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на с. Сигмен, община Карнобат, област Бургас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887 кв.м земеделска земя, четвърта категория, неполивна, собственост на Р.Г. (747 кв.м) и община С. (140 кв.м), за проектиране на обект: „Изграждане сгради за отдих и курорт” в поземлен имот № 81178.5.160 и част от поземлен имот  № 81178.5.281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(140 кв.м), в землището на гр. Черноморец, община Созопол, област Бургас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 20 кV от имот№ 046133 и № 046135, землище с. Дюлево, община Средец и кабел 20 кV от имот № 036117, землище гр. Средец до разпределителна уредба в имот № 036120, землище гр. Средец, община Средец, с обща дължина 553 м, от които 9 м в земеделски земи, общинска собственост, за присъединяване на обект: „Фотоволтаична електроцентрала” в землището на гр. Средец, община Средец, област Бургас, по предложения единствен вариант, нанесен върху ПУП-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10 280 кв.м земеделска земя, в т.ч. 5 070 кв.м четвърта категория, 2 078 кв.м пета категория и 3 132 кв.м девета категория, неполивна, собственост на З.Ц.Ц., за изграждане на обект „Автоцентър с охраняем паркинг и обществено обслужване”, в землището на гр. Бургас, поземлен имот с идентификатор 07079.9.337, местност „Сулу дере”, община Бургас, област Бургас, при граници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2 884 кв.м земеделска земя от трета категория, неполивна, собственост на „М.” ООД, за изграждане на обект: „Производствено – складова дейност”, в землището на гр.Лясковец, местност „Черникова бара”,  имот № 120037, община Лясковец, област Велико Търново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 xml:space="preserve">9. </w:t>
      </w:r>
      <w:r>
        <w:rPr>
          <w:rFonts w:cs="Verdana" w:ascii="Verdana" w:hAnsi="Verdana"/>
          <w:sz w:val="20"/>
        </w:rPr>
        <w:t>Утвърждава трасе за проектиране на обект: „Разпределителен газопровод от гр. Севлиево до с. Горна Росица – II етап” с дължина през земеделските земи 2 259 м, преминаващо през имоти общинска собственост, за нуждите на община Севлиево, по искане на „Севлиевогаз – 2000” АД, в землищата на гр. Севлиево и с. Горна Росица, община Севлиево, област Габрово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 инвеститорът на обекта да възстанови земята в първоначалния й вид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10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999 кв.м. земеделска земя, четвърта категория, неполивна, собственост на К.Г.О., Н.В.О. и Г.К.О., за изграждане на обект: ”Жилищно строителство”, представляваща поземлен имот с идентификатор № 41112.33.22, местност „Белия камък”, по кадастралната карта на землището на гр. Кюстендил, община Кюстендил, област Кюстендил, при граници, съгласно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4 002 кв.м земеделска земя от втора категория, поливна, собственост на „С.” ЕООД за изграждане на обект: „Автокъща”, в землището на с.Блатино, местност „Реката”, имот № 000 211, община Дупница, област Кюстендил при граници, посочени в приложената скица и проект на ПУП – 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447 кв.м земеделска земя от четвърта категория, неполивна, собственост на Р.К.Ч. за изграждане на обект: „Жилищна сграда”, в землището на с.Завоя,имот с идентификатор 30 106.14.369, община Кирково, област Кърджали при граници, посочени в приложената скица и проект н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4 000 кв.м. земеделска земя, девета категория, поливна, собственост на „Т.” ЕООД, за изграждане на обект: “Жилищно строителство, търговия и услуги”, в землището на гр. Пещера, местност „Узун Драгасия”, имоти №№ 012232, 012233, 012234, 012235, община Пещера, област Пазарджик, при граници, посочени в приложените скици и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4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786 кв.м земеделска земя от четвърта категория, неполивна, собственост на П.Р.Г., за изграждане на обект:„Жилищна сграда”, в землището на гр.Плевен, имот с идентификатор 56722.701.1506, община Плевен, област Плевен при граници, посочени в приложената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867 кв.м земеделска земя от четвърта категория, неполивна, собственост на К.С.М., за изграждане на обект: „Жилищна сграда”, в землището на гр.Плевен, имот с идентификатор 56722.701.3165, община Плевен, област Плевен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602 кв.м земеделска земя, четвърта категория, неполивна, собственост на фирма „И.” ДП, преобразувана на 24.02.2010 г. на „Б.” ООД, гр. София, за проектиране на обект: „Жилищно застрояване” в поземлен имот с идентификатор 56722.701.3, местност „Стража”, територия по § 4 в землището на гр. Плевен, община Плевен, област Плевен, при граници, посочени в приложените скица и проект н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000 кв.м. земеделска земя, четвърта категория, неполивна, собственост на Н.Г.Я. за изграждане на обект: ”Жилищно строителство”, представляваща поземлен имот с идентификатор  № 56784.382.795, местност „кв. Беломорски” по кадастрална карта на землището на гр. Пловдив, община Пловдив, област Пловдив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 223 кв.м. земеделска земя, трета категория, неполивна, собственост на Г.Б.Р., за изграждане на обект: „Автосервиз с магазин и офиси”, представляваща поземлен имот с идентификатор № 99088.20.74, местност „Горна вада” по кадастрална карта на р-н Долни воден, община Асеновград, област Пловдив, при граници съгласно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8083 кв.м. земеделска земя, от които 4 731 кв.м. четвърта категория и 3 352 кв.м. пета категория, поливна, собственост на „Х.т” ЕООД гр. Пловдив, за изграждане на обект: ”Бензиностанция, хотел и търговски център”, представляваща поземлен имот с идентификатор № 38950.36.37, местност „Алчака”, с площ 8 083 кв.м. по кадастралната карта на землището на с. Костиево, община Марица, област Пловдив, при граници, посочени в приложените скица и ПУП-ПЗ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0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931 кв.м земеделска земя от четвърта категория, неполивна, собственост на С.М.Г. и В.И.Г. за изграждане на обект: „Жилищно строителство”, в землището на с.Руен, имот № 180 066, община Куклен, област Пловдив при граници, посочени в приложената скица и проект н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1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3 123 кв.м земеделска земя от четвърта категория, неполивна, собственост на И.Г.Л. и А.Г.Л. за изграждане на обект: „Жилищно строителство”, в землището на гр. Пловдив, кв. „Коматево”, имот с идентификатор 56784.534.797, община Пловдив, област Пловдив при граници, посочени в приложената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4001 кв.м земеделска земя, четвърта категория, поливна,  собственост на И.К.К., за изграждане на обект: „Жилищно строителство”, в поземлен имот с идентификатор  56784.343.10, местност „Остромилски път”  в землището  на гр. Пловдив, община Пловдив, област Пловдив, при граници, посочени в приложените скица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провод за обект: „Жилищно строителство”,  преминаващо през поземлен имот с идентификатор 56784.20, полски път, собственост на община Пловдив, в землището на гр. Пловдив, община Пловдив, област Пловдив, с дължина на трасето  210.00 метра, по следата на единствения вариант на  приложения  ПУП-ПРЗ, част електр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 398 кв.м земеделска земя от пета категория, поливна, собственост на „А.” ЕООД за изграждане на обект: „Производствено-складови дейности”, в землището на с.Стряма, имот № 032 008, община Раковски, област Пловдив при граници, посочени в приложената скица и проект на ПУП – 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2474 кв.м земеделска земя, четвърта категория, неполивна,  собственост на Б.С., Й.С., В.Д., М.Д. и Н.Д., за изграждане на обект: „Жилищно строителство”, в поземлен имот с идентификатор  56784.382.798, местност кв. Беломорски  в землището  на гр. Пловдив, община Пловдив, област Пловдив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провод за обект: „Жилищно строителство”, преминаващо през поземлени имоти с идентификатор 56784.382.176 и 56784.382.162, полски пътища, собственост на община Пловдив, в землището  на гр. Пловдив, община Пловдив, област Пловдив, с дължина на трасето  225.00 метра, по следата на единствения вариант на  приложения  ПУП-ПРЗ, част електро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. Утвърждава трасе за проектиране на   водопровод за обект: „Жилищно строителство”,  преминаващо през   поземлени  имоти с идентификатор 56784.382.176 и 56784.382.162, полски пътища, собственост на община Пловдив, в землището  на гр. Пловдив, община Пловдив, област Пловдив, с дължина на трасето  235.00 метра, по следата на единствения вариант на  приложения  ПУП-ПРЗ, част В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5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9 103 кв.м. земеделска земя, трета категория, неполивна, собственост на „Г.” ЕООД, за изграждане на обект: ”Преработка на риба и инсенератор за СЖП с капацитет 50 кг/час”, представляваща имот с № 000159, местност „Хамбарлийка”, по картата на възстановената собственост на землището на гр. Брезово, община Брезово, област Пловдив, при граници, съгласно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6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4 987 кв.м земеделска земя, трета категория, неполивна, собственост на „Б.” ООД за изграждане на обект: „Търговско-сервизна база за продажба на селскостопанска техника” в землището на с. Айдемир, имот с идентификатор 00895.118.17.107.8, община Силистра, област Силистра при граници, посочени в приложената скица и проект на ПУП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904 кв.м земеделска земя, четвърта категория, неполивна, собственост на В.М.А., за изграждане на обект „Жилищно строителство”, в землището на с. Елешница, имот № 063018, местност „Над махалата”, община Елин Пелин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655 кв.м земеделска земя, четвърта категория, неполивна, собственост на Ц.М.С., Х.А.А., Ц.А.Т. и Р.С.И., за изграждане на обект „Жилищно строителство”, в землището на с. Белополци, имот № 072019, местност „Под корията”, община Горна Малина, Софийска област, при граници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68 кв.м. земеделска земя, четвърта категория, неполивна, собственост на М.Р.К., за изграждане на обект: ”Жилищна сграда”, представляваща имот с № 258.326, с площ 568 кв.м, по план на новообразувани имоти, местност „Съборената кюприя”, одобрен със заповед № 329/15.04.2003 г. на Областния управител на област Стара Загора, землището на гр. Стара Загора, община Стара Загора, област Стара Загора, при граници, посочени в приложената скица и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0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352 кв.м земеделска земя от четвърта категория, неполивна, собственост на „Е.” АДСИЦ за изграждане на обект: „Базова станция””, за нуждите на „Б.” АД, в землището на с.Китино, част от имот №061 001 /проектен № 061 009/, община Антоново, област Търговище при граници, посочени в приложената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200кв.м земеделска земя, четвърта категория, поливна, собственост на Б.Г.С., за изграждане на обект: „Автоборса”, в поземлен имот № 095028, местност „Хаутя”  в землището на с. Горски извор, община Димитровград, област Хасково, при граници, посочени в приложените скица и проект на ПУП-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69 092 кв.м земеделска земя, пета категория, неполивна, собственост на “С.” ООД, за изграждане на обект: “Фотоволтаична централа”, в землището на гр. Хасково, местност „Кабаджа”, имот № 77195.154.71, община Хасково, област Хасково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667 кв.м. земеделска земя от пета категория, поливна, собственост на А.С.А. за изграждане на обект: ”Кравеферма” за отглеждане до 50 бр. крави, представляваща имот с № 476001, местност „Лозенски път”, по картата на възстановената собственост на землището на гр. Свиленград, община Свиленград, област Хасково, при граници, съгласно приложените скица и ПУП-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4.</w:t>
      </w:r>
      <w:r>
        <w:rPr>
          <w:rFonts w:cs="Verdana" w:ascii="Verdana" w:hAnsi="Verdana"/>
          <w:sz w:val="20"/>
        </w:rPr>
        <w:t xml:space="preserve"> Утвърждава трасе за проектиране на обект: „Въздушен електропровод 110 кV”, с обща дължина 8 104м, в участъка, преминаващ през земеделските земи, за нуждите на „Г.” ЕООД, с което за стъпки на стълбове се засяга общо 2 997 кв.м земеделска земя, в т.ч. 1 415 кв.м трета категория, 1 017 кв.м. четвърта категория, 471 кв.м пета категория и 94 кв.м. шеста категория, неполивна, в землищата на с. Близнаци, с. Добри Войниково, с. Сливак, с. Тимарево, община Хитрино, област Шумен, община Хитрино, област Шумен, по предложения вариант, нанесен върху приложения ПУП – Парцеларен план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59а, ал. 2 и чл. 59б, ал. 1 от ППЗОЗЗ, във връзка с §55, ал. 3 от ПЗР към Постановление № 139/2011г. за ИД на ППЗСП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26.04.2014г. на 605 кв.м земеделска земя от четвърта категория, неполивна, собственост на С.Н.С., за нуждите на "К." ЕАД, за функциониране на обект: „Мобилна телекомуникационна базова станция № 5033”, в землището на с. Черноград, част от имот № 063014, община Айтос, област Бургас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30.03.2016г. на 400 кв.м земеделска земя от четвърта категория, собственост на Я.С.М., за нуждите на "К." ЕАД, за функциониране на обект: „Мобилна телекомуникационна базова станция № 5158”, в землището на с. Извор, част от имот № 024036, община Бургас, област Бургас, при граници посочени в приложената скица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8.03.2014г. на 500 кв.м земеделска земя от трета категория, собственост на Г.М.Ч., за нуждите на "К." ЕАД, за функциониране на обект: „Мобилна телекомуникационна базова станция № 5044”, в землището на гр. Камено, част от имот № 022191, община Камено, област Бургас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7.09.2014г. на 880кв.м земеделска земя от четвърта категория, собственост на П.Б.П., за нуждите на "К." ЕАД, за функциониране на обект: „Мобилна телекомуникационна базова станция № 5059”, в землището на с. Ветрен, част от имот № 031021, община Бургас, област Бургас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03.11.2013г. на 445 кв.м земеделска земя от четвърта категория, собственост на наследници на К.Й.К., за нуждите на "К." ЕАД, за функциониране на обект: „Мобилна телекомуникационна базова станция № 3137”, в землището на с. Болярци, част от имот № 098007, община Садово, област Пловдив, при граници посочени в приложената скица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6.09.2015г. на 400 кв.м земеделска земя от четвърта категория, собственост на "К." ЕАД, за функциониране на обект: „Мобилна телекомуникационна базова станция № 3192”, в землището на с. Белащица, имот проектен № 010214, община Родопи, област Пловдив, при граници посочени в приложената скица-проект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9.08.2015 г. на 400 кв.м земеделска земя от трета категория, собственост на С.В.В., за нуждите на "К." ЕАД, за функциониране на обект: „Мобилна телекомуникационна базова станция № 4610”, в землището на с. Владимировци, част от имот № 11449.20.14, община Самуил, област Разград, при граници посочени в приложената ситуационн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24.11.2015 г. на 400 кв.м земеделска земя от трета категория, собственост на „К." ЕАД, за функциониране на обект: „Мобилна телекомуникационна базова станция № 4634”, в землището на с. Мортагоново, част от имот № 053066, община Разград, област Разград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23.04.2014 г. на 500 кв.м земеделска земя от трета категория, собственост на Г.Х.А., за нуждите на „К." ЕАД, за функциониране на обект: „Мобилна телекомуникационна базова станция № 4613”, в землището на с. Раковски, част от имот № 62089.24.3, община Разград, област Разград, при граници посочени в приложената ситуационн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3.06.2015 г. на 417 кв.м земеделска земя от трета категория, собственост на „К." ЕАД, за функциониране на обект: „Мобилна телекомуникационна базова станция № 4627”, в землището на с. Подайва, част от имот № 053018, община Исперих, област Разград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5. </w:t>
      </w:r>
      <w:r>
        <w:rPr>
          <w:rFonts w:cs="Verdana" w:ascii="Verdana" w:hAnsi="Verdana"/>
          <w:lang w:val="bg-BG"/>
        </w:rPr>
        <w:t>Разрешава временно ползване за срок до 17.07.2013 г. на 400 кв.м земеделска земя от трета категория, собственост на К.М.К. и В.В.В., за нуждите на „К." ЕАД, за функциониране на обект: „Мобилна телекомуникационна базова станция № 4585”, в землището на с. Тертер, част от имот № 100069, община Кубрат, област Разград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6. </w:t>
      </w:r>
      <w:r>
        <w:rPr>
          <w:rFonts w:cs="Verdana" w:ascii="Verdana" w:hAnsi="Verdana"/>
          <w:lang w:val="bg-BG"/>
        </w:rPr>
        <w:t>Разрешава временно ползване за срок до 24.11.2015г. на 400 кв.м земеделска земя от трета категория, собственост на "К." ЕАД, за функциониране на обект: „Мобилна телекомуникационна базова станция № 4629”, в землището на с. Лудогорци, част от имот № 025166, община Исперих, област Разград, при граници посочени в приложената скиц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20.06.2013г. на 400 кв.м земеделска земя от трета категория, собственост на И.М.А., за нуждите на „К." ЕАД, за функциониране на обект: „Мобилна телекомуникационна базова станция № 4575”, в землището на с. Синя вода, част от имот № 035019, община Лозница, област Разград, при граници посочени в приложената скиц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1.09.2013г. на 400 кв.м земеделска земя от четвърта категория, собственост на община С., за нуждите на "К." ЕАД, за функциониране на обект: „Мобилна телекомуникационна базова станция № 4573”, в землището на с. Бабово, част от имот № 000175, община Сливо поле, област Русе, при граници посочени в приложената скица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9. </w:t>
      </w:r>
      <w:r>
        <w:rPr>
          <w:rFonts w:cs="Verdana" w:ascii="Verdana" w:hAnsi="Verdana"/>
          <w:lang w:val="bg-BG"/>
        </w:rPr>
        <w:t>Разрешава временно ползване за срок до 23.06.2015г. на 508 кв.м земеделска земя от четвърта категория, собственост на "К." ЕАД, за функциониране на обект: „Мобилна телекомуникационна базова станция № 4607”, в землището на с. Басарбово, част от имот № 004024, община Русе, област Русе, при граници посочени в приложената скиц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50. </w:t>
      </w:r>
      <w:r>
        <w:rPr>
          <w:rFonts w:cs="Verdana" w:ascii="Verdana" w:hAnsi="Verdana"/>
          <w:lang w:val="bg-BG"/>
        </w:rPr>
        <w:t>Разрешава временно ползване за срок до 13.07.2015 г. на 400 кв.м земеделска земя от четвърта категория, собственост на К.Д.Ш., за нуждите на "К." ЕАД, за функциониране на обект: „Мобилна телекомуникационна базова станция № 4647”, в землището на с. Ценово, имот № 034153, община Ценово, област Русе, при граници посочени в приложената скиц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51. </w:t>
      </w:r>
      <w:r>
        <w:rPr>
          <w:rFonts w:cs="Verdana" w:ascii="Verdana" w:hAnsi="Verdana"/>
          <w:lang w:val="bg-BG"/>
        </w:rPr>
        <w:t>Разрешава временно ползване за срок до 31.07.2013 г. на 400 кв.м земеделска земя от трета категория, собственост на М.Б.К., за нуждите на "К." ЕАД, за функциониране на обект: „Мобилна телекомуникационна базова станция № 4586”, в землището на с. Щръклево, част от имот № 077283, община Иваново, област Русе, при граници посочени в приложената скиц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52. </w:t>
      </w:r>
      <w:r>
        <w:rPr>
          <w:rFonts w:cs="Verdana" w:ascii="Verdana" w:hAnsi="Verdana"/>
          <w:lang w:val="bg-BG"/>
        </w:rPr>
        <w:t>Разрешава временно ползване за срок до 17.07.2013 г. на 416 кв.м земеделска земя от трета категория, собственост на Й.В.Ч., за нуждите на "К." ЕАД, за функциониране на обект: „Мобилна телекомуникационна базова станция № 4588”, в землището на гр. Мартен, имот № 054025, община Русе, област Русе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53. </w:t>
      </w:r>
      <w:r>
        <w:rPr>
          <w:rFonts w:cs="Verdana" w:ascii="Verdana" w:hAnsi="Verdana"/>
          <w:lang w:val="bg-BG"/>
        </w:rPr>
        <w:t>Разрешава временно ползване за срок до 22.12.2015г. на 500 кв.м земеделска земя от четвърта категория, собственост на "К." ЕАД, за функциониране на обект: „Мобилна телекомуникационна базова станция № 6081”, в землището на с. Орлово, част от имот № 110017, община Хасково, област Хасково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54. </w:t>
      </w:r>
      <w:r>
        <w:rPr>
          <w:rFonts w:cs="Verdana" w:ascii="Verdana" w:hAnsi="Verdana"/>
          <w:lang w:val="bg-BG"/>
        </w:rPr>
        <w:t>Разрешава временно ползване за срок до 10.03.2014 г. на 633 кв.м земеделска земя от четвърта категория, собственост на Я.Т.Я., за нуждите на "К." ЕАД, за функциониране на обект: „Мобилна телекомуникационна базова станция № 4452”, в землището на гр. Каспичан, имот № 015022, община Каспичан, област Шумен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24.11.2015 г. на 500 кв.м земеделска земя от трета категория, собственост на "К." ЕАД, за функциониране на обект: „Мобилна телекомуникационна базова станция № 4133”, в землището на с.Пет могили, част от имот № 060005, община Никола Козлево, област Шумен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II. На основание чл. 59а, ал. 2 и чл. 59б, ал. 1 от ППЗОЗЗ, във връзка с §55, ал. 2 от ПЗР към Постановление № 139/2011г. за ИД на ППЗСП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Удължава срока за временно ползване до 26.07.2016г. на 500 кв.м земеделска земя от четвърта категория, собственост на Е.А.Х., за нуждите на „К." ЕАД, за функциониране на обект: „Мобилна телекомуникационна базова станция № 4654”, в землището на с. Ясеновец, част от имот № 006067, община Разград, област Разград, при граници посочени в приложената скиц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1 014 кв.м земеделска земя, седма категория, поливна, собственост на Д.К.К. за изграждане на обект: „Автодиагностичен център с търговски обект и офис” в землището на гр. Разлог, имот с идентификатор 61813.107.8, местност „Реденка”, община Разлог, област Благоевград при граници, посочени в приложената скица  и влязъл в сил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 да заплати на основание чл.30 от ЗОЗЗ такса по чл.6,т.1 на тарифата в размер на  1 660,93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59 994 кв.м земеделска земя, в т.ч. 58 419 кв.м осма категория и 1 575 кв.м девета категория, неполивна, собственост на „Б.” КД, за изграждане на обект „Фотоволтаична система” в землището на с. Рудник, имоти № 034013 и № 034014, община Бургас, област Бургас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30 от ЗОЗЗ, такса по чл. 8, т. 4 на тарифата в размер на 2 374,5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102362 кв.м земеделска земя, пета категория, неполивна, собственост на „Е.” ООД гр. Карлово, за изграждане на обект: „Производство на електроенергия от ВЕИ - фотоволтаични генератори” в поземлени имоти №№ 224031, 224032, 224033, 224034, 224035, 224036, 224037, 224038, 224039, 224040, 224046, 224049, 224050, 224057, 224058, 224059, 224060, 224061 и 224062, местност „Авлан тарла” в землището на с. Христо Даново, община Карлово, област Пловдив, при граници, посочени в приложените скици и влязъл в сила 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.” ООД гр. Карлово да заплати на основание чл. 30 от ЗОЗЗ такса по чл. 8, т. 4  на тарифата в размер на 9007,86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1 223 кв.м. земеделска земя, трета категория, неполивна, собственост на Г.Б.Р., за изграждане на обект: „Автосервиз с магазин и офиси”, представляваща поземлен имот с идентификатор № 99088.20.74, местност „Горна вада”  по кадастрална карта на р-н Долни воден, община Асеновград, област Пловдив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и да заплати на основание чл. 30, ал. 1 от ЗОЗЗ такса, определена по чл. 6, т. 1 от тарифата в размер на 3 577,28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84113 кв.м земеделска земя, пета категория, неполивна, собственост на Х.И.Х., за изграждане на обект: „Производство на електроенергия от ВЕИ-фотоволтаични генератори” в поземлени имоти №№ 347002 и 347003, местност „Синджи бунар” в землището  на гр. Карлово, община Карлово, област Пловдив, при граници, посочени в приложените скици и  влязъл в сил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Х.И.Х. да заплати на основание чл. 30 от ЗОЗЗ такса по чл. 8, т. 4 на тарифата в размер на 11102,92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засяга 4 987 кв.м земеделска земя, трета категория, неполивна, собственост на „Б.” ООД за изграждане на обект: „Търговско-сервизна база за продажба на селскостопанска техника” в землището на с. Айдемир, имот с идентификатор 00895.118.17.107.8, община Силистра, област Силистра при граници, посочени в приложената скица  и влязъл в сила ПУП 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 да заплати на основание чл.30 от ЗОЗЗ такса по чл.8,т.9 на тарифата в размер на 598,44 л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2262 кв.м земеделска земя, седма категория, неполивна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ост на „Й.” ЕООД, гр. Сливен, за разширение на обект: „Фотоволтаична система” в поземлен  имот  с идентификатор  67338.92.27, местност „Чобанка” в землището  на гр. Сливен, община Сливен, област Сливен, при граници, посочени в приложените скица и влязъл в сила  ПУ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Й.” ЕООД, гр. Сливен да заплати на основание чл. 30 от ЗОЗЗ такса по чл. 8, т. 4 на тарифата в размер на 190,01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2299 кв.м земеделска земя, седма категория, неполивна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ост на „Н.” СД, гр. Сливен, за разширение на обект: „Фотоволтаична система” в поземлен  имот  с идентификатор 67338.92.26, местност „Чобанка” в землището  на гр. Сливен, община Сливен, област Сливен. при граници, посочени в приложените скица и влязъл в сила  ПУ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Н.” СД, гр. Сливен да заплати на основание чл. 30 от ЗОЗЗ такса по чл. 8, т. 4 на тарифата в размер на 193,12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5.</w:t>
      </w:r>
      <w:r>
        <w:rPr>
          <w:rFonts w:cs="Verdana" w:ascii="Verdana" w:hAnsi="Verdana"/>
          <w:sz w:val="20"/>
        </w:rPr>
        <w:t xml:space="preserve"> На 5 591 кв.м земеделска земя, шеста категория, неполивна, собственост на И.Г.К. – В. и В.Ц.В., за изграждане на обект: “Жилищни сгради”, в землището на с. Балша, местност „Ридо”, имот № 029019, район Нови Искър, Столична община, област София, при граници, посочени в приложените скица и влязъл в сила ПУП – ИПР и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 от ЗОЗЗ такса по чл. 6, т. 7 на тарифата в размер на 13 082,94 лева и да отнемат и оползотворят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5 304 кв.м земеделска земя, четвърта категория, неполивна, собственост на „Г.” ООД, за изграждане на обект „Складова база и офиси”, в землище Требич, имоти № 017027, местност „Герена”, район Надежда, община Столична, област София (столица)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заплати на основание чл.30 от ЗОЗЗ, такса по чл. 6, т. 3 на тарифата в размер на 19 306,56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7.</w:t>
      </w:r>
      <w:r>
        <w:rPr>
          <w:rFonts w:cs="Verdana" w:ascii="Verdana" w:hAnsi="Verdana"/>
          <w:sz w:val="20"/>
        </w:rPr>
        <w:t xml:space="preserve"> На 7 999кв.м земеделска земя, пета категория, неполивна, собственост на “Р.” ЕООД, за изграждане на обект: “Търговски комплекс и логистичен център”, в землището на гр. Ихтиман, местност „Мачкански кладенец”, имот № 108152, община Ихтиман, Софийска област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5, ал.1, т. 3 и чл. 6, т. 3 на тарифата в размер на 28 596,43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8.</w:t>
      </w:r>
      <w:r>
        <w:rPr>
          <w:rFonts w:cs="Verdana" w:ascii="Verdana" w:hAnsi="Verdana"/>
          <w:sz w:val="20"/>
        </w:rPr>
        <w:t xml:space="preserve"> На 5 027 кв.м земеделска земя, пета категория, неполивна, собственост на “Р.” ЕООД, за изграждане на обект: “Търговски комплекс и логистичен център”, в землището на гр. Ихтиман, местност „Мачкански кладенец”, имот № 108163, община Ихтима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5, ал. 1, т. 3 и чл. 6, т. 3 на тарифата в размер на 17 142,13 лева за площ от 4 765 кв.м, а за земята, придобита от   общинския поземлен фонд на площ от 232 кв.м. да се заплати на основание чл. 30, ал. 2 от ЗОЗЗ местна такса, определена от общинския съвет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9.</w:t>
      </w:r>
      <w:r>
        <w:rPr>
          <w:rFonts w:cs="Verdana" w:ascii="Verdana" w:hAnsi="Verdana"/>
          <w:sz w:val="20"/>
        </w:rPr>
        <w:t xml:space="preserve"> На 2 999кв.м земеделска земя, пета категория, неполивна, собственост на “Р.” ЕООД, за изграждане на обект: “Търговски комплекс и логистичен център”, в землището на гр. Ихтиман, местност „Мачкански кладенец”, имот № 108114, община Ихтиман, Софийска област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5, ал.1, т. 3 и чл. 6, т. 3 на тарифата в размер на 10 721,43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70.</w:t>
      </w:r>
      <w:r>
        <w:rPr>
          <w:rFonts w:cs="Verdana" w:ascii="Verdana" w:hAnsi="Verdana"/>
          <w:sz w:val="20"/>
        </w:rPr>
        <w:t xml:space="preserve"> На 10 367 кв.м земеделска земя, пета категория, неполивна, собственост на “Р.” ЕООД, за изграждане на обект: “Търговски комплекс и логистичен център”, в землището на гр. Ихтиман, местност „Мачкански кладенец”, имот № 108161, община Ихтиман, Софийска област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5, ал.1, т. 3 и чл. 6, т. 3 на тарифата в размер на 37 062,03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71.</w:t>
      </w:r>
      <w:r>
        <w:rPr>
          <w:rFonts w:cs="Verdana" w:ascii="Verdana" w:hAnsi="Verdana"/>
          <w:sz w:val="20"/>
        </w:rPr>
        <w:t xml:space="preserve"> На 35 370 кв.м земеделска земя, пета категория, неполивна, собственост на “Р.” ЕООД, за изграждане на обект: “Търговски комплекс и логистичен център”, в землището на гр. Ихтиман, местност „Мачкански кладенец”, имот № 108164, община Ихтима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5, ал. 1, т. 3 и чл. 6, т. 3 на тарифата в размер на 74 592,38 лева за площ от 20 865кв.м, а за земята, придобита от   общинския поземлен фонд на площ от 14 505 кв.м. да се заплати на основание чл. 30, ал. 2 от ЗОЗЗ местна такса, определена от общинския съвет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 xml:space="preserve">72. </w:t>
      </w:r>
      <w:r>
        <w:rPr>
          <w:rFonts w:cs="Verdana" w:ascii="Verdana" w:hAnsi="Verdana"/>
          <w:sz w:val="20"/>
        </w:rPr>
        <w:t>На 69 092 кв.м земеделска земя, пета категория, неполивна, собственост на “С.” ООД, за изграждане на обект: “Фотоволтаична централа”, в землището на гр. Хасково, местност „Кабаджа”, имот № 77195.154.71, община Хасково, област Хасково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4 на тарифата в размер на 9 120,14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В строителните границите на ЗРП на с. Нови хан, община Елин Пелин, Софийска област, 2 027 кв.м земеделска земя, имот № 029 646, собственост на Н.П.Н., била в строителните граници съгласно утвърден регулационен план със заповед № 2556/30.08.1930г. и изключена с действащия кадастрален и регулационен план, одобрен със заповед № 0-3873/03.12.1964г. в изпълнение на ПМС 216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. На основание чл. 40, ал. 1, т. 7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74. </w:t>
      </w:r>
      <w:r>
        <w:rPr>
          <w:rFonts w:cs="Verdana" w:ascii="Verdana" w:hAnsi="Verdana"/>
          <w:lang w:val="bg-BG"/>
        </w:rPr>
        <w:t>Изменя решение КЗЗ-10 от 28.06.2011г., точка 1, с което се утвърждават площадки за проектиране, с които се засяга около 56 494 кв.м земеделска земя, осма категория, неполивна, собственост на „Б.” КД, за изграждане на обект „Фотоволтаична електроцентрала” в землището на с. Рудник, имот № 034013 и част от имот № 034014 (проектен номер 034025), община Бургас, област Бургас, при граници, посочени в приложените скици и проект на ПУП – ПРЗ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Утвърждава площадки за проектиране, с които се засяга около 59 994 кв.м земеделска земя, в т.ч. 58 419 кв.м осма категория и 1 575 кв.м девета категория, неполивна, собственост на „Б.” КД, за изграждане на обект „Фотоволтаична система” в землището на с. Рудник, имоти № 034013 и № 034014, община Бургас, област Бургас, при граници, посочени в приложените скици и проект на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. На основание чл. 40, ал. 1, т. 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75. </w:t>
      </w:r>
      <w:r>
        <w:rPr>
          <w:rFonts w:cs="Verdana" w:ascii="Verdana" w:hAnsi="Verdana"/>
          <w:lang w:val="bg-BG"/>
        </w:rPr>
        <w:t>Счита искането на „В.” ООД, за предварително съгласие за изработване на Подробен устройствен план-Парцеларен план за реализация на обект: „Подстанция за нуждите на ветроенергиен парк Крумовград”, с който се засяга около 1 865 кв.м земеделска земя, собственост на ДПФ от осма  категория,   в землището на с. Качулка, част от имот № 014 148, община Крумовград, област Кърджали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76. </w:t>
      </w:r>
      <w:r>
        <w:rPr>
          <w:rFonts w:cs="Verdana" w:ascii="Verdana" w:hAnsi="Verdana"/>
          <w:lang w:val="bg-BG"/>
        </w:rPr>
        <w:t>Счита искането на „Л.” ООД гр. Варна за изразяване на предварително съгласие от министъра на земеделието и храните по реда на чл. 24в от ЗСПЗЗ  за проектиране на трасе на подземен електропровод, с който се засягат поземлени имоти №№ 012025, нива, четвърта категория и 013002, пасище, мера, осма категория по КВС на землището на с. Тъпчилещово, община Омуртаг, област Търговище, собственост на държавен поземлен фонд, за технически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I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77. </w:t>
      </w:r>
      <w:r>
        <w:rPr>
          <w:rFonts w:cs="Verdana" w:ascii="Verdana" w:hAnsi="Verdana"/>
          <w:lang w:val="bg-BG"/>
        </w:rPr>
        <w:t>Отлага предложението за утвърждаване на трасе за проектиране на кабелно електрозахранване, с дължина 165 м и трасе за проектиране на водопровод, с дължина 500 м., за обект: ”Жилищно строителство” в ПИ № 56784.382.795, местност „кв. Беломорски” по кадастрална карта на землището на  гр. Пловдив, по приложените схеми, поради липса на документи по чл. 30 от ППЗОЗЗ, както и на решение на общински съвет за съгласие за преминаване през полски пътища, публична 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Отлага утвърждаването на трасе за кабелно ел. захранване 20 кV, с дължина 280м, за нуждите на „Х.” ЕООД гр. Пловдив, за изграждане на обект: ”Бензиностанция, хотел и търговски център”, в землището на с. Костиево, община Марица, област Пловдив, поради липса на регистър на засегнати имоти и координати на чупките на оста на трасето, заверени от СГКК – Пловди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утвърждаване на площадка за проектиране, с която се засяга 72 133 кв.м. земеделска земя от четвърта категория, неполивна, собственост на „П.” 00Д гр. Търговище, за изграждане на обект: ”Конна база за спорт и атракция”, представляваща поземлен имот с идентификатор № 73626.204.392 по кадастрална карта на землището на гр. Търговище, община Търговище, област Търговище и на трасета за ел. захранване, водопровод и канализация на обекта, до получаване на становище от Инспектората на МЗХ, във връзка със заповед № РД 09-468/28.05.2010г. на министъра на земеделието и храните за назначаване на комисия, изискано с писмо № 93-8872/24.10.2011 годи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Отлага утвърждаването на трасе за кабелно ел. захранване на  обект: ”Кравеферма”  за отглеждане до 50 крави в землището на гр. Свиленград, община Свиленград, област Хасково по приложената ел. схема, поради липса на документи по чл. 30, ал. 1 от ППЗОЗЗ, както и на решение на общински съвет за съгласие за преминаване през полски пътища, публична 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бележка: Решението да се връчи след представяне на документ за влизане в сила на Решение № ХА-40-ПР/2011 г. за преценяване необходимостта от извършване на оценка на въздействието върху околната сред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X. На основание чл. 54, ал. 1, т. 5 от Административнопроцесуалния кодекс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Във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ръзка с писмо вх.№ 06-478/12.08.2011г. на областния управител на област Добрич и Решение № 13764/26.10.2011г. на ВАС-Второ отделение по адм. дело 7574/2011г., спира административното производството по произнасяне на Комисията за земеделските земи с решение за утвърждаване на площадка за проектиране и за промяна на предназначението на 75 890 кв.м земеделска земя от Х категория, собственост на БГ „Е.” АД, гр. София за изграждане на обект: „Жилищни нужди и обществено обслужване”, в землището на гр. Каварна, имот № 35064.50.118 (част от имот № 35064.50.77, стар № 000219), община Каварна, област Добрич, до приключване на съдебното производство, образувано по касационна жалба на Областния управител на област с административен център гр. Добрич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X. На основание чл. 17, ал. 5 от 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82. </w:t>
      </w:r>
      <w:r>
        <w:rPr>
          <w:rFonts w:cs="Verdana" w:ascii="Verdana" w:hAnsi="Verdana"/>
          <w:lang w:val="bg-BG"/>
        </w:rPr>
        <w:t>Потвърждава писмо № 66-4589/26.07.2011г. на Министерство на ЗХ и връща постъпилите преписки с вх.№№ 66-6934/14.10.2011г. и 66-7000/18.10.2011г. в МЗХ на комисията по чл. 17, ал. 1 т. 1 от ЗОЗЗ към ОДЗ – гр. Бургас за произнасяне с решение, на основание § 27 от ПЗР на ЗИД на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X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1 579 кв.м земеделска земя, шеста категория, неполивна, собственост на Т.Н.В., върху която е изграден обект „Стопански дейности и жилищни нужди”, в землището на гр. Стамболийски, част от имот с № 053007, местност „Горен алчак”, община Стамболийски, област Пловдив, при граници, посочени в приложените скица и влязъл в сила  ПУП – ПРЗ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отю Николаев Вълчев да заплати на основание § 2, ал. 2 от ЗОЗЗ двойния размер на таксата по чл. 6, т. 7 на тарифата в размер на 5 542,29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480 кв.м земеделска земя от четвърта категория, неполивна, собственост на „А.” ООД, върху която е изграден обект: „Туристическа база”, в землището на гр. Русе, местност „Лагера”, имот № 63427.104.2, община Русе, област Русе, при граници посочени в приложените скица и ЧЗ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5 на тарифата в размер на 1622,4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6004кв.м земеделска земя от трета категория, неполивна, собственост на „О.” ЕООД- Хасково, върху която е изграден обект: ”Шивашки цех и административни нужди” в землището на гр. Хасково, имот с идентификатор 77195.27.15, община Хасково, област Хасково при граници, посочени в приложените скица и влязъл в сила  ПУП- 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2 от ЗОЗЗ двойния размер на таксата по чл.6,т.2 и т.4 на тарифата, в размер на 46 831,2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8:00Z</dcterms:created>
  <dc:creator>Krasimira_Bojkova</dc:creator>
  <dc:description/>
  <cp:keywords/>
  <dc:language>en-US</dc:language>
  <cp:lastModifiedBy>Vali</cp:lastModifiedBy>
  <cp:lastPrinted>2011-09-01T13:07:00Z</cp:lastPrinted>
  <dcterms:modified xsi:type="dcterms:W3CDTF">2023-07-17T18:29:00Z</dcterms:modified>
  <cp:revision>83</cp:revision>
  <dc:subject/>
  <dc:title>ДО ВАРНЕНСКИ РАЙОНЕН СЪД</dc:title>
</cp:coreProperties>
</file>