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8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9</w:t>
      </w:r>
    </w:p>
    <w:p>
      <w:pPr>
        <w:pStyle w:val="Normal"/>
        <w:ind w:firstLine="800"/>
        <w:jc w:val="right"/>
        <w:rPr/>
      </w:pPr>
      <w:r>
        <w:rPr>
          <w:rFonts w:cs="Verdana" w:ascii="Verdana" w:hAnsi="Verdana"/>
          <w:lang w:val="bg-BG"/>
        </w:rPr>
        <w:t>от 27.10.2011г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9</w:t>
      </w:r>
    </w:p>
    <w:p>
      <w:pPr>
        <w:pStyle w:val="Normal"/>
        <w:ind w:firstLine="800"/>
        <w:jc w:val="center"/>
        <w:rPr/>
      </w:pPr>
      <w:r>
        <w:rPr>
          <w:rFonts w:cs="Verdana" w:ascii="Verdana" w:hAnsi="Verdana"/>
          <w:b/>
          <w:lang w:val="bg-BG"/>
        </w:rPr>
        <w:t>от 27 октомври 2011 година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7 080 кв.м земеделска земя, девета категория, неполивна, общинска собственост, за изграждане на обект „Пречиствателна станция за отпадни води” в землището на гр. Кула, местност „Турски градини”, имот № 166017, в землището на гр. Кула, община Кула, област Видин, при граници, посочени в приложените скица и проект на ПУП – П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6113 кв.м земеделска земя, девета категория, общинска собственост, за изграждане на обслужващ път до пречиствателната станция, в землището на гр. Кула, община Кула, област Видин, по предложения единствен вариант на ПУП-ПП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800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1 892 кв.м. земеделска земя, четвърта категория, поливна, собственост на община Пазарджик, за изграждане на обект: “Канализационна помпена станция”, в землището на с. Главиница, местност „Пенева нива”, имот № 002001, община Пазарджик, област Пазарджик, при граници, посочени в приложените скица и ПУП – ПЗ.</w:t>
      </w:r>
    </w:p>
    <w:p>
      <w:pPr>
        <w:pStyle w:val="Normal"/>
        <w:ind w:firstLine="8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 на „Въздушна линия 110 кV ВЕЦ „Въча 1” – ВЕЦ „Цанков камък” за нуждите на „Национална електрическа компания” ЕАД, с обща дължина на трасето 28 734 м, преминаващо през землищата на с. Селча, с. Михалково и с. Осиково, община Девин, област Смолян; с. Фотиново, община Батак; с. Равногор, гр. Брацигово, с. Розово и с. Жребичко, община Брацигово, област Пазарджик; гр. Кричим, община Кричим, област Пловдив, в частта му на преминаване през земеделски земи, с което се засягат 15 бр. имоти, осма и десета категория, частна и общинска собственост в землището на с. Селча; 10 бр. имоти, десета категория, частна и общинска собственост, в землището на с. Михалково; 1 бр. имот ДПФ, десета категория, държавна собственост в землището на с. Осиково, община Девин, област Смолян; 24 бр. имоти, десета категория, частна и общинска собственост, в землището на с. Фотиново, община Батак; 60 бр. имоти, десета категория, частна и общинска собственост, в землището на с. Равногор; 24 бр. имоти, седма, осма и девета категория, частна и общинска собственост, в землището на гр. Брацигово; 74 бр. имоти, шеста категория, частна и общинска собственост, в землището на с. Розово и 76 бр. имоти, осма и девета категория, частна и общинска собственост, в землището на с. Жребичко, община Брацигово, област Пазарджик, по предложения Вариант І, отразен на ПУП-ПП. 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Утвърждава трасе за проектиране на подземно кабелно трасе  на ел. провод от ПИ № 300126 по КВС на с. Комарево до ПИ № 001022 по КВС на с. Славовица, за присъединяване на фотоволтаични ел. централи, с обща дължина 16 603.92 м, от които 8 133.69 в землището на с. Комарево, 3 435.19 в землището на с. Подем и 5 035.04 в землището на с. Славовица, преминаващо през 24 бр. поземлени имоти, собственост на Община Долна Митрополия, в землищата на с. Комарево с. Подем и с. Славовица, Община Долна Митрополия, област Плевен, по предложения единствен вариант, нанесен върху ПУП-ПП.</w:t>
      </w:r>
    </w:p>
    <w:p>
      <w:pPr>
        <w:pStyle w:val="TextBody"/>
        <w:ind w:firstLine="8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Утвърждава трасе за проектиране 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„ВЛ 110 kV п/ст Чернозем-п/ст Пясъчник”, преминаващо през общински и частни имоти  в землищата на с. Ново Железаре, с. Старо Железаре и с. Елешница, община Хисаря; с. Дуванлии и с. Житница,  община Калояново и с. Церетелево, община Съединение, обл. Пловдив с дължина на трасето 14395,63 метра, по следата на предложения първи вариант на  приложения ПУП – Парцеларен план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 да възстанови земята в първоначалния и вид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800"/>
        <w:rPr/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Утвърждава трасе за проектиране на обект: „Напоителен канал /водопреносно съоръжение/ към защитена местност „Злато поле”, с обща дължина 1 157м, от която 646 м. подземно и 511 м. надземно трасе, с което се засяга 611 кв.м земеделска земя, трета категория, общинска собственост, за нуждите на община Димитровград, в землищата на с. Брод и с. Злато поле, община Димитровград, област Хасково, по предложения вариант, нанесен върху приложения ПУП – Парцеларен план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0" w:after="0"/>
        <w:ind w:firstLine="8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I. На основание чл. 24, ал. 2 от ЗОЗЗ и чл. 44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На 9966 кв.м земеделска земя, девета категория, неполивна, собственост на община Несебър, за обект: „Изграждане на тържище за плодове и зеленчуци”  в  поземлен имот № 73571.31.57, местност „Бабини драки” в землището на с. Тънково, община Несебър, област Бургас, при граници, посочени в приложените скица и  влязъл в сила  ПУП-ПЗ.</w:t>
      </w:r>
    </w:p>
    <w:p>
      <w:pPr>
        <w:pStyle w:val="TextBody"/>
        <w:ind w:firstLine="8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Община Несебър да заплати на основание чл. 30 от ЗОЗЗ такса по чл. 8, т. 9 на тарифата в размер на 239.18 лева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На 4 928 кв.м. земеделска земя, десета категория, неполивна, собственост на Община Аксаково, за изграждане на  обект:”Пречиствателна станция за отпадни води на с. Кичево”, представляваща поземлен имот № 000451 (образуван от имот № 000283), с площ 4 928 кв.м., местност „Кумсал” по картата на възстановената собственост на землището на с. Кичево, община Аксаково, област Варна, при граници, съгласно приложените скица и влязъл в сила  ПУП-ПЗ.</w:t>
      </w:r>
    </w:p>
    <w:p>
      <w:pPr>
        <w:pStyle w:val="TextBody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 24, ал. 6 във връзка с ал. 5 ЗОЗЗ (ДВ бр. 87/2010 г.) и § 27, ал. 1 и 2 от ПЗР към ЗИД на ЗОЗЗ (ДВ бр. 39/20.05.2011 г.), държавна такса по чл. 30 ЗОЗЗ не се заплаща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lang w:val="bg-BG"/>
        </w:rPr>
        <w:t>1. На 27 080 кв.м земеделска земя, девета категория, неполивна, общинска собственост, за изграждане на обект „Пречиствателна станция за отпадни води” в землището на гр. Кула, местност „Турски градини”, имот № 166017, в землището на гр. Кула, община Кула, област Видин, при граници, посочени в приложените скица и влязъл в сила ПУП – ПЗ.</w:t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lang w:val="bg-BG"/>
        </w:rPr>
        <w:t>2 На 6 113 кв.м земеделска земя, девета категория, общинска собственост, за изграждане на обслужващ път до пречиствателната станция, в землището на гр. Кула, община Кула, област Видин, по предложения единствен вариант на ПУП-ПП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дължи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800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На 1 892 кв.м. земеделска земя, четвърта категория, поливна, собственост на община Пазарджик, за изграждане на обект: “Канализационна помпена станция”, в землището на с. Главиница, местност „Пенева нива”, имот № 002001, община Пазарджик, област Пазарджик, при граници, посочени в приложените скица и влязъл в сила ПУП – П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e се дължи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На 24712 кв.м земеделска земя, осм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категория, неполивна, собственост на община Димитровград, за включване в строителните граници на с. Крепост на поземлени имоти №№ 001166 (част от имот 000878), 000563, 000562, 001164 (част от имот 000561), 000539 и 001167 (част от имот 000564), местности „Иринж. лозя” и „Опитно поле” в землището на с. Крепост, община Димитровград, област Хасково, при граници, посочени в приложените скици и влязъл в сила ПУП-ПР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бщина Димитровград да заплати на основание чл. 30 от ЗОЗЗ такса по чл.6, т. 7 на тарифата в размер на 27801 лева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800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На 611 кв.м. земеделска земя, трета категория, собственост на община Димитровград, за изграждане на обект: „Напоителен канал /водопреносно съоръжение/ към защитена местност „Злато поле”, в землищата на с. Брод и с. Злато поле, община Димитровград, област Хасково, при граници, посочени в приложения ПУП – ПП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ите от общинския поземлен фонд, собственикът на земята да заплати на основание чл. 30, ал. 2 от ЗОЗЗ местна такса, определена от общинския съвет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На 5942,60 кв.м земеделска земя, от която 1193,5 кв.м трета категория и 4749,1 кв.м четвърта категория, 1417,1 кв.м поливна и 4525,5 кв.м неполивна, пет бр. поземлени имоти собственост на община Стралджа и един-ДПФ, за обект: „Изграждане на охранителен канал в землището на с. Воденичане, община Стралджа” в части от поземлени имоти №№ 000138, 000140, 000160, 000161, 000164 и 000172, в землището  на с. Воденичане, община Стралджа, област Ямбол, при граници, посочени в приложените скици и влязъл в сила ПУП-ПП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бщина Стралджа да заплати на основание чл. 30 от ЗОЗЗ такса по чл. 8, т. 7 на тарифата в размер на 419.02 лева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i/>
          <w:lang w:val="bg-BG"/>
        </w:rPr>
        <w:t>IIІ. На основание чл. 32, ал. 4 от ППЗОЗЗ:</w:t>
      </w:r>
    </w:p>
    <w:p>
      <w:pPr>
        <w:pStyle w:val="TextBody"/>
        <w:ind w:firstLine="8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TextBody"/>
        <w:ind w:firstLine="8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4. </w:t>
      </w:r>
      <w:r>
        <w:rPr>
          <w:rFonts w:cs="Verdana" w:ascii="Verdana" w:hAnsi="Verdana"/>
          <w:sz w:val="20"/>
        </w:rPr>
        <w:t>Отлага утвърждаване на терен за включване в строителните граници на с.Сини рид по чл. 20а, ал. 2 от ЗОЗЗ и чл. 3, ал. 3 и чл. 32, ал. 1 от ППЗОЗЗ и промяна на предназначението, с което се засяга 5 163 кв.м. земеделска земя, пета категория, неполивна, собственост на община Руен, представляваща имот № 000115 (образуван от № 000088) по картата на възстановената собственост на землището на с. Сини рид, община Руен, област Бургас, при граници, посочени в приложената скица и влязъл в сила ПУП-ПРЗ, поради наличие на несъответствие в границите на ПУП-ПРЗ и скицата на имота, обект на предложението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8 от ЗОЗЗ, Комисията за земеделските земи: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 xml:space="preserve">15. </w:t>
      </w:r>
      <w:r>
        <w:rPr>
          <w:rFonts w:cs="Verdana" w:ascii="Verdana" w:hAnsi="Verdana"/>
          <w:lang w:val="bg-BG"/>
        </w:rPr>
        <w:t>Счита искането на Агенция ”Пътна инфраструктура”, за предварително съгласие за изработване на подробен устройствен план - парцеларен план за реализация на обект: „Път І-1/Е-79/ от км 0+000 до км 6+816.60”, засягащо  част от поземлени имоти  с идентификатори 12259.614.1 и 12259.651.2, в землището на гр. Враца с площ 7 147 кв.м в т.ч. 915 кв.м – пета категория и 6 232 кв.м – шеста категория и част от поземлен имот № 041 003, в землището на с. Нефела, община Враца, с площ 1 924 кв.м, шеста категория, собственост на държавен поземлен фонд, община Враца, област Враца, за целесъобразно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Разглежда предложението на НЕК като искане за изразяване на предварително съгласие на министъра на земеделието и храните и счита изработването на подробен устройствен план – парцеларен план на „Въздушна линия 110 кV ВЕЦ „Въча 1” – ВЕЦ „Цанков камък”, с обща дължина на трасето 28 734 м, преминаващо през землищата на с. Селча, с. Михалково и с. Осиково, община Девин, област Смолян; с. Фотиново, община Батак; с. Равногор, гр. Брацигово, с. Розово и с. Жребичко, община Брацигово, област Пазарджик; гр. Кричим, община Кричим, област Пловдив, с което се засяга  част от имот № 012105 по картата на възстановената собственост на землище с. Осиково, община Девин, област Смолян, с площ 255 кв. м., държавен поземлен фонд, за технически обосновано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Счита искането на кмета на община Каспичан, за предварително съгласие за изработване на Подробен устройствен план-Парцеларен план за реализация на обект:„Технически дейности за комплексно водно решение за реконструкция и изграждане на водопроводна и канализационна инфраструктура и пречиствателна станция за отпадни води гр. Каспичан” - техническо съоръжение – проектно канализационно трасе, преминаващо през  имоти с №017 066 и №028 061 - земеделска земя, собственост на ДПФ от трета категория,  в землището на гр.Каспичан, община Каспичан, област Шумен, за целесъобразно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8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600" w:right="706" w:gutter="0" w:header="0" w:top="1079" w:footer="708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Krasimira_Bojkova</dc:creator>
  <dc:description/>
  <cp:keywords/>
  <dc:language>en-US</dc:language>
  <cp:lastModifiedBy>Vali</cp:lastModifiedBy>
  <cp:lastPrinted>2011-06-29T13:14:00Z</cp:lastPrinted>
  <dcterms:modified xsi:type="dcterms:W3CDTF">2023-07-17T18:09:00Z</dcterms:modified>
  <cp:revision>116</cp:revision>
  <dc:subject/>
  <dc:title>ДО ВАРНЕНСКИ РАЙОНЕН СЪД</dc:title>
</cp:coreProperties>
</file>