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bg-BG"/>
        </w:rPr>
      </w:pPr>
      <w:r>
        <w:rPr>
          <w:rFonts w:cs="Verdana" w:ascii="Verdana" w:hAnsi="Verdana"/>
          <w:b/>
          <w:lang w:val="bg-BG"/>
        </w:rPr>
      </w:r>
    </w:p>
    <w:p>
      <w:pPr>
        <w:pStyle w:val="Normal"/>
        <w:ind w:firstLine="700"/>
        <w:jc w:val="right"/>
        <w:rPr>
          <w:rFonts w:ascii="Verdana" w:hAnsi="Verdana" w:cs="Verdana"/>
          <w:lang w:val="bg-BG"/>
        </w:rPr>
      </w:pPr>
      <w:r>
        <w:rPr>
          <w:rFonts w:cs="Verdana" w:ascii="Verdana" w:hAnsi="Verdana"/>
          <w:lang w:val="bg-BG"/>
        </w:rPr>
        <w:t>Протокол № 18</w:t>
      </w:r>
    </w:p>
    <w:p>
      <w:pPr>
        <w:pStyle w:val="Normal"/>
        <w:ind w:firstLine="700"/>
        <w:jc w:val="right"/>
        <w:rPr/>
      </w:pPr>
      <w:r>
        <w:rPr>
          <w:rFonts w:cs="Verdana" w:ascii="Verdana" w:hAnsi="Verdana"/>
          <w:lang w:val="bg-BG"/>
        </w:rPr>
        <w:t>от 05.10.2011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8</w:t>
      </w:r>
    </w:p>
    <w:p>
      <w:pPr>
        <w:pStyle w:val="Normal"/>
        <w:ind w:firstLine="700"/>
        <w:jc w:val="center"/>
        <w:rPr/>
      </w:pPr>
      <w:r>
        <w:rPr>
          <w:rFonts w:cs="Verdana" w:ascii="Verdana" w:hAnsi="Verdana"/>
          <w:b/>
          <w:lang w:val="bg-BG"/>
        </w:rPr>
        <w:t>от 05 октомври 2011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2 612кв.м земеделска земя, пета категория, поливна, собственост на „Х.” ЕООД, за изграждане на обект: “Семеен хотел”, в землището на с. Баня, местност „Гладно поле”, имот № 053057, община Разлог, област Благоевград,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трасе за проектиране на кабел 20 кV от имот № 036120 землище гр. Средец до ел. подстанция „Средец”, с обща дължина 1 710 м, в частта му на преминаване през земеделска земя с дължина 1 051м, общинска и частна собственост, за присъединяване на обект: „Фотоволтаична електроцентрала”, в землището на гр. Средец, община Средец, област Бургас,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12 120 кв.м земеделска земя, трета категория, неполивна, собственост на Г.К.Т., за изграждане на обект „Сгради за туристически чифлици”, в землището на с. Равадиново, имоти №№ 000514, 000532 и 000534, местност „Факуда”, община Созопол, област Бургас,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и за проектиране, с които се засяга около 146 120 кв.м земеделска земя, в т.ч. 27 621 кв.м четвърта категория и 118 499 кв.м пета категория, неполивна, собственост на „К.” ЕАД, за изграждане на обект „Медицински комплекс”, в землището на с. Звездица, имоти №№ 022056, 022073, 022074, 022075, 022077, 022078, 022079, 022080 и 022081, местност „Тепето”, община Варна, област Варна,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2 343 кв.м. земеделска земя от четвърта категория, неполивна, собственост на З.К.Т. за изграждане на обект: ”Жилищно строителство”, представляваща поземлен имот № 047168, с площ 2 343 кв.м., местност „Мусовото” по картата на възстановената собственост на землище с. Костел, община Елена, област Велико Търново,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6.</w:t>
      </w:r>
      <w:r>
        <w:rPr>
          <w:rFonts w:cs="Verdana" w:ascii="Verdana" w:hAnsi="Verdana"/>
          <w:sz w:val="20"/>
        </w:rPr>
        <w:t xml:space="preserve"> 1. Утвърждава площадка за проектиране, с която се засяга 750 кв.м земеделска земя, трета категория, неполивна, собственост на “А.” ЕООД, за нуждите на“Космо България Мобайл” ЕАД, за изграждане на обект: “Телекомуникационна базова станция GSM/UMTS № 4546 на GSM – Оператор GLOBUL”, в землището на с. Карапелит, местност „Баданлъка”, част от имот № 064011, община Добричка, област Добрич, при граници, посочени в приложените скица и ПУП – ПЗ.</w:t>
      </w:r>
    </w:p>
    <w:p>
      <w:pPr>
        <w:pStyle w:val="TextBody"/>
        <w:ind w:firstLine="700"/>
        <w:rPr>
          <w:rFonts w:ascii="Verdana" w:hAnsi="Verdana" w:cs="Verdana"/>
          <w:sz w:val="20"/>
        </w:rPr>
      </w:pPr>
      <w:r>
        <w:rPr>
          <w:rFonts w:cs="Verdana" w:ascii="Verdana" w:hAnsi="Verdana"/>
          <w:sz w:val="20"/>
        </w:rPr>
      </w:r>
    </w:p>
    <w:p>
      <w:pPr>
        <w:pStyle w:val="TextBody"/>
        <w:ind w:firstLine="700"/>
        <w:rPr>
          <w:rFonts w:ascii="Verdana" w:hAnsi="Verdana" w:cs="Verdana"/>
          <w:b/>
          <w:b/>
          <w:sz w:val="20"/>
        </w:rPr>
      </w:pPr>
      <w:r>
        <w:rPr>
          <w:rFonts w:cs="Verdana" w:ascii="Verdana" w:hAnsi="Verdana"/>
          <w:b/>
          <w:sz w:val="20"/>
        </w:rPr>
        <w:t>7.</w:t>
      </w:r>
    </w:p>
    <w:p>
      <w:pPr>
        <w:pStyle w:val="TextBody"/>
        <w:ind w:firstLine="700"/>
        <w:rPr/>
      </w:pPr>
      <w:r>
        <w:rPr>
          <w:rFonts w:cs="Verdana" w:ascii="Verdana" w:hAnsi="Verdana"/>
          <w:sz w:val="20"/>
        </w:rPr>
        <w:t>1. Утвърждава трасе за проектиране на обект: „Елетропровод”,  с дължина 52м. за нуждите на “Ф.” ЕООД, преминаващо през имот общинска собственост, в землището на гр. Добрич, област Добрич, по предложения вариант, нанесен върху приложения ПУ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уване съгласно чл.57 от ППЗОЗЗ, а след приключване на строителните работи, да възстанови земята в първоначалния й вид.</w:t>
      </w:r>
    </w:p>
    <w:p>
      <w:pPr>
        <w:pStyle w:val="TextBody"/>
        <w:ind w:firstLine="700"/>
        <w:rPr/>
      </w:pPr>
      <w:r>
        <w:rPr>
          <w:rFonts w:cs="Verdana" w:ascii="Verdana" w:hAnsi="Verdana"/>
          <w:sz w:val="20"/>
        </w:rPr>
        <w:t>2. Утвърждава площадка за проектиране, с която се засяга 4 500 кв.м. земеделска земя, трета категория, неполивна, собственост на “Ф.” ЕООД, за изграждане на обект: “ПСД-база за строителни материали, гараж и работилница”, в землището на гр. Добрич, имот № 72624.216.628, община Добрич, област Добрич, при граници, посочени в приложените скица и проект на ПУП – ПЗ.</w:t>
      </w:r>
    </w:p>
    <w:p>
      <w:pPr>
        <w:pStyle w:val="TextBody"/>
        <w:ind w:firstLine="700"/>
        <w:rPr>
          <w:rFonts w:ascii="Verdana" w:hAnsi="Verdana" w:cs="Verdana"/>
          <w:b/>
          <w:b/>
          <w:sz w:val="20"/>
        </w:rPr>
      </w:pPr>
      <w:r>
        <w:rPr>
          <w:rFonts w:cs="Verdana" w:ascii="Verdana" w:hAnsi="Verdana"/>
          <w:b/>
          <w:sz w:val="20"/>
        </w:rPr>
      </w:r>
    </w:p>
    <w:p>
      <w:pPr>
        <w:pStyle w:val="TextBody"/>
        <w:ind w:firstLine="700"/>
        <w:rPr>
          <w:rFonts w:ascii="Verdana" w:hAnsi="Verdana" w:cs="Verdana"/>
          <w:sz w:val="20"/>
        </w:rPr>
      </w:pPr>
      <w:r>
        <w:rPr>
          <w:rFonts w:cs="Verdana" w:ascii="Verdana" w:hAnsi="Verdana"/>
          <w:b/>
          <w:sz w:val="20"/>
        </w:rPr>
        <w:t>8.</w:t>
      </w:r>
      <w:r>
        <w:rPr>
          <w:rFonts w:cs="Verdana" w:ascii="Verdana" w:hAnsi="Verdana"/>
          <w:sz w:val="20"/>
        </w:rPr>
        <w:t xml:space="preserve"> Утвърждава площадка за проектиране, с която се засяга около 5 000 кв.м земеделска земя от трета категория, неполивна, собственост на „И.” АД, за изграждане на обект: ”Продажбено-сервизен център за селскостопанска техника и инвентар” в землището на гр. Добрич, имот с идентификатор 72624.509.68, община Добрич, област Добрич при граници, посочени в приложените скица и проект на ПУП- ПЗ.</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rFonts w:ascii="Verdana" w:hAnsi="Verdana" w:cs="Verdana"/>
          <w:b/>
          <w:b/>
          <w:lang w:val="bg-BG"/>
        </w:rPr>
      </w:pPr>
      <w:r>
        <w:rPr>
          <w:rFonts w:cs="Verdana" w:ascii="Verdana" w:hAnsi="Verdana"/>
          <w:b/>
          <w:lang w:val="bg-BG"/>
        </w:rPr>
        <w:t xml:space="preserve">9. </w:t>
      </w:r>
      <w:r>
        <w:rPr>
          <w:rFonts w:cs="Verdana" w:ascii="Verdana" w:hAnsi="Verdana"/>
          <w:lang w:val="bg-BG"/>
        </w:rPr>
        <w:t>Утвърждава площадка за проектиране, с която се засяга  около 1 000 кв.м земеделска земя от трета  категория, неполивна, собственост на Л.Н.Г., за изграждане на обект: ”Офис сгради” в землището на с.Плачи дол,  имот с проектен № 050 172 /част от имот № 050 168/, община Добрич, област Добрич при граници, посочени в приложените скица-проект и проект на ПУП- ПЗ.</w:t>
      </w:r>
    </w:p>
    <w:p>
      <w:pPr>
        <w:pStyle w:val="Title2"/>
        <w:spacing w:before="0" w:after="0"/>
        <w:ind w:firstLine="700"/>
        <w:textAlignment w:val="center"/>
        <w:rPr>
          <w:rFonts w:ascii="Verdana" w:hAnsi="Verdana" w:cs="Verdana"/>
          <w:b/>
          <w:b/>
          <w:i w:val="false"/>
          <w:i w:val="false"/>
          <w:iCs w:val="false"/>
          <w:sz w:val="20"/>
          <w:szCs w:val="20"/>
          <w:lang w:val="bg-BG"/>
        </w:rPr>
      </w:pPr>
      <w:r>
        <w:rPr>
          <w:rFonts w:cs="Verdana" w:ascii="Verdana" w:hAnsi="Verdana"/>
          <w:b/>
          <w:i w:val="false"/>
          <w:iCs w:val="false"/>
          <w:sz w:val="20"/>
          <w:szCs w:val="20"/>
          <w:lang w:val="bg-BG"/>
        </w:rPr>
      </w:r>
    </w:p>
    <w:p>
      <w:pPr>
        <w:pStyle w:val="Normal"/>
        <w:ind w:firstLine="700"/>
        <w:jc w:val="both"/>
        <w:rPr>
          <w:rFonts w:ascii="Verdana" w:hAnsi="Verdana" w:cs="Verdana"/>
          <w:b/>
          <w:b/>
          <w:iCs/>
          <w:lang w:val="bg-BG"/>
        </w:rPr>
      </w:pPr>
      <w:r>
        <w:rPr>
          <w:rFonts w:cs="Verdana" w:ascii="Verdana" w:hAnsi="Verdana"/>
          <w:b/>
          <w:iCs/>
          <w:lang w:val="bg-BG"/>
        </w:rPr>
        <w:t xml:space="preserve">10. </w:t>
      </w:r>
      <w:r>
        <w:rPr>
          <w:rFonts w:cs="Verdana" w:ascii="Verdana" w:hAnsi="Verdana"/>
          <w:lang w:val="bg-BG"/>
        </w:rPr>
        <w:t>Утвърждава площадка за проектиране, с която се засяга 827кв.м земеделска земя, трета категория, неполивна, собственост на И.Х.Л. и А.Х.Л., за изграждане на обект: “Автокъща”, в землището на гр. Монтана, местност „Лазарова воденица”, поземлен имот с идентификатор 48489.4.454 по КК на гр. Монтана, община Монтана, област Монтана, при граници, посочени в приложените скица и проект на ПУП – ПЗ.</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rFonts w:ascii="Verdana" w:hAnsi="Verdana" w:cs="Verdana"/>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3 000 кв.м земеделска земя, четвърта категория, поливна, собственост на „А.” ООД, за изграждане на обект „Автосервиз и автосалон”, в землището на с. Мокрище, имот № 023040, местност „Меселим пере”, община Пазарджик, област Пазарджик,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pPr>
      <w:r>
        <w:rPr>
          <w:rFonts w:cs="Verdana" w:ascii="Verdana" w:hAnsi="Verdana"/>
          <w:lang w:val="bg-BG"/>
        </w:rPr>
        <w:t>1. Утвърждава площадка за проектиране, с която се засяга около 61 864 кв.м земеделска земя от десета категория, неполивна, собственост на „Щ.” ЕАД, за изграждане на обект: ”Кариера за добив на строителни материали – доломити” в землището на с.Студена, имоти с №№ 000449, 000430 и №000431, община Перник, област Перник при граници, посочени в приложените скица и проект на ПУП-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за  електроснабдяване с дължина 547.2 л.м., преминаващо през имоти с №000430 и №000431, собственост на „Щ.”ЕАД в землището на с. Студена, община Перник, област Перник, по предложения единствен вариант на  ПУП – П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3.</w:t>
      </w:r>
      <w:r>
        <w:rPr>
          <w:rFonts w:cs="Verdana" w:ascii="Verdana" w:hAnsi="Verdana"/>
          <w:sz w:val="20"/>
        </w:rPr>
        <w:t xml:space="preserve"> Утвърждава трасе за проектиране на обект: „Оптично кабелно трасе с. Бацова махала – гр. Никопол с отклонения за с. Черковица и гр. Славяново, област Плевен”, с дължина 48 097м в земеделски земи, за нуждите на “О.” ООД, преминаващо през имоти частна и общинска собственост, в землищата на с. Бацова махала, с. Санадиново, с. Новачене, с. Дебово, с. Муселиево, с. Долни вит, с. Сомовит, с. Черковица, с. Въбел, гр. Никопол, с. Драгаш Войвода, гр. Славяново, с. Тотлебен, с. Обнова, област Плевен, по предложения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rFonts w:ascii="Verdana" w:hAnsi="Verdana" w:cs="Verdana"/>
          <w:b/>
          <w:b/>
          <w:sz w:val="20"/>
        </w:rPr>
      </w:pPr>
      <w:r>
        <w:rPr>
          <w:rFonts w:cs="Verdana" w:ascii="Verdana" w:hAnsi="Verdana"/>
          <w:b/>
          <w:sz w:val="20"/>
        </w:rPr>
        <w:t>14.</w:t>
      </w:r>
    </w:p>
    <w:p>
      <w:pPr>
        <w:pStyle w:val="TextBody"/>
        <w:ind w:firstLine="700"/>
        <w:rPr/>
      </w:pPr>
      <w:r>
        <w:rPr>
          <w:rFonts w:cs="Verdana" w:ascii="Verdana" w:hAnsi="Verdana"/>
          <w:sz w:val="20"/>
        </w:rPr>
        <w:t>1. Утвърждава площадка за проектиране, с която се засяга 927кв.м земеделска земя, трета категория, неполивна, собственост на Р.С.С., за изграждане на обект: “Жилищно строителство”, в землището на с. Браниполе, местност „Анчов бунар”, имот № 010068, община Родопи, област Пловдив, при граници, посочени в приложените скица и проект на ПУП – ПРЗ.</w:t>
      </w:r>
    </w:p>
    <w:p>
      <w:pPr>
        <w:pStyle w:val="TextBody"/>
        <w:ind w:firstLine="700"/>
        <w:rPr/>
      </w:pPr>
      <w:r>
        <w:rPr>
          <w:rFonts w:cs="Verdana" w:ascii="Verdana" w:hAnsi="Verdana"/>
          <w:sz w:val="20"/>
        </w:rPr>
        <w:t>2. Утвърждава трасета за проектиране на обекти: „Електропровод” с дължина 170 м, „Водопровод” с дължина 27 м. и „Канализация” с дължина 23м, преминаващо през имоти общинска собственост, за нуждите на Р.С.С., в землището на с. Браниполе, община Родопи, област Пловдив, по предложения вариант, нанесен върху приложения ПУП.</w:t>
      </w:r>
    </w:p>
    <w:p>
      <w:pPr>
        <w:pStyle w:val="TextBody"/>
        <w:ind w:firstLine="700"/>
        <w:rPr>
          <w:rFonts w:ascii="Verdana" w:hAnsi="Verdana" w:cs="Verdana"/>
          <w:b/>
          <w:b/>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4 579 кв.м земеделска земя, четвърта категория, поливна, собственост на Г.Б. и Р.Б., за изграждане на обект „Жилищно застрояване” в землището на гр. Пловдив, местност „Хармана”, имот № 56784.345.48,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 xml:space="preserve">16. </w:t>
      </w:r>
      <w:r>
        <w:rPr>
          <w:rFonts w:cs="Verdana" w:ascii="Verdana" w:hAnsi="Verdana"/>
          <w:lang w:val="bg-BG"/>
        </w:rPr>
        <w:t>Утвърждава площадка за проектиране, с която се засяга около 384 кв.м земеделска земя, четвърта категория, неполивна, собственост на С.И.А., за изграждане на обект „Жилищно строителство”, в землището на с. Стряма, имот № 109008, местност „Кьор бахчия”, община Раковски, област Пловдив, при граници, посочени в приложените скица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22 674 кв.м земеделска земя от трета категория, неполивна, собственост на „М.” ЕООД, за изграждане на обект: ”За производствени и складови дейности” в землището на с. Брестовене, имот № 057 002, община Завет, област Разград при граници, посочени в приложената скица  и проект на ПУП- ПЗР.</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18.</w:t>
      </w:r>
    </w:p>
    <w:p>
      <w:pPr>
        <w:pStyle w:val="TextBody"/>
        <w:ind w:firstLine="700"/>
        <w:rPr/>
      </w:pPr>
      <w:r>
        <w:rPr>
          <w:rFonts w:cs="Verdana" w:ascii="Verdana" w:hAnsi="Verdana"/>
          <w:sz w:val="20"/>
        </w:rPr>
        <w:t>1. Утвърждава трасе за проектиране на обект: „Водопровод” с дължина 74м., преминаващ през имоти общинска собственост, за нуждите на В.Д.Д., в землището на с. Искра, община Ситово, област Силистра, по предложения вариант, нанесен върху приложения ПУ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а за проектиране, с която се засяга 16 000 кв.м земеделска земя, от която 2 755 кв.м. трета категория и 13 245 кв.м четвърта категория, неполивна, собственост на В.Д.Д., за изграждане на обект: “Съхранение, поддържане и ремонт на селскостопанска техника”, в землището на с. Искра, местност „Айвалъка”, имот № 001232, община Ситово, област Силист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500 кв.м земеделска земя, трета категория, неполивна, собственост на Г.Т.Т., с договор за наем между собственика и „К.” ЕАД гр. София, за проектиране на обект: „Телекомуникационна базова станция GSM/UMTS № 4561 на GSM-оператор Глобул” в част от поземлен имот с идентификатор 15031.8.100, местност „Ескиолар” в землището на гр. Главиница, община Главиница, област Силистра, при граници, посочени в приложените скица и одобрен ПУП-ПЗ.</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rFonts w:ascii="Verdana" w:hAnsi="Verdana" w:cs="Verdana"/>
          <w:sz w:val="20"/>
        </w:rPr>
      </w:pPr>
      <w:r>
        <w:rPr>
          <w:rFonts w:cs="Verdana" w:ascii="Verdana" w:hAnsi="Verdana"/>
          <w:b/>
          <w:sz w:val="20"/>
        </w:rPr>
        <w:t>20.</w:t>
      </w:r>
    </w:p>
    <w:p>
      <w:pPr>
        <w:pStyle w:val="TextBody"/>
        <w:ind w:firstLine="700"/>
        <w:rPr/>
      </w:pPr>
      <w:r>
        <w:rPr>
          <w:rFonts w:cs="Verdana" w:ascii="Verdana" w:hAnsi="Verdana"/>
          <w:sz w:val="20"/>
        </w:rPr>
        <w:t>1. Утвърждава трасета за проектиране на електропровод с дължина 265м., водопровод с дължина 705м. и канализация с дължина 1 314м., за нуждите на “Р.” ЕООД, преминаващи през имоти, собственост на дружеството и имоти общинска собственост, в землището на гр. Ихтиман, община Ихтиман, Софийска област, по предложения вариант, нанесен върху приложения ПУП – Парцеларен план.</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pPr>
      <w:r>
        <w:rPr>
          <w:rFonts w:cs="Verdana" w:ascii="Verdana" w:hAnsi="Verdana"/>
          <w:sz w:val="20"/>
        </w:rPr>
        <w:t>2. Утвърждава площадка за проектиране, с която се засяга 7 999кв.м земеделска земя, пета категория, неполивна, собственост на “Р.” ЕООД, за изграждане на обект: “Търговски комплекс и логистичен център”, в землището на гр. Ихтиман, местност „Мачкански кладенец”, имот № 108152, община Ихтиман, Софийска област,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sz w:val="20"/>
          <w:lang w:val="bg-BG"/>
        </w:rPr>
      </w:pPr>
      <w:r>
        <w:rPr>
          <w:rFonts w:cs="Verdana" w:ascii="Verdana" w:hAnsi="Verdana"/>
          <w:sz w:val="20"/>
          <w:lang w:val="bg-BG"/>
        </w:rPr>
      </w:r>
    </w:p>
    <w:p>
      <w:pPr>
        <w:pStyle w:val="TextBody"/>
        <w:ind w:firstLine="700"/>
        <w:rPr>
          <w:rFonts w:ascii="Verdana" w:hAnsi="Verdana" w:cs="Verdana"/>
          <w:sz w:val="20"/>
        </w:rPr>
      </w:pPr>
      <w:r>
        <w:rPr>
          <w:rFonts w:cs="Verdana" w:ascii="Verdana" w:hAnsi="Verdana"/>
          <w:b/>
          <w:sz w:val="20"/>
        </w:rPr>
        <w:t>21.</w:t>
      </w:r>
    </w:p>
    <w:p>
      <w:pPr>
        <w:pStyle w:val="TextBody"/>
        <w:ind w:firstLine="700"/>
        <w:rPr/>
      </w:pPr>
      <w:r>
        <w:rPr>
          <w:rFonts w:cs="Verdana" w:ascii="Verdana" w:hAnsi="Verdana"/>
          <w:sz w:val="20"/>
        </w:rPr>
        <w:t>1. Утвърждава трасета за проектиране на електропровод с дължина 216м., водопровод с дължина 579м. и канализация с дължина 534м., за нуждите на “Р.” ЕООД, преминаващи през имоти, собственост на дружеството и имоти общинска собственост, в землището на гр. Ихтиман, община Ихтиман, Софийска област, по предложения вариант, нанесен върху приложения ПУП – Парцеларен план.</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pPr>
      <w:r>
        <w:rPr>
          <w:rFonts w:cs="Verdana" w:ascii="Verdana" w:hAnsi="Verdana"/>
          <w:sz w:val="20"/>
        </w:rPr>
        <w:t>2. Утвърждава площадка за проектиране, с която се засяга 5 027 кв.м земеделска земя, пета категория, неполивна, собственост на “Р.” ЕООД, за изграждане на обект: “Търговски комплекс и логистичен център”, в землището на гр. Ихтиман, местност „Мачкански кладенец”, имот № 108163, община Ихтиман, Софийска област, при граници, посочени в приложените скица и проект на ПУП – 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b/>
          <w:b/>
          <w:sz w:val="20"/>
        </w:rPr>
      </w:pPr>
      <w:r>
        <w:rPr>
          <w:rFonts w:cs="Verdana" w:ascii="Verdana" w:hAnsi="Verdana"/>
          <w:b/>
          <w:sz w:val="20"/>
        </w:rPr>
        <w:t>22.</w:t>
      </w:r>
    </w:p>
    <w:p>
      <w:pPr>
        <w:pStyle w:val="TextBody"/>
        <w:ind w:firstLine="700"/>
        <w:rPr/>
      </w:pPr>
      <w:r>
        <w:rPr>
          <w:rFonts w:cs="Verdana" w:ascii="Verdana" w:hAnsi="Verdana"/>
          <w:sz w:val="20"/>
        </w:rPr>
        <w:t>1. Утвърждава трасета за проектиране на електропровод с дължина 358м. и водопровод с дължина 659м., за нуждите на “Р.” ЕООД, преминаващи през имоти, собственост на дружеството и имоти общинска собственост, в землището на гр. Ихтиман, община Ихтиман, Софийска област, по предложения вариант, нанесен върху приложения ПУП – Парцеларен план.</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pPr>
      <w:r>
        <w:rPr>
          <w:rFonts w:cs="Verdana" w:ascii="Verdana" w:hAnsi="Verdana"/>
          <w:sz w:val="20"/>
        </w:rPr>
        <w:t>2. Утвърждава площадка за проектиране, с която се засяга 2 999кв.м земеделска земя, пета категория, неполивна, собственост на “Р.” ЕООД, за изграждане на обект: “Търговски комплекс и логистичен център”, в землището на гр. Ихтиман, местност „Мачкански кладенец”, имот № 108114, община Ихтиман, Софийска област, при граници, посочени в приложените скица и проект на ПУП – ПЗ.</w:t>
      </w:r>
    </w:p>
    <w:p>
      <w:pPr>
        <w:pStyle w:val="Normal"/>
        <w:ind w:firstLine="700"/>
        <w:jc w:val="both"/>
        <w:rPr>
          <w:rFonts w:ascii="Verdana" w:hAnsi="Verdana" w:cs="Verdana"/>
          <w:sz w:val="20"/>
          <w:lang w:val="bg-BG"/>
        </w:rPr>
      </w:pPr>
      <w:r>
        <w:rPr>
          <w:rFonts w:cs="Verdana" w:ascii="Verdana" w:hAnsi="Verdana"/>
          <w:sz w:val="20"/>
          <w:lang w:val="bg-BG"/>
        </w:rPr>
      </w:r>
    </w:p>
    <w:p>
      <w:pPr>
        <w:pStyle w:val="TextBody"/>
        <w:ind w:firstLine="700"/>
        <w:rPr>
          <w:rFonts w:ascii="Verdana" w:hAnsi="Verdana" w:cs="Verdana"/>
          <w:b/>
          <w:b/>
          <w:sz w:val="20"/>
        </w:rPr>
      </w:pPr>
      <w:r>
        <w:rPr>
          <w:rFonts w:cs="Verdana" w:ascii="Verdana" w:hAnsi="Verdana"/>
          <w:b/>
          <w:sz w:val="20"/>
        </w:rPr>
        <w:t>23.</w:t>
      </w:r>
    </w:p>
    <w:p>
      <w:pPr>
        <w:pStyle w:val="TextBody"/>
        <w:ind w:firstLine="700"/>
        <w:rPr/>
      </w:pPr>
      <w:r>
        <w:rPr>
          <w:rFonts w:cs="Verdana" w:ascii="Verdana" w:hAnsi="Verdana"/>
          <w:sz w:val="20"/>
        </w:rPr>
        <w:t>1. Утвърждава трасета за проектиране на електропровод с дължина 396м., водопровод с дължина 546м. и канализация с дължина 1 270м., за нуждите на “Р.” ЕООД, преминаващи през имоти, собственост на дружеството и имоти общинска собственост, в землището на гр. Ихтиман, община Ихтиман, Софийска област, по предложения вариант, нанесен върху приложения ПУП – Парцеларен план.</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pPr>
      <w:r>
        <w:rPr>
          <w:rFonts w:cs="Verdana" w:ascii="Verdana" w:hAnsi="Verdana"/>
          <w:sz w:val="20"/>
        </w:rPr>
        <w:t>2. Утвърждава площадка за проектиране, с която се засяга 10 367 кв.м земеделска земя, пета категория, неполивна, собственост на “Р.” ЕООД, за изграждане на обект: “Търговски комплекс и логистичен център”, в землището на гр. Ихтиман, местност „Мачкански кладенец”, имот № 108161, община Ихтиман, Софийска област, при граници, посочени в приложените скица и проект на ПУП – ПЗ.</w:t>
      </w:r>
    </w:p>
    <w:p>
      <w:pPr>
        <w:pStyle w:val="Normal"/>
        <w:ind w:firstLine="700"/>
        <w:jc w:val="both"/>
        <w:rPr>
          <w:rFonts w:ascii="Verdana" w:hAnsi="Verdana" w:cs="Verdana"/>
          <w:sz w:val="20"/>
          <w:lang w:val="bg-BG"/>
        </w:rPr>
      </w:pPr>
      <w:r>
        <w:rPr>
          <w:rFonts w:cs="Verdana" w:ascii="Verdana" w:hAnsi="Verdana"/>
          <w:sz w:val="20"/>
          <w:lang w:val="bg-BG"/>
        </w:rPr>
      </w:r>
    </w:p>
    <w:p>
      <w:pPr>
        <w:pStyle w:val="TextBody"/>
        <w:ind w:firstLine="700"/>
        <w:rPr>
          <w:rFonts w:ascii="Verdana" w:hAnsi="Verdana" w:cs="Verdana"/>
          <w:b/>
          <w:b/>
          <w:sz w:val="20"/>
        </w:rPr>
      </w:pPr>
      <w:r>
        <w:rPr>
          <w:rFonts w:cs="Verdana" w:ascii="Verdana" w:hAnsi="Verdana"/>
          <w:b/>
          <w:sz w:val="20"/>
        </w:rPr>
        <w:t>24.</w:t>
      </w:r>
    </w:p>
    <w:p>
      <w:pPr>
        <w:pStyle w:val="TextBody"/>
        <w:ind w:firstLine="700"/>
        <w:rPr/>
      </w:pPr>
      <w:r>
        <w:rPr>
          <w:rFonts w:cs="Verdana" w:ascii="Verdana" w:hAnsi="Verdana"/>
          <w:sz w:val="20"/>
        </w:rPr>
        <w:t>1. Утвърждава трасета за проектиране на водопровод с дължина 775м. и канализация с дължина 335м., за нуждите на “Р.” ЕООД, преминаващи през имоти, собственост на дружеството и имоти общинска собственост, в землището на гр. Ихтиман, община Ихтиман, Софийска област, по предложения вариант, нанесен върху приложения ПУП – Парцеларен план.</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pPr>
      <w:r>
        <w:rPr>
          <w:rFonts w:cs="Verdana" w:ascii="Verdana" w:hAnsi="Verdana"/>
          <w:sz w:val="20"/>
        </w:rPr>
        <w:t>2. Утвърждава площадка за проектиране, с която се засяга 35 370 кв.м земеделска земя, пета категория, неполивна, собственост на “Р.” ЕООД, за изграждане на обект: “Търговски комплекс и логистичен център”, в землището на гр. Ихтиман, местност „Мачкански кладенец”, имот № 108164, община Ихтиман, Софийска област, при граници, посочени в приложените скица и проект на ПУП – ПЗ.</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 xml:space="preserve">25. </w:t>
      </w:r>
      <w:r>
        <w:rPr>
          <w:rFonts w:cs="Verdana" w:ascii="Verdana" w:hAnsi="Verdana"/>
          <w:lang w:val="bg-BG"/>
        </w:rPr>
        <w:t>Утвърждава площадка за проектиране, с която се засяга 826 кв.м. земеделска земя от четвърта категория, неполивна, собственост на Й.И.Н., за изграждане на обект: „Жилищна сграда”, представляваща поземлен имот с № 008059, с площ 826 кв.м., местност „Шипоко”, по картата на възстановената собственост на землището на с. Гурмазово, община Божурище, област Софийска, при граници, съгласно приложените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26. </w:t>
      </w:r>
      <w:r>
        <w:rPr>
          <w:rFonts w:cs="Verdana" w:ascii="Verdana" w:hAnsi="Verdana"/>
          <w:lang w:val="bg-BG"/>
        </w:rPr>
        <w:t>Утвърждава площадка за проектиране, с която се засяга около 1 929 кв.м земеделска земя, четвърта категория, неполивна, собственост на наследниците на Г.С.М., за изграждане на обект „Базова станция”, за нуждите на „М.” ЕАД в землището на с. Богьовци, имот № 018034, местност „Над село”, община Костинброд, Софийска област,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около 12 297 кв.м земеделска земя, пета категория, поливна, собственост на „Б.” ООД, за изграждане на обект „Складова база за земеделска техника”, в землището на с. Мусачево, имот № 041016, местност „Мортозаница-П”, община Елин Пелин, Софийска област,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т  около 953 кв.м земеделска земя от четвърта категория, неполивна, собственост на Х.Г.А., М.Д.И. и К.Б.Д. за изграждане на обект: ”Жилищно строителство” в землището на гр. Стара Загора, имот № 259 196 по плана на новообразуваните имоти, община Стара Загора, област Стара при граници, посочени в приложената скица и проект на ПУП- 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9.</w:t>
      </w:r>
      <w:r>
        <w:rPr>
          <w:rFonts w:cs="Verdana" w:ascii="Verdana" w:hAnsi="Verdana"/>
          <w:lang w:val="bg-BG"/>
        </w:rPr>
        <w:t xml:space="preserve"> Утвърждава трасе за изграждане на ел. провод с обща дължина 12 705.3 м, в частта му на преминаване през земеделска земя с дължина 9 609.8 м, общинска собственост, преминаващо през землищата на с. Обител, с. Чернокапци, с. Горно Козарево, с. Красноселци и гр. Омуртаг като линеен обект на техническа инфраструктура към обект: ”Централа за производство на електрическа енергия от фотоволтаични съоръжения” в поземлен имот № 015006, с площ 351 527 кв. м., местност „Чаирлък” по картата на възстановената собственост на землището на с. Обител, община Омуртаг, област Търговище, по следата на предложения единствения вариант по приложената план-схема на техническата инфраструктура към ПУП-ПЗ.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30. </w:t>
      </w:r>
      <w:r>
        <w:rPr>
          <w:rFonts w:cs="Verdana" w:ascii="Verdana" w:hAnsi="Verdana"/>
          <w:lang w:val="bg-BG"/>
        </w:rPr>
        <w:t xml:space="preserve">Утвърждава трасе за проектиране на подземен ел. провод 110 кV с обща дължина 18 832 м, преминаващо през землищата на с. Пашово, с. Щит, с. Райкова могила, с. Димитровче и гр. Свиленград, в частта му на преминаване през земеделска земя с дължина 10 169 м, общинска собственост, от които 2 331 м в землище с. Пашово, 2 275 м в землище с. Щит, 4 938 м в землище с. Райкова могила и 625 м в землище гр. Свиленград, за присъединяване на обект: „Фотоволтаична електроцентрала” в част от имот № 000013 по КВС на землище с. Пашово, община Свиленград, област Хасково, по следата на предложения единствения вариант на приложения одобрен ПУП-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3 811 кв.м земеделска земя, трета категория, неполивна, собственост на ППЗК „М.”, за изграждане на обект: “Торищна площадка за говедовъдна ферма до 500 животни”, в землището на с.Мадара, местност „Стопански двор”, имот № 037004, община Шумен, област Шумен, при граници, посочени в приложените скица и проект на ПУП – ПЗ.</w:t>
      </w:r>
    </w:p>
    <w:p>
      <w:pPr>
        <w:pStyle w:val="TextBody"/>
        <w:ind w:firstLine="700"/>
        <w:rPr>
          <w:rFonts w:ascii="Verdana" w:hAnsi="Verdana" w:cs="Verdana"/>
          <w:sz w:val="20"/>
          <w:lang w:val="bg-BG"/>
        </w:rPr>
      </w:pPr>
      <w:r>
        <w:rPr>
          <w:rFonts w:cs="Verdana" w:ascii="Verdana" w:hAnsi="Verdana"/>
          <w:sz w:val="20"/>
          <w:lang w:val="bg-BG"/>
        </w:rPr>
      </w:r>
    </w:p>
    <w:p>
      <w:pPr>
        <w:pStyle w:val="TextBody"/>
        <w:ind w:firstLine="700"/>
        <w:rPr/>
      </w:pPr>
      <w:r>
        <w:rPr>
          <w:rFonts w:cs="Verdana" w:ascii="Verdana" w:hAnsi="Verdana"/>
          <w:b/>
          <w:sz w:val="20"/>
        </w:rPr>
        <w:t>32.</w:t>
      </w:r>
      <w:r>
        <w:rPr>
          <w:rFonts w:cs="Verdana" w:ascii="Verdana" w:hAnsi="Verdana"/>
          <w:sz w:val="20"/>
        </w:rPr>
        <w:t xml:space="preserve"> Утвърждава площадка за проектиране, с която се засяга около 1 021 кв.м земеделска земя, четвърта категория, неполивна, собственост на И.К.И., за изграждане на обект „Жилищно строителство”, в землището на гр. Шумен, имот № 83510.650.258, местност „Под манастира”, община Шумен, област Шумен, при граници, посочени в приложените скица и проект на ПУП – 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3.</w:t>
      </w:r>
      <w:r>
        <w:rPr>
          <w:rFonts w:cs="Verdana" w:ascii="Verdana" w:hAnsi="Verdana"/>
          <w:lang w:val="bg-BG"/>
        </w:rPr>
        <w:t xml:space="preserve"> Утвърждава площадка за проектиране, с която се засяга 2 999 кв.м земеделска земя, четвърта категория, неполивна, собственост на „А.” ЕООД, за изграждане на обект: “Склад и търговска дейност”, в землището на гр. Раковски, местност „Сарийски дупки”, имот № 757107, община Раковски, област Пловдив, при граници, посочени в приложените скица и проект на ПУП – ПР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4.</w:t>
      </w:r>
      <w:r>
        <w:rPr>
          <w:rFonts w:cs="Verdana" w:ascii="Verdana" w:hAnsi="Verdana"/>
          <w:lang w:val="bg-BG"/>
        </w:rPr>
        <w:t xml:space="preserve"> Утвърждава трасета за проектиране на подземни електропроводи с обща дължина 45 354л.м, в т.ч. полски пътища,  собственост на община Добричка и, както и през имоти, собственост на „Е.” ООД, преминаващи през землищата на селата: Стожер, Стефаново, Славеево, Соколене и с.Дебрене, община Добричка, област Добрич, по следата на единствен вариант по приложения ПУП – ПП.</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5.</w:t>
      </w:r>
      <w:r>
        <w:rPr>
          <w:rFonts w:cs="Verdana" w:ascii="Verdana" w:hAnsi="Verdana"/>
          <w:lang w:val="bg-BG"/>
        </w:rPr>
        <w:t xml:space="preserve"> Утвърждава площадка за проектиране, с която се засяга 1 007</w:t>
      </w:r>
      <w:r>
        <w:rPr>
          <w:rFonts w:cs="Verdana" w:ascii="Verdana" w:hAnsi="Verdana"/>
          <w:b/>
          <w:lang w:val="bg-BG"/>
        </w:rPr>
        <w:t xml:space="preserve"> </w:t>
      </w:r>
      <w:r>
        <w:rPr>
          <w:rFonts w:cs="Verdana" w:ascii="Verdana" w:hAnsi="Verdana"/>
          <w:lang w:val="bg-BG"/>
        </w:rPr>
        <w:t>кв.м. земеделска земя, трета категория, неполивна, собственост на Д.П.Д., за изграждане на обект: „Жилищно строителство”, представляваща имот № 36.14 по план на новообразувани имоти в територия по § 4 от ПЗР на ЗСПЗЗ, одобрен със заповед № 117/14.06.2004 г. на Областен управител на област Търговище, с площ 1 007 кв.м., в землището на с. Стража, община Търговище, област Търговище, при граници съгласно приложените скица и ПУП-ПЗ.</w:t>
      </w:r>
    </w:p>
    <w:p>
      <w:pPr>
        <w:pStyle w:val="TextBody"/>
        <w:ind w:firstLine="700"/>
        <w:rPr>
          <w:rFonts w:ascii="Verdana" w:hAnsi="Verdana" w:cs="Verdana"/>
          <w:sz w:val="20"/>
          <w:lang w:val="bg-BG"/>
        </w:rPr>
      </w:pPr>
      <w:r>
        <w:rPr>
          <w:rFonts w:cs="Verdana" w:ascii="Verdana" w:hAnsi="Verdana"/>
          <w:sz w:val="20"/>
          <w:lang w:val="bg-BG"/>
        </w:rPr>
      </w:r>
    </w:p>
    <w:p>
      <w:pPr>
        <w:pStyle w:val="BodyText2"/>
        <w:spacing w:lineRule="auto" w:line="240"/>
        <w:ind w:firstLine="700"/>
        <w:jc w:val="both"/>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TextBody"/>
        <w:ind w:firstLine="700"/>
        <w:rPr>
          <w:rFonts w:ascii="Verdana" w:hAnsi="Verdana" w:cs="Verdana"/>
          <w:b/>
          <w:b/>
          <w:i/>
          <w:i/>
          <w:sz w:val="20"/>
          <w:lang w:val="bg-BG"/>
        </w:rPr>
      </w:pPr>
      <w:r>
        <w:rPr>
          <w:rFonts w:cs="Verdana" w:ascii="Verdana" w:hAnsi="Verdana"/>
          <w:b/>
          <w:i/>
          <w:sz w:val="20"/>
          <w:lang w:val="bg-BG"/>
        </w:rPr>
      </w:r>
    </w:p>
    <w:p>
      <w:pPr>
        <w:pStyle w:val="Normal"/>
        <w:ind w:firstLine="700"/>
        <w:jc w:val="both"/>
        <w:rPr/>
      </w:pPr>
      <w:r>
        <w:rPr>
          <w:rFonts w:cs="Verdana" w:ascii="Verdana" w:hAnsi="Verdana"/>
          <w:b/>
          <w:lang w:val="bg-BG"/>
        </w:rPr>
        <w:t>36.</w:t>
      </w:r>
      <w:r>
        <w:rPr>
          <w:rFonts w:cs="Verdana" w:ascii="Verdana" w:hAnsi="Verdana"/>
          <w:lang w:val="bg-BG"/>
        </w:rPr>
        <w:t xml:space="preserve"> На 95 508 кв.м земеделска земя, девета категория, неполивна, собственост на „М.” ЕООД, за изграждане на обект „Фотоволтаична електроцентрала” в землището на с. Долна Градешница, местност „Калище”, имот № 021010, община Кресна, област Благоевград, при граници, посочени в приложените скица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30 от ЗОЗЗ такса по чл. 8, т. 4 на тарифата в размер на 2 292,19 лева и да отнеме и оползотвори хумусния пласт от площадкат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7.</w:t>
      </w:r>
      <w:r>
        <w:rPr>
          <w:rFonts w:cs="Verdana" w:ascii="Verdana" w:hAnsi="Verdana"/>
          <w:lang w:val="bg-BG"/>
        </w:rPr>
        <w:t xml:space="preserve"> На 351 187 кв.м земеделска земя, шеста категория, неполивна, собственост на „В.” ЕООД, за изграждане на обект „Фотоволтаична електрическа централа” в землището на с. Камчия, местност „Бялата чешма”, имот № 024033, община Сунгурларе,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4 на тарифата в размер на 15 803,42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38.</w:t>
      </w:r>
      <w:r>
        <w:rPr>
          <w:rFonts w:cs="Verdana" w:ascii="Verdana" w:hAnsi="Verdana"/>
          <w:sz w:val="20"/>
        </w:rPr>
        <w:t xml:space="preserve"> На 750 кв.м земеделска земя, трета категория, неполивна, собственост на “А.” ЕООД, за нуждите на “К.” ЕАД, за изграждане на обект: “Телекомуникационна базова станция GSM/UMTS № 4546 на GSM – Оператор GLOBUL”, в землището на с. Карапелит, местност „Баданлъка”, част от имот № 064011, община Добричка, област Добри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w:t>
      </w:r>
      <w:r>
        <w:rPr>
          <w:rFonts w:cs="Verdana" w:ascii="Verdana" w:hAnsi="Verdana"/>
          <w:lang w:val="bg-BG"/>
        </w:rPr>
        <w:t>К.” ЕАД да заплати на основание чл. 30 от ЗОЗЗ такса по чл. 6, т. 2 на тарифата в размер на 1012,5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4 579 кв.м земеделска земя, четвърта категория, поливна, собственост на Г.Б. и Р.Б., за изграждане на обект „Жилищно застрояване” в землището на гр. Пловдив, местност „Хармана”, имот № 56784.345.48, община Пловдив, област Пловдив, при граници, посочени в приложените скица и влязъл в сила  ПУП – ПРЗ.  </w:t>
      </w:r>
    </w:p>
    <w:p>
      <w:pPr>
        <w:pStyle w:val="TextBody"/>
        <w:ind w:firstLine="700"/>
        <w:rPr>
          <w:rFonts w:ascii="Verdana" w:hAnsi="Verdana" w:cs="Verdana"/>
          <w:sz w:val="20"/>
        </w:rPr>
      </w:pPr>
      <w:r>
        <w:rPr>
          <w:rFonts w:cs="Verdana" w:ascii="Verdana" w:hAnsi="Verdana"/>
          <w:sz w:val="20"/>
        </w:rPr>
        <w:t>Собствениците на земята да заплатят на основание чл.30 от ЗОЗЗ такса по чл.6, т.7 на тарифата в размер на 13 929,32 лева и да отнемат и оползотворят хумусния пласт от площадката.</w:t>
      </w:r>
    </w:p>
    <w:p>
      <w:pPr>
        <w:pStyle w:val="BodyText2"/>
        <w:spacing w:lineRule="auto" w:line="240" w:before="0" w:after="0"/>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500 кв.м земеделска земя от   трета категория, неполивна, собственост на Г.Т.Т., с договор за наем между собственика и „К.” ЕАД гр. София, за изграждане на обект: „Телекомуникационна базова станция  GSM/UMTS № 4561 на GSM-оператор Глобул”  в част от поземлен имот с идентификатор 15031.8.100, местност „Ескиолар” в землището  на гр. Главиница, община Главиница, област Силистра, при граници, посочени в приложените скица и влязъл в сила ПУП-ПЗ.</w:t>
      </w:r>
    </w:p>
    <w:p>
      <w:pPr>
        <w:pStyle w:val="BodyText2"/>
        <w:spacing w:lineRule="auto" w:line="240" w:before="0" w:after="0"/>
        <w:ind w:firstLine="700"/>
        <w:jc w:val="both"/>
        <w:rPr>
          <w:rFonts w:ascii="Verdana" w:hAnsi="Verdana" w:cs="Verdana"/>
          <w:lang w:val="bg-BG"/>
        </w:rPr>
      </w:pPr>
      <w:r>
        <w:rPr>
          <w:rFonts w:cs="Verdana" w:ascii="Verdana" w:hAnsi="Verdana"/>
          <w:lang w:val="bg-BG"/>
        </w:rPr>
        <w:t>„</w:t>
      </w:r>
      <w:r>
        <w:rPr>
          <w:rFonts w:cs="Verdana" w:ascii="Verdana" w:hAnsi="Verdana"/>
          <w:lang w:val="bg-BG"/>
        </w:rPr>
        <w:t>К.” ЕАД гр. София да заплати на основание чл. 30 от ЗОЗЗ такса по чл. 6, т. 1 на тарифата в размер на 675 лев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41.</w:t>
      </w:r>
      <w:r>
        <w:rPr>
          <w:rFonts w:cs="Verdana" w:ascii="Verdana" w:hAnsi="Verdana"/>
          <w:sz w:val="20"/>
        </w:rPr>
        <w:t xml:space="preserve"> На 8 417кв.м земеделска земя, четвърта категория, неполивна, собственост на Г.Ц.Л., Л.И.Н., В.Г.Н., за изграждане на обект: “Офиси и складове”, в землището на с. Славовци, местност „Герено”, имоти №№ 065020 и 065021, район Нови Искър, Столична община, област София,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от ЗОЗЗ такса по чл.6, т.т. 3 и 4 на тарифата, както следва: Г.Ц.Л. да заплати такса в размер на 9 284,42 лева за площ от 3 607 кв.м, Л.И.Н. и В.Г.Н. да заплатят такса в размер на 12 380,94 лева за площ от 4 810 кв.м или общо 21 665,36 лева за обща площ от 8 417кв.м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42.</w:t>
      </w:r>
      <w:r>
        <w:rPr>
          <w:rFonts w:cs="Verdana" w:ascii="Verdana" w:hAnsi="Verdana"/>
          <w:sz w:val="20"/>
        </w:rPr>
        <w:t xml:space="preserve"> На 1800кв.м земеделска земя, четвърта категория, поливна, собственост на „И.” ЕООД, за изграждане на обект: “Жилищно застрояване”, в землището на с. Доброславци, местност „Локвата”, имоти № 098010 (пл.№ 859, кад. лист А-15-2-В), район Нови Искър, Столична община, област София,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на тарифата в размер на 5 559,84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429 кв.м земеделска земя, четвърта категория, неполивна, собственост М.З.З. за изграждане на обект: „Жилищна сграда” в землището на с.Доброславци, гр. Нови Искър, имот №097 003, район Нови Искър, Столична община, при граници, посочени в приложените скици и влязъл в сила ПУП-ИПР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от ЗОЗЗ такса по чл. 6, т. 7 на тарифата в размер на 725,0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13 200 кв.м земеделска земя, четвърта категория, неполивна, собственост на „Т.” ЕАД, за изграждане на обект „Складова база за съхранение на млечни продукти”, в землището на гр. София, имоти № 68134.8580.40 и № 68134.8580.41, местност „Цигански гробища”, община Столична, област София,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обекта да заплати на основание чл.30 от ЗОЗЗ, такса по чл. 8, т. 9 на тарифата в размер на 2 122,5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45. </w:t>
      </w:r>
      <w:r>
        <w:rPr>
          <w:rFonts w:cs="Verdana" w:ascii="Verdana" w:hAnsi="Verdana"/>
          <w:lang w:val="bg-BG"/>
        </w:rPr>
        <w:t>На 351 527 кв.м. земеделска земя, в т. ч. 1 510 кв.м. седма категория, 197 757 кв.м. осма категория и 152 260 девета категория, неполивна, собственост на Община Омуртаг, за нуждите на „Г.” ЕООД гр. Омуртаг за изграждане на обект :”Централа за производство на електрическа енергия от фотоволтаични съоръжения”, представляваща поземлен имот № 015006, с площ 351 527 кв.м., местност „Чаирлък” по картата на възстановената собственост на землището на с. Обител, община Омуртаг, област Търговище,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от ЗОЗЗ такса по чл. 8, т. 4 на тарифата в размер  на 11 649,08 лев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 xml:space="preserve">46. </w:t>
      </w:r>
      <w:r>
        <w:rPr>
          <w:rFonts w:cs="Verdana" w:ascii="Verdana" w:hAnsi="Verdana"/>
          <w:sz w:val="20"/>
        </w:rPr>
        <w:t>На общо 52 412кв.м земеделска земя, от която 16 701 кв.м. пета категория и 35 711 кв.м шеста категория, неполивна, собственост на “О.” ООД, за изграждане на обект: “Фотоволтаична централа – Първи етап”, в землището на с. Малки воден, местност „Горното поле”, имоти №№ 021004, 021048, 023001, община Маджарово, област Хасково, при граници, посочени в приложените скица и влязъл в сила ПУП – ПЗ.</w:t>
      </w:r>
    </w:p>
    <w:p>
      <w:pPr>
        <w:pStyle w:val="TextBody"/>
        <w:ind w:firstLine="700"/>
        <w:rPr>
          <w:rFonts w:ascii="Verdana" w:hAnsi="Verdana" w:cs="Verdana"/>
          <w:b/>
          <w:b/>
          <w:sz w:val="20"/>
        </w:rPr>
      </w:pPr>
      <w:r>
        <w:rPr>
          <w:rFonts w:cs="Verdana" w:ascii="Verdana" w:hAnsi="Verdana"/>
          <w:sz w:val="20"/>
        </w:rPr>
        <w:t>Собственикът на земята да заплати на основание чл. 30 от ЗОЗЗ такса по чл. 8, т. 4 на тарифата в размер на 2 575,66 лева.</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pPr>
      <w:r>
        <w:rPr>
          <w:rFonts w:cs="Verdana" w:ascii="Verdana" w:hAnsi="Verdana"/>
          <w:b/>
          <w:lang w:val="bg-BG"/>
        </w:rPr>
        <w:t>47.</w:t>
      </w:r>
      <w:r>
        <w:rPr>
          <w:rFonts w:cs="Verdana" w:ascii="Verdana" w:hAnsi="Verdana"/>
          <w:lang w:val="bg-BG"/>
        </w:rPr>
        <w:t xml:space="preserve"> На 327 383 кв.м. земеделска земя, пета категория, поливна, собственост на „Г.” ЕООД, за изграждане на обект: „Фотоволтаични системи”, представляваща имот № 095001, с площ 327 383 кв.м., местност „Пасището”,  по картата на възстановената собственост на землището на с. Сарая, община Пазарджик, област Пазарджик, при граници, посочени в приложените скица и ПУП-ПЗ.</w:t>
      </w:r>
    </w:p>
    <w:p>
      <w:pPr>
        <w:pStyle w:val="TextBody"/>
        <w:ind w:firstLine="700"/>
        <w:rPr>
          <w:rFonts w:ascii="Verdana" w:hAnsi="Verdana" w:cs="Verdana"/>
          <w:b/>
          <w:b/>
          <w:sz w:val="20"/>
        </w:rPr>
      </w:pPr>
      <w:r>
        <w:rPr>
          <w:rFonts w:cs="Verdana" w:ascii="Verdana" w:hAnsi="Verdana"/>
          <w:sz w:val="20"/>
        </w:rPr>
        <w:t>Собственикът на земята да заплати на основание чл. 30, ал. 1 от ЗОЗЗ такса по чл. 8, т. 4  на тарифата в размер  на  общо 34 571,64 лева.</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pPr>
      <w:r>
        <w:rPr>
          <w:rFonts w:cs="Verdana" w:ascii="Verdana" w:hAnsi="Verdana"/>
          <w:b/>
          <w:lang w:val="bg-BG"/>
        </w:rPr>
        <w:t>48.</w:t>
      </w:r>
      <w:r>
        <w:rPr>
          <w:rFonts w:cs="Verdana" w:ascii="Verdana" w:hAnsi="Verdana"/>
          <w:lang w:val="bg-BG"/>
        </w:rPr>
        <w:t xml:space="preserve"> На 1 007 кв.м. земеделска земя, трета категория, неполивна, собственост на Д.П.Д., за изграждане на обект: „Жилищно строителство”, представляваща имот № 36.14 по план на новообразувани имоти в територия по § 4 от ПЗР на ЗСПЗЗ, одобрен със заповед № 117/14.06.2004 г. на Областен управител на област Търговище, с площ 1 007 кв.м., в землището на с. Стража, община Търговище, област Търговище, при граници съгласно приложените скица и влязъл в сила ПУП-ПЗ.</w:t>
      </w:r>
    </w:p>
    <w:p>
      <w:pPr>
        <w:pStyle w:val="TextBody"/>
        <w:ind w:firstLine="700"/>
        <w:rPr>
          <w:rFonts w:ascii="Verdana" w:hAnsi="Verdana" w:cs="Verdana"/>
          <w:b/>
          <w:b/>
          <w:sz w:val="20"/>
        </w:rPr>
      </w:pPr>
      <w:r>
        <w:rPr>
          <w:rFonts w:cs="Verdana" w:ascii="Verdana" w:hAnsi="Verdana"/>
          <w:sz w:val="20"/>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1 359,45 лева.</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pPr>
      <w:r>
        <w:rPr>
          <w:rFonts w:cs="Verdana" w:ascii="Verdana" w:hAnsi="Verdana"/>
          <w:b/>
          <w:i/>
          <w:lang w:val="bg-BG"/>
        </w:rPr>
        <w:t>ІI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 xml:space="preserve">49. </w:t>
      </w:r>
      <w:r>
        <w:rPr>
          <w:rFonts w:cs="Verdana" w:ascii="Verdana" w:hAnsi="Verdana"/>
          <w:lang w:val="bg-BG"/>
        </w:rPr>
        <w:t>В строителните границите на ЗРП на с. Нови хан, община Елин Пелин, Софийска област, на 1 313 кв.м земеделска земя, имот № 020138, собственост на Т.К.П., била в строителните граници съгласно утвърдени улична регулация с указ № 443/22.08.1930г. и дворищна регулация със заповед № 2556/30.08.1930г. и изключена с действащия кадастрален и регулационен план, одобрен със заповед № 0-3873/03.12.1964г. в изпълнение на 216 ПМС.</w:t>
      </w:r>
    </w:p>
    <w:p>
      <w:pPr>
        <w:pStyle w:val="TextBody"/>
        <w:ind w:firstLine="700"/>
        <w:rPr>
          <w:rFonts w:ascii="Verdana" w:hAnsi="Verdana" w:cs="Verdana"/>
          <w:b/>
          <w:b/>
          <w:sz w:val="20"/>
        </w:rPr>
      </w:pPr>
      <w:r>
        <w:rPr>
          <w:rFonts w:cs="Verdana" w:ascii="Verdana" w:hAnsi="Verdana"/>
          <w:sz w:val="20"/>
        </w:rPr>
        <w:t>На основание чл. 30, ал. 3 от ЗОЗЗ такса не се дължи.</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40, ал. 1, т. 7 от ЗОЗЗ и § 28, ал. 2 от ПЗР към ЗОЗЗ:</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pPr>
      <w:r>
        <w:rPr>
          <w:rFonts w:cs="Verdana" w:ascii="Verdana" w:hAnsi="Verdana"/>
          <w:b/>
          <w:sz w:val="20"/>
        </w:rPr>
        <w:t xml:space="preserve">50. </w:t>
      </w:r>
      <w:r>
        <w:rPr>
          <w:rFonts w:cs="Verdana" w:ascii="Verdana" w:hAnsi="Verdana"/>
          <w:sz w:val="20"/>
        </w:rPr>
        <w:t xml:space="preserve">Отменя свое Решение № КЗЗ-5/15.10.2009г, точка 92, във връзка със Заповед № ТС-582/03.10.2003г. на кмета на община Елин Пелин, с която е одобрен ПУП - ПЗ на имот № 060034 - двор за застрояване, представляващ обособен имот от имот № 060014, без промяна предназначението на поземления имот по чл. 12, ал. 3 от ЗУТ и Наредба № 2/1998г. за застрояване в земеделските земи, Комисията за земеделските земи </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rFonts w:ascii="Verdana" w:hAnsi="Verdana" w:cs="Verdana"/>
          <w:b/>
          <w:b/>
          <w:i/>
          <w:i/>
          <w:lang w:val="bg-BG"/>
        </w:rPr>
      </w:pPr>
      <w:r>
        <w:rPr>
          <w:rFonts w:cs="Verdana" w:ascii="Verdana" w:hAnsi="Verdana"/>
          <w:b/>
          <w:i/>
          <w:lang w:val="bg-BG"/>
        </w:rPr>
        <w:t>V. На основание чл. 40, ал. 1, т. 7 от ЗОЗЗ:</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rFonts w:ascii="Verdana" w:hAnsi="Verdana" w:cs="Verdana"/>
          <w:b/>
          <w:b/>
          <w:sz w:val="20"/>
        </w:rPr>
      </w:pPr>
      <w:r>
        <w:rPr>
          <w:rFonts w:cs="Verdana" w:ascii="Verdana" w:hAnsi="Verdana"/>
          <w:b/>
          <w:sz w:val="20"/>
        </w:rPr>
        <w:t xml:space="preserve">51. </w:t>
      </w:r>
    </w:p>
    <w:p>
      <w:pPr>
        <w:pStyle w:val="TextBody"/>
        <w:ind w:firstLine="700"/>
        <w:rPr/>
      </w:pPr>
      <w:r>
        <w:rPr>
          <w:rFonts w:cs="Verdana" w:ascii="Verdana" w:hAnsi="Verdana"/>
          <w:sz w:val="20"/>
        </w:rPr>
        <w:t>1. Счита молбата на „П.” АД за преразглеждане на такса по чл. 30 от ЗОЗЗ, определена по реда на чл. 6, т. 2 и 3 от Тарифата за таксите, които се заплащат при промяна на предназначението на земеделските земи, за изграждане на обект: „Кариера за добив на строителни материали – варовик”, с Решение № 3/19.04.2011 г., т. 29 на Комисията по чл. 17, ал. 1, т. 1 ЗОЗЗ към ОД”Земеделие” - гр. Стара Загора, за неоснователна и остава в сила Решение № 4/16.06.2011г., т. 42 на Комисията по чл. 17, ал. 1, т. 1 ЗОЗЗ към ОД”Земеделие” - гр. Стара Загора.</w:t>
      </w:r>
    </w:p>
    <w:p>
      <w:pPr>
        <w:pStyle w:val="Normal"/>
        <w:ind w:firstLine="700"/>
        <w:jc w:val="both"/>
        <w:rPr>
          <w:rFonts w:ascii="Verdana" w:hAnsi="Verdana" w:cs="Verdana"/>
          <w:b/>
          <w:b/>
          <w:lang w:val="bg-BG"/>
        </w:rPr>
      </w:pPr>
      <w:r>
        <w:rPr>
          <w:rFonts w:cs="Verdana" w:ascii="Verdana" w:hAnsi="Verdana"/>
          <w:lang w:val="bg-BG"/>
        </w:rPr>
        <w:t>2. Счита молбата на „П.” АД за изменение на Решение № 3/19.04.2011 г., т. 29 на Комисията по чл. 17, ал. 1, т. 1 ЗОЗЗ към ОД”Земеделие” - гр. Стара Загора, относно постановяване на решение за промяна предназначение на земеделска земя на етапи за основателна. Комисията по чл.17, ал.1, т.1 от ЗОЗЗ към ОД „Земеделие” – гр. Стара Загора да измени свое решение № 3/19.04.2011 г., т. 29 и постанови ново решение, с което да промени предназначението на исканата земеделска земя за първи етап, на основание чл. 24, ал. 3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 54, ал. 1, т. 5 от Административно процесуалния кодекс:</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52. </w:t>
      </w:r>
      <w:r>
        <w:rPr>
          <w:rFonts w:cs="Verdana" w:ascii="Verdana" w:hAnsi="Verdana"/>
          <w:lang w:val="bg-BG"/>
        </w:rPr>
        <w:t>Спира административното производството по преписка вх. № 94-1678/16.09.2011г. за промяна на предназначението на 140 251кв.м земеделска земя, в т.ч. 76 993 кв.м четвърта категория и 63 258 кв.м. седма категория, неполивна, собственост на М.Б.Б. и Р.К.К., за изграждане на обект: “Складова база за готова продукция, пакетирани хранителни и нехранителни стоки”, в землището на гр. Игнатиево, местност „Узун мера”, имот № 000366, община Аксаково, област Варна, поради образувано административно дело № 11752/2011г. на Върховен административен съд – четвърто отделение по жалба вх.№ 92-783/29.08.2011г. в МЗХ, изпратена до ВАС с писмо изх.№ 92-783/08.09.2011г. срещу Решение № КЗЗ-10/28.06.2011г, т. 2 на Комисията за земеделските земи, с което е утвърдена площадка за имот № 000366.</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40, ал. 1, т. 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53. </w:t>
      </w:r>
      <w:r>
        <w:rPr>
          <w:rFonts w:cs="Verdana" w:ascii="Verdana" w:hAnsi="Verdana"/>
          <w:lang w:val="bg-BG"/>
        </w:rPr>
        <w:t>Счита искането на „И.” ООД гр. Варна за изразяване на предварително съгласие от министъра на земеделието и храните по реда на чл. 24в от ЗСПЗЗ за проектиране на трасе на подземен електропровод, с който се засягат поземлени имоти №№ 012025, нива, четвърта категория и 013002, пасище, мера, осма категория по КВС на землището на с. Тъпчилещово, община Омуртаг, област Търговище, собственост на държавен поземлен фонд, за технически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 xml:space="preserve">54. </w:t>
      </w:r>
      <w:r>
        <w:rPr>
          <w:rFonts w:cs="Verdana" w:ascii="Verdana" w:hAnsi="Verdana"/>
          <w:lang w:val="bg-BG"/>
        </w:rPr>
        <w:t xml:space="preserve">На 6 211 кв.м. земеделска земя, трета категория, неполивна, собственост на Община Н., за нуждите на Н. ЕАД,  за изграждане на обект: „Електрическа подстанция „Обзор” 110/20 кV”, представляваща поземлени имоти с идентификатори № 53045.531.4, с площ 2 551 кв.м. и № 53045.531.5, с площ 3 660 кв.м., местност „Край село” по кадастрална карта на гр. Обзор, община Несебър, област Бургас, при граници, посочени в приложените скици и влязъл в сила ПУП-ПЗ.  </w:t>
      </w:r>
    </w:p>
    <w:p>
      <w:pPr>
        <w:pStyle w:val="Normal"/>
        <w:ind w:firstLine="700"/>
        <w:jc w:val="both"/>
        <w:rPr>
          <w:rFonts w:ascii="Verdana" w:hAnsi="Verdana" w:cs="Verdana"/>
          <w:b/>
          <w:b/>
          <w:lang w:val="bg-BG"/>
        </w:rPr>
      </w:pPr>
      <w:r>
        <w:rPr>
          <w:rFonts w:cs="Verdana" w:ascii="Verdana" w:hAnsi="Verdana"/>
          <w:lang w:val="bg-BG"/>
        </w:rPr>
        <w:t>Инвеститорът на обекта да отнеме и оползотвори хумусния слой и да заплати на основание чл. 30 от ЗОЗЗ такса по чл. 8, т. 4  на тарифата в размер на общо 1 776,78 лв, от които на основание § 2, ал. 2 от ДР на ЗОЗЗ двойния размер на таксата по чл. 30 от ЗОЗЗ за 3 660 кв.м., в размер на 1 317,60 лв. и такса по чл. 30 от ЗОЗЗ за 2 551 кв.м, в размер на 459, 18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1 033 кв.м земеделска земя, пета категория, неполивна, собственост на М. С.В., върху която е изграден обект „Склад за готова продукция”, в землището на гр. Трявна, имот № 73403.88.2, местност „Висковското”, община Трявна, област Габрово, при граници, посочени в приложените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М.С.В. да заплати на основание § 2, ал. 2 от ЗОЗЗ двойния размер на таксата по чл. 6, т. 3 на тарифата в размер на 4 431,57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809 кв.м земеделска земя от осма категория, поливна, собственост на Тодор Георгиев Добриков и Димитринка Никова Добрикова, върху която е изграден обект: „Жилищна сграда”, в землището на с. Петлино, имот № 429, кад. район № 501 по плана на новообразуваните имоти, община Кърджали, област Кърджали,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ците на имота да заплатят на основание § 2, ал. 2 от ЗОЗЗ, двойния размер на таксата по чл. 6, т. 7 на тарифата в размер на 582,48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1 127 кв.м земеделска земя от девета категория, собственост на Р.Д.С., върху която е изграден обект: „Жилищна сграда”, в землището на с. Нова махала, имот № 086001, местност „Калето”, община Батак, област Пазарджик, при граници посочени в приложените скица и влязъл в сила ПУ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 6, т. 7 на тарифата в размер на 912,88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1 001 кв.м земеделска земя, четвърта категория, неполивна, собственост на Б.П.А., върху която е изграден обект „Жилищно строителство”, в землището на с. Боснек, имот № 001016, местност „Криволица”, община Перник, област Перник, при граници, посочени в приложените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Б.П.А. да заплати на основание § 2, ал. 2 от ЗОЗЗ двойния размер на таксата по чл. 6, т. 7 на тарифата в размер на 2 486,48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862 кв.м земеделска земя от шеста категория, собственост на Т.П.И., върху която е изграден обект: „Жилищна сграда”, в землището на с. Цар Калоян, имот № 36 по плана на новообразуваните имоти,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имота да заплати на основание § 2, ал. 2 от ЗОЗЗ, двойния размер на таксата по чл. 6, т. 7 на тарифата в размер на 930,9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общо 12 860 кв.м. земеделска земя, в т. ч. 10 217 кв.м, в която е извършено строителство на жилищни и стопански сгради, четвърта категория, поливна, частна държавна собственост (ДПФ-МЗХ), представляваща част от имот № 015074 - имоти с проектни № 015077, с площ 802 кв.м. (стоп. и жил. сгради, собственост на Р.И.А.); № 015078, с площ 2 214 кв.м. (стоп. и жил. сгради, собственост на Л.Г.А.); № 015079, с площ 648 кв.м. (стоп. и жил. сгради, собственост на Г.Г.П.); № 015080, с площ 4 418 кв.м. (стоп. сгради, собственост на Г.М.Г.); № 015083, с площ 1 261 кв. (стопанска сграда, собственост на Н.Д.К.); № 015084, с площ 874 кв.м. (стопански и жил. сгради, собственост на К.И.А.) и № 015085, с площ 2 643 кв.м. за транспортен достъп, по картата на възстановената собственост на землище с. Мирянци, община Пазарджик, област Пазарджик, при граници, съгласно приложените скици-проект и влязъл в сила ПУП-ПРЗ.</w:t>
      </w:r>
    </w:p>
    <w:p>
      <w:pPr>
        <w:pStyle w:val="Normal"/>
        <w:ind w:firstLine="700"/>
        <w:jc w:val="both"/>
        <w:rPr/>
      </w:pPr>
      <w:r>
        <w:rPr>
          <w:rFonts w:cs="Verdana" w:ascii="Verdana" w:hAnsi="Verdana"/>
          <w:lang w:val="bg-BG"/>
        </w:rPr>
        <w:t xml:space="preserve">Собствениците на сградите да  заплатят </w:t>
      </w:r>
      <w:r>
        <w:rPr>
          <w:rFonts w:cs="Verdana" w:ascii="Verdana" w:hAnsi="Verdana"/>
          <w:b/>
          <w:lang w:val="bg-BG"/>
        </w:rPr>
        <w:t xml:space="preserve"> </w:t>
      </w:r>
      <w:r>
        <w:rPr>
          <w:rFonts w:cs="Verdana" w:ascii="Verdana" w:hAnsi="Verdana"/>
          <w:lang w:val="bg-BG"/>
        </w:rPr>
        <w:t>на основание § 2, ал. 2 от ДР на ЗОЗЗ двойния размер на таксите по чл. 30, ал. 1 от ЗОЗЗ, определени по чл. 6, т. 7 и чл. 8, т. 9 от тарифата, както следва: Р.И.А. за 802 кв.м., такса в размер на 292,42 лв; Л.Г.А. за 2 214 кв.м., такса в размер на 940,34 лв.; Г.Г.П. за 648 кв.м, такса в размер на 338,32 лв.; Г.М.Г. за 4 418 кв.м., такса в размер на 689,21 лв.; Н.Д.К. за 1 261 кв.м., такса в размер на 196,72 лв.; К.И.А. за 874 кв.м, такса в размер на 347,75 лева или общо в размер на 2 804,76 лева.</w:t>
      </w:r>
    </w:p>
    <w:p>
      <w:pPr>
        <w:pStyle w:val="Normal"/>
        <w:ind w:firstLine="700"/>
        <w:jc w:val="both"/>
        <w:rPr>
          <w:rFonts w:ascii="Verdana" w:hAnsi="Verdana" w:cs="Verdana"/>
          <w:lang w:val="bg-BG"/>
        </w:rPr>
      </w:pPr>
      <w:r>
        <w:rPr>
          <w:rFonts w:cs="Verdana" w:ascii="Verdana" w:hAnsi="Verdana"/>
          <w:lang w:val="bg-BG"/>
        </w:rPr>
        <w:t>Собствениците на сградите да заплатят и такса по чл. 30, ал. 1 от ЗОЗЗ, определена по чл. 8, ал. 9 от тарифата, за 2 643 кв. м., в размер на 206,15 лв. за транспортен достъп.</w:t>
      </w:r>
    </w:p>
    <w:p>
      <w:pPr>
        <w:pStyle w:val="Normal"/>
        <w:ind w:firstLine="700"/>
        <w:jc w:val="both"/>
        <w:rPr>
          <w:rFonts w:ascii="Verdana" w:hAnsi="Verdana" w:cs="Verdana"/>
          <w:lang w:val="bg-BG"/>
        </w:rPr>
      </w:pPr>
      <w:r>
        <w:rPr>
          <w:rFonts w:cs="Verdana" w:ascii="Verdana" w:hAnsi="Verdana"/>
          <w:lang w:val="bg-BG"/>
        </w:rPr>
        <w:t>Общо дължимата такса  е  в размер на 3 010,91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4050</w:t>
      </w:r>
      <w:r>
        <w:rPr>
          <w:rFonts w:cs="Verdana" w:ascii="Verdana" w:hAnsi="Verdana"/>
          <w:color w:val="FF0000"/>
          <w:lang w:val="bg-BG"/>
        </w:rPr>
        <w:t xml:space="preserve"> </w:t>
      </w:r>
      <w:r>
        <w:rPr>
          <w:rFonts w:cs="Verdana" w:ascii="Verdana" w:hAnsi="Verdana"/>
          <w:lang w:val="bg-BG"/>
        </w:rPr>
        <w:t>кв.м земеделска земя от четвърта категория, неполивна, собственост на</w:t>
      </w:r>
      <w:r>
        <w:rPr>
          <w:rFonts w:cs="Verdana" w:ascii="Verdana" w:hAnsi="Verdana"/>
          <w:color w:val="FF0000"/>
          <w:lang w:val="bg-BG"/>
        </w:rPr>
        <w:t xml:space="preserve"> </w:t>
      </w:r>
      <w:r>
        <w:rPr>
          <w:rFonts w:cs="Verdana" w:ascii="Verdana" w:hAnsi="Verdana"/>
          <w:lang w:val="bg-BG"/>
        </w:rPr>
        <w:t>А.К.А., върху която е изграден обект: „Жилищно строителство”, поземлен имот с идентификатор 55155.10.349, местност „Татар екин” в землището на гр. Пазарджик, община Пазарджик, област Пазарджик,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А.К.А. да заплати на основание § 2, ал. 2 от ЗОЗЗ двойния размер на таксата по чл. 6, т. 7 на Тарифата в размер на 20533,50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2201</w:t>
      </w:r>
      <w:r>
        <w:rPr>
          <w:rFonts w:cs="Verdana" w:ascii="Verdana" w:hAnsi="Verdana"/>
          <w:color w:val="FF0000"/>
          <w:lang w:val="bg-BG"/>
        </w:rPr>
        <w:t xml:space="preserve"> </w:t>
      </w:r>
      <w:r>
        <w:rPr>
          <w:rFonts w:cs="Verdana" w:ascii="Verdana" w:hAnsi="Verdana"/>
          <w:lang w:val="bg-BG"/>
        </w:rPr>
        <w:t>кв.м земеделска земя от девета категория, неполивна, собственост на</w:t>
      </w:r>
      <w:r>
        <w:rPr>
          <w:rFonts w:cs="Verdana" w:ascii="Verdana" w:hAnsi="Verdana"/>
          <w:color w:val="FF0000"/>
          <w:lang w:val="bg-BG"/>
        </w:rPr>
        <w:t xml:space="preserve"> </w:t>
      </w:r>
      <w:r>
        <w:rPr>
          <w:rFonts w:cs="Verdana" w:ascii="Verdana" w:hAnsi="Verdana"/>
          <w:lang w:val="bg-BG"/>
        </w:rPr>
        <w:t>И.И.И., П.А.П. и Т.Г.Г., върху която е изграден обект: „Вилни сгради”, поземлен имот № 024810, местност „Патралица” в землището на с. Равногор, община Брацигово, област Пазарджик, при граници, посочени в приложените скица и влязъл в сила  ПУП-ПРЗ.</w:t>
      </w:r>
    </w:p>
    <w:p>
      <w:pPr>
        <w:pStyle w:val="Normal"/>
        <w:ind w:firstLine="700"/>
        <w:jc w:val="both"/>
        <w:rPr/>
      </w:pPr>
      <w:r>
        <w:rPr>
          <w:rFonts w:cs="Verdana" w:ascii="Verdana" w:hAnsi="Verdana"/>
          <w:lang w:val="bg-BG"/>
        </w:rPr>
        <w:t>И.И.И., П.А.П. и Т.Г.Г. да заплатят на основание § 2, ал. 2 от ЗОЗЗ двойния размер на таксата по чл. 6, т. 7 на Тарифата в размер на 1188,54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396 кв.м. земеделска земя, върху която е извършено строителство на жилищна сграда, пета категория, неполивна, собственост на С.Т.Н. и Д.Т.В., представляваща част от имот № 013011 (имот № 013034 по скица-проект), с площ 396 кв.м., местност „Гермето”, по картата на възстановената собственост на землище гр. Септември, община Септември, област Пазарджик.</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 2, ал. 2 от ДР на ЗОЗЗ двойния размер на таксата по чл. 30, ал. 1 от ЗОЗЗ, определена по чл. 6, т. 7 от тарифата, в размер на 1 132,56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2 511 кв.м земеделска земя, трета категория, неполивна, собственост на А.К.К., върху която е изграден обект „Жилищно строителство”, в землището на гр. Пазарджик, имот с идентификатор 55155.12.72, местност „Атчаир”, община Пазарджик, област Пазарджик, при граници, посочени в приложените скица и влязъл в сила  ПУП – ПЗ.  </w:t>
      </w:r>
    </w:p>
    <w:p>
      <w:pPr>
        <w:pStyle w:val="Normal"/>
        <w:ind w:firstLine="700"/>
        <w:jc w:val="both"/>
        <w:rPr/>
      </w:pPr>
      <w:r>
        <w:rPr>
          <w:rFonts w:cs="Verdana" w:ascii="Verdana" w:hAnsi="Verdana"/>
          <w:lang w:val="bg-BG"/>
        </w:rPr>
        <w:t>А.К.К. да заплати на основание § 2, ал. 2 от ЗОЗЗ двойния размер на таксата по чл. 6, т. 7 на тарифата в размер на 14 689,35 лева.</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2"/>
      <w:footerReference w:type="first" r:id="rId3"/>
      <w:type w:val="nextPage"/>
      <w:pgSz w:w="11906" w:h="16838"/>
      <w:pgMar w:left="1700" w:right="806" w:gutter="0" w:header="0" w:top="899" w:footer="708" w:bottom="1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08:00Z</dcterms:created>
  <dc:creator>Krasimira_Bojkova</dc:creator>
  <dc:description/>
  <cp:keywords/>
  <dc:language>en-US</dc:language>
  <cp:lastModifiedBy>Vali</cp:lastModifiedBy>
  <cp:lastPrinted>2011-09-01T13:07:00Z</cp:lastPrinted>
  <dcterms:modified xsi:type="dcterms:W3CDTF">2023-07-17T18:08:00Z</dcterms:modified>
  <cp:revision>65</cp:revision>
  <dc:subject/>
  <dc:title>ДО ВАРНЕНСКИ РАЙОНЕН СЪД</dc:title>
</cp:coreProperties>
</file>