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8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7</w:t>
      </w:r>
    </w:p>
    <w:p>
      <w:pPr>
        <w:pStyle w:val="Normal"/>
        <w:ind w:firstLine="8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>.2011г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7</w:t>
      </w:r>
    </w:p>
    <w:p>
      <w:pPr>
        <w:pStyle w:val="Normal"/>
        <w:ind w:firstLine="8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05</w:t>
      </w:r>
      <w:r>
        <w:rPr>
          <w:rFonts w:cs="Verdana" w:ascii="Verdana" w:hAnsi="Verdana"/>
          <w:b/>
          <w:lang w:val="bg-BG"/>
        </w:rPr>
        <w:t xml:space="preserve"> октомври 2011 година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Утвърждава трасе за изместване на ж.п. линия, с което се засяга земеделска земя  с обща площ 154 212 кв.м., в т. ч. 17 248 кв.м. пета категория, 2 575 кв.м. шеста категория, 27 610 кв.м. осма категория и 106 779 кв.м. десета категория, от които 135 894 кв.м. поливна и 18 318 кв.м. неполивна, частна и общинска собственост, за подобект „Изместване на ж.п. линия в участък Генерал Тодоров – Кулата” към обект: „АМ „Струма” ЛОТ 4  Сандански – Кулата, от км. 423+500 до км. 438+800”, в землищата на с. Генерал Тодоров и с. Марикостиново, община Петрич, област Благоевград, по приложените ПУП-ПП, от които: 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участък км 198+650 до км 199+436,  землище с. Генерал Тодоров – засегната земеделска земя с обща площ 19 553 кв.м., в т. ч. 17 248 кв.м. пета категория и 2 305 кв.м. десета категория, от които 17 248 кв.м. поливна и 2 305 кв.м. неполивна, частна и общинска собственост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участък км 199+436 до км 202+503, землище с. Марикостиново - засегната земеделска земя с обща площ 134 659 кв.м, в т. ч. 2 575 кв.м. шеста категория, 27 610 кв.м. осма категория и 104 474 кв.м. десета категория, от които 118 646 кв.м. поливна и 16 013 кв.м. неполивна, частна и общинска собственост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та за проектиране на съоръжения на техническата инфраструктура в обхвата на новопроектираната ж.п. линия, подлежащи на реконструкция, с което се засяга земеделска земя с обща площ 13 061 кв.м., в т. ч. 514 кв. м. пета категория, 471 кв.м. осма категория, 4 707 кв.м. десета категория и 7 369 кв.м. некатегоризируема, поливна, частна и общинска собственост, за  подобект: „Изместване на ж.п. линия в участък Генерал Тодоров – Кулата и изместване на напоителни канали в обхвата на новопроектираната ж.п. линия” към обект: „АМ „Струма” ЛОТ 4  Сандански – Кулата, от км. 423+500 до км. 438+800”, в землищата на с. Генерал Тодоров и с. Марикостиново, община Петрич, област Благоевград, по приложените ПУП-ПП, от които: 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участък км 198+280 до км 199+410 от ж.п. линия, землище с. Генерал Тодоров – засегната земеделска земя с площ 2 271 кв.м., в т. ч. 514 кв.м. пета категория и 1 757 кв.м. некатегоризируема, поливна, частна и общинска собственост.</w:t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участък км. 199+595 до км. 202+503 от ж.п. линия, землище с. Марикостиново – засегната земеделска земя с площ 10 790 кв.м., в т. ч. 471 кв.м. осма категория, 4 707 кв.м. десета категория и 5 612 кв.м. некатегоризируема, поливна, частна и общинска собственост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4 356 кв.м земеделска земя, седма категория, неполивна, собственост на община Банско, за изграждане на обект „Футболни игрища и спортни площадки”, в землището на гр. Банско, имоти № 02676.151.44 и № 02676.151.11, местност „Шипоцко”, община Банско, област Благоевград, при граници, посочени в приложените скици и проект на ПУП – П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4 853 кв.м земеделска земя, втора и четвърта категория, неполивна, общинска собственост, за изграждане на обект „Пречиствателна станция за отпадни води” в землището на гр. Карнобат, местност „Гюр чешма”, имот № 046003, община Карнобат, област Бургас, при граници, посочени в приложените скица и проект на ПУП – П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35 564 кв.м земеделска земя, втора, трета и четвърта категория, неполивна, частна и общинска собственост, за изграждане на обслужващ път до пречиствателната станция, в землището на гр. Карнобат, община Карнобат, област Бургас, по предложения единствен вариант на ПУП-ПП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Утвърждава трасе за проектиране, с което се засяга около 4 444 кв.м земеделска земя от трета, осма и девета категория ( в.т.ч на трета – 2190 кв.м, осма-2 177 кв.м и девета–77 кв.м) неполивна, собственост на община Несебър, за изграждане на обект: „Реконструкция на път к.к Слънчев бряг – гр. Свети Влас” от км 0-850 до км 2-630, в землищата на гр.Несебър-имоти с идентификатори 51500.31.13 и 51500.31.15 и  гр.Свети Влас-имоти с идентификатори 11538.1.101, 11538.2.129, 11538.1.94, 11538.1.95 и 11538.2.128, община Несебър, област Бургас при граници, посочени в приложените скици и проект на  ПУП – ПП.</w:t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170 кв.м земеделска земя от трета категория, неполивна, собственост на община Горна Оряховица, за изграждане на обект:„Помпена станция”, в землището на гр. Долна Оряховица, имот № 000 597, община Горна Оряховица, област Велико Търново при граници, посочени в приложената скица и проект на ПУП – ПРЗ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34 кв.м земеделска земя от трета категория, поливна, собственост на община Сухиндол, за изграждане на обект:„ПСОВ”  в землището на гр. Сухиндол, имот № 000 595, община Сухиндол, област Велико Търново при граници, посочени в приложената скица и проект на ПУП – ПР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7.</w:t>
      </w:r>
    </w:p>
    <w:p>
      <w:pPr>
        <w:pStyle w:val="TextBody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бщо 823 кв.м земеделска земя, девета категория, неполивна, частна, общинска и държавна собственост, за изграждане на обект: “Санитарно охранителни зони”, в землището на с. Устрен, имот № 000301, част от имот № 000300 /пр.№ 000765/, част от имот № 000291 /пр.№ 000752/ и част от имот № 000347 /пр.№ 000753/, община Джебел, област Кърджали, при граници, посочени в приложените скици, скици- проекти и ПУП – ПП.</w:t>
      </w:r>
    </w:p>
    <w:p>
      <w:pPr>
        <w:pStyle w:val="TextBody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трасета за проектиране на обекти: „Тласкателен водопровод” с обща дължина 1 569м, „Гравитачен водопровод” с обща дължина 863м. и „Смукателен водопровод” с обща дължина 86м., преминаващи през имоти, частна, общинска и държавна собственост, в участъка през земеделски земи, за нуждите на община Джебел, в землището на с. Устрен, община Джебел, област Кърджали, по предложения вариант, нанесен върху приложения ПУП – Парцеларен план.</w:t>
      </w:r>
    </w:p>
    <w:p>
      <w:pPr>
        <w:pStyle w:val="TextBody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800"/>
        <w:rPr/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Реконструкция и разширение на съществуващата канализационна мрежа на гр. Трън – разделна канализация”, с дължина 229м, преминаващо през земеделски земи, частна и общинска собственост, за нуждите на община Трън, в землището на гр. Трън, община Трън, област Перник, по следата на предложения единствен вариант, нанесен върху приложения ПУП – Парцеларен план.</w:t>
      </w:r>
    </w:p>
    <w:p>
      <w:pPr>
        <w:pStyle w:val="TextBody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95 кв.м земеделска земя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шеста категория, неполивна, собственост на община Иваново, за проектиране  на обект: „Канализационна мрежа и пречиствателна станция за отпадни води” в поземлен имот № 000341, част от ПИ № 000321, местност „Дренето”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землището на с. Щръклево, община Иваново, област Русе, при граници, посочени в приложените скица и проект на ПУ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 „Електропровод 6 к</w:t>
      </w:r>
      <w:r>
        <w:rPr>
          <w:rFonts w:cs="Verdana" w:ascii="Verdana" w:hAnsi="Verdana"/>
        </w:rPr>
        <w:t>V, 2х3 АС 185 кв.мм от подстанция “</w:t>
      </w:r>
      <w:r>
        <w:rPr>
          <w:rFonts w:cs="Verdana" w:ascii="Verdana" w:hAnsi="Verdana"/>
          <w:lang w:val="bg-BG"/>
        </w:rPr>
        <w:t>Запад” до СТП 6/1,65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„Брикетна”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изводи „Хумус” и „Преслав”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- втори етап, четвърти и пети участъци”, преминаващ през имоти от ДПФ, общинска и частна собственост, пета и шеста категория, за нуждите на „Мини Марица-Изток” ЕАД, в землището на с. Обручище, община Гълъбово, област Стара Загора, по предложения единствен вариант на ПУП-П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bg-BG"/>
        </w:rPr>
        <w:t>1. Утвърждава площадки и трасета за проектиране на реконструкция и изместване на съществуващата техническа инфраструктура-електропроводи, водопроводи, тръбопроводи, канали, дюкери, корекция на р. Азмака, път за помпена станция връзка с III-503,</w:t>
      </w:r>
      <w:r>
        <w:rPr>
          <w:rFonts w:cs="Arial" w:ascii="Verdana" w:hAnsi="Verdana"/>
          <w:lang w:val="bg-BG"/>
        </w:rPr>
        <w:t xml:space="preserve"> оптични и ТТ кабели, ж.п. линия и селскостопански пътища за </w:t>
      </w:r>
      <w:r>
        <w:rPr>
          <w:rFonts w:cs="Verdana" w:ascii="Verdana" w:hAnsi="Verdana"/>
          <w:lang w:val="bg-BG"/>
        </w:rPr>
        <w:t>изграждане на обект: АМ „Марица” от км 5+000 до км 71+011.31-Р, с които се засяга общо 216860 кв.м земеделска земя,</w:t>
      </w:r>
      <w:r>
        <w:rPr>
          <w:rFonts w:cs="Arial" w:ascii="Verdana" w:hAnsi="Verdana"/>
          <w:lang w:val="bg-BG"/>
        </w:rPr>
        <w:t xml:space="preserve"> в т. ч. 70926 кв.м поливна, от които 3505 кв.м от трета категория, в т.ч. 1790 кв.м поливна, 92753 кв.м от четвърта категория, в т.ч. 34995 кв.м поливна, 55796 кв.м от пета категория, в т.ч. 10357 кв.м поливна, 19117 кв.м от шеста категория, в т.ч. 3501 кв.м поливна, 9736 кв.м от седма категория, в т.ч. 9627 кв.м поливна, 1979 кв.м от девета категория и 33984 кв.м некатегоризуема, в т.ч. 10656 кв.м поливна, държавна и общинска собственост и собственост на физически и юридически лица, </w:t>
      </w:r>
      <w:r>
        <w:rPr>
          <w:rFonts w:cs="Verdana" w:ascii="Verdana" w:hAnsi="Verdana"/>
          <w:lang w:val="bg-BG"/>
        </w:rPr>
        <w:t>разположени в землищата на с. Зетьово и с. Златна ливада, община Чирпан, област Стара Загора, на с. Ябълково, с. Крум, с. Добрич, с. Крепост и с. Воден, община Димитровград, с. Узунджово и с. Александрово, община Хасково, с. Поляново, с. Преславец и гр. Харманли, община Харманли, област Хасково, при граници и по следата на единствения вариант от приложените Парцеларни планове и Приложение № 1, което е неразделна част към настоящото решение на КЗ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 на</w:t>
      </w:r>
      <w:r>
        <w:rPr>
          <w:rFonts w:cs="Arial" w:ascii="Verdana" w:hAnsi="Verdana"/>
          <w:lang w:val="bg-BG"/>
        </w:rPr>
        <w:t xml:space="preserve"> пътен възел „Тополовград” при км 70+350 от </w:t>
      </w:r>
      <w:r>
        <w:rPr>
          <w:rFonts w:cs="Verdana" w:ascii="Verdana" w:hAnsi="Verdana"/>
          <w:lang w:val="bg-BG"/>
        </w:rPr>
        <w:t>обект: АМ „Марица”</w:t>
      </w:r>
      <w:r>
        <w:rPr>
          <w:rFonts w:cs="Arial" w:ascii="Verdana" w:hAnsi="Verdana"/>
          <w:lang w:val="bg-BG"/>
        </w:rPr>
        <w:t>, с която се засяга общо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52993 кв.м, неполивна, от която 36356 кв.м от пета категория, 14054 кв.м от седма категория и 2583 кв.м некатегоризируема,</w:t>
      </w:r>
      <w:r>
        <w:rPr>
          <w:rFonts w:cs="Arial" w:ascii="Verdana" w:hAnsi="Verdana"/>
          <w:lang w:val="bg-BG"/>
        </w:rPr>
        <w:t xml:space="preserve"> общинска собственост и собственост на физически и юридически лица в землището на гр. Харманли, община Харманли, област Хасково, при граници, </w:t>
      </w:r>
      <w:r>
        <w:rPr>
          <w:rFonts w:cs="Verdana" w:ascii="Verdana" w:hAnsi="Verdana"/>
          <w:lang w:val="bg-BG"/>
        </w:rPr>
        <w:t>посочени в приложеният  проект на Парцеларен план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част от поземлен имот № 097001 в землището на с. Добрич, собственост на ДПФ, с площ от 923 кв.м, да се проведе процедура по изразяване на предварително съгласие на министъра на Земеделието и горите по реда на чл. 24в от ЗСПЗ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. На основание чл. 20а, ал. 2 от ЗОЗЗ и чл. 3, ал. 3 и чл. 32, ал. 1 от ППЗОЗЗ: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Verdana" w:ascii="Verdana" w:hAnsi="Verdana"/>
          <w:lang w:val="bg-BG"/>
        </w:rPr>
        <w:t>Утвърждава терен за включване в границите на с. Айдемир, с което се засяга около 6 178 кв.м земеделска земя от четвърта категория, неполивна, собственост на община Силистра, за обект: „Устройствена зона за изграждане на жилищно строителство”, в землището на с.Айдемир, имоти с идентификатори 00895.504.1, 00895.504.2, 00895.504.3, 00895.504.4, 00895.504.5, 00895.504.6, 00895.504.7, 00895.504.8, 00895.505.9 и проектен имот с идентификатор 00895.115.510, община Силистра, област Силистра при граници, посочени в приложените скици и проект на ПУП – ПР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IІ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. На 14 853 кв.м земеделска земя, втора и четвърта категория, неполивна, общинска собственост, за изграждане на обект „Пречиствателна станция за отпадни води” в землището на гр. Карнобат, местност „Гюр чешма”, имот № 046003, община Карнобат, област Бургас, при граници, посочени в приложените скица и влязъл в сила ПУП – ПЗ.</w:t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. На 35 564 кв.м земеделска земя, втора, трета и четвърта категория, неполивна, частна и общинска собственост, за изграждане на обслужващ път до пречиствателната станция, в землището на гр. Карнобат, община Карнобат, област Бургас, по предложения единствен вариант на ПУП-П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 и да заплати на основание чл. 30 от ЗОЗЗ такса по чл. 8, т. 6 на тарифата в размер на 855,34 лева за имотите, частна собственост. На основание чл. 30, ал. 4 ЗОЗЗ за земите представляващи общинска собственост такса н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се дължи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 xml:space="preserve">14. </w:t>
      </w:r>
      <w:r>
        <w:rPr>
          <w:rFonts w:cs="Verdana" w:ascii="Verdana" w:hAnsi="Verdana"/>
          <w:lang w:val="bg-BG"/>
        </w:rPr>
        <w:t>На 4 444 кв.м земеделска земя от трета, осма и девета категория (в.т.ч на трета – 2190 кв.м, осма-2 177 кв.м и девета–77 кв.м) неполивна, собственост на община Несебър, за изграждане на обект: „Реконструкция на път к.к Слънчев бряг – гр. Свети Влас” от км 0-850 до км 2-630, в землищата на гр.Несебър-имоти с идентификатори 51500.31.13 и 51500.31.15 и гр. Свети Влас - имоти с идентификатори 11538.1.101, 11538.2.129, 11538.1.94, 11538.1.95 и 11538.2.128, община Несебър, област Бургас при граници, посочени в приложените скици и влязъл в сила ПУП – П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на площадката.</w:t>
      </w:r>
    </w:p>
    <w:p>
      <w:pPr>
        <w:pStyle w:val="TextBody"/>
        <w:ind w:firstLine="8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дължи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 xml:space="preserve">15. </w:t>
      </w:r>
      <w:r>
        <w:rPr>
          <w:rFonts w:cs="Verdana" w:ascii="Verdana" w:hAnsi="Verdana"/>
          <w:lang w:val="bg-BG"/>
        </w:rPr>
        <w:t>На 170 кв.м земеделска земя от трета категория, неполивна, собственост на община Горна Оряховица, за изграждане на обект:„Помпена станция”, в землището на гр. Долна Оряховица, имот № 000 597, община Горна Оряховица, област Велико Търново при граници, посочени в приложената скица и влязъл в сила ПУП – ПР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на площадката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6034 кв.м земеделска земя от трета категория, поливна, собственост на община Сухиндол, за изграждане на обект:„ПСОВ” в землището на гр. Сухиндол, имот № 000 595, община Сухиндол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област Велико Търново, област Велико Търново при граници, посочени в приложената скица и влязъл в сила ПУП – ПР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на площадката</w:t>
      </w:r>
    </w:p>
    <w:p>
      <w:pPr>
        <w:pStyle w:val="Normal"/>
        <w:ind w:firstLine="8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8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firstLine="800"/>
        <w:rPr/>
      </w:pPr>
      <w:r>
        <w:rPr>
          <w:rFonts w:cs="Verdana" w:ascii="Verdana" w:hAnsi="Verdana"/>
          <w:b/>
          <w:sz w:val="20"/>
        </w:rPr>
        <w:t>17.</w:t>
      </w:r>
      <w:r>
        <w:rPr>
          <w:rFonts w:cs="Verdana" w:ascii="Verdana" w:hAnsi="Verdana"/>
          <w:sz w:val="20"/>
        </w:rPr>
        <w:t xml:space="preserve"> На 823 кв.м земеделска земя, девета категория, неполивна, частна, общинска и държавна собственост, за изграждане на обект: “Санитарно охранителни зони”, в землището на с. Устрен, имот № 000301, част от имот № 000300 /пр.№ 000765/, част от имот № 000291 /пр.№ 000752/ и част от имот № 000347 /пр.№ 000753/, община Джебел, област Кърджали, до представяне на договор при граници, посочени в приложените скици, скици- проекти и влязъл в сила ПУП – ПП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Джебел да заплати на основание чл. 30 от ЗОЗЗ такса по чл. 8, т.т. 1 и 6 на тарифата в размер на 7,68 лева за имотът, частна собственост. На основание чл. 30, ал. 4 ЗОЗЗ за земите представляващи общинска собственост такса нe се дължи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4 727 кв.м земеделска земя, шеста категория, неполивна, собственост на община Иваново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 „Канализационна мрежа и пречиствателна станция за отпадни води”, в землището на с. Щръклево, имот № 000340, местност „Дренето”, община Иваново, област Русе, при граници, посочени в приложените скица и влязъл в сила ПУП – ПЗ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отнеме и оползотвори хумусния пласт от площадката. 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не се дължи.</w:t>
      </w:r>
    </w:p>
    <w:p>
      <w:pPr>
        <w:pStyle w:val="Normal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6 178 кв.м земеделска земя от четвърта  категория, неполивна, собственост на община Силистра, за изграждане на обект: „Устройствена зона за изграждане на жилищно строителство”, в землището на с.Айдемир, имоти с идентификатори 00895.504.1, 00895.504.2, 00895.504.3, 00895.504.4, 00895.504.5, 00895.504.6, 00895.504.7, 00895.504.8, 00895.505.9 и проектен имот с идентификатор 00895.115.510, община Силистра, област Силистра при граници, посочени в приложените скици и влязъл в сила ПУП – ПРЗ.</w:t>
      </w:r>
    </w:p>
    <w:p>
      <w:pPr>
        <w:pStyle w:val="BodyText2"/>
        <w:spacing w:lineRule="auto" w:line="240" w:before="0" w:after="0"/>
        <w:ind w:firstLine="8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ите от общинския поземлен фонд, собственикът на земята да заплати на основание чл. 30, ал. 2 от ЗОЗЗ местна такса, определена от общинския съвет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 площта, върху която ще се извършва строителството инвеститорът на обекта да отнеме и оползотвори хумусния пласт на площадката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800"/>
        <w:jc w:val="both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bg-BG"/>
        </w:rPr>
        <w:t>На 30 308 кв.м земеделска земя, десета категория, неполивна, 45 бр. имоти на  община гр. Девин, 8 бр. имоти на „НЕК” и 34 бр. имоти - частна собственост, за изграждане на обект: „Изместване на съществуващ път III – 868(866) Девин – Михалково” от км. 41+780 до км. 59+408 (км 61+735 по новото трасе)-II етап, части от 9 бр. имоти в землището на гр. Девин, 48 бр. имоти в землището на с. Михалково и  30 бр. имоти в землището на с. Лясково, община Девин, област Смолян, при граници, отразени на  приложения  влязъл в сила  Парцеларен план.</w:t>
      </w:r>
    </w:p>
    <w:p>
      <w:pPr>
        <w:pStyle w:val="Normal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а на обекта да заплати на основание чл. 30 от ЗОЗЗ такса по чл. 8, т. 4  на тарифата в размер на  303,08 лева.</w:t>
      </w:r>
    </w:p>
    <w:p>
      <w:pPr>
        <w:pStyle w:val="BodyText2"/>
        <w:spacing w:lineRule="auto" w:line="240" w:before="0" w:after="0"/>
        <w:ind w:firstLine="8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8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06-29T13:14:00Z</cp:lastPrinted>
  <dcterms:modified xsi:type="dcterms:W3CDTF">2023-07-17T17:36:00Z</dcterms:modified>
  <cp:revision>109</cp:revision>
  <dc:subject/>
  <dc:title>ДО ВАРНЕНСКИ РАЙОНЕН СЪД</dc:title>
</cp:coreProperties>
</file>