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6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31.08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6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31 август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 117 кв.м. земеделска земя от трета категория, неполивна, собственост на Н.В.Г. и С.К.Т., за изграждане на обект: „Промишлено-складова база”, имот № 57491.13.164, местност „Хонят”, по кадастрална карта на гр. Поморие, община Поморие, област Бургас, при граници,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8 500 кв.м. земеделска земя от девета категория, неполивна, собственост на „П.” ЕООД, за проектиране и изграждане на обект: „Вилни сгради”, имот с № 014009, местност „Кърджоол алчак” по картата на възстановената собственост на землището на с. Присад,  община Созопол, област Бургас, при граници,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999 кв.м земеделска земя, в т.ч. 2 964 кв.м трета категория и 2 035 кв.м осма категория, неполивна, собственост на „А.” ЕООД, за изграждане на обект „Складове за съхранение, преработване и почистване на зърнени култури”, в землището на с. Изворско, имот № 052023, местност „Въгленски път”, община Аксаково, област Вар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807кв.м. земеделска земя от четвърта категория, неполивна, собственост на П.И.Т., за изграждане на обект: „Жилищно строителство”, имоти №№ 016002, 016003, местност „Аша чешма”, по картата на възстановената собственост  на землището на с. Близнаци, община Аврен, област Варна, при граници, съгласно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обект „Подземен електропровод”, за нуждите на „С.” ЕАД, с дължина 81м, преминаващо през имоти частна и общинска собственост, в землището на с. Попович, общ. Бяла, област Варна, по предложения единствен вариан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Утвърждава площадка за проектиране, с която се засяга общо 1 358 786 кв.м земеделска земя, в т.ч. 1 261 099 пета категория и 97 687 кв.м шеста категория, неполивна, собственост на “С.” ЕАД, за изграждане на обект: “Соларна ел. централа 40-60МW”, в землището на с. Попович, местности „Азмак/Корията” и „Мезарлъка”, имоти №№ 001314, 001297, 002068, 002173 (представляващи УПИ IX, кв. 31, УПИ I, кв. 32, УПИ I, кв. 41 и УПИ I, кв. 42 с обща площ от 1 209 959 кв.м. и площ за социална инфраструктура – 148 827 кв.м. по ПУП – ПРЗ на местност „Мезарлъка”, с. Попович - разработка по чл.16 ЗУТ), община Бяла, област Варна, при граници, съгласно приложените скици и ПУП-ПР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 000 кв.м земеделска земя, трета категория, неполивна, собственост на “Т.” ЕООД, за изграждане на обект: “Складова база за мебели, алкохолни и безалкохолни напитки”, в землището на гр. Лясковец, местност „Клена”, имот № 0145052, община Лясковец, област Велико Търново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3158 кв.м земеделска земя, четвърта категория, неполивна,  собственост на И.Р.О., за изграждане на обект: „База за съхранение на селскостопанска техника и инвентар във връзка с обработка на земеделска земя”  в  поземлен имот № 087011 местност „Дудака”, в землището на с. Главаци, община Криводол, област Враца, при граници, посочени в приложените скица и  проект на ПУП-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2249 кв.м земеделска земя, четвърта категория, неполивна, собственост на М.М.М., за изграждане на обект: „Птицеферма за 2000 бр. пилета” в поземлен имот № 102032, местност „Клисура” в землището на с. Люти дол, община Мездра, област Враца, при граници, посочени в приложените скица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200 кв.м земеделска земя, трета категория, поливна, собственост на А.А.И., за изграждане на обект „Автосервиз”, в землището на гр. Севлиево, част от имот № 65927.29.40 (проектен № 65927.29.64), община Севлиево, област Габрово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външно електрозахранване с обща дължина 307 м, от които 104,08 м през ССФ и на водопровод с дължина 8 м, през имоти, общинска собственост, в землището на гр. Севлиево, община Севлиево, област Габрово, по предложения единствен вариан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1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върху 1 400 кв.м земеделска земя от четвърта категория, неполивна, собственост на П.С.К., за изграждане на обект:„Жилищно строителство”  в землището на с. Длъгня, имот № 082 003, община Дряново, област Габрово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.захранване с дължина 50.9л.м, преминаващо през земеделски земи и полски пътища, общинска собственост, в землището на с.Длъгня, община Дряново, област Габрово, по следата на единствен вариант п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подземно водоснабдяване с дължина 13л.м, преминаващо през собствена земеделска земя, в землището на с.Длъгня, община Дряново, област Габрово, по следата на единствен вариант по приложения ПУП – ПП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 „Подземен електропровод „Добротица” 110 кV”, за нуждите на „Е.” ООД, с обща дължина около 16 888 м, в т.ч. 16 826,84 м в ССФ, през имоти частна и общинска собственост, в землищата на гр. Добрич, общ. гр. Добрич и с.Бранище, с. Богдан, с. Стефаново и с. Стожер, общ. Добричка, област Добрич, по предложения единствен вариан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изграждане на подземна кабелна линия 20 кV с обща дължина 4 068.50 м, в частта му на преминаване през земеделска земя с дължина 1 944.50 м, частна и общинска собственост, за присъединяване на обект: „Ветроенергиен парк „Рогозина”, представляваща поземлени имоти с № 018037, № 000041 и № 000043 по картата на възстановената собственост на землището на с. Рогозина, община Генерал Тошево, област Добрич, по следата на предложения единствен вариант по приложения 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982 кв.м земеделска земя, четвърта категория, неполивна, собственост на „Д.” ЕООД гр. Пловдив, за изграждане на обект: „База за борба против градушките” в поземлени имоти №№ 105016 и 105017, местност „Шипа”, в землището на с. Стряма, община Раковски, област Пловдив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4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3 000 кв.м земеделска земя, четвърта категория, неполивна, собственост на Р.Г.Т., за изграждане на обект: “Жилищно застрояване”, в землището на гр. Пловдив, местност „квартал Беломорски”, имот № 56784.382.461, община Пловдив, област Пловдив, при граници, посочени в приложените скица и проект на ПУП – П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Утвърждава трасе за проектиране на обект: „Водопровод”, с дължина около 125м, за нуждите на Р.Г.Т., преминаващо през имот № 56784.382.175, общинска собственост, в землището на гр. Пловдив, община Пловдив, по предложения единствен вариант, нанесен върху приложения ПУ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3. Утвърждава трасе за проектиране на обект: „Електропровод”, с дължина около 350м., за нуждите на Р.Г.Т., преминаващо през имоти №№ 56784.382.174 и 56784.382.175, общинска собственост, в землището на гр. Пловдив, община Пловдив, по предложения единствен вариант, нанесен върху приложения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502 кв.м земеделска земя, трета категория, неполивна, собственост на К.А.П., за изграждане на обект „Жилищно строителство”, в землището на с. Ягодово, имот № 035066, местност „Агълите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ектрозахранване през имот № 000132, общинска собственост, в землището на с. Ягодово, община Родопи, област Пловдив, по предложения единствен вариант на ПУП-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3 501 кв.м. земеделска земя от шеста категория, поливна, собственост на Й.И.Ч., за изграждане на обект: „Цех за производство на козметични средства”, представляваща поземлен имот с идентификатор № 17806.24.47, местност „Пенчеви ливади”, с площ 3 502 кв.м. по кадастрална карта на землище с. Граф Игнатиево, община Марица, област Пловдив, при граници, съгласно приложената скица и ПУП-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3002 кв.м земеделска земя, четвърта категория,  поливна, собственост на В.Б.Г., за изграждане на обект: „Склад и магазини за промишлени стоки, офиси” в поземлен имот № 59032.20.46, местност „Дотлука”, в землището на с. Първенец, община Родопи, област Пловдив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7 кв.м земеделска земя, четвърта категория, поливна, собственост на С.С.Ф., за изграждане на обект: „Жилищно строителство” в поземлен имот № 47295.12.16 в землището  на с. Марково, община Родопи, област Пловдив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12 кв.м земеделска земя, четвърта категория, неполивна, собственост на К.Т.А., за изграждане на обект: “Автосервиз и склад за резервни части”, в землището на гр. Мартен, местност „Оранжерията”, имот № 062006, община Русе, област Рус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 400кв.м земеделска земя, трета категория, неполивна, собственост на “К.” ООД, за изграждане на обект: “Търговско – складова база”, в землището на с. Калипетрово, местност „Големия чаир”, имот № 41143.22.4, община Силистра, област Силистра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0 000 кв.м. земеделска земя от пета категория, неполивна, собственост на „К.” ЕООД – с. Старо село, за нуждите на „КПВ Солар БГ 4” ЕООД в качеството му на инвеститор,   за изграждане на обект: ”Фотоволтаична електрическа централа Старо село”,  представляваща поземлен имот № 029034, с площ 100 000 кв.м., местност „Юрта” по КВС на землище с. Старо село, община Тутракан, област Силистра, при граници, съгласно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130 646 кв.м. земеделска земя от десета категория, неполивна, собственост на „А.” ЕООД”, за изграждане на обект: „Кариера за добив на инертни материали и складово стопанство за техниката и материалите”, имот № 000215, местност „Зад ялънлъка”, по КВС на землище с. Полско Пъдарево, община Нова Загора, област Сливен, при граници, съгласно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28900 кв.м. земеделска земя от десета категория, неполивна, собственост на „С.” ООД, за изграждане на обект: „Фотоволтаична електроцентрала”, имот № 000464 по КВС на землище с. Питово, община Нова Загора, област Сливен, при граници,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504 кв.м земеделска земя, четвърта категория, неполивна, собственост на К.А.Е., за изграждане на обект „Складова база за промишлени стоки (мебели)”, в землището на гр. Костинброд, имот № 052035, местност „Малка падина”, община Костинброд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коло 115 173 кв.м земеделска земя, в т.ч. 35 471 кв.м седма категория и 79 702 кв.м осма категория, неполивна, собственост на „Г.” ООД, за изграждане на обект „Фотоволтаична електроцентрала”, в землището на с. Божурка, имоти №№ 001001 и 001065, и в землището на с. Пайдушко, имоти №№ 013015 и 013063, община Търговище, област Търговище, при граници, посочени в приложените скици и проекти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 ел. провод през имоти, собственост на общината и на „Г.” ООД, в землищата на с. Божурка и с. Пайдушко, община Търговище, област Търговище, по предложения единствен вариан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6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 6 155 кв.м земеделска земя, трета категория, неполивна, собственост на М.И.С., за изграждане на обект „Сграда с обществено-обслужващи дейности – магазини, офиси, складови помещения, кафе-аперитив” в землището на гр. Шумен, местност „Горен сусурлук”, имот № 83510.580.13, община Шумен, област Шум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066 кв.м земеделска земя, четвърта категория, поливна, собственост на П.Т.С., за изграждане на обект: „Жилищно строителство” в част от поземлен имот № 027217, местност „Чорбалъка”  в землището  на с. Брестовица, община Родопи, област Пловдив, при граници, посочени в приложените скица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2650 кв.м земеделска земя, четвърта категория, неполивна,  собственост на Т.С.В., за изграждане на обект: „Жилищно строителство” в поземлен имот № 017021, местност „Острова” в землището  на с. Белащица, община Родопи, област Пловдив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провод за обект: „Жилищно строителство”, преминаващо през поземлени имоти №№ 000107, 022021 и 017032, собственост на община Родопи, в землището на с. Белащица, община Родопи, област Пловдив, с дължина на трасето 232 метра, по следата на единствения вариант на  приложения  проект за ел. схема към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Утвърждава трасе за проектиране на водопровод за обект: „Жилищно строителство”, преминаващо през поземлени имоти №№ 017028 и 017032, собственост на община Родопи, в землището  на с. Белащица, община Родопи, област Пловдив, с дължина на трасето 220 метра, по следата на единствения вариант на  приложения  проект за ВиК схема към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137 906 кв.м земеделска земя, в т.ч. 64 353 кв.м трета категория и 73 555 кв.м четвърта категория, неполивна, собственост на „А.” ООД за изграждане на обект „Жилищно строителство”, имоти №№ 064038, 060138, 060143 и 060004, м. „Крушките”, в землището на с. Аврен, община Аврен, област Варна при граници, посочени в приложените скици и  проект на ПУП - 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24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  <w:lang w:val="bg-BG"/>
        </w:rPr>
        <w:t>На 2 117 кв.м. земеделска земя от трета категория, неполивна, собственост на Н.В.Г. и С.К.Т., за изграждане на обект: „Промишлено-складова база”, представляваща поземлен имот с идентификатор № 57491.13.164, местност „Хонят”, по кадастрална карта на гр. Поморие, община Поморие, област Бургас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 и да заплати на основание чл. 30 от ЗОЗЗ такса по чл. 6, т. 3 на тарифата в размер на 6 192,2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58 500 кв.м. земеделска земя от девета категория, неполивна, собственост на „П.” ЕООД, за проектиране и изграждане на обект: „Вилни сгради”, имот № 014009, местност „Кърджоол алчак” по картата на възстановената собственост на землището на с. Присад, община Созопол, област Бургас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на тарифата в размер на 21 690,00 лев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</w:rPr>
        <w:t xml:space="preserve"> На общо 1 358 786 кв.м земеделска земя, в т.ч. 1 261 099 пета категория и 97 687 кв.м шеста категория, неполивна, собственост на “С.” ЕАД, за изграждане на обект: “Соларна ел. централа 40-60МW”, в землището на с. Попович, местности „Азмак/Корията” и „Мезарлъка”, имоти №№ 001314, 001297, 002068, 002173 (представляващи УПИ IX, кв. 31, УПИ I, кв. 32, УПИ I, кв. 41 и УПИ I, кв. 42 с обща площ от 1 209 959 кв.м. и площ за социална инфраструктура – 148 827 кв.м. по ПУП –ПРЗ на местност „Мезарлъка”, с. Попович - разработка по чл.16 ЗУТ), община Бяла, област Варна, при граници, съгласно приложените скици и влязъл в сила ПУП-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 от ЗОЗЗ такса по чл. 3 и чл. 8, т. 4 на тарифата в размер на 73 756,3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82847 кв.м земеделска земя, от която 17831 кв.м пета и 65016 кв.м девета категория, неполивна, собственост на община В., за изграждане на обект: „Разширение на площадков обект-Фотоволтаична електрическа централа”  в  поземлен имот  № 000567, местност „Йонова кория” в землището на с. Самоводене, община Велико Търново, област Велико Търново, при граници, посочени в приложените скица и 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.” ООД гр. София да заплати на основание чл. 30 от ЗОЗЗ такса по чл. 8, т. 4 на тарифата в размер на 3129,51    лев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500 кв.м земеделска земя, шеста категория, неполивна, общинска собственост за нуждите на „Р.” ЕООД, за изграждане на 5 броя стъпки на стълбове на ел. провод, в землището на с.Сбор, имоти №№ 119003, 119004, 119006, 121009 и 121010, община Пазарджик, област Пазарджик, при граници, посочени в приложените скици и влязъл в сил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обекта да заплати на основание чл.30 от ЗОЗЗ, такса по чл. 8, т. 4  на тарифата в размер на 45,00 лева и да отнеме и оползотвори хумусния пласт от площадките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46 207 кв.м земеделска земя от пета категория, поливна, собственост на „П.” АД, за изграждане на обект: “За складови дейности”, имоти №№ 142003, 142004, 142005, 142006, 142008, 142009, 142010, 142011, 142013, 142015, 142017, 142018, 142019, 142020, местност “Глого” по картата на възстановената собственост на землището на с. Нови хан, община Елин Пелин, Софийска област, при граници, съгласно приложените скици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 и да заплати на основание чл. 30 от ЗОЗЗ такса по чл. 6, т. 3 на тарифата в размер  на  137 234,79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14 003 кв.м земеделска земя от четвърта категория, поливна, собственост на „П.” АД, за изграждане на обект: “За складови дейности”, имоти №№ 215002, 215003, 215004, местност “Глого” по картата на възстановената собственост на землището на с. Нови хан, община Елин Пелин, Софийска област, при граници, съгласно приложените скици и ПУП-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отнеме и оползотвори хумусния слой и да заплати на основание чл. 30 от ЗОЗЗ такса по чл. 6, т. 3 на тарифата в размер  на 49 150,53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31 361 кв.м земеделска земя от четвърта категория, поливна, собственост на „П.” АД, за изграждане на обект: “За складови дейности”, имоти №№ 216002, 216003, 216004, 216005, 216009, 216011, 216012, 216013, 216014, 216015, 216016, местност “Стубело”, по картата на възстановената собственост на землището на с. Нови хан, община Елин Пелин, Софийска област, при граници, съгласно приложените скици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 и да заплати на основание чл. 30 от ЗОЗЗ такса по чл. 6, т. 3 на тарифата в размер  на 110 077,11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8.</w:t>
      </w:r>
      <w:r>
        <w:rPr>
          <w:rFonts w:cs="Verdana" w:ascii="Verdana" w:hAnsi="Verdana"/>
          <w:sz w:val="20"/>
        </w:rPr>
        <w:t xml:space="preserve"> На общо 313 508 кв.м земеделска земя, в т.ч 85 560 кв.м шеста категория и 227 948 кв.м седма категория, неполивна, собственост на община Казанлък, за изграждане на обект: “Фотоволтаична електроцентрала Казанлък 50 MW”, в имоти, както следва: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00155, за нуждите на “Б.” ЕООД, “Б.” ЕООД, “Б.” ЕООД, “Б.” ЕООД,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00190, за нуждите на “Б.” ЕООД, ; “Б.” ЕООД,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00252, за нуждите на “Б.” ЕООД, „Б.” ЕООД и “Б.” ЕООД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00253, за нуждите на „Б.” ЕООД, “Б.” ЕООД, “Б.” ЕООД и “Б.” ЕООД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00334, за нуждите на “Б.” ЕООД и “Б.” ЕООД;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землището на с. Ясеново, община Казанлък, област Стара Загора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ите на обекта да заплатят на основание чл. 30 от ЗОЗЗ такса по чл. 8, т. 4 на тарифата в размер на 11 828,3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9.</w:t>
      </w:r>
      <w:r>
        <w:rPr>
          <w:rFonts w:cs="Verdana" w:ascii="Verdana" w:hAnsi="Verdana"/>
          <w:sz w:val="20"/>
        </w:rPr>
        <w:t xml:space="preserve"> На общо 794 929 кв.м земеделска земя, в т.ч 348 465 кв.м шеста категория и 446 464 кв.м седма категория, неполивна, собственост на община Казанлък, за изграждане на обект: “Фотоволтаична електроцентрала Казанлък 50 MW”, в имоти, както следва: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10001, за нуждите на “Б.” ЕООД, „“Б.” ЕООД и “Б.” ЕООД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 xml:space="preserve">- имот № 010002, за нуждите на „Б.” ЕООД, “Б.” ЕООД, “Б.” ЕООД, “Б.” ЕООД и “Б.” ЕООД; 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10003, за нуждите на “Б.” ЕООД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10004, за нуждите на „Б.” ЕООД, и “Б.” ЕООД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10005, за нуждите на „Б.” ЕООД, “Б.” ЕООД и “Б.” ЕООД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10006, за нуждите на “Б.” ЕООД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10007, за нуждите на “Б.” ЕООД, “Б.” ЕООД и “Б.” ЕООД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10008, за нуждите на “Б.” ЕООД и “Б.” ЕООД;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- имот № 010009, за нуждите на “Б.” ЕООД, “Б.” ЕООД и “Б.” ЕООД,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землището на с. Голямо Дряново община Казанлък, област Стара Загора, при граници, посочени в приложените скици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ите на обекта да заплатят на основание чл. 30 от ЗОЗЗ такса по чл. 8, т. 4 на тарифата в размер на 31 307,17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40.</w:t>
      </w:r>
      <w:r>
        <w:rPr>
          <w:rFonts w:cs="Verdana" w:ascii="Verdana" w:hAnsi="Verdana"/>
          <w:sz w:val="20"/>
        </w:rPr>
        <w:t xml:space="preserve"> На 600 144 кв.м земеделска земя, пета категория, неполивна, собственост на община Казанлък, за нуждите на “Б.” ЕООД, за изграждане на обект: “Фотоволтаична електроцентрала 25MW”, в землището на с. Черганово, имот № 024041, община Казанлък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 от ЗОЗЗ такса по чл. 8, т. 4 на тарифата в размер на 52 812,67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41.</w:t>
      </w:r>
      <w:r>
        <w:rPr>
          <w:rFonts w:cs="Verdana" w:ascii="Verdana" w:hAnsi="Verdana"/>
          <w:sz w:val="20"/>
        </w:rPr>
        <w:t xml:space="preserve"> На 85 533 кв.м земеделска земя, десета категория, неполивна, собственост на “С.” ООД, за изграждане на обект: “Фотоволтаична централа”, в землището на с. Оряхово, местност „Каялталъка”, имоти №№ 051018 и 051019, община Любимец, област Хасково, при граници,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4 на тарифата в размер на 427,6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6 155 кв.м земеделска земя, трета категория, неполивна, собственост на М.И.С., за изграждане на обект „Сграда с обществено-обслужващи дейности – магазини, офиси, складови помещения, кафе-аперитив” в землището на гр. Шумен, местност „Горен сусурлук”, имот № 83510.580.13, община Шумен, област Шумен, при граници, посочени в приложените скица и влязъл в сила 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6, т.1 и т.3 на тарифата в размер на 22724,2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130 408 кв.м земеделска земя, в т.ч. 64 353 кв.м трета категория и 66 055 кв.м четвърта категория, неполивна, собственост на „А.” ООД за изграждане на обект „Жилищно строителство”, имоти №№ 064038, 060138 и 060143, м. „Крушките” землището на с. Аврен, община Аврен, област Варна при граници, посочени в приложените скици и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30 от ЗОЗЗ такса по чл. 6, т. 7 на тарифата в размер на 411 523,92 лева и да отнеме и оползотвори хумусния пласт от площадките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i/>
          <w:lang w:val="bg-BG"/>
        </w:rPr>
        <w:t>ІII. На основание чл. 40, ал. 2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Счита искането на „Д.” ООД и „Е.” ООД- гр.София, за предварително съгласие за изработване на подробен устройствен план - парцеларен план за реализация на обект: „Трасе на кабел 20кV до подстанция „Скала” и кабел 110кV от подстанция „Скала” до подстанция „Сунгурларе”, с обща дължина 609.0л.м, преминаващо през земеделска земя, имоти с №№ 585001,036001 и 053001, шеста категория, собственост на държавен поземлен фонд, в землището на село Балабанчево, община Сунгурларе, област Бургас, за целесъобразно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5. </w:t>
      </w:r>
      <w:r>
        <w:rPr>
          <w:rFonts w:cs="Verdana" w:ascii="Verdana" w:hAnsi="Verdana"/>
          <w:lang w:val="bg-BG"/>
        </w:rPr>
        <w:t>Счита искането на ЕТ”Д.” – с. Катунец, общ. Угърчин, област Ловеч, за предварително съгласие за изработване на подробен устройствен план - парцеларен план за реализация на обект: „Трасе на кабел 20кV”, преминаващо през имот № 36662.308.60, собственост на държавен поземлен фонд с обща дължина 90.54л.м, в.т.ч през ДПФ -10,21л.м, в землището на село Катунец, община Угърчин, област Ловеч, за целесъобразно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V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6. </w:t>
      </w:r>
      <w:r>
        <w:rPr>
          <w:rFonts w:cs="Verdana" w:ascii="Verdana" w:hAnsi="Verdana"/>
          <w:lang w:val="bg-BG"/>
        </w:rPr>
        <w:t>Отлага предложението за утвърждаване на площадки за проектиране, с които се засяга около 14 004 кв.м земеделска земя, в т.ч. 253 кв.м трета категория и 13 751 кв.м четвърта категория, неполивна, собственост на „А.” ООД за изграждане на обект „Жилищно строителство”, имоти №№ 060043 и 060045, м. „Крушките”, в землището на с. Аврен, община Аврен, област Варна, поради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линията на застрояване не е съобразена със сервитута на преминаващата през имотите главна водопроводна мрежа;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- трасето на „частна пътна инфраструктура” преминава през съседен имот, който съгласно приложените скици не е собственост на „Аврен холдингс България” ОО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7. </w:t>
      </w:r>
      <w:r>
        <w:rPr>
          <w:rFonts w:cs="Verdana" w:ascii="Verdana" w:hAnsi="Verdana"/>
          <w:lang w:val="bg-BG"/>
        </w:rPr>
        <w:t>В ЗРП на кв. Дебър, гр. Първомай, община Първомай, област Пловдив,  поземлен имот с № 860028, с площ 1 121 кв.м. (нов УПИ ХХХ-196 в кв. 17) по картата на възстановената собственост на землището на гр. Първомай, кв. Дебър, област Пловдив, собственост на наследниците на З.Д.С.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 3 ЗОЗЗ и чл. 38, ал. 1 от ППЗОЗЗ, не се дължи такса по чл. 30, ал. 1 от ЗОЗ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В ЗРП на с. Богданлия, поземлен имот № 013008, с площ 2 160 кв.м. (новообразувани УПИ- І и УПИ-ІІ, кв. 5а), собственост на Н.М.И. и Д.К.Г. и част от имот №  000433 – полски път (ос.т. 15а-15б), по картата на възстановената собственост на землището на с. Богданлия, община Елин Пелин, област Софийска, при граници, съгласно приложената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 3 от ЗОЗЗ и чл. 38, ал. 1 от ППЗОЗЗ, не се дължи такса по чл. 30, ал. 1 от ЗОЗ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 На основание чл. 40, ал. 1, т. 5, във връзка с чл. 22, ал. 2 от ЗОЗЗ и чл. 32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9. </w:t>
      </w:r>
      <w:r>
        <w:rPr>
          <w:rFonts w:cs="Verdana" w:ascii="Verdana" w:hAnsi="Verdana"/>
          <w:sz w:val="20"/>
        </w:rPr>
        <w:t>Не утвърждава трасе за проектиране на електропровод и площадка за проектиране, с която се засяга общо 14 109кв.м земеделска земя, четвърта категория, поливна, собственост на Б.М.С., за изграждане на обект: “Жилищно строителство”, в землището на с. Първенец, м.„Ташлъка”, имоти №№ 58032.19.86 и 58032.19.87, общ. Родопи, област Пловдив, на основание чл. 2, ал. 3 от ЗОЗЗ и чл. 3, ал. 1 от ППЗОЗЗ, поради изграждане на обекта върху голяма площ високопродуктивна земеделска земя от четвърта категория и поливна. Издаденото разрешение № 94-24-488/08.06.2010г. за възлагане изработването на ПУП – ПРЗ и ПП е с изтекъл срок за изпълн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. На основание чл. 40, ал. 1, т. 7, във връзка с чл. 24а от ЗОЗЗ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Счита молбата за преразглеждане на такса по чл. 30 от ЗОЗЗ, определена по чл. 6, т. 3 от Тарифа за таксите, които се заплащат при промяна на предназначението на земеделските земи, за изграждане на обект: „Складова база за съхранение на препарати за растителна защита и торове”, с Решение № 4/16.06.2011 г., т. 30 на Комисията по чл. 17, ал. 1, т. 1 ЗОЗЗ в ОД”З”-гр. Стара Загора, за основателн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 38, ал. 1 от ЗОЗЗ, преписката да се изпрати в ОД”Земеделие” гр. Стара Загора за разглеждане и решаване с ново решение от Комисията по чл. 17, ал. 1, т. 1 от ЗОЗЗ, като орган, издал решението, предмет на жалбат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51. </w:t>
      </w:r>
      <w:r>
        <w:rPr>
          <w:rFonts w:cs="Verdana" w:ascii="Verdana" w:hAnsi="Verdana"/>
          <w:lang w:val="bg-BG"/>
        </w:rPr>
        <w:t>На 2601 кв.м земеделска земя от шеста категория, неполивна, собственост на Ш.М.К., върху която е изграден обект: ”Бензиностанция и магазини”  в землището на с.Корница, имот №000333, местност „Мамал дол”, община Гоце Делчев, област Благоевград, при граници, посочени в приложените скица и влязъл в сила  ПУП- 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2, ал.2 от ЗОЗЗ двойния размер на таксата по чл.6,т.2 на тарифата, в размер на  7022,7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1 020 кв.м земеделска земя, четвърта категория, неполивна, собственост на Р.Д.В., върху която е изграден обект „Жилищно строителство” в землището на с. Страшимирово, местност „Пясъка”, имот № 019183, община Белослав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Р.Д.В. да заплати на основание § 2, ал. 2 от ЗОЗЗ двойния размер на таксата по чл. 6, т. 7 на тарифата в размер на 2 386,8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53. </w:t>
      </w:r>
      <w:r>
        <w:rPr>
          <w:rFonts w:cs="Verdana" w:ascii="Verdana" w:hAnsi="Verdana"/>
          <w:lang w:val="bg-BG"/>
        </w:rPr>
        <w:t>На 999 кв.м земеделска земя от десета категория, собственост на „М.” ООД, върху която е изграден обект: „Радиоретранслационна мрежа на територията на област Враца”, в землището на с. Косталево, местност „Язов дол”, имот № 058006, община Враца, област Врац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М.” ООД да заплати на основание § 2, ал. 2 от ЗОЗЗ двойния размер на таксата по чл. 6, т. 2 на тарифата в размер на 239,7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501 кв.м земеделска земя от девета категория, собственост на Р.С.И., върху която е изграден обект: „Жилищна и стопанска сграда”, в землището на гр. Кърджали, имот № 1050, община Кърджали, област Кърджали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Р.С.И. да заплати на основание § 2, ал. 2 от ЗОЗЗ двойния размер на таксата по чл. 6, т. 7 на тарифата в размер на 364,73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1000 кв. м земеделска земя от четвърт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категория, поливна, собственост на З.В.В., Д.П.Л. и Н.С.Д., върху която е изграден обект: „Жилищна  сграда”, в поземлен имот № 040067, част от ПИ 040065, местност ”Сай кория” в землището на с. Ивайло, община Пазарджик, област Пазарджик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.В.В., Д.П.Л. и Н.С.Д да заплатят на основание § 2, ал. 2 от ЗОЗЗ двойния размер на таксата по чл. 6, т. 7 на Тарифата в размер на 2808.00 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3801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шеста категория, неполивна, собственост 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„И.” ООД гр. Пазарджик, върху която е изграден обект: „Складово ремонтна база”, поземлен имот № 123046, местност ”Бийка” в землището на с. Бошуля, община Септември, област Пазарджик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.” ООД гр. Пазарджик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а заплати на основание § 2, ал. 2 от ЗОЗЗ двойния размер на таксата по чл. 6, т. 2 и 3 на Тарифата в размер на 6157,6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1 109 кв.м. земеделска земя, в т. ч. 609 кв.м, в която е извършено строителство на жилищна сграда,  шеста категория, неполивна, собственост на Е.Г.М., представляваща имоти №№ 433 и 4370 по плана на новообразувани имоти в зона по § 4 от ПЗР на ЗСПЗЗ в землището на  с. Драгичево, община Перник, област Перник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На основание § 2, ал. 2 от ДР на ЗОЗЗ, Е.Г.М. да заплати за имот № 433, с площ 609 кв.м. двойния размер на таксата по чл. 30 от ЗОЗЗ, в размер на 1 479,87 лв. и по чл. 30  от ЗОЗЗ за имот № 4370, с площ 500 кв.м, в размер на 607,50 лв., определени по чл. 6, т. 7 на тарифата или общо 2 087,3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за частта от имота, в която не е извършено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10868 кв.м земеделска земя от четвърта категория, неполивна, собственост на Т.П.Й., върху която е изграден обект ”Складиране на селскостопанска продукция и селскостопанска техника”  в землището на с.Горни Дъбник, имот №038016, местност Гергов геран”, община Горни Дъбник, област Плевен при граници, посочени в приложените скица и влязъл в сила  ПУП- 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2 от ЗОЗЗ двойния размер на таксата по чл.8,т.9 на тарифата, в размер на 2260,5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общо 3 412.25 кв.м. земеделска земя, в т. ч. 1820 кв.м, върху която е извършено строителство на жилищни сгради, шеста категория, неполивна, собственост на И.Р.В., В.Р.В., В.П.Б., С.Р.А. и Е.П.Н., имот № 1131 по план на новообразувани имоти в зона по § 4 от ПЗР на ЗСПЗЗ в землището на  с. Гълъбово, община Куклен, област Пловдив, при граници съгласно приложената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имота да заплатят на основание § 2, ал. 2 от ДР на ЗОЗЗ двойния размер на таксата по чл. 30 от ЗОЗЗ за 1 820 кв.м., в размер на 2 948,40 лв. и такса по чл. 30 от ЗОЗЗ за 1 592.25 кв.м., в размер на 1 289,72 лв., определени по чл. 6, ал. 7 на тарифата или общо 4 238,1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за частта от имота, в която не е извършено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2 535 кв.м земеделска земя от пета категория, собственост на Т.Т.Т., върху която е изграден обект: „Жилищна сграда”, в землището на с. Ръжена, местност „Татарка”, част от имот № 091199, община Казанлък, област Стара Загор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.Т.Т. да заплати на основание § 2, ал. 2 от ЗОЗЗ двойния размер на таксата по чл. 6, т. 7 на тарифата в размер на 7 528,9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6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8:00Z</dcterms:created>
  <dc:creator>Krasimira_Bojkova</dc:creator>
  <dc:description/>
  <cp:keywords/>
  <dc:language>en-US</dc:language>
  <cp:lastModifiedBy>Vali</cp:lastModifiedBy>
  <cp:lastPrinted>2011-09-01T13:07:00Z</cp:lastPrinted>
  <dcterms:modified xsi:type="dcterms:W3CDTF">2023-07-17T17:35:00Z</dcterms:modified>
  <cp:revision>47</cp:revision>
  <dc:subject/>
  <dc:title>ДО ВАРНЕНСКИ РАЙОНЕН СЪД</dc:title>
</cp:coreProperties>
</file>