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6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6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5</w:t>
      </w:r>
    </w:p>
    <w:p>
      <w:pPr>
        <w:pStyle w:val="Normal"/>
        <w:ind w:firstLine="600"/>
        <w:jc w:val="right"/>
        <w:rPr/>
      </w:pPr>
      <w:r>
        <w:rPr>
          <w:rFonts w:cs="Verdana" w:ascii="Verdana" w:hAnsi="Verdana"/>
          <w:lang w:val="bg-BG"/>
        </w:rPr>
        <w:t>от 31.08.2011г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6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5</w:t>
      </w:r>
    </w:p>
    <w:p>
      <w:pPr>
        <w:pStyle w:val="Normal"/>
        <w:ind w:firstLine="600"/>
        <w:jc w:val="center"/>
        <w:rPr/>
      </w:pPr>
      <w:r>
        <w:rPr>
          <w:rFonts w:cs="Verdana" w:ascii="Verdana" w:hAnsi="Verdana"/>
          <w:b/>
          <w:lang w:val="bg-BG"/>
        </w:rPr>
        <w:t>от 31 август 2011 година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6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</w:t>
      </w:r>
    </w:p>
    <w:p>
      <w:pPr>
        <w:pStyle w:val="TextBody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Утвърждава трасе за проектиране на обект: „Външна канализация – довеждащ колектор до ПСОВ”, преминаващо през имоти общинска и частна собственост, за нуждите на община Петрич, в землището на с. Коларово, община Петрич, област Благоевград, по следата на предложения единствен вариант, нанесен върху приложения ПУП – Парцеларен план.</w:t>
      </w:r>
    </w:p>
    <w:p>
      <w:pPr>
        <w:pStyle w:val="TextBody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у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трасе за проектиране на обект: „Външен водопровод до ПСОВ”, с дължина от 437 м, преминаващо през имоти общинска и частна собственост, за нуждите на община Петрич, в землището на с. Коларово, община Петрич, област Благоевград, по следата на предложения единствен вариант, нанесен върху приложения ПУП – Парцеларен план.</w:t>
      </w:r>
    </w:p>
    <w:p>
      <w:pPr>
        <w:pStyle w:val="TextBody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у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Утвърждава трасе за проектиране на обект: „Външно ел. захранване към ПСОВ”, с дължина от 268 м, преминаващо през имоти общинска собственост, за нуждите на община Петрич, в землището на с. Коларово, община Петрич, област Благоевград, по следата на предложения единствен вариант, нанесен върху приложения ПУП – Парцеларен план.</w:t>
      </w:r>
    </w:p>
    <w:p>
      <w:pPr>
        <w:pStyle w:val="TextBody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TextBody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Утвърждава площадка за проектиране, с която се засяга 3 734 кв.м земеделска земя, осма категория, поливна, собственост на община Петрич, за изграждане на обект: “Пречиствателна станция за отпадни води”, в землището на с. Коларово, местност „Карталица”, имот № 064028, община Петрич, област Благоевград, при граници, посочени в приложените скица и ПУП – ПЗ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1 374 кв.м земеделска земя, пета категория, поливна, собственост на община Петрич, за изграждане на обект „Пречиствателно съоръжение за отпадни води” в землището на с. Кърналово, местност „Тумбите-2”, имот № 075073, община Петрич, област Благоевград, при граници, посочени в приложените скица и проект н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59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 28476 кв.м земеделска земя, девета категория, неполивна, собственост на община Банско, за проектиране на обект: „Пречиствателна станция за отпадни води”  в  поземлен имот № 02676.9.398, местност „Гарван” 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 землището  на гр. Банско, община Банско, област Благоевград, при граници, посочени в приложените скици и проект на ПУП-П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провод за обект: „Пречиствателна станция за отпадни води”, преминаващо през   поземлени  имоти №№ 02676.1.877 и 02676.9.1116, собственост на община Банско, в землището  на гр. Банско, община Банско, област Благоевград, с дължина на трасето  776.60 метра, по следата на единствения вариант на  приложения  ПУП-ПП, част електро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нализационна мрежа за обект: „Пречиствателна станция за отпадни води”,  преминаващо през поземлени имоти №№ 02676.10.76, 02676.10.349, 02676.10.350, 02676.10.351, 02676.10.376  и 02676.10.1127, собственост на община Банско, в землището  на гр. Банско, община Банско, област Благоевград, с дължина на трасето 439.70 метра, по следата на единствения вариант на  приложения  ПУП-ПП, част ВиК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935 кв.м земеделска земя, трета категория, неполивна, собственост на община Карнобат, за изграждане на обект „Пречиствателна станция за отпадни води” в землището на с. Екзарх Антимово, местност „Селската река”, имот № 058004, община Карнобат, област Бургас, при граници, посочени в приложените скица и проект на ПУП – ПР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4 913 кв.м земеделска земя, в т.ч. 3 247 кв.м трета категория и 1 666 кв.м четвърта категория, неполивна, собственост на община Карнобат, за изграждане на обслужващ път до обект „Пречиствателна станция за отпадни води” в землището на с. Екзарх Антимово, проектни имоти №№ 026060, 058006 и 026057, община Карнобат, област Бургас, при граници, посочени в приложените скици и проект н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проектиране на водопровод с дължина 404 м и довеждащ колектор с дължина 540 м, през имоти общинска собственост, в землището на с. Екзарх Антимово, община Карнобат, област Бургас, по предложения единствен вариант на ПУП-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6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т около 1899 кв.м земеделска земя от шеста категория, неполивна, собственост на Деша Стоянова Маркова, за изграждане на обект: „Канализация западна зона гр. Габрово, клон Русевци, Киевци”  в землището на гр. Габрово, имот с идентификатор 14218.29.9, община Габрово, област Габрово при граници, посочени в приложената скица и проект на ПУП – ПЗ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т около 1165 кв.м земеделска земя от шеста категория, неполивна, собственост на наследници на Стефан Иванов Цанев, за изграждане на обект:„Канализация западна зона гр.Габрово, клон Русевци, Киевци”, в землището на с.Поповци, имот № 106003, община Габрово, област Габрово при граници, посочени в приложената скица и проект на ПУП – П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: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1 Водопровод с дължина 13л.м, в землището на гр. Габрово, преминаващо през земеделски земи–собственост на физически лица, общинска собственост и полски пътища, община Габрово, област Габрово, по следата на единствен вариант по приложения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2 Мрежа НН с дължина 115л.м, в землището на гр. Габрово, преминаващо през земеделски земи и полски пътища, собственост на физически лица и общинска собственост, община Габрово, област Габрово, по следата на единствен вариант по приложения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 Канал с дължина 860л.м, в землището на гр. Габрово преминаващо през земеделски земи–собственост на физически лица, общинска собственост и полски пътища, община Габрово, област Габрово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Габрово да сключи договори със собствениците на земята за времето на 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600"/>
        <w:rPr/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5 196 кв.м земеделска земя, четвърта категория, неполивна, собственост на община Момчилград, за изграждане на обект: “Градска пречиствателна станция за отпадъчни води-разширение”, в землището на гр. Момчилград, местност „Дюзенлик”, имот пр.№ 015049, община Момчилград, област Кърджали, при граници, посочени в приложените скица-проект и ПУП – ПЗ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>1. Утвърждава 3бр площадки за проектиране, с които се засяга около 38 кв.м земеделска земя от осма категория, неполивна, собственост на община Джебел, за изграждане на обект:„Електропровод 20кV и нов мачтов трафопост в землището на с. Папрат, община Джебел ” с възложител „ЕВН България ЕР” АД, в част от имот № 000 105 /проектни №№ 000743, 000744 и № 000745/ и трасе с  дължина 211 л.м, преминаващи през земеделски земи, общинска собственост, община Джебел, област Кърджалипри граници, посочени в приложената скица и проект н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.захранване 20кV, преминаващо през имот № 000105,  общинска собственост, с дължина 211 л.м, за изграждане на обект:„Електропровод 20кV и нов мачтов трафопост в землището на с. Папрат, община Джебел” с възложител „ЕВН България ЕР” АД, в землището на с.Папрат, община Джебел, област Кърджали, по следата на единствен вариант по приложения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107 кв.м земеделска земя от четвърта категория, неполивна, собственост на община Вълчедръм и на физически и юридически лица за изграждане на обект: „Доизграждане, реконструкция и рехабилитация на водоснабдителна мрежа и изграждане на канализационна мрежа и ПСОВ гр. Вълчедръм”, в землището на гр. Вълчедръм, част от имот № 807 158 (проектен № 807170), община Вълчедръм, област Монтана при граници, посочени в приложените скица-проект и проект на ПУП – ПР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 с дължина 435л.м, с което се засяга около 3156 кв.м земеделска земя от четвърта категория, неполивна, собственост на община Вълчедръм и на физически и юридически лица за изграждане на обект: „Доизграждане, реконструкция и рехабилитация на водоснабдителна мрежа и изграждане на канализационна мрежа и ПСОВ гр. Вълчедръм”, в землището на гр. Вълчедръм, част от имот № 807158 (проектен № 807175), община Вълчедръм, област Монтана при граници, посочени в приложените скица-проект и проект н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проектиране на: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1. Ел.захранване на ПСОВ (надземно), с дължина 1118.46л.м., преминаващо през имот № 807158, по следата на предложения единствен вариант н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2 Водопроводна мрежа за водоснабдяване, с дължина 427.27л.м, преминаващо през имот № 807158, по следата на предложения единствен вариант н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 Канал за отпадни води, с дължина 434,13л.м, преминаващо през имот № 807158 по следата на предложения единствен вариант н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4 Канал за дъждовни води, с дължина 63.82л.м, преминаващо през имот № 807158, по следата на предложения единствен вариант на ПУП – ПП.</w:t>
      </w:r>
    </w:p>
    <w:p>
      <w:pPr>
        <w:pStyle w:val="Normal"/>
        <w:tabs>
          <w:tab w:val="clear" w:pos="720"/>
          <w:tab w:val="left" w:pos="4987" w:leader="none"/>
        </w:tabs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Вълчедръм, след приключване на строителните работи да възстанови земята в първоначалния й вид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60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430 кв.м земеделска земя от пета категория, неполивна, собственост на община Радомир, за изграждане на обект: ”Одорираща и измервателна станция” в землището на гр. Радомир, имот № 048107, община Радомир, област Перник при граници, посочени в приложените скица и проект на ПУП- ПЗ. 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291 кв.м земеделска земя от десета категория, неполивна, собственост на община Асеновград, за изграждане на обект:„Разширение на гробище с. Мостово” в землището на с.Мостово, имот с идентификатор 49151.18.24, община Асеновград, област Пловдив, при граници, посочени в приложената скица и проект на ПУП – ПР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893 кв.м земеделска земя от десета категория, неполивна, собственост на община Асеновград, за изграждане на обект: „Разширение на гробище с. Стоево” в землището на с. Стоево, имот с идентификатор 69273.12.21, община Асеновград, област Пловдив, при граници, посочени в приложената скица и проект на ПУП – ПР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632 кв.м земеделска земя от четвърта категория, неполивна, собственост на община Раковски, за изграждане на обект:„Ритуален дом и паркинг към него” в землището на гр. Раковски, имот №741010, община Раковски, област Пловдив, при граници, посочени в приложената скица и проект на ПУП – ПР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1555 кв.м земеделска земя, пета категория, неполивна, собственост на община Ботевград, за изграждане на обект: „Пречиствателна станция за питейни води” в поземлен имот № 550127, местност „Пейовица” в землището на с. Трудовец, община Ботевград, Софийска област, при граници, посочени в приложените скица и проект на ПУП-П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за обект: „Пречиствателна станция за питейни води”, преминаващо през поземлен имот № 550148, собственост на община Ботевград, в землището на с. Трудовец, община Ботевград, Софийска област, с дължина на трасето 158,73м, по следата на единствения вариант на  приложения ПУП – Парцеларен план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и вид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4 350 кв.м земеделска земя, трета категория, неполивна, частна и общинска собственост, за изграждане на обект „Разширение на съществуващ гробищен парк”, в землището на гр. Търговище, имоти №№ 73626.38.4, 73626.38.5, 73626.38.6, 73626.38.7, 73626.38.8, 73626.38.9, 73626.38.24 и част от 73626.38.1, община Търговище, област Търговище, при граници, посочени в приложените скица-проект и проект на ПУП – П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 xml:space="preserve">15. </w:t>
      </w:r>
      <w:r>
        <w:rPr>
          <w:rFonts w:cs="Verdana" w:ascii="Verdana" w:hAnsi="Verdana"/>
          <w:lang w:val="bg-BG"/>
        </w:rPr>
        <w:t>Утвърждава трасе за проектиране, с дължина 851 л.м, преминаващо през земеделски земи и полски пътища, собственост на  община Омуртаг и на физически лица, от пета и осма категория, неполивни, за изграждане на обект: „Допълнително водоснабдяване на с. Горно Козарево от каптаж „Екишче чешме”, имоти с №№ 000026, 244011, 000185, 205002 и № 205010  в землището на с. Долно Козарево, община Омуртаг, област Търговище, при граници, посочени в приложените скици и проект на ПУП – ПП.</w:t>
      </w:r>
    </w:p>
    <w:p>
      <w:pPr>
        <w:pStyle w:val="TextBody"/>
        <w:ind w:firstLine="6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Община Омуртаг да сключи договор със собствениците на земята за времето на ползване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222 111 кв.м земеделска земя, от която 218 541 кв.м. четвърта категория, 2 903 кв.м пета категория и 667 кв.м. некатегоризируема, неполивна, общинска собственост, за обект: „Корекция на река Олу дере и изграждане на лява защитна дига”, представляваща имоти с № 000704, с площ 2 903 кв.м; № 000449, с площ 15 188 кв.м; № 000200, с площ 62 301 кв.м; № 000221, с площ 639 кв.м; № 000242, с площ 1 529 кв.м; № 000244, с площ 3 543 кв.м; № 000203, с площ 2 351 кв.м; № 000223, с площ 667 кв.м; № 000227, с площ 8 343 кв.м и № 000232, с площ 49 556 кв.м. по КВС на землището на с. Тракиец, община Хасково, област Хасково, при граници, съгласно приложените скици и ПУП-ПП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5 255 кв.м земеделска земя, пета категория, неполивна, собственост на община Тунджа, за изграждане на обект „Индустриална зона”, в землището на с. Хаджидимитрово, имот № 000702, местност „Язмашка могила”, община Тунджа, област Ямбол, при граници, посочени в приложените скица и проект на ПУП – ПР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600"/>
        <w:rPr/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На 3 734 кв.м земеделска земя, осма категория, поливна, собственост на община Петрич, за изграждане на обект: “Пречиствателна станция за отпадни води”, в землището на с. Коларово, местност „Карталица”, имот № 064028, община Петрич, област Благоевград, при граници, посочени в приложените скица и ПУП – П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1 374 кв.м земеделска земя, пета категория, поливна, собственост на община Петрич, за изграждане на обект „Пречиствателно съоръжение за отпадни води” в землището на с. Кърналово, местност „Тумбите-2”, имот № 075073, община Петрич, област Благоевград, при граници, посочени в приложените скица и влязъл в сила 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отнеме и оползотвори хумусния пласт от площадката. 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 xml:space="preserve">1. На 935 кв.м земеделска земя, трета категория, неполивна, собственост на община Карнобат, за изграждане на обект „Пречиствателна станция за отпадни води” в землището на с. Екзарх Антимово, местност „Селската река”, имот № 058004, община Карнобат, област Бургас, при граници, посочени в приложените скица и влязъл в сила  ПУП – ПРЗ. 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>2. На 4 913 кв.м земеделска земя, в т.ч. 3 247 кв.м трета категория и 1 666 кв.м четвърта категория, неполивна, собственост на община Карнобат, за изграждане на обслужващ път до обект „Пречиствателна станция за отпадни води” в землището на с. Екзарх Антимово, проектни имоти №№ 026060, 058006 и 026057, община Карнобат, област Бургас, при граници, посочени в приложените скици и влязъл в сила ПУП – 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отнеме и оползотвори хумусния пласт от площадките. 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600"/>
        <w:rPr/>
      </w:pPr>
      <w:r>
        <w:rPr>
          <w:rFonts w:cs="Verdana" w:ascii="Verdana" w:hAnsi="Verdana"/>
          <w:b/>
          <w:sz w:val="20"/>
        </w:rPr>
        <w:t xml:space="preserve">21. </w:t>
      </w:r>
      <w:r>
        <w:rPr>
          <w:rFonts w:cs="Verdana" w:ascii="Verdana" w:hAnsi="Verdana"/>
          <w:sz w:val="20"/>
        </w:rPr>
        <w:t>На 5 196 кв.м земеделска земя, четвърта категория, неполивна, собственост на община Момчилград, за изграждане на обект: “Градска пречиствателна станция за отпадъчни води-разширение”, в землището на гр. Момчилград, местност „Дюзенлик”, имот пр. № 015049, община Момчилград, област Кърджали, при граници, посочени в приложените скица-проект и влязъл в сила ПУП – ПЗ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и чл. 30, ал. 4 от ЗОЗЗ такса не се дължи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На 2431 кв.м земеделска земя, седма категория, неполивна, собственост на община Дупница с отстъпено възмездно право на строеж, за изграждане на обект: „Възстановяване на земното покритие върху транзитен газопровод за Гърция и Македония” в части от поземлени имоти №№ 68789.159.3 и 68789.158.6, местност „Марсилия” в землището на гр. Дупница, община Дупница, област Кюстендил, при граници, посочени в приложените скици и влязъл в сила  ПУП-ПП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Булгартрансгаз” ЕАД, гр. София да заплати на основание чл. 30 от ЗОЗЗ такса по чл. 8, т. 4 на тарифата в размер на 204,20лева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600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На </w:t>
      </w:r>
      <w:r>
        <w:rPr>
          <w:rFonts w:cs="Arial" w:ascii="Verdana" w:hAnsi="Verdana"/>
          <w:sz w:val="20"/>
        </w:rPr>
        <w:t>3249 кв.м земеделска земя, шеста категория, неполивна, собственост на община Георги Дамяново, от която 2502кв.м за изграждане на обект: “Пречиствателно съоръжение” в част от имот № 007016 и 747кв.м за изграждане на обект: „Обслужващ път” в части от имоти №№ 007016, 001061, 004399, местност „Селище”, землище с. Копиловци, община Георги Дамяново, област Монтана, при граници, посочени в приложените скици и влязъл в сила ПУП – ПР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 пласт от площадката и да заплати на основание чл. 30 от ЗОЗЗ такса по чл. 8, т. 6 на тарифата в размер на 146,45 лева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987" w:leader="none"/>
        </w:tabs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4.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>1. На 4107 кв.м земеделска земя от четвърта категория, неполивна, собственост на община Вълчедръм и на физически и юридически лица за изграждане на ПСОВ към обект: „Доизграждане, реконструкция и рехабилитация на водоснабдителна мрежа и изграждане на канализационна мрежа и ПСОВ гр. Вълчедръм”, в землището на гр. Вълчедръм, част от имот № 807158 (проектен № 807170), община Вълчедръм, област Монтана при граници посочени в приложените скица-проект и влязъл в сила  ПУП – ПР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>2. На 3156 кв.м земеделска земя от четвърта категория, неполивна, за изграждане на път към обект: „Доизграждане, реконструкция и рехабилитация на водоснабдителна мрежа и изграждане на канализационна мрежа и ПСОВ гр. Вълчедръм”, преминаващо през имот № 807158 (проектен № 807175)- земеделска земя собственост на община Вълчедръм, в землището на гр. Вълчедръм община Вълчедръм, област Монтана, по следата на единствен вариант посочен в приложения ПУП - ПП.</w:t>
      </w:r>
    </w:p>
    <w:p>
      <w:pPr>
        <w:pStyle w:val="Normal"/>
        <w:tabs>
          <w:tab w:val="clear" w:pos="720"/>
          <w:tab w:val="left" w:pos="4987" w:leader="none"/>
        </w:tabs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Вълчедръм, след приключване на строителните работи да възстанови земята в първоначалния й вид.</w:t>
      </w:r>
    </w:p>
    <w:p>
      <w:pPr>
        <w:pStyle w:val="Normal"/>
        <w:tabs>
          <w:tab w:val="clear" w:pos="720"/>
          <w:tab w:val="left" w:pos="4987" w:leader="none"/>
        </w:tabs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На 3 947 кв.м. земеделска земя от четвърта категория, неполивна, от които 3 188 кв.м. собственост на Община Горна Малина и 759 кв.м. частна собственост, за изграждане на обект: „Пречиствателна станция за отпадни води с пътна връзка до нея”, имоти с № 035024 и № 035025 и части от имоти с № 035012 и № 035013, местност „Под селото” по картата на възстановената собственост на землище с. Белопопци, община Горна Малина, област Софийска, при граници, съгласно приложените скици и влязъл в сила ПУП-ПЗ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 и да заплати на основание чл. 30 от ЗОЗЗ такса по чл. 8, т. 6 на тарифата в размер на 256,56 лева.</w:t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32 139 кв.м земеделска земя, девета категория, неполивна, собственост на община Димитровград, за включване в строителните граници на с. Светлина на части от поземлени имоти №№ 000099, 000100, 000105, 000106, 000108, 000109, 000110 и 000111, местности „До село” и „В село” в землището на с. Светлина, община Димитровград, област Хасково, при граници, посочени в приложените скици и влязъл в сила ПУП-П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и чл. 8, т. 1 на тарифата в размер на 9 470,49 лева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600"/>
        <w:rPr/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На 25 622 кв.м земеделска земя, пета категория, неполивна, собственост на община Димитровград, за изграждане на обект: “Разширение на гробищен парк”, в землището на с. Добрич, местност „Попката”, имоти №№ 150012, 150013, 150014, 150015, 150016, 150020 и част от имоти с №№ 150010 (проектен № 150031), 150017 (проектен № 150035) и 150021 (проектен № 150033), община Димитровград, област Хасково, при граници, посочени в приложените скици, скици-проекти и влязъл в сила ПУП – ПЗ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222 111 кв.м земеделска земя, от която 218 541 кв.м. четвърта категория, 2 903 кв.м пета категория и 667 некатегоризируема, неполивна, общинска собственост, за обект: „Корекция на река Олу дере и изграждане на лява защитна дига”, представляваща имоти с № 000704, с площ 2 903 кв.м; № 000449, с площ 15 188 кв.м; № 000200, с площ 62 301 кв.м; № 000221, с площ 639 кв.м; № 000242, с площ 1 529 кв.м; № 000244, с площ 3 543 кв.м; № 000203, с площ 2 351 кв.м; № 000223, с площ 667 кв.м; № 000227, с площ 8 343 кв.м и № 000232, с площ 49 556 кв.м. по КВС на землището на с. Тракиец, община Хасково, област Хасково, при граници, съгласно приложените скици и ПУП-ПП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на земеделските земи от четвърта и пета категория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държавната такса по чл. 30, ал. 1 и ал. 2 ЗОЗЗ, не се заплаща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i/>
          <w:lang w:val="bg-BG"/>
        </w:rPr>
        <w:t>ІII. На основание чл. 40, ал. 1, т. 8 от ЗОЗЗ, Комисията за земеделските земи изразява следното становище: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Счита искането на Агенция ”Пътна инфраструктура”, за предварително съгласие за изработване на подробен устройствен план - парцеларен план за реализация на обект: „Път І-1/Е-79/ Обход на град Монтана от км. 102-060 до км. 114-512.20”,  преминаващ през земеделска земя, имоти с №№ 000 360 и 000361, собственост на държавен поземлен фонд, в землището на село Николово, община Монтана, област Монтана, за целесъобразно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Счита искането на инж. Георги Йорданов – системен архитект на “Електрон Прогрес” ЕАД гр. София, упълномощен от министъра на отбраната на Република България с нотариално заверено пълномощно № 20-01-14/07.02.2011 г., във връзка със сключен между Министерството на отбраната и фирма “Електрон Прогрес” ЕАД гр. София Договор УД 04-80/22.12.2008 г. и Допълнително споразумение УД 04-12/13.12.2010 г., за “Изграждане на оптични кабелни линии”, относно искане на предварително съгласие от министъра на земеделието и храните за проектиране на трасе на оптична кабелна линия “ОКЛ-18-19” на Министерството на отбраната през територията на Община Горна Малина, с което се засяга поземлен имот № 077013 по КВС на землището на с. Долно Камарци, община Горна Малина с НТП изоставена нива, собственост на държавен поземлен фонд, за технически обосновано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 № 000258 по КВС на землището на с. Мирково, община Мирково с НТП гора в земеделски земи, собственост на държавен поземлен фонд, следва да се проведе процедура по Закона за горите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Счита искането на кмета на Община Омуртаг, постъпило чрез Областната дирекция “Земеделие” гр. Търговище, относно  произнасяне на министъра на земеделието и храните с предварително съгласие по реда на чл. 24в от ЗСПЗЗ, за изработване на подробен устройствен план – парцеларен план, с който се засягат поземлени имоти с № 008001 и № 008002 по КВС на землището на с. Долно Новково, община Омуртаг и поземлен имот № 009005 по КВС на землището на с. Кестеново, община Омуртаг, собственост на държавен поземлен фонд, във връзка с реализацията на обект ”Водоснабдяване на с. Кестеново, с помпена станция и напорен тръбопровод от резервоара на с. Долно Новково до резервоара на помпена станция с. Кестеново, община Омуртаг”, област Търговище, за технически обосновано.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600"/>
        <w:jc w:val="both"/>
        <w:rPr/>
      </w:pPr>
      <w:r>
        <w:rPr>
          <w:rFonts w:cs="Verdana" w:ascii="Verdana" w:hAnsi="Verdana"/>
          <w:b/>
          <w:i/>
          <w:lang w:val="bg-BG"/>
        </w:rPr>
        <w:t>ІV. На основание чл.40, ал. 1, т. 7 във връзка с чл. 36 от ЗОЗЗ и чл. 64, ал. 3 от ППЗОЗЗ: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Изменя Решение № КЗЗ-11/19.07.2011г., точка 4 и точка 12 на Комисията за земеделските земи, като вместо имот № 44238.199.1 се чете имот № 44238.190.1.</w:t>
      </w:r>
    </w:p>
    <w:p>
      <w:pPr>
        <w:pStyle w:val="Normal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Изменя Решение № КЗЗ-8/30.07.2010г. – т. 13 на Комисията за земеделски земи, като към описаните в горното решение имоти по КВС на землището на с. Поповица да се допълни имот с № „020041”.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6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40, ал. 1, т. 5 от ЗОЗЗ: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Отказва да утвърди трасе за проектиране на транспортна връзка до имот № 000702, в който ще се изгражда обект: „Индустриална зона”, в землището на с. Хаджидимитрово, община Тунджа, област Ямбол, тъй като липсва регистър на имотите, през които преминава трасето, както и решение на Общинския съвет за право на преминаване през полския път.</w:t>
      </w:r>
    </w:p>
    <w:p>
      <w:pPr>
        <w:pStyle w:val="Normal"/>
        <w:ind w:left="2160" w:firstLine="6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6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107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06-29T13:14:00Z</cp:lastPrinted>
  <dcterms:modified xsi:type="dcterms:W3CDTF">2023-07-17T17:20:00Z</dcterms:modified>
  <cp:revision>103</cp:revision>
  <dc:subject/>
  <dc:title>ДО ВАРНЕНСКИ РАЙОНЕН СЪД</dc:title>
</cp:coreProperties>
</file>