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4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1.08.2011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4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1 август 201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hanging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59б, ал. 1, във връзка с чл. 56, ал. 3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lang w:val="bg-BG"/>
        </w:rPr>
        <w:t>/една/ година на 21 821 кв.м земя, частна държавна собственост, за нуждите на „Д.” ЕООД като титуляр на разрешение за търсене и проучване на нефт и газ в блок „А-Ловеч”, за прокарване на дълбок проучвателен сондаж за изпитване на перспективната формация и изчисляване на запаси във връзка с регистрирано геоложко откритие на газокондензатно находище „Етрополска аргилитна формация”, представляваща поземлен имот № 000250, стопански двор, местност „Милин камък” по картата на възстановената собственост на землището на с. Голямо Пещене, община Враца, област Враца, при граници, съгласно приложената скица.</w:t>
      </w:r>
    </w:p>
    <w:p>
      <w:pPr>
        <w:pStyle w:val="Normal"/>
        <w:ind w:firstLine="671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57, ал. 1 от ППЗОЗЗ, във връзка чл. 24, ал. 1, изр. второ от ЗСПЗЗ и чл. 45, ал. 10 от ППЗСПЗЗ, за ползването на земята да се сключи договор между инвеститора на обекта и министъра на земеделието и храните.</w:t>
      </w:r>
    </w:p>
    <w:p>
      <w:pPr>
        <w:pStyle w:val="Normal"/>
        <w:ind w:firstLine="671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58, ал. 1 от ППЗОЗЗ, инвеститорът е длъжен да върне ползваната временно земя след изтичане на срока по договора в първоначалния й вид, за негова сметка в рамките на срока по договора.</w:t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ативнопроцесуалния кодекс.</w:t>
      </w:r>
    </w:p>
    <w:sectPr>
      <w:footerReference w:type="default" r:id="rId2"/>
      <w:footerReference w:type="first" r:id="rId3"/>
      <w:type w:val="nextPage"/>
      <w:pgSz w:w="11906" w:h="16838"/>
      <w:pgMar w:left="1700" w:right="806" w:gutter="0" w:header="0" w:top="899" w:footer="708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8:00Z</dcterms:created>
  <dc:creator>Krasimira_Bojkova</dc:creator>
  <dc:description/>
  <cp:keywords/>
  <dc:language>en-US</dc:language>
  <cp:lastModifiedBy>Vali</cp:lastModifiedBy>
  <cp:lastPrinted>2011-08-05T13:31:00Z</cp:lastPrinted>
  <dcterms:modified xsi:type="dcterms:W3CDTF">2023-07-17T17:18:00Z</dcterms:modified>
  <cp:revision>41</cp:revision>
  <dc:subject/>
  <dc:title>ДО ВАРНЕНСКИ РАЙОНЕН СЪД</dc:title>
</cp:coreProperties>
</file>