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3</w:t>
      </w:r>
    </w:p>
    <w:p>
      <w:pPr>
        <w:pStyle w:val="Normal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>.2011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11 </w:t>
      </w:r>
      <w:r>
        <w:rPr>
          <w:rFonts w:cs="Verdana" w:ascii="Verdana" w:hAnsi="Verdana"/>
          <w:b/>
          <w:lang w:val="bg-BG"/>
        </w:rPr>
        <w:t>август 2011 годин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hanging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Утвърждава трасе за проектиране на обект: „Реконструкция и модернизация на водоснабдителна система „Ябълково” – гр. Хасково”, подобект: „Изграждане на водопровод от ПС „</w:t>
      </w:r>
      <w:r>
        <w:rPr>
          <w:rFonts w:cs="Verdana" w:ascii="Verdana" w:hAnsi="Verdana"/>
          <w:sz w:val="20"/>
          <w:lang w:val="en-US"/>
        </w:rPr>
        <w:t>III</w:t>
      </w:r>
      <w:r>
        <w:rPr>
          <w:rFonts w:cs="Verdana" w:ascii="Verdana" w:hAnsi="Verdana"/>
          <w:sz w:val="20"/>
        </w:rPr>
        <w:t>–ти подем” до НВ 30 000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”, с обща дължина 2 339 м, засягащо имоти общинска и държавна собственост, в участъка преминаващ през селскостопански фонд, в землището на гр. Хасково, община Хасково, област Хасково, по следата на единствения вариант, нанесен върху приложения ПУП – 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Утвърждава трасе за проектиране на обект: „Интегрирана система за контрол и наблюдение на българо – турска граница и на координационен център по Годишната индикативна програма 2007 по Инструмента Шенген Цел 1, Мярка 3, Дейност 1”, с обща дължина 54 970 м, засягащо имоти частна, общинска и държавна собственост, в участъка преминаващ през селскостопански фонд, в землищата на с. Маточина, с. Михалич, с. Щит, с. Сладун, с. Пашово, с. Капитан Андреево, община Свиленград, землищата на с. Присадец, с. Филипово, с. Радовец, община Тополовград, област Хасково и землището на с. Лесово, община Елхово, област Ямбол, по следата на единств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ативнопроцесуалния кодекс.</w:t>
      </w:r>
    </w:p>
    <w:sectPr>
      <w:footerReference w:type="default" r:id="rId2"/>
      <w:footerReference w:type="first" r:id="rId3"/>
      <w:type w:val="nextPage"/>
      <w:pgSz w:w="11906" w:h="16838"/>
      <w:pgMar w:left="1600" w:right="706" w:gutter="0" w:header="0" w:top="71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Krasimira_Bojkova</dc:creator>
  <dc:description/>
  <cp:keywords/>
  <dc:language>en-US</dc:language>
  <cp:lastModifiedBy>Vali</cp:lastModifiedBy>
  <cp:lastPrinted>2011-06-29T13:14:00Z</cp:lastPrinted>
  <dcterms:modified xsi:type="dcterms:W3CDTF">2023-07-17T17:17:00Z</dcterms:modified>
  <cp:revision>95</cp:revision>
  <dc:subject/>
  <dc:title>ДО ВАРНЕНСКИ РАЙОНЕН СЪД</dc:title>
</cp:coreProperties>
</file>