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2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19.07.2011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2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19 юли 2011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0"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Утвърждава трасета за проектиране на ел.кабел 20кV с дължина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780.00 л.м към обект: ”Фотоволтаична система”, преминаващо през полски пътища, собственост на община Л., с №№ 000470 и 000 472 по картата на възстановената собственост за землището на с.Драгижево, община Лясковец, област Велико Търново по следата на единствен вариант, посочен в одобр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285.00 л.м към обект: ”Фотоволтаична система”, преминаващо през полски пътища, собственост на община Л., с №№ 000505, 000 506 и № 000 300 по картата на възстановената собственост за землището на с.Драгижево, община Лясковец, област Велико Търново по следата на единствен вариант, посочен в одобрения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1367,50 л.м към обект: ”Фотоволтаична система”, преминаващо през полски пътища, собственост на община Л., с №№ 000402, 000398, 000397, 000387 и №000 384 по картата на възстановената собственост за землището на с. Драгижево, общ. Лясковец, област Велико Търново, по следата на единствен вариант, посочен в одобрения 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, съгласно чл.57 от ППЗОЗЗ 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98 кв.м земеделска земя, трета категория, неполивна, собственост на Д.Д.М., за изграждане на обект „Разширение на автосервиз” в землището на гр. Севлиево, имот № 65927.81.17, местност „Каша”, община Севлиево, област Габрово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2445 кв.м земеделска земя, от която 7589 кв.м четвърта, 67032 кв.м шеста и 17824 кв.м девета категория, неполивна, собственост на „Н.” ЕООД гр. Варна, за изграждане на обект: „Фотоволтаичен парк” в поземлени имоти №№ 012086, 012153, 012154 и 012155, местност „Вельова сая” в землището  на с. Свобода, община Стрелча, област Пазарджик, при граници, посочени в приложените скици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718292 кв.м земеделска земя, девета категория, поливна за част от имот № 000282 с площ 384 417кв.м и неполивна за имот № 000279 с площ 333 875кв.м, собственост на Община Хитрино, с учредено право на строеж (суперфиция) на „Г.” ЕООД с. Каменяк, за изграждане на обект: „Фотоволтаичен парк” в поземлени имоти №№ 000282 местност „Юртлук” и 000279 местност „Адата”, в землището на с. Каменяк, община Хитрино, област Шумен, при граници, посочени в приложените скици и проекти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97 642 кв.м. земеделска земя, в т. ч. 53 330 кв.м четвърта категория, 711 442 кв.м. седма категория и 132 870 кв.м. девета  категория, неполивна, за нуждите на „Г.” ЕООД гр. Омуртаг, за изграждане на обект: ”Фотоволтаичен парк”, представляваща поземлени имоти с идентификатори № 52109.119.322, с площ 505 756 кв.м., собственост на Община Нови пазар и № 52009.120.1, с площ 391 886 кв.м., държавен поземлен фонд, местност „Кавлаклар”  по КК на землището на гр. Нови пазар, община Нови пазар, област Шумен, при граници, посочени в приложените скици и ПУП – ПЗ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обект: „Подземен ел. кабел 20 кV”, с дължина 3 109м., преминаващо през имоти №№ 8737424.163, 87374.23.163, 87374.23.216 и 87374.23.215, общинска собственост, за нуждите на „С.” ЕООД, в землището на гр. Ямбол, община Ямбол, област Ямбол, по предложения единствен вариант, нанесен върху приложения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бщо 104 843 кв.м земеделска земя, от която 82 743 кв.м трета категория и 22 100кв.м седма категория, неполивна, собственост на “ С.” ЕООД, за изграждане на обект: “Фотоволтаична централа”, в землището на гр. Ямбол, местност „Гюр чешма”, имоти №№ 87374.24.57; 87374.24.87; 87374.24.109; 87374.24.135, община Ямбол, област Ямбол, при граници, посочени в приложените скици и проект на ПУП – ПРЗ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бщо 3 788 678 кв.м земеделска земя, от която 21 187 пета категория, 394 951 кв.м шеста категория, 3 317 562 кв.м девета категория и 54 978 некатегоризируема, неполивна, собственост на община Две могили, за нуждите на „Н.” АД, за изграждане на  обекти: “Фотоволтаичен и когенеративен Парк Пепелина” и „Фотоволтаичен и когенеративен Парк Кацелово”, в землището на гр. Две могили, имоти №№ 000278, 000264, в землището на с. Пепелина, имоти №№ 021001, 022001, 175006, в землището на с. Кацелово, имоти №№ 000257, 000169, в землището на с. Каран Върбовка, имоти №№ 000001, 000002, в землището на с. Острица, имоти №№ 000109, 000104, община Две могили, област Русе, при граници, посочени в приложените скици и проект на ПУП – ПЗ.</w:t>
      </w:r>
    </w:p>
    <w:p>
      <w:pPr>
        <w:pStyle w:val="BodyText2"/>
        <w:spacing w:lineRule="auto" w:line="24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spacing w:lineRule="auto" w:line="24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1. На 62974 кв.м земеделска земя от трета категория, неполивна, от които 57 976 кв.м собственост на „АЙТС” ООД и 4 998кв.м. собственост на Л.М.Б., за изграждане на обект „Фотоволтаични системи” в имоти № 111010 с площ 15 424 кв.м, № 111012 – 20 659 кв.м , № 111013 – 21 893 кв.м и № 111018 – 4 998 кв.м, местност „Бай яз”, землището на с. Драгижево, община Лясковец, област Велико Търново при граници, посочени в приложените скици и влязъл в сила ПУП - ПЗ. 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8,т.4 на тарифата в размер на  4 723,05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На 11414 кв.м земеделска земя от трета категория, неполивна, собственост на „А.” ООД, за изграждане на обект „Фотоволтаични системи” в  имоти № 130002 с площ 1 487 кв.м, № 130005 - 800 кв.м и № 129005 – 9127 кв.м, местност „Кърни храст”, землището на с. Драгижево, община Лясковец, област Велико Търново при граници, посочени в приложените скици и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8,т.4 на тарифата в размер на 856,05  лева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На 27919 кв.м земеделска земя от трета категория, неполивна, от които 16 783 кв.м собственост на „А.” ООД и 11 136 кв. м собственост на Н.И.Ш. и С.И.Г., предоставени на „АЙТС” ООД  с договор за учредяване на ограничени вещни права, за изграждане на обект „Фотоволтаични системи” в имоти № 051010 с площ 9 141 кв.м, № 051012 – 11 136 кв.м и № 051013 – 7 642 кв.м, местност „Купен дял”, землището на с. Драгижево, община Лясковец, област Велико Търново при граници, посочени в приложените скици и проект на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8,т.4 на тарифата в размер на 2093,93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9. </w:t>
      </w:r>
      <w:r>
        <w:rPr>
          <w:rFonts w:cs="Verdana" w:ascii="Verdana" w:hAnsi="Verdana"/>
          <w:lang w:val="bg-BG"/>
        </w:rPr>
        <w:t>На 80 000 кв.м земеделска земя, трета категория, неполивна, собственост на община Червен бряг, за нуждите на „Б.” ЕООД, за изграждане на обект „Фотоволтаична електроцентрала” в землището на с.Глава, местност „Лозята”, имот № 223002, община Червен бряг, област Плевен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30 от ЗОЗЗ, такса по чл. 8, т. 4 на тарифата в размер на 9 600,00 лева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b/>
          <w:b/>
          <w:i w:val="false"/>
          <w:i w:val="false"/>
          <w:iCs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iCs w:val="false"/>
          <w:sz w:val="20"/>
          <w:szCs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10. </w:t>
      </w:r>
      <w:r>
        <w:rPr>
          <w:rFonts w:cs="Verdana" w:ascii="Verdana" w:hAnsi="Verdana"/>
          <w:iCs/>
          <w:lang w:val="bg-BG"/>
        </w:rPr>
        <w:t>На</w:t>
      </w:r>
      <w:r>
        <w:rPr>
          <w:rFonts w:cs="Verdana" w:ascii="Verdana" w:hAnsi="Verdana"/>
          <w:lang w:val="bg-BG"/>
        </w:rPr>
        <w:t xml:space="preserve"> 143 792 кв.м земеделска земя от четвърта, пета и шеста категория, в т.ч. в землището на гр. Първомай: четвърта – 37 789кв.м, пета– 73 751кв.м, шеста – 2 352 кв.м, и в землището на с. Бяла река: шеста категория – 29 900 кв.м, неполивна, собственост на „А.”ЕООД, за изграждане на обект:Фотоволтаична централа с капацитет 2000 kWp” в землището на гр. Първомай, имоти с№№ 112089,112085,112052,112056,112078 и №113120 и в землището на с. Бяла река - имот № 114030 община Първомай, област Пловдив при граници, посочени в приложените скици и влязъл в сила ПУП- ПЗ.</w:t>
      </w:r>
    </w:p>
    <w:p>
      <w:pPr>
        <w:pStyle w:val="Title2"/>
        <w:spacing w:before="0" w:after="0"/>
        <w:ind w:firstLine="700"/>
        <w:textAlignment w:val="center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Собственикът на земята да заплати на основание чл.30 от ЗОЗЗ такса по чл. 8,т.4 на тарифата в размер на  17 229,73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TextBody"/>
        <w:ind w:firstLine="700"/>
        <w:rPr>
          <w:rFonts w:ascii="Verdana" w:hAnsi="Verdana" w:cs="Courier New"/>
          <w:sz w:val="20"/>
          <w:lang w:val="en-US" w:eastAsia="en-US"/>
        </w:rPr>
      </w:pPr>
      <w:r>
        <w:rPr>
          <w:rFonts w:cs="Verdana" w:ascii="Verdana" w:hAnsi="Verdana"/>
          <w:b/>
          <w:sz w:val="20"/>
        </w:rPr>
        <w:t>11.</w:t>
      </w:r>
      <w:r>
        <w:rPr>
          <w:rFonts w:cs="Verdana" w:ascii="Verdana" w:hAnsi="Verdana"/>
          <w:sz w:val="20"/>
        </w:rPr>
        <w:t xml:space="preserve"> На</w:t>
      </w:r>
      <w:r>
        <w:rPr>
          <w:rFonts w:cs="Courier New" w:ascii="Verdana" w:hAnsi="Verdana"/>
          <w:sz w:val="20"/>
        </w:rPr>
        <w:t xml:space="preserve"> общо 1 232 986 кв.м земеделска земя, </w:t>
      </w:r>
      <w:r>
        <w:rPr>
          <w:rFonts w:cs="Courier New" w:ascii="Verdana" w:hAnsi="Verdana"/>
          <w:sz w:val="20"/>
          <w:lang w:val="en-US" w:eastAsia="en-US"/>
        </w:rPr>
        <w:t>от които 194 777 кв.м трета категория, 26 451 кв.м четвърта категория и 1 011 758 кв.м пета категория, неполивна, собственост на “К.” ЕООД, за изграждане на обект: “Фотоволтаична електроцентрала”, в землището на с. Сваленик, местност „Парцалчето”, имот № 000371, община Иваново, област Русе,</w:t>
      </w:r>
      <w:r>
        <w:rPr>
          <w:rFonts w:cs="Courier New" w:ascii="Verdana" w:hAnsi="Verdana"/>
          <w:sz w:val="20"/>
        </w:rPr>
        <w:t xml:space="preserve">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Courier New" w:ascii="Verdana" w:hAnsi="Verdana"/>
          <w:lang w:val="bg-BG"/>
        </w:rPr>
        <w:t>Собственикът на земята да заплати на основание чл. 30 от ЗОЗЗ такса по чл. 8, т. 4 на тарифата в размер на 120 015,28 лев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347 680 кв.м земеделска земя, четвърта категория, неполивна, собственост на „С.” ООД за изграждане на обект: „Соларен парк Балчик” в землището на с.Пожарево, имот с №040 022, община Тутракан, област Силистра при граници, посочени в приложените скици и влязъл в сила 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30 от ЗОЗЗ такса по чл. 8, т. 4 на тарифата в размер на 22 599,2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На 57 540 кв.м земеделска земя, седма категория, поливна, собственост на „Г.” ООД за изграждане на обект: „Фотоволтаична електроцентрала”, в землището на село Овощник, местност „Старите лозя”, имот № 006029, община Казанлък, област Стара Загора при граници, посочени в приложените скица и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30 от ЗОЗЗ такса по чл.8,т.4 на тарифата в размер на 3 866,69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На 134 055 кв.м земеделска земя от трета категория, неполивна, собственост на „Г.” ЕООД, за изграждане на обект: „Фотоволтаична централа” в землището на с. Буховци, местност “Юкарда”, имот № 001065, община Търговище, област Търговищ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 такса по чл.30 от ЗОЗЗ такса по чл. 8, т.4 на тарифата в размер на 10 054,13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15.</w:t>
      </w:r>
      <w:r>
        <w:rPr>
          <w:rFonts w:cs="Verdana" w:ascii="Verdana" w:hAnsi="Verdana"/>
          <w:sz w:val="20"/>
        </w:rPr>
        <w:t xml:space="preserve"> На 941 983 кв.м земеделска земя, шеста категория, неполивна, собственост на “С.” ЕАД, за изграждане на обект: “Соларен парк”, в землището на с. Гранитово, местност „Ангелова чешма”, част от имот № 089003, община Елхово, област Ямбол, при граници, посочени в приложените скица и влязъл в сила ПУП – 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обекта да заплати на основание чл. 30 от ЗОЗЗ, такса по чл. 8, т. 4 на тарифата в размер на 42 389,24 лев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16. </w:t>
      </w:r>
      <w:r>
        <w:rPr>
          <w:rFonts w:cs="Verdana" w:ascii="Verdana" w:hAnsi="Verdana"/>
          <w:lang w:val="bg-BG"/>
        </w:rPr>
        <w:t>На 85 731 кв.м земеделска земя от седма категория, неполивна, собственост на „С.”ООД, за изграждане на обект: УПИ І-002036, кв. 1 за „Фотоволтаичен парк”, УПИ-ІІ-002036, кв. 1 „За производство и съхранение на селскостопанска продукция” и УПИ-ІІІ-002036, кв. 1 „За производство и съхранение на селскостопанска продукция”, представляващи имот с № 002036, с площ 85 731 кв.м., местност „Могилата” по КВС на землище с. Черногорово, община Пазарджик, област Пазарджик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 и т. 9 на тарифата в размер на 4 800,94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На 61 453 кв.м земеделска земя от пета категория, неполивна, собственост на „Д.” ЕООД, за изграждане на обект: „Фотоволтаична електроцентрала”, представляваща имот с № 087014, с площ 61 453 кв.м, местност „Гьола” по КВС на землище с. Волово, община Борово, област Русе, при граници, посочени в приложената скица и влязъл в сил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 от ЗОЗЗ такса по чл. 8, т. 4 на тарифата в размер  на 3 379,92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II. На основание чл. 40, ал. 1, т. 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Счита искането на „П.” ООД гр. Карлово, за изразяване на предварително съгласие по реда на чл. 24в от ЗСПЗЗ за започване процедура за изработване на подробен устройствен план, с който се засягат около 5 000 кв.м земеделски земи, пета категория, части от поземлени имоти № 000448 и № 000489 по КВС на землището на с. Домлян, община Карлово, собственост на държавен поземлен фонд, с инвестиционно намерение за изграждане на пречиствателна станция за отпадни води и изместване на съществуващата метан-станция на дружеството, за необосновано, поради неизследвана възможност от изграждане на обекта върху други имоти. Липсва съответствие между начина на трайно ползване „мочурище” и категорията на земеделската земя „пета” /чл.1, ал.3 от Наредбата за категоризиране на земеделските земи при промяна на тяхното предназначение/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В строителните границите на ЗРП на с. Нови хан, община Елин Пелин, Софийска област, на 1 785 кв.м земеделска земя, имот № 012099, собственост на Б.Г.Д., била в строителните граници съгласно утвърдени улична регулация с указ № 443/22.08.1930г. и дворищна регулация със заповед № 2556/30.08.1930г. и изключена с действащия кадастрален и регулационен план, одобрен със заповед № 0-3873/03.12.1964г. в изпълнение на 216 ПМС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В строителните границите на ЗРП на с. Добрич, община Димитровград, област Хасково, на общо 1 719 кв.м земеделска земя, в т.ч. имот № 057361 с площ 1 350 кв.м, собственост на В.С.И. и имот № 000281 с площ 369 кв.м, собственост на община Димитровград, била в строителните граници съгласно плана за улична и дворищна регулация, одобрени със заповеди №№ 142/1928 г. и 647/1928 г., и изключена от регулационния план със заповед № 788/1962 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На 1 170 кв.м земеделска земя, шеста категория, неполивна, собственост на И.И.Х., върху която е изграден обект „Жилищно строителство” в землището на гр. Гърмен, местност „Драча”, имот № 140082, община Гърмен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.И.Х. да заплати на основание § 2, ал. 2 от ЗОЗЗ двойния размер на таксата по чл. 6, т. 7 на тарифата в размер на 3 159,00 лева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22. </w:t>
      </w:r>
      <w:r>
        <w:rPr>
          <w:rFonts w:cs="Verdana" w:ascii="Verdana" w:hAnsi="Verdana"/>
          <w:lang w:val="bg-BG"/>
        </w:rPr>
        <w:t>На 1 503 кв.м земеделска земя от от трета категория, собственост на Г.Н.Д., З.Д.Д. и Й.Г.К., върху която е изграден обект: „Вилно строителство”, в землището на с. Лозенец, местност „Чакърова каба”, имот № 44094.14.855, община Царево, област Бургас, при граници посочени в приложените скица и влязъл в сила ПУП-ПР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ЗОЗЗ двойния размер на таксата по чл. 6, т. 7 на тарифата в размер на 8 792,5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На 3 380 кв.м земеделска земя, четвърта категория, неполивна, собственост на Г.Д.А., върху която е изграден обект „Жилищно строителство” в землището на гр. Пловдив, местност „кв. Беломорски”, имот № 56784.382.532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Г.Д.А. да заплати на основание § 2, ал. 2 от ЗОЗЗ двойния размер на таксата по чл. 6, т. 7  на тарифата в размер на 17 136,60 лева.</w:t>
      </w:r>
    </w:p>
    <w:sectPr>
      <w:footerReference w:type="default" r:id="rId2"/>
      <w:footerReference w:type="first" r:id="rId3"/>
      <w:type w:val="nextPage"/>
      <w:pgSz w:w="11906" w:h="16838"/>
      <w:pgMar w:left="1700" w:right="806" w:gutter="0" w:header="0" w:top="899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8:00Z</dcterms:created>
  <dc:creator>Krasimira_Bojkova</dc:creator>
  <dc:description/>
  <cp:keywords/>
  <dc:language>en-US</dc:language>
  <cp:lastModifiedBy>Vali</cp:lastModifiedBy>
  <cp:lastPrinted>2011-06-30T15:34:00Z</cp:lastPrinted>
  <dcterms:modified xsi:type="dcterms:W3CDTF">2023-07-17T17:16:00Z</dcterms:modified>
  <cp:revision>36</cp:revision>
  <dc:subject/>
  <dc:title>ДО ВАРНЕНСКИ РАЙОНЕН СЪД</dc:title>
</cp:coreProperties>
</file>