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11</w:t>
      </w:r>
    </w:p>
    <w:p>
      <w:pPr>
        <w:pStyle w:val="Normal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>.2011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 xml:space="preserve">19 </w:t>
      </w:r>
      <w:r>
        <w:rPr>
          <w:rFonts w:cs="Verdana" w:ascii="Verdana" w:hAnsi="Verdana"/>
          <w:b/>
          <w:lang w:val="bg-BG"/>
        </w:rPr>
        <w:t>юли 2011 годи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hanging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195 828 кв.м земеделска земя от четвърта категория, неполивна, частна собственост, за изграждане на обект: „Площадка „Антимово II” - Добив на подземни богатства – заглинени пясъци за неотговорни насипи” към основен обект „Дунав мост Видин – Калафат”, имоти №№ 095113, 096077, 096078, 096026, 095110, 096080, 095060, 096018, землище с. Кутово, община Видин, област Видин, при граници, посочени в приложените скици и проект на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около 1 729 кв.м. земеделска земя, шеста категория, неполивна, собственост на Община Габрово, за изграждане на подобект:”Напорен водоем (стоманобетонов резервоар) 200 куб.м.” към обект:”Рехабилитация на водоснабдителната и рехабилитация/разширяване на канализационните мрежи на гр. Габрово - етап І”, представляваща поземлен имот с идентификатор № 614218.117.559, с площ 1 729 кв.м., местност „Цоневци-Градище” по КК на землище гр. Габрово, община Габрово, област Габрово, при граници, съгласно приложените скица и проект на ПУП-ПЗ. 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1314 кв.м земеделска земя, от която 225 кв.м осма и 1089 кв.м девета категория, неполивна, собственост на община Крумовград, за проектиране на обект: „Водоснабдяване на село Пашинци”  в  поземлени имоти № 004136 и проектен имот № 005278, част от  ПИ № 005002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землището на с. Пашинци, община Крумовград, област Кърджали, при граници, посочени в приложените скици и   проект на ПУП-Парцеларен план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  водопровод за обект: „Водоснабдяване на село Пашинци”,  преминаващо през 15 бр. поземлени имоти, собственост на община Крумовград и 14 бр. поземлени имоти, частна собственост,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землището  на с. Пашинци, община Крумовград, област Кърджали с дължина на трасето 1223,80 метра, по следата на единствения вариант на  приложения 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4 551 кв.м земеделска земя (в т.ч. 761 кв.м от имот № 44238.191.52, 561 кв.м от имот № 44238.199.1 и 3 229 кв.м от имот № 44238.191.50), четвърта и пета категория, неполивна, собственост на община Лом, за обект „Закриване и рекултивация на съществуващо общинска депо за неопасни отпадъци (сметище)” в землището на гр. Лом, община Лом, област Монтана, при граници, посочени в приложените скица и проект на ПУП – ПР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40 000 кв.м. земеделска земя, пета категория, поливна, собственост на Община Септември, за изграждане на обект: ”Фотоволтаични системи”, представляваща поземлен имот № 002028, с площ 40000кв.м., местност „Енеча” по картата на възстановената собственост на землището на с. Ветрен дол, община Септември, област Пазарджик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32 146 кв.м земеделска земя, десета категория, неполивна, собственост на община Казанлък, за изграждане на обект „Претоварна станция за ТБО” в землището на с. Черганово, имот № 000471, местност „Каракос”, община Казанлък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, с което се засяга около 34 666 кв.м земеделска земя, в т.ч. 142 кв.м трета категория, 27 202 кв.м четвърта категория и 7 322 кв.м  пета категория, от които 18 009 кв.м неполивна и 16 657 поливна, засегнати общо 61 бр. имоти, собственост на физически и юридически лица, и общинска собственост, за изграждане на обект Път І-5, участък летище „Стара Загора” – АМ „Тракия” от км 236+323 до км 241+482.80,  в землищата на с. Маджерито и с. Загоре, община Стара Загора, област Стара Загора, по следата на предложения единствен вариант на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за реконструкция на напоителни полета, с което се засяга около 1 876 кв.м земеделска земя, четвърта категория, в т.ч. 44 кв.м неполивна и 1 832 кв.м поливна, общинска собственост, за изграждане на обект Път І-5, участък летище „Стара Загора” – АМ „Тракия” от км 236+323 до км 241+482.80,  в землищата на с. Маджерито и с. Загоре, община Стара Загора, област Стара Загора, по следата на предложения единствен вариант на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площадки за проектиране за изграждане на фундаменти и шахти, с които се засяга общо около 6 кв.м земеделска земя, четвърта категория, неполивна, общинска собственост, в землището на с. Загоре, община Стара Загора, област Стара Загора, по следата на предложения единствен вариант на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захранващ водопровод за обект: „Регионален център за третиране на неопасни отпадъци”, преминаващо през имоти №№ 000542, 000541, 000538, 000658, 000657 и 000305, собственост на община Хасково,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землището  на с. Гарваново, община Хасково, област Хасково с дължина на трасето 1994,41 метра, по следата на единствения вариант на  приложения 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одземен елпровод  за обект: „Регионален център за третиране на неопасни отпадъци”, преминаващо през имоти №№ 000542, 000541, 000538 и 000615, собственост на община Хасково,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 xml:space="preserve"> землището  на с. Гарваново, община Хасково, област Хасково, с дължина на трасето 654,00 метра, по следата на единствения вариант на  приложения 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след приключване на строителните работи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т около 10000 кв.м земеделска земя от четвърта категория, неполивна, собственост на община Върбица, за изграждане на обект:„Претоварна станция за неопасни отпадъци и  инсталация за сепариране в община Върбица”  в землището на с. Менгишево, имот № 000210 община Върбица, област Шумен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твърждава трасе за проектиране на външно ел.захранване, преминаващо през земеделски земи и полски пътища, общинска собственост, с дължина 804.86 л.м, в землището на с. Менгишево, община Върбица, област Шумен, по следата на единствен вариант по приложения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твърждава трасе за проектиране на външно водоснабдяване- питейна вода, преминаващо през  полски пътища, общинска собственост, с дължина 1 020л.м, в землището на с. Менгишево, община Върбица, област Шумен, по следата на единствен вариант по приложения ПУП – ПП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Утвърждава трасе за проектиране на външно водоснабдяване-промишлена вода, преминаващо през полски пътища, общинска собственост, с дължина 407л.м, в землището на с. Менгишево, община Върбица, област Шумен, по следата на единствен вариант по прилож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6 221 кв.м земеделска земя, десета категория, неполивна, собственост на община Лъки, за изграждане на обект „Пречиствателна станция за отпадни води” в землището на гр. Лъки, имот № 111017, местност „Боровски мост”, община Лъки, област Пловдив, при граници, посочени в приложените скица и проект на ПУП – ПРЗ.</w:t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довеждащ колектор и водопровод през имоти №№ 111017 и 111018, собственост на община Лъки, в землището на гр. Лъки, местност „Боровски мост”, община Лъки, област Пловдив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захранващ ел. провод с дължина около 40 м през имоти, собственост на община Лъки, в землището на гр. Лъки, местност „Боровски мост”, община Лъки, област Пловдив, по предложения единствен вариант на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І. На основание чл. 24, ал. 2 от ЗОЗЗ и чл. 44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На 448 582 кв.м. земеделска земя, от които 9 778 кв.м. трета категория; 298 544 кв.м. пета категория; 44 577 кв.м. шеста категория и 95 683 кв.м. девета категория, неполивни, общинска собственост, за изграждане на обект: „Регионално депо за твърди битови отпадъци”, представляваща ПИ с идентификатори № 44327.118.4, с площ 27 436 кв.м; № 44327.197.25, с площ 15 266 кв.м; № 44327.197.28, с площ 32 137 кв.м и части от ПИ № 44327.118.2, с площ 59 470 кв.м; № 44327.118.6, с площ 9 778 кв.м; № 44327.119.2, с площ 43 481 кв.м; № 44327.193.2, с площ 61 187 кв.м; № 44327.193.3, с площ 2 326 кв.м; № 44327.193.5, с площ 35 860 кв.м; № 44327.193.6, с площ 7 289 кв.м; № 44327.193.25, с площ 2 115 кв.м; № 44327.197.14, с площ 52 147 кв.м; № 44327.197.24, с площ 16 111 кв.м; № 44327.197.26, с площ 21 776 кв.м; № 44327.197.27, с площ 5 062 кв.м; № 44327.197.29, с площ 32 759 кв.м; № 44327.197.36, с площ 13 135 кв.м; № 44327.197.8, с площ 3 055 кв.м; № 44327.197.19, с площ 963 кв.м; № 44327.197.21, с площ 4 170 кв.м; № 44327.197.23, с площ 1 426 кв.м; № 44327.197.30, с площ 1 633 кв.м., по кадастрална карта на землище гр. Луковит, община Луковит, област Ловеч, при граници, съгласно приложените скици-проект и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24 999 кв.м. земеделска земя, от които 1 865.80 кв.м пета категория, 2 347.40 кв.м шеста категория и 20 785.80 кв.м девета категория, неполивна, общинска собственост, за изграждане на обслужващ път за обект: „Регионално депо за твърди битови отпадъци”, представляващи части от ПИ № 44327.118.2, с площ 3 793 кв.м; ПИ № 44327.197.1, с площ 451 кв.м; ПИ № 44327.197.5, с площ 9 308 кв.м; ПИ № 44327.197.6, с площ 2 848 кв.м; ПИ № 44327.197.8, с площ 4 654 кв.м; ПИ № 44327.197.9, с площ 800 кв.м; ПИ № 44327.197.14, с площ 1 311 кв.м; ПИ № 44327.197.15, с площ 60 кв.м; ПИ № 44327.197.17, с площ 1 497 кв.м; ПИ № 44327.197.50, с площ 200 кв.м и ПИ № 44327.197.51, с площ 77 кв.м, при граници, съгласно приложените скици-проект и ПУП-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Инвеститорът на обекта да отнеме и оползотвори хумусния плас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а земеделските земи от трета до шеста категория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ал. 7 от ЗОЗЗ, държавнат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4 551 кв.м земеделска земя (в т.ч. 761 кв.м от имот № 44238.191.52, 561 кв.м от имот № 44238.199.1 и 3 229 кв.м от имот № 44238.191.50), четвърта и пета категория, неполивна, собственост на община Лом, за обект „Закриване и рекултивация на съществуващо общинска депо за неопасни отпадъци (сметище)” в землището на гр. Лом, община Лом, област Монтана, при граници, посочени в приложените скица и влязъл в сила ПУП – ПР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37 001 кв.м. земеделска земя от трета категория, неполивна, собственост на Община Силистра за обект: ”Изграждане на инсталации за предварително третиране на твърди битови отпадъци към регионално депо за твърди битови отпадъци – Силистра”, представляваща поземлени имоти с идентификатори № 66425.14.32, с площ 25 001 кв.м. и № 66425.14.122, с площ 12 000 кв.м., местност „Седми пост” по КК на землище гр. Силистра, община Силистра, област Силистра, при граници, посочени в приложените скици и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торът на обекта да отнеме и оползотвори хумусния пласт от площадката преди започване на строителството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24, ал. 8, във връзка с ал. 7 от ЗОЗЗ, държавнат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1 448 кв.м земеделска земя от седма категория, неполивна, собственост на  община Самоков за изграждане на обект: „Паркоустройство и благоустройство УП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І - „За парк”, в землището на с. Белчин, местност “Калевица”  имот № 024001, община Самоков, област Софийска област при граници, посочени в приложената скица и одобрен ПУП – И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Самоков да заплати на основание чл.30 от ЗОЗз такса по чл.8, т.5 от тарифата в размер на 52.08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I. На основание чл. 40, ал. 1, т. 5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</w:rPr>
        <w:t xml:space="preserve">15. </w:t>
      </w:r>
      <w:r>
        <w:rPr>
          <w:rFonts w:cs="Verdana" w:ascii="Verdana" w:hAnsi="Verdana"/>
          <w:lang w:val="bg-BG"/>
        </w:rPr>
        <w:t xml:space="preserve">Отказва да разреши временно ползване за срок от 5 години на общо 195 828 кв.м земеделска земя от четвърта категория, неполивна, частна собственост, за подобект: „Площадка „Антимово 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bg-BG"/>
        </w:rPr>
        <w:t>Добив на подземни богатства – заглинени пясъци за неотговорни насипи” към основен обект: „Дунав мост Видин – Калафат”, имоти №№ 095113, 096077, 096078, 096026, 095110,  096080,  095060, 096018, землище с. Кутово, община Видин, област Видин, при граници, посочени в приложените скици и проект на ПУП, тъй като в конкретния случай става въпрос за разработка на кариера за добив на строителни материали /чл. 2, ал. 1, т. 5 от Закона за подземните богатства/, разпоредбите на чл. 56 и чл. 59а от ППЗОЗЗ не са основание за вземане на решение за временно ползване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6.</w:t>
      </w:r>
      <w:r>
        <w:rPr>
          <w:rFonts w:cs="Verdana" w:ascii="Verdana" w:hAnsi="Verdana"/>
          <w:lang w:val="bg-BG"/>
        </w:rPr>
        <w:t xml:space="preserve"> Отказва да утвърди трасе за проектиране на пътна връзка до „Претоварна станция за ТБО” в землището на с. Черганово, община Казанлък, област Стара Загора, – няма приложен регистър на имоти, през които преминава трасето, както и решение на Общинския съвет за право на преминаване през полските пъти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V. На основание чл. 40, ал. 1, т. 7 от 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7. </w:t>
      </w:r>
      <w:r>
        <w:rPr>
          <w:rFonts w:cs="Verdana" w:ascii="Verdana" w:hAnsi="Verdana"/>
          <w:lang w:val="bg-BG"/>
        </w:rPr>
        <w:t>Отменя т. 24.2, т. 24.3 и т. 27 от Решение № КЗЗ-9 от 28.06.2011 г., по протокол № 9/28.06.2011 г.на Комисията за земеделските земи, с които на основание чл. 22, ал. 1 и във връзка с чл. 19 от ЗОЗЗ, са утвърдени трасета за проектиране, съответно за: довеждащ колектор, водопровод и електропровод за ГПСОВ-Луковит, в землището на гр. Луковит, община Луковит, област Ловеч, поради установено наличие на дублиране на предложения с вх. № 07-263/08.04.2011 г. (изх. № 01-829/01.04.11 г. на Община Луковит) и предложение с вх. № 07-429/27.05.11 г. (изх. № 01-1269/26.05.11 г. на Община Луковит) на МЗХ от кмета на Община Луковит по отношение на елементите на техническата инфраструктура към обект: ”Градска пречиствателна станция за отпадни води - гр. Луковит” в ПИ № 44327.80.25 по КК на землището на гр. Луковит, община Луковит, област Ловеч.</w:t>
      </w:r>
    </w:p>
    <w:sectPr>
      <w:footerReference w:type="default" r:id="rId2"/>
      <w:footerReference w:type="first" r:id="rId3"/>
      <w:type w:val="nextPage"/>
      <w:pgSz w:w="11906" w:h="16838"/>
      <w:pgMar w:left="1600" w:right="706" w:gutter="0" w:header="0" w:top="899" w:footer="708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41:00Z</dcterms:created>
  <dc:creator>Krasimira_Bojkova</dc:creator>
  <dc:description/>
  <cp:keywords/>
  <dc:language>en-US</dc:language>
  <cp:lastModifiedBy>Vali</cp:lastModifiedBy>
  <cp:lastPrinted>2011-06-29T13:14:00Z</cp:lastPrinted>
  <dcterms:modified xsi:type="dcterms:W3CDTF">2023-07-17T17:11:00Z</dcterms:modified>
  <cp:revision>92</cp:revision>
  <dc:subject/>
  <dc:title>ДО ВАРНЕНСКИ РАЙОНЕН СЪД</dc:title>
</cp:coreProperties>
</file>