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0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8.06.2011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0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8 юни 201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56 494 кв.м земеделска земя, осма категория, неполивна, собственост на „Б.” КД, за изграждане на обект „Фотоволтаична електроцентрала” в землището на с. Рудник, имот № 034013 и част от имот № 034014 (проектен номер 034025), община Бургас, област Бургас, при граници, посочени в приложените скици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бщо 140 251кв.м земеделска земя, в т.ч. 76 993 кв.м четвърта категория и 63 258 кв.м седма категория, неполивна, собственост на М.Б.Б. и Р.К.К., за изграждане на обект: “Складова база за готова продукция, пакетирани хранителни и нехранителни стоки”, в землището на гр. Игнатиево, местност „Узун мера”, имот № 000366, община Аксаково, област Варн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Утвърждава трасета и площадки за проектиране, с които се засяга около 26 153 кв.м земеделска земя, от които 17 084 кв.м трета категория, 8 029 кв.м четвърта категория и 1 040 кв.м седма категория, неполивна, собственост на К.Д.Й., Д.Д.Й., Д.Й.В. и ЕТ “Т.”, за изграждане на 34 броя ветрогенератори и електрическа подстанция, в землището на с. Добротич, част от имоти № № 011002, 012006, 013002, 017003, 017017, 027005, 031028, 035018, 037010, 042032, 043011, 043023, 045012, 045021, 045039, 049008, 050030, 052025, 053032, 054001, 054008, 054023, 056015, 056017, 057033, 058004, 058011, 059030, 060022, 060039, 061014, 061030, 062024, 062032 и имот № 059062, община Вълчи дол, област Варна, при граници, посочени в приложените скици и проекти на ПУП – П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99 696 кв.м земеделска земя, осма категория, неполивна, собственост на К.Б.Ш., за изграждане на обект: „Фотоволтаична  система”, в землището на село Калайджии, местност „Турсункьой”,  имоти с идентификатори 35273.6.2 и 35273.6.3, община Златарица, област Велико Търново при граници, посочени в приложените скици  и проект на ПУП- П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бележка: </w:t>
      </w:r>
      <w:r>
        <w:rPr>
          <w:rFonts w:cs="Verdana" w:ascii="Verdana" w:hAnsi="Verdana"/>
          <w:lang w:val="bg-BG"/>
        </w:rPr>
        <w:t>При внасяне на преписката за промяна предназначение да се докаже възможността за реализация на обекта, като се представи съгласие на електроразпределителното дружество за присъединяване към електропреносната мрежа, във връзка с чл. 2, ал. 3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97 926 кв.м земеделска земя, седма категория, неполивна, собственост на “Х.” ООД, за изграждане на обект: “Фотоволтаична централа”, в землището на с. Тошевци, местност „Полето”, имоти №№ 125001 и 125012, община Грамада, област Видин, при граници, посочени в приложените скица и ПУП – ПР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и за проектиране, с които се засяга около общо 70 219 кв.м земеделска земя, в т.ч от трета категория – 31 083кв.м, четвърта - 9 157 кв.м, пета - 13 742 кв.м, шеста- 1 833кв.м, девета-7 236кв.м и десета категория – 7 168кв.м, неполивна, собственост на „В.” ЕООД, за изграждане на обект: „Ветрогенераторен парк „Веслец”, в имот №138010 и част от имоти с №№ </w:t>
      </w:r>
      <w:r>
        <w:rPr>
          <w:rFonts w:cs="Arial" w:ascii="Verdana" w:hAnsi="Verdana"/>
          <w:bCs/>
          <w:lang w:val="bg-BG"/>
        </w:rPr>
        <w:t>43005, 42004, 41024, 40040, 40007, 39018, 38037 и  №35002, (проектни №№ 35006, 43012, 42013, 41042, 40044, 40042, 39033 и №38048), з</w:t>
      </w:r>
      <w:r>
        <w:rPr>
          <w:rFonts w:cs="Verdana" w:ascii="Verdana" w:hAnsi="Verdana"/>
          <w:lang w:val="bg-BG"/>
        </w:rPr>
        <w:t xml:space="preserve">емлище с. Цаконица, община Мездра, част от имоти с №№ </w:t>
      </w:r>
      <w:r>
        <w:rPr>
          <w:rFonts w:cs="Arial" w:ascii="Verdana" w:hAnsi="Verdana"/>
          <w:bCs/>
          <w:lang w:val="bg-BG"/>
        </w:rPr>
        <w:t>167006, 50004, 49008, 45009, 6058, 50011,  52022, 5016, 3024, 3012 и №2002, (проектни №№2030, 3034, 3036, 5031, 6064, 45051, 49009, 50027, 50024, 52023 и №167008),</w:t>
      </w:r>
      <w:r>
        <w:rPr>
          <w:rFonts w:cs="Verdana" w:ascii="Verdana" w:hAnsi="Verdana"/>
          <w:lang w:val="bg-BG"/>
        </w:rPr>
        <w:t xml:space="preserve"> землище с.Горна Бешовица, община Мездра и </w:t>
      </w:r>
      <w:r>
        <w:rPr>
          <w:rFonts w:cs="Arial" w:ascii="Verdana" w:hAnsi="Verdana"/>
          <w:bCs/>
          <w:lang w:val="bg-BG"/>
        </w:rPr>
        <w:t>имоти с №082026 и № 154016 и части от имоти с №№52040, 52038, 939, 456, 441, 65007, 144004, 145029, 145031, 148021, 149015, 151006, 154016, 164009, 166006, 174010, 176014, 204006, 206001, 208011, 209004, 212010, 213007, 217018, 217038, 219017, 220021, 222014, 224018, 225005, 226008, 228010, 231019, 238005, 240034 (проектни №№ 447, 459, 946, 52042, 52043, 64019, 65008, 144031, 145035, 148025, 149023, 151025, 164023, 166026, 174013, 176031, 204016, 206027, 208033, 209015, 212015, 213019, 217039, 217040, 219021, 220036, 222016, 224022, 225027, 226010, 228022, 231028, 238045, 240040, землище на с.Камено поле, община Роман, област Враца,</w:t>
      </w:r>
      <w:r>
        <w:rPr>
          <w:rFonts w:cs="Verdana" w:ascii="Verdana" w:hAnsi="Verdana"/>
          <w:lang w:val="bg-BG"/>
        </w:rPr>
        <w:t xml:space="preserve"> при граници, посочени в приложените скици, скици - проекти и проект на ПУП - 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102362 кв.м земеделска земя, пета категория, неполивна,  собственост на „Е.” ООД гр. Карлово, за изграждане на обект: „Производство на електроенергия от ВЕИ - фотоволтаични генератори” в поземлени имоти №№ 224031, 224032, 224033, 224034, 224035, 224036, 224037, 224038, 224039, 224040, 224046, 224049, 224050, 224057, 224058, 224059, 224060, 224061 и 224062, местност „Авлан тарла” в землището на с. Христо Даново, община Карлово, област Пловдив, при граници, посочени в приложените скици и  проект на ПУП-П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 84113 кв.м земеделска земя, пета категория, неполивна, собственост на Х.И.Х., за изграждане на обект: „Производство на електроенергия от ВЕИ-фотоволтаични генератори” в поземлени имоти №№ 347002 и 347003, местност „Синджи бунар” в землището на гр. Карлово, община Карлово, област Пловдив, при граници, посочени в приложените скици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9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бщо 85 533 кв.м земеделска земя, десета категория, неполивна, собственост на “С.” ООД, за изграждане на обект: “Фотоволтаична централа”, в землището на с. Оряхово, местност „Каялталъка”, имоти №№ 051018 и 051019, община Любимец, област Хасково, при граници, посочени в приложените скици и проект на ПУП – ПЗ.</w:t>
      </w:r>
    </w:p>
    <w:p>
      <w:pPr>
        <w:pStyle w:val="Title2"/>
        <w:spacing w:before="0" w:after="0"/>
        <w:ind w:firstLine="700"/>
        <w:textAlignment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  <w:lang w:val="bg-BG"/>
        </w:rPr>
      </w:r>
    </w:p>
    <w:p>
      <w:pPr>
        <w:pStyle w:val="Title2"/>
        <w:spacing w:before="0" w:after="0"/>
        <w:ind w:firstLine="700"/>
        <w:textAlignment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</w:rPr>
        <w:t>10.</w:t>
      </w:r>
      <w:r>
        <w:rPr>
          <w:rFonts w:cs="Verdana" w:ascii="Verdana" w:hAnsi="Verdana"/>
          <w:b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Утвърждава площадка за проектиране, с която се засяга  117329 кв.м земеделска земя, девета категория, неполивна,  собственост на „С.” ООД гр. Елхово, за изграждане на обект: „Фотоволтаична  система” в поземлени имоти №№ 035014 и 035019 местност „Чобан пигади”, в землището на с. Малък манастир, община Елхово, област Ямбол, при граници, посочени в приложените скици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62584 кв. м земеделска земя, от които 17707 кв. м пета и 44877 кв. м десета категория, неполивна, собственост на ЕТ „Т.”, за проектиране на обект: „Територия за преработка на селскостопанска продукция, производствена и складова дейност” в поземлени имоти №№ 69660.265.885, 69660.265.999, 69660.290.10, 69660.290.78, 69660.724.992 и части от поземлени имоти 69660.290.996 и 69660.290.81  в землището на гр. Стралджа, община Стралджа, област Ямбол, при граници, посочени в приложените скици и проект на ПУ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2.</w:t>
      </w:r>
      <w:r>
        <w:rPr>
          <w:rFonts w:cs="Verdana" w:ascii="Verdana" w:hAnsi="Verdana"/>
          <w:sz w:val="20"/>
        </w:rPr>
        <w:t xml:space="preserve"> На 101 128 кв.м земеделска земя, от които 19 924 кв.м трета категория и 81 204 кв.м четвърта категория, неполивна, собственост на “А.” ООД, за изграждане на обект: “Жилищно строителство”, в землището на с. Аврен, местност „Крушките”, имоти № 060139 с площ 38 999 кв.м, № 060140 с площ 42 205 кв.м и № 060141 с площ 19 924 кв.м, община Аврен, област Варна, при граници, посочени в приложените скици и одобрени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заплати на основание чл.30 от ЗОЗЗ, такса по чл. 6, т. 7 на тарифата в размер на 308 419,38 лева и да отнеме и оползотвори хумусния пласт от площадкит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На 80003 кв.м земеделска земя, от която 77183 кв.м пета и 2820 кв.м девета категория, неполивна, собственост на „А.” ООД, за изграждане на обект: „Разширение на площадков обект-Фотоволтаична електрическа централа” в поземлен имот № 095010, местност „Въртопа” в землището на с. Самоводене, община Велико Търново, област Велико Търново, при граници, посочени в приложените скица и влязъл в сила 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А.” ООД гр. София да заплати на основание чл. 30 от ЗОЗЗ такса по чл. 8, т. 4 на тарифата в размер на 6859,78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4.</w:t>
      </w:r>
      <w:r>
        <w:rPr>
          <w:rFonts w:cs="Verdana" w:ascii="Verdana" w:hAnsi="Verdana"/>
          <w:sz w:val="20"/>
        </w:rPr>
        <w:t xml:space="preserve"> На 97 926 кв.м земеделска земя, седма категория, неполивна, собственост на “Х.” ООД, за изграждане на обект: “Фотоволтаична централа”, в землището на с. Тошевци, местност „Полето”, имоти №№ 125001 и 125012, община Грамада, област Видин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8, т. 4 на тарифата в размер на 3 427,41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На 272902 кв.м земеделска земя, шеста категория, неполивна, собственост на „Р.” ЕООД гр. София, за изграждане на обект: „Фотоволтаичен парк-5 MW”  в  поземлен имот № 043135, местност „Връхци” в землището на с. Смоляновци, община Монтана, област Монтана, при граници, посочени в приложените скица и 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Р.” ЕООД гр. София да заплати на основание чл. 30 от ЗОЗЗ такса по чл. 8, т. 4 на тарифата в размер на  19648,94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 xml:space="preserve">16. </w:t>
      </w:r>
      <w:r>
        <w:rPr>
          <w:rFonts w:cs="Verdana" w:ascii="Verdana" w:hAnsi="Verdana"/>
          <w:sz w:val="20"/>
        </w:rPr>
        <w:t>На 94 003 кв.м земеделска земя, пета категория, неполивна, собственост на “М.” ООД, за изграждане на обект: “Кравеферма”, в землището на гр. Раковски, местност „Балтълъка”, имот № 002091, община Раковски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8, т. 9 на тарифата в размер на 12 408,40 лева и да отнеме и оползотвори хумусния пласт от площадкат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На 61 035 кв.м земеделска земя от девета категория, неполивна, собственост на „А.”ЕООД, за изграждане на обект: Фотоволтаична централа с капацитет3000 kWp” в землището на гр. Първомай, местност „Кунинямач ст.могила”, имот № 396001, община Първомай, област Пловдив при граници, посочени в приложените скици и влязъл в сила  ПУП-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 30 от ЗОЗЗ такса по чл. 8,т. 4 на тарифата в размер на  2 197,2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На 663354 кв.м земеделска земя, шеста категория, неполивна, собственост на „М.” ООД,  за изграждане на обект: „Фотоволтаична електрическа централа” в  поземлени имоти №№ 000042, 000100, 000115, 000189, 000198, 000272, 000273 и 000275, местност „Новия кладенец” в землището на с. Езеро, община Нова Загора, област Сливен, при граници, посочени в приложените скици и 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М.” ООД Стара Загора да заплати на основание чл. 30 от ЗОЗЗ такса по чл. 8, т. 4 на тарифата в размер на 27860,87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На 62584 кв.м земеделска земя, от които 17707 кв.м пета и 44877 кв.м десета категория, неполивна, собственост на ЕТ „Т.”, за проектиране на обект: „Територия за преработка на селскостопанска продукция, производствена и складова дейност” в поземлени имоти №№ 69660.265.885, 69660.265.999, 69660.290.10, 69660.290.78, 69660.724.992 и части от поземлени имоти 69660.290.996 и 69660.290.81  в землището на гр. Стралджа, община Стралджа, област Ямбол,  при граници, посочени в приложените скици и влязъл в сила 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Т „Т.” гр. София да заплати на основание чл. 30 от ЗОЗЗ такса по чл. 8, т. 9 на тарифата в размер на  1917,24 лева и да отнеме и оползотвори хумусния пласт от част от площадката с площ от 17707 кв.м, пета категория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II. На основание чл. 40, ал. 1, т. 7 във връзка с чл. 36 от ЗОЗЗ и чл. 64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Изменя Решение №КЗЗ-6/22.03.2011г. – т. 17 на Комисията за земеделски земи, като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Да отпадне дублиран имот с идентификатор „24102.23.4”;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ъм описаните в горното решение имоти да се допълнят имоти с идентификатори „24102.23.20 и 24102.37.87”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V. На основание чл. 40, ал. 1, т. 8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Счита искането на управителя на “А.” ЕООД гр. Монтана, относно искане на предварително съгласие от министъра на земеделието и храните за изработване на подробен устройствен план – парцеларен план за определяне на трасе на ел. провод 20 kV, във връзка с инвестиционно намерение на дружеството за строителство на зърнобаза в имот № 000071 в землището на гр. Провадия, собственост на дружеството, с  който се засяга имот № 175007 по КВС на землището на гр. Провадия, община Провадия, област Варна, собственост на държавен поземлен фонд, за технически обоснова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2. </w:t>
      </w:r>
      <w:r>
        <w:rPr>
          <w:rFonts w:cs="Verdana" w:ascii="Verdana" w:hAnsi="Verdana"/>
          <w:lang w:val="bg-BG"/>
        </w:rPr>
        <w:t>Счита искането на ЕТ „Б.”, за изразяване на предварително съгласие от министъра на земеделието и храните за изработване на подробен устройствен план – парцеларен план за проектиране на трасе на въздушен електропровод 20кV, за външно ел. захранване на обект: „Водна помпа за напояване на лозов масив”, намиращ се в поземлен имот с идентификатор 03366.180.36, за нуждите на ЕТ „Б.”, с който се засяга поземлен имот с идентификатор 03366.180.37 по кадастралната карта на гр. Белене, община Белене област Плевен, собственост на държавен поземлен фонд, за технически обоснован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Счита искането на “С.” ООД за изразяване на предварително съгласие от министъра на земеделието и храните за изработване на подробен устройствен план – парцеларен план за проектиране на трасе на подземен електропровод 20кV, с който се засяга поземлен имот № 038001 по КВС на землище с. Ковачевец, община Попово, област Търговище, собственост на държавен поземлен фонд, във връзка с инвестиционното намерение на дружеството за изграждане на подземен електропровод 20 кV, свързващ 2 бр. ветрогенератори с преносната мрежа на Е.ОН България Мрежи АД, за технически обоснован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Счита искането на „В.” ЕООД гр. София, за изразяване на предварително съгласие по реда на чл. 24в от ЗСПЗЗ за започване процедура за изработване на подробен устройствен план за обект: „Изграждане на ветроенергиен парк в землището на с. Попско, община Ивайловград, област Хасково” във връзка с възникване на сервитутни зони около 5 бр. от ветрогенераторите, с които се засягат части от поземлени имоти №№ 000959 със засегната площ от 2,056 дка; 000958 със засегната площ от 2,478 дка; 000641 със засегната площ от 0,378 дка; 000044 със засегната площ от 0,783 дка и 000577 със засегната площ от 2,662 дка, с обща засегната площ от 8,357 дка, собственост на държавен поземлен фонд, за технически обоснова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Счита искането на „П.” ЕООД гр. Сливен за изразяване на предварително съгласие от министъра на земеделието и храните по реда на чл. 24в от ЗСПЗЗ за изработване на подробен устройствен план – парцеларен план за определяне на трасе за проектиране на електропровод 20 kV и възникване на сервитут върху имот  № 036400 по КВС на землището на с. Победа, община Тунджа, област Ямбол, собственост на държавен поземлен фонд, за присъединяване на обект: Фотоволтаична централа в землището на с. Победа, община Тунджа в поземлен имот № 036250” към преносната електрическа мрежа на НЕК ЕАД, за технически обосновано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0, ал. 1, т. 5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6. </w:t>
      </w:r>
      <w:r>
        <w:rPr>
          <w:rFonts w:cs="Verdana" w:ascii="Verdana" w:hAnsi="Verdana"/>
          <w:lang w:val="bg-BG"/>
        </w:rPr>
        <w:t>Отказва да утвърди трасета и площадки за проектиране, с които се засяга около 4 704 кв.м земеделска земя, трета категория, неполивна, собственост на К.Д.Й. и Д.Й.В., за изграждане на 8 броя ветрогенератори в землището на с. Добротич, част от имоти № № 014010, 015042, 016024, 019002, 022012, 022026, 024004 и 040003, община Вълчи дол, област Варна във връзка с решение по ОВОС № ВА – 2/2011г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40, ал. 1, т. 7 от ЗОЗЗ, във връзка с чл. 93, ал. 1 от АПК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Счита за неоснователно възражението на Т.Б. – главен пастор на религиозната институция „С.” за преразглеждане на таксата по чл. 30 от ЗОЗЗ, на основание чл. 8, т. 3 от Тарифата за таксите, за промяна предназначението на 26 001 кв.м земеделска земя, четвърта категория, неполивна, за изграждане на обект „Обществено обслужване и жилищно строителство” в имот № 013040 в землището на с. Приморци, общ. Добричка, обл. Добрич, поради това, че предназначението на земята се определя с влязъл в сила ПУП, съгласно който имот № 013040 е отреден за обществено обслужване и жилищно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Счита за основателно възражението на И.И.Ж. и Й.П.У. и връща преписката на Комисията по чл.17, ал.1, т. 1 от ЗОЗЗ към Областна дирекция „Земеделие” – гр. Добрич за преразглеждане на Решение № 04/03.06.2010г., т. 44 по реда на чл. 36 от ЗОЗЗ и промени предназначението на имот № 72624.904.83, с площ от 0,482 дка, четвърта категория, собственост на И.И.Ж., в землището на гр. Добрич, обл. Добрич, като определи съответната такса  по чл. 30 от ЗОЗ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29.</w:t>
      </w:r>
      <w:r>
        <w:rPr>
          <w:rFonts w:cs="Verdana" w:ascii="Verdana" w:hAnsi="Verdana"/>
          <w:sz w:val="20"/>
        </w:rPr>
        <w:t xml:space="preserve"> Счита за неоснователна молбата на С.П.И., за преразглеждане на таксата по чл. 30 от ЗОЗЗ, на основание чл. 8, т. 5 от Тарифата за таксите за промяна предназначението на 7310 кв.м земеделска земя, трета категория, неполивна, за изграждане на обект: „Рехабилитационен възстановителен център” в имот № 99088.14.8 в землището на кв.Долни Воден, гр. Асеновград, обл. Пловдив, тъй като по преписката няма доказателства, че инвестиционното намерение отговаря на определението за здравен обект или обект от социално значение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I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TextBody"/>
        <w:ind w:firstLine="700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 xml:space="preserve">30. </w:t>
      </w:r>
      <w:r>
        <w:rPr>
          <w:rFonts w:cs="Verdana" w:ascii="Verdana" w:hAnsi="Verdana"/>
          <w:lang w:val="bg-BG"/>
        </w:rPr>
        <w:t>В строителните граници на ЗРП - ПУП на с.Оризаре на общо 1 054 кв.м земеделска земя, имот с идентификатор 53 822.11.306, собственост на Я.А.Д., била в строителните граници на населеното място, съгласно регулационен план одобрен със Заповед №380/04.12.1926г. и част от него е изключен от регулацията на населеното място по действащия ЗРП, одобрен със Заповед № 1056 от 08.08.1977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но чл.30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В строителните граници на ЗРП - ПУП на гр. Първомай, кв. Дебър, община Асеновград, област Пловдив общо 2 219 кв.м земеделска земя, имоти с №№ 181028 и 869008, собственост на Н.Т.Т., била в строителните граници на населеното място, съгласно регулационен план, одобрен с Указ № 44/30.07.1916г. и Заповед № 557/30.08.1916г., които са изключена с действащия регулационен план, одобрен със Заповед  №626/01.09.1965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30 от ЗОЗЗ такса не се дължи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В строителните граници на с. Райово, община Самоков, област Софийска, земеделска земя с площ 612 кв.м., представляваща имот № 147016, местност „Ръжевете”, по КВС на землището на с. Райово, собственост на Х.Н.М.. 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основание чл.30, ал. 2 ЗОЗЗ и чл. 38, ал. 1 от ППЗОЗЗ, не се дължи такса по чл. 30, ал. 1 от ЗОЗ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I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2 885 кв.м. земеделска земя, пета категория, собственост на Г.И.Г., върху която е извършено строителство на обект: „Цех за дограма и мебели”, представляваща поземлен имот № 000493 по картата на възстановената собственост на землището на с. Гърмен, местност „Ценьова тумба”, община Гърмен, област Благоевград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На основание § 2, ал. 2 от ДР на ЗОЗЗ, Г.И.Г. да заплати двойния размер на таксата по чл. 30, определена по чл. 6, т. 2 на тарифата, в размер на 8 568,45 лева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500 кв. м земеделска земя от девета категория, неполивна, собственост на Б.С.И., върху която е изграден обект: „Жилищно строителство”, поземлен имот № 147008, местност ”Герена” в землището на гр. Симитли, община Симитли, област Благоевград, при граници, посочени в приложените скица и влязъл в сила  ПУП-ПЗ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Б.С.И. да заплати на основание § 2, ал. 2 от ЗОЗЗ двойния размер на таксата по чл. 6, т. 9 на Тарифата в размер на 390.00 лева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2 095 кв.м земеделска земя от осма категория, собственост на Г.Д.С., върху която е изграден обект: „Жилищно строителство”, в землището на гр. Несебър, местност „Бостанлъка”, имот № 51500.22.36, община Несебър, област Бургас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Г.Д.С. да заплати на основание § 2, ал. 2 от ЗОЗЗ двойния размер на таксата по чл. 6, т. 7 на тарифата в размер на 4085,26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14880 кв.м земеделска земя от четвърта категория, неполивна, собственост на „Н.” ООД, върху която е изграден обект: „Силозен комплекс за съхраняване, изсушаване и товарене чрез транспортна схема на железопътен транспорт на зърнени култури”, имот № 037118, местност ”Елак” в землището на гр. Криводол, община Криводол, област Враца, при граници, посочени в приложените скица и влязъл в сила  ПУП-ПЗ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Н.” ООД  да заплати на основание § 2, ал. 2 от ЗОЗЗ двойния размер на таксата по чл. 8, т. 9 на Тарифата в размер на 3095,04 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На общо 5 511 земеделска земя от пета категория, в т.ч. 1102 кв.м собственост на Е.О.Е., имот № 44238.238.41, 2444 кв.м собственост на Н.Е.П., имот 44238.238.42 и 1 965 кв.м собственост на наследници на А.В.Б. /Ц.Н.Й. и Л.Н.И./, имот № 44238.238.43, върху която е изграден обект: „Жилищно строителство”, в землището на гр. Лом, местност „Садовете”, община Лом, област Монтана, при граници посочени в приложените скици и влязъл в сил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Собствениците да заплатят на основание § 2, ал. 2 от ЗОЗЗ двойния размер на таксата по чл. 6, т. 7 на тарифата в размер както следва: Е.О. Е. - 4 727,58 лева, Н.Е.П. – 10 484,76 лева и н-ци на А.В.Б. /Ц.Н.Й. и Л.Н.И./- 8 429,86 лева или общо 23 639,2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На 400 кв.м земеделска земя от пета категория, неполивна, собственост на С.Б.Г. и П.Е.Г., върху която е изграден обект: „Производствени и складови дейности”, поземлен имот № 03928.201.3, местност ”Раковица” в землището на гр. Берковица, община Берковица, област Монтана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.Б.Г. и П.Е.Г. да заплатят на основание § 2, ал. 2 от ЗОЗЗ двойния размер на таксата по чл. 6, т. 2 и 3 на Тарифата в размер на 1144.0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На 1 059 кв.м земеделска земя, седма категория, неполивна, собственост на М.Л.Р. и Л.Н.Р., върху която е изграден обект „Индивидуално вилно застрояване” в землището на гр. Батак, местност „Радецки”, имот № 022039, община Батак, област Пазарджик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lang w:val="bg-BG"/>
        </w:rPr>
        <w:t>М.Л.Р. и Л.Н.Р. да заплатят на основание § 2, ал. 2 от ЗОЗЗ двойния размер на таксата по чл. 6, т. 7 на тарифата в размер на 2001,51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534.15 кв. м. земеделска земя, шеста категория, собственост на Б.Д.К., върху която е извършено строителство на обект: „Жилищно строителство”, представляваща поземлен имот с № 154 по план на новообразувани имоти в зона по § 4 от ПЗР на ЗСПЗЗ в землището на  с. Гълъбово, местност „Драгула”, община Куклен, област Пловдив, при граници, посочени в приложените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lang w:val="bg-BG"/>
        </w:rPr>
        <w:t>На основание § 2, ал. 2 от ДР на ЗОЗЗ, Б.Д.К. да заплати двойния размер на таксата по чл. 30, определена по чл. 6, т. 7 на тарифата, в размер на  576,88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398 кв.м. земеделска земя, шеста категория, собственост на К.Ф.К., върху която е извършено строителство на обект: „Жилищно строителство”, представляваща поземлен имот с № 70 по план на новообразувани имоти в зона по § 4 от ПЗР на ЗСПЗЗ в землището на  с. Цар Калоян, местност „Шанкини череши”, община Куклен, област Пловдив, при граници, посочени в приложените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lang w:val="bg-BG"/>
        </w:rPr>
        <w:t>На основание § 2, ал. 2 от ДР на ЗОЗЗ, К.Ф.К. да заплати двойния размер на таксата по чл. 30, определена по чл. 6, т. 7 на тарифата, в размер на 429,84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2. </w:t>
      </w:r>
      <w:r>
        <w:rPr>
          <w:rFonts w:cs="Verdana" w:ascii="Verdana" w:hAnsi="Verdana"/>
          <w:lang w:val="bg-BG"/>
        </w:rPr>
        <w:t>На 1 448 кв.м земеделска земя, четвърта категория, неполивна, собственост на Г.А.Щ., върху която е изграден обект „Жилищно строителство” в землището на гр. Пловдив, имот № 56784.382.413 (УПИ І – 382.768 и УПИ ІІ – 382.767)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Г.А.Щ. да заплати на основание чл.30 от ЗОЗЗ, такса по чл. 6, т. 7  на тарифата в размер на общо 5113,09 лева, в т.ч. за площ 879 кв.м такса в размер на 2 228,26 лв, а за площ 569 кв.м двойния размер на таксата на стойност 2884,83 лв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3000 кв.м земеделска земя от седма категория, неполивна, собственост на „К.” АД гр. Костенец, върху която е изграден обект: „Индустриален газопровод за ко-генерация на К.”, подобект АГРС (автоматична газо-регулираща станция), имот № 315007, местност ”Песъка” в землището на с. Горна Василица, община Костенец, Софийска област, при граници, посочени в приложените скица и влязъл в сила 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К.” АД гр. Костенец да заплати на основание § 2, ал. 2 от ЗОЗЗ двойния размер на таксата по чл. 8, т. 4 на Тарифата в размер на 210,00 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  <w:lang w:val="bg-BG"/>
        </w:rPr>
        <w:t>На 1 200 кв.м земеделска земя от четвърта категория, неполивна, собственост на И.Х.П. и Д.П.Ч.-П., върху която е изграден обект: ”Жилищно строителство”  в землището на с.Макоцево, местност „Пречника”, имот №032034, община Горна Малина, област Софийска, при граници посочени в приложените скица и влязъл в сила ПУП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2, ал.2 от ЗОЗЗ двойния размер на таксата по чл.6,т.7 на тарифата, в размер на  2808,00 лева.</w:t>
      </w:r>
    </w:p>
    <w:sectPr>
      <w:footerReference w:type="default" r:id="rId2"/>
      <w:footerReference w:type="first" r:id="rId3"/>
      <w:type w:val="nextPage"/>
      <w:pgSz w:w="11906" w:h="16838"/>
      <w:pgMar w:left="1700" w:right="806" w:gutter="0" w:header="0" w:top="899" w:footer="708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8:00Z</dcterms:created>
  <dc:creator>Krasimira_Bojkova</dc:creator>
  <dc:description/>
  <cp:keywords/>
  <dc:language>en-US</dc:language>
  <cp:lastModifiedBy>Vali</cp:lastModifiedBy>
  <cp:lastPrinted>2011-04-20T15:05:00Z</cp:lastPrinted>
  <dcterms:modified xsi:type="dcterms:W3CDTF">2023-07-17T17:10:00Z</dcterms:modified>
  <cp:revision>24</cp:revision>
  <dc:subject/>
  <dc:title>ДО ВАРНЕНСКИ РАЙОНЕН СЪД</dc:title>
</cp:coreProperties>
</file>