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ОМИСИЯ ЗА ЗЕМЕДЕЛСКИТЕ ЗЕМИ</w:t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 № 1</w:t>
      </w:r>
    </w:p>
    <w:p>
      <w:pPr>
        <w:pStyle w:val="Normal"/>
        <w:jc w:val="right"/>
        <w:rPr/>
      </w:pPr>
      <w:r>
        <w:rPr>
          <w:sz w:val="24"/>
          <w:szCs w:val="24"/>
          <w:lang w:val="bg-BG"/>
        </w:rPr>
        <w:t>от 25.01.2011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КЗЗ – 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от 25 януари 2011 годин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0" w:hanging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i/>
          <w:sz w:val="24"/>
          <w:szCs w:val="24"/>
          <w:lang w:val="bg-BG"/>
        </w:rPr>
        <w:t>І. На основание чл. 22, ал. 1 и във връзка с чл. 19 от ЗОЗЗ:</w:t>
      </w:r>
    </w:p>
    <w:p>
      <w:pPr>
        <w:pStyle w:val="Normal"/>
        <w:ind w:firstLine="70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 xml:space="preserve">1. </w:t>
      </w:r>
      <w:r>
        <w:rPr>
          <w:sz w:val="24"/>
          <w:szCs w:val="24"/>
          <w:lang w:val="bg-BG"/>
        </w:rPr>
        <w:t>Утвърждава площадка за проектиране, с която се засяга 173358 кв.м земеделска земя от IX (девета) категория, неполивна, собственост на община Криводол, за проектиране  на обект: „Фотоволтаична централа” в поземлен имот № 168004, местност „Жиев лъг” в землището на с. Лесура, община Криводол, област Враца, при граници, посочени в приложените скица и проект на ПУП.</w:t>
      </w:r>
    </w:p>
    <w:p>
      <w:pPr>
        <w:pStyle w:val="TextBody"/>
        <w:ind w:firstLine="70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firstLine="700"/>
        <w:rPr/>
      </w:pPr>
      <w:r>
        <w:rPr>
          <w:b/>
          <w:szCs w:val="24"/>
        </w:rPr>
        <w:t xml:space="preserve">2. </w:t>
      </w:r>
      <w:r>
        <w:rPr>
          <w:szCs w:val="24"/>
        </w:rPr>
        <w:t>На основание чл.20а, ал.2 от ЗОЗЗ, утвърждава площадка за проектиране и разрешава включването в строителните граници на гр.Севлиево на 812 кв.м земеделска земя от трета категория, неполивна, държавен поземлен фонд, за изграждане на обект: “Производствено – складова база”, в землището на гр. Севлиево, имот № 65927.66.37, местност “Ороз чаир”, община Севлиево, област Габрово, при граници, посочени в приложения ПУП - ПРЗ.</w:t>
      </w:r>
    </w:p>
    <w:p>
      <w:pPr>
        <w:pStyle w:val="TextBody"/>
        <w:ind w:firstLine="700"/>
        <w:rPr>
          <w:b/>
          <w:b/>
          <w:szCs w:val="24"/>
        </w:rPr>
      </w:pPr>
      <w:r>
        <w:rPr>
          <w:szCs w:val="24"/>
        </w:rPr>
        <w:t>Промяната на предназначението на земеделската земя, представляваща имот № 65927.66.37, землище гр. Севлиево, да се проведе след изпълнение на изискването на чл. 40, ал. 4 от Правилника за прилагане на Закона за опазване на земеделските земи.</w:t>
      </w:r>
    </w:p>
    <w:p>
      <w:pPr>
        <w:pStyle w:val="TextBody"/>
        <w:ind w:firstLine="7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 xml:space="preserve">3. </w:t>
      </w:r>
      <w:r>
        <w:rPr>
          <w:sz w:val="24"/>
          <w:szCs w:val="24"/>
          <w:lang w:val="bg-BG"/>
        </w:rPr>
        <w:t xml:space="preserve">Утвърждава площадка за проектиране, с която се засяга 10 022 кв.м земеделска земя от девета категория, неполивна, собственост на Община Момчилград за изграждане на обект: “Благоустрояване на парк „Кедикчал””, представляваща поземлен имот № 000538 по КВС на землище с. Чобанка, община Момчилград, област Кърджали, при граници, посочени в приложената скица и ПУП-ПРЗ. </w:t>
      </w:r>
    </w:p>
    <w:p>
      <w:pPr>
        <w:pStyle w:val="Normal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 xml:space="preserve">4. </w:t>
      </w:r>
      <w:r>
        <w:rPr>
          <w:sz w:val="24"/>
          <w:szCs w:val="24"/>
          <w:lang w:val="bg-BG"/>
        </w:rPr>
        <w:t>Утвърждава площадка за проектиране, с която се засяга 331 116 кв.м земеделска земя, шеста категория, неполивна, собственост на община Долна Митрополия, за изграждане на обект „Фотоволтаична електроцентрала” в землището на с. Комарево, местност „Кравеника”, имот № 300126, община Долна Митрополия, област Плевен, при граници, посочени в приложените скица и проект на ПУП – ПЗ.</w:t>
      </w:r>
    </w:p>
    <w:p>
      <w:pPr>
        <w:pStyle w:val="TextBody"/>
        <w:ind w:firstLine="700"/>
        <w:rPr>
          <w:b/>
          <w:b/>
          <w:szCs w:val="24"/>
        </w:rPr>
      </w:pPr>
      <w:r>
        <w:rPr>
          <w:b/>
          <w:szCs w:val="24"/>
        </w:rPr>
        <w:t>Забележка: При внасяне на преписката за промяна предназначение да се докаже възможността за реализация на обекта, като се представи съгласие на електроразпределителното дружество за присъединяване към електропреносната мрежа, във връзка с чл.2, ал. 3 от ЗОЗЗ.</w:t>
      </w:r>
    </w:p>
    <w:p>
      <w:pPr>
        <w:pStyle w:val="Normal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  <w:lang w:val="bg-BG"/>
        </w:rPr>
        <w:t>1. Утвърждава трасе за проектиране на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войно пътно кръстовище на автомобилен път III-306 Червен бряг-Кнежа-Оряхово от км. 40+525 до км 40+945 обект, с което се засягат 3612 кв.м от III (трета) категория, неполивна, собственост на община Кнежа, за обект: „Изграждане на площадка за предварително третиране и оползотворяване на ТБО на територията на община Кнежа, чрез разполагане на производствена сепарираща линия за сортиране на рециклируема фракция и инсталация за производство на компост” в части от поземлени имоти №№  000644, 731010, 731033 и 731035, местност „Мерата” в землището  на гр. Кнежа, община Кнежа, област Плевен, по следата на единствения вариант на  приложения  ПУП – Парцеларен план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  <w:lang w:val="bg-BG"/>
        </w:rPr>
        <w:t>2. Утвърждава площадка за проектиране, с която се засяга 17793кв.м земеделска земя от III (трета) категория, неполивна, собственост на община Кнежа, за изграждане на обект: „Изграждане на площадка за предварително третиране и оползотворяване на ТБО на територията на община Кнежа, чрез разполагане на производствена сепарираща линия за сортиране на рециклируема фракция и инсталация за производство на компост” в поземлен имот № 731029, местност „Мерата” в землището на гр. Кнежа, община Кнежа, област Плевен, при граници, посочени в приложените скица и проект на ПУП.</w:t>
      </w:r>
    </w:p>
    <w:p>
      <w:pPr>
        <w:pStyle w:val="Normal"/>
        <w:ind w:firstLine="70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 xml:space="preserve">6. </w:t>
      </w:r>
      <w:r>
        <w:rPr>
          <w:sz w:val="24"/>
          <w:szCs w:val="24"/>
          <w:lang w:val="bg-BG"/>
        </w:rPr>
        <w:t xml:space="preserve">Утвърждава площадка за проектиране, с която се засяга 694кв.м. земеделска земя, в т. ч. 603 кв.м. шеста категория и 91 кв.м. трета категория, неполивна, собственост на Община Две могили, за обект: “Изграждане на канализационна мрежа и градска пречиствателна станция за отпадъчни води – Две могили с капацитет 5 700 еквивалентни жители”, представляващи ПИ по КК с № 20184.47.494, площ 416 кв.м. - за главна помпена станция; имот № 20184.47.423, площ 187 кв.м. – за помпена станция І; № 20184.139.496, площ 91 кв.м. – за помпена станция – ПШ 2, землище гр. Две могили, община Две могили, област Русе, при граници, посочени в приложените скици и ПУП-ПЗ. </w:t>
      </w:r>
    </w:p>
    <w:p>
      <w:pPr>
        <w:pStyle w:val="Normal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</w:t>
      </w:r>
      <w:r>
        <w:rPr>
          <w:sz w:val="24"/>
          <w:szCs w:val="24"/>
          <w:lang w:val="bg-BG"/>
        </w:rPr>
        <w:t xml:space="preserve"> Утвърждава площадка за проектиране, с която се засяга общо 19924кв.м земеделска земя, осма категория, неполивна, собственост на община Котел, за изграждане на обект: “Претоварна станция за ТБО” в имот №087015 с площ от 19 880 кв.м и изграждане на обект „Пътен достъп до Претоварна станция за ТБО” в имот № 087014 с площ от 44кв.м, в землището на с. Тича, местност „Замбуклу бурун”, община Котел, област Сливен, при граници, посочени в приложените скици и проект на ПУП – ПЗ.</w:t>
      </w:r>
    </w:p>
    <w:p>
      <w:pPr>
        <w:pStyle w:val="Normal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firstLine="700"/>
        <w:rPr/>
      </w:pPr>
      <w:r>
        <w:rPr>
          <w:b/>
          <w:szCs w:val="24"/>
        </w:rPr>
        <w:t xml:space="preserve">8. </w:t>
      </w:r>
      <w:r>
        <w:rPr>
          <w:szCs w:val="24"/>
        </w:rPr>
        <w:t>Утвърждава трасе за проектиране, с което се засяга 181 кв.м земеделска земя от пета категория, неполивна, собственост на община Правец, за изграждане на обект: “Рехабилитация на улица за махала „Живковска”, в землището на гр. Правец, местности Реката” и „Резервоара”, части от имоти №№ 022029 и 025002, община Правец, Софийска област, при граници, посочени в приложените скици и проект на ПУП – ПП.</w:t>
      </w:r>
    </w:p>
    <w:p>
      <w:pPr>
        <w:pStyle w:val="Normal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 xml:space="preserve">9. </w:t>
      </w:r>
      <w:r>
        <w:rPr>
          <w:sz w:val="24"/>
          <w:szCs w:val="24"/>
          <w:lang w:val="bg-BG"/>
        </w:rPr>
        <w:t>Утвърждава площадка за проектиране, с която се засяга 4299 кв.м земеделска земя от IV (четвърта) категория, неполивна, собственост на община Пирдоп, за проектиране на обект: „Изграждане на пречиствателна станция за отпадни води” в поземлен имот № 137038, местност „Рошава могила” в землището на гр. Пирдоп, община Пирдоп, Софийска област, при граници, посочени в приложените скица и проект на ПУП.</w:t>
      </w:r>
    </w:p>
    <w:p>
      <w:pPr>
        <w:pStyle w:val="Normal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 xml:space="preserve">10. </w:t>
      </w:r>
      <w:r>
        <w:rPr>
          <w:sz w:val="24"/>
          <w:szCs w:val="24"/>
          <w:lang w:val="bg-BG"/>
        </w:rPr>
        <w:t>Утвърждава площадка за проектиране, с която се засяга 500 кв.м земеделска земя от VII (седма) категория, неполивна, собственост на община Копривщица, с договор за наем между общината и „БТК”, за проектиране на обект: „Приемо-предавателна станция (ППС) PD 8039” в проектен поземлен имот с идентификатор 38558.10.386, част от поземлен имот 38558.10. 355, местност „Крецул” в землището на гр. Копривщица, община Копривщица, област Софийска, при граници, посочени в приложените скица и проект на ПУП.</w:t>
      </w:r>
    </w:p>
    <w:p>
      <w:pPr>
        <w:pStyle w:val="Normal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бележка:</w:t>
      </w:r>
      <w:r>
        <w:rPr>
          <w:sz w:val="24"/>
          <w:szCs w:val="24"/>
          <w:lang w:val="bg-BG"/>
        </w:rPr>
        <w:t xml:space="preserve"> При внасяне на преписката за промяна на предназначението да се приложи Решение на Общински съвет.</w:t>
      </w:r>
    </w:p>
    <w:p>
      <w:pPr>
        <w:pStyle w:val="Normal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11.</w:t>
      </w:r>
      <w:r>
        <w:rPr>
          <w:sz w:val="24"/>
          <w:szCs w:val="24"/>
          <w:lang w:val="bg-BG"/>
        </w:rPr>
        <w:t xml:space="preserve"> Утвърждава площадка за проектиране, с която се засяга 7000 кв.м земеделска земя от IV (четвърта) категория, неполивна, собственост на община Раднево, за проектиране на обект: „Гробищен парк” в поземлен имот № 000472, местност „Каратопрак” в землището на с. Боздуганово, община Раднево, област Стара Загора, при граници, посочени в приложените скица и проект на ПУП.</w:t>
      </w:r>
    </w:p>
    <w:p>
      <w:pPr>
        <w:pStyle w:val="Normal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firstLine="700"/>
        <w:rPr>
          <w:b/>
          <w:b/>
          <w:szCs w:val="24"/>
        </w:rPr>
      </w:pPr>
      <w:r>
        <w:rPr>
          <w:b/>
          <w:szCs w:val="24"/>
        </w:rPr>
        <w:t>12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1. Утвърждава трасе за проектиране на обект: „АМ „Марица”, Оризово-Капитан Андреево от км.114+000 до км.117+345.10”, с което се засяга общо 252 591 кв.м земеделска земя, в т.ч. 35 115 кв.м трета категория, 133 486 кв.м четвърта категория, 59 058 кв.м шеста категория, 13 402кв.м осма категория, 11 530 кв.м некатегоризируема, частна, общинска и държавна собственост, в землището на с. Капитан Андреево, община Свиленград, област Хасково по предложения вариант, нанесен върху приложения ПУП-ПП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2. Утвърждава трасе за проектиране на обект: „Реконструкция на ел. кабел 20кV”, с което се засяга общо 102 кв.м земеделска земя, в т.ч. 72 кв.м четвърта категория, 6 кв.м шеста категория и 24 кв.м осма категория, неполивна, частна и общинска собственост, в землището на с. Капитан Андреево, община Свиленград, област Хасково, по предложения вариант, нанесен върху приложения ПУП-ПП.</w:t>
      </w:r>
    </w:p>
    <w:p>
      <w:pPr>
        <w:pStyle w:val="Normal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Утвърждава трасе за проектиране на обект: „Кабел САХкТ и реконструкция на водопроводи”, с което се засяга общо 58 кв.м земеделска земя, в т.ч. 10 кв.м трета категория, 19 кв.м четвърта категория и 29 кв.м шеста категория, неполивна, частна и общинска собственост, в землището на с. Капитан Андреево, община Свиленград, област Хасково, по предложения вариант, нанесен върху приложения ПУП-ПП.</w:t>
      </w:r>
    </w:p>
    <w:p>
      <w:pPr>
        <w:pStyle w:val="Normal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firstLine="700"/>
        <w:rPr>
          <w:b/>
          <w:b/>
          <w:szCs w:val="24"/>
        </w:rPr>
      </w:pPr>
      <w:r>
        <w:rPr>
          <w:b/>
          <w:szCs w:val="24"/>
        </w:rPr>
        <w:t xml:space="preserve">13. </w:t>
      </w:r>
      <w:r>
        <w:rPr>
          <w:szCs w:val="24"/>
        </w:rPr>
        <w:t>Утвърждава трасе за проектиране с дължина 1585,50м, с което се засяга 5 942,60 кв.м земеделска земя, от които 1193,5 кв.м трета категория и 4 749,1 кв.м четвърта категория, 223,6 кв.м поливна и 5 719 кв.м неполивна, с което се засягат части от 6 бр. поземлени имоти по КВС на землище с. Воденичане, от които 5 бр. собственост на Община Стралджа и 1 бр. собственост на държавен поземлен фонд за обект: „Изграждане на охранителен канал в землището на с. Воденичане, община Стралджа”, област Ямбол, при граници, посочени в приложения проект на ПУП - Парцеларен план, по следата на вариант І /първи/.</w:t>
      </w:r>
    </w:p>
    <w:p>
      <w:pPr>
        <w:pStyle w:val="Normal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IІ. На основание чл. 32, ал. 2 от ППЗОЗЗ и във връзка с чл. 23 от ЗОЗЗ:</w:t>
      </w:r>
    </w:p>
    <w:p>
      <w:pPr>
        <w:pStyle w:val="BodyText2"/>
        <w:spacing w:lineRule="auto" w:line="240" w:before="0" w:after="0"/>
        <w:ind w:firstLine="70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14.</w:t>
      </w:r>
      <w:r>
        <w:rPr>
          <w:sz w:val="24"/>
          <w:szCs w:val="24"/>
          <w:lang w:val="bg-BG"/>
        </w:rPr>
        <w:t xml:space="preserve"> Предлага на Министерски съвет на Република България да разреши проектиране на Подробен устройствен план – Парцеларен план за изграждане на обект: АМ „Струма” ЛОТ 1 Долна Диканя-Дупница в участъка от км. 305+220.53 до км. 322+000, с който се засяга  997813 кв.м земеделска земя, в т.ч. 209315 кв.м трета категория, 175067 кв.м четвърта категория, 94276 кв.м. пета категория, 213145 кв.м шеста категория, 27275 кв.м седма категория, 203 180 кв.м девета категория, 61294 кв.м. десета категория и 14 260 кв.м некатегоризируема, от които 127 045 кв.м части от имоти общинска собственост и 870768кв.м части от имоти частна собственост, разположени в землищата на с. Долна Диканя и с. Дрен, община Радомир, област Перник и на с. Делян, с. Тополница, с.Дяково и с.Блатино, община Дупница, област Кюстендил по следата на предложения вариант „кафяв”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b/>
          <w:i/>
          <w:sz w:val="24"/>
          <w:szCs w:val="24"/>
          <w:lang w:val="bg-BG"/>
        </w:rPr>
        <w:t>ІII. На основание чл. 24, ал. 2 от ЗОЗЗ и чл. 45, ал. 1 от ППЗОЗЗ променя предназначението на земеделска земя за държавни и общински нужди, както следва:</w:t>
      </w:r>
    </w:p>
    <w:p>
      <w:pPr>
        <w:pStyle w:val="BodyText2"/>
        <w:spacing w:lineRule="auto" w:line="240" w:before="0" w:after="0"/>
        <w:ind w:firstLine="70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TextBody"/>
        <w:ind w:firstLine="700"/>
        <w:rPr/>
      </w:pPr>
      <w:r>
        <w:rPr>
          <w:b/>
          <w:szCs w:val="24"/>
        </w:rPr>
        <w:t>15.</w:t>
      </w:r>
      <w:r>
        <w:rPr>
          <w:szCs w:val="24"/>
        </w:rPr>
        <w:t xml:space="preserve"> На 4 179 кв.м земеделска земя от шеста категория, неполивна, собственост на “БУЛГАРТРАНСГАЗ” ЕАД, за изграждане на обект: “Станция за очистване на газопровода – пуск на Транзитен газопровод /лупинг/ от с. Рупча до Компресорна станция”, в землището на с. Рупча, местност „Бюик бозалък”, имот № 034013, община Руен, област Бургас, при граници, посочени в приложените скица и влязъл в сила ПУП – ПП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обственикът на земята да заплати на основание чл.30 от ЗОЗЗ такса по чл. 8, т. 4 на тарифата в размер на 188,06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16.</w:t>
      </w:r>
      <w:r>
        <w:rPr>
          <w:sz w:val="24"/>
          <w:szCs w:val="24"/>
          <w:lang w:val="bg-BG"/>
        </w:rPr>
        <w:t xml:space="preserve"> На 195 009 кв.м земеделска земя от IX (девета) категория, неполивна, собственост на община Криводол, за изграждане  на обект: „Фотоволтаична централа” в поземлен имот № 168003, местност „Жиев лъг” в землището на с. Лесура, община Криводол, област Враца, при граници, посочени в приложените скица и влязъл в сила ПУП-ПЗ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ина  Криводол да заплати на основание чл. 30 от ЗОЗЗ такса по чл. 8, т. 4 на тарифата в размер на 2925,14 лева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17.</w:t>
      </w:r>
      <w:r>
        <w:rPr>
          <w:sz w:val="24"/>
          <w:szCs w:val="24"/>
          <w:lang w:val="bg-BG"/>
        </w:rPr>
        <w:t xml:space="preserve"> На 173 358 кв.м земеделска земя от IX (девета) категория, неполивна, собственост на община Криводол, за изграждане  на обект: „Фотоволтаична централа” в поземлен имот № 168004, местност „Жиев лъг” в землището на с. Лесура, община Криводол, област Враца, при граници, посочени в приложените скица и влязъл в сила ПУП-ПЗ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ина  Криводол да заплати на основание чл. 30 от ЗОЗЗ такса по чл. 8, т. 4  на тарифата в размер на 2600,37 лева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18.</w:t>
      </w:r>
      <w:r>
        <w:rPr>
          <w:sz w:val="24"/>
          <w:szCs w:val="24"/>
          <w:lang w:val="bg-BG"/>
        </w:rPr>
        <w:t xml:space="preserve"> На 10 022 кв.м земеделска земя от девета категория, неполивна, собственост на Община Момчилград за изграждане на обект: “Благоустрояване на парк „Кедикчал”, представляваща поземлен имот № 000538 по КВС на землище с. Чобанка, община Момчилград, област Кърджали, при граници, посочени в приложената скица и ПУП-ПРЗ. 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обственикът на земята да заплати на основание чл.30 от ЗОЗЗ такса по чл. 6, т. 6 на тарифата в размер на 4 209,24 лева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19.</w:t>
      </w:r>
      <w:r>
        <w:rPr>
          <w:sz w:val="24"/>
          <w:szCs w:val="24"/>
          <w:lang w:val="bg-BG"/>
        </w:rPr>
        <w:t xml:space="preserve"> На 17 793 кв.м земеделска земя от III (трета) категория, неполивна, собственост на община Кнежа, за изграждане на обект: „Изграждане на площадка за предварително третиране и оползотворяване на ТБО на територията на община Кнежа, чрез разполагане на производствена сепарираща линия за сортиране на рециклируема фракция и инсталация за производство на компост”  в  поземлен имот № 731029, местност „Мерата” в землището на гр. Кнежа, община Кнежа, област Плевен, при граници, посочени в приложените скица и влязъл в сила ПУП-ПЗ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 24, ал. 6, в случаите по ал. 5 от ЗОЗЗ не се заплаща такса по чл. 30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20.</w:t>
      </w:r>
      <w:r>
        <w:rPr>
          <w:sz w:val="24"/>
          <w:szCs w:val="24"/>
          <w:lang w:val="bg-BG"/>
        </w:rPr>
        <w:t xml:space="preserve"> На 694 кв.м. земеделска земя, в т.ч. 603 кв.м. шеста категория и 91 кв.м. трета категория, неполивна, собственост на Община Две могили, за обект: “Изграждане на канализационна мрежа и градска пречиствателна станция за отпадъчни води – Две могили с капацитет 5 700 еквивалентни жители”, представляващи ПИ по КК с № 20184.47.494, площ 416 кв.м. - за главна помпена станция; имот № 20184.47.423, площ 187 кв.м. – за помпена станция І; № 20184.139.496, площ 91 кв.м. – за помпена станция – ПШ 2, землище гр. Две могили, община Две могили, област Русе, при граници, посочени в приложените скици и ПУП-ПЗ. 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обственикът на земята да заплати на основание чл. 30 от ЗОЗЗ такса по чл. 8, т. 6 на тарифата в размер на 53,34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700"/>
        <w:rPr/>
      </w:pPr>
      <w:r>
        <w:rPr>
          <w:b/>
          <w:szCs w:val="24"/>
        </w:rPr>
        <w:t>21.</w:t>
      </w:r>
      <w:r>
        <w:rPr>
          <w:szCs w:val="24"/>
        </w:rPr>
        <w:t xml:space="preserve"> На общо 30 693 кв.м земеделска земя, в т.ч. 27 526 кв.м осма категория и 3 167кв.м некатегоризируема, неполивна, собственост на община Сливен, за изграждане на обект: “Жилищно строителство”, в землището на с.Чинтулово, местност „Бозалъка”, имоти №№ 81387.5.1; 81387.5.3; 81387.5.4, община Сливен, област Сливен, при граници, посочени в приложените скици и влязъл в сила ПУП – ПРЗ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обственикът на земята да заплати на основание чл. 30 от ЗОЗЗ такса по чл. 6, т. 7 на тарифата в размер на 22 533,59 лева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22.</w:t>
      </w:r>
      <w:r>
        <w:rPr>
          <w:sz w:val="24"/>
          <w:szCs w:val="24"/>
          <w:lang w:val="bg-BG"/>
        </w:rPr>
        <w:t xml:space="preserve"> На общо 1 233 кв.м земеделска земя, четвърта категория, неполивна, собственост „БУЛГАРТРАНСГАЗ” ЕАД за изграждане на обект: „Пускова камера към очистно съоръжение на съществуващ газопровод” в землището на с. Кумарица, гр. Нови Искър, имоти с № 52 033 и № 052 034, район Нови Искър, Столична община  при граници, посочени в приложените скици и влязъл в сила ПУП- ПП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олична община да заплати на основание чл. 30 от ЗОЗЗ такса по чл.8, т. 4 на тарифата в размер на 195,31 лева,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23.</w:t>
      </w:r>
      <w:r>
        <w:rPr>
          <w:sz w:val="24"/>
          <w:szCs w:val="24"/>
          <w:lang w:val="bg-BG"/>
        </w:rPr>
        <w:t xml:space="preserve"> На 4299 кв.м земеделска земя от IV (четвърта) категория, неполивна, собственост на община Пирдоп, за проектиране на обект: „Изграждане на пречиствателна станция за отпадни води” в поземлен имот № 137038, местност „Рошава могила” в землището на гр. Пирдоп, община Пирдоп, Софийска област, при граници, посочени в приложената скица и влязъл в сила  ПУП-ПЗ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ина Пирдоп да заплати на основание чл. 30 от ЗОЗЗ такса по чл. 8, т. 5 и т. 6 на тарифата в размер на 670,64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24.</w:t>
      </w:r>
      <w:r>
        <w:rPr>
          <w:sz w:val="24"/>
          <w:szCs w:val="24"/>
          <w:lang w:val="bg-BG"/>
        </w:rPr>
        <w:t xml:space="preserve"> На 7000 кв.м земеделска земя от IV (четвърта) категория, неполивна, собственост на община Раднево, за проектиране на обект: „Гробищен парк” в поземлен имот № 000472, местност „Каратопрак” в землището на с. Боздуганово, община Раднево, област Стара Загора, при граници, посочени в приложената скица и  влязъл в сила ПУП-ПЗ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 24, ал. 6, в случаите по ал. 5 от ЗОЗЗ не се заплаща такса по чл. 30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25.</w:t>
      </w:r>
      <w:r>
        <w:rPr>
          <w:sz w:val="24"/>
          <w:szCs w:val="24"/>
          <w:lang w:val="bg-BG"/>
        </w:rPr>
        <w:t xml:space="preserve"> На 55 950 кв.м. земеделска земя, в т. ч. 6 081 кв.м. трета категория, 6 132 кв. м. пета категория и 43 737 кв.м. шеста категория, неполивна, собственост на община Силистра, за изграждане на обект: „Изграждане на отводнителна канализация и съоръжения към нея (баражна стена, водно огледало и открит канал) в с. Проф. Иширково, община Силистра”, представляваща части от поземлени имоти № 001039, с площ 4 300 кв.м.; № 001231, площ 4313 кв.м.; № 001174, площ 3 600 кв.м.; № 001060, площ 3 174 кв.м; № 001067, площ 3 047 кв.м; № 001068, площ 1 591 кв.м.; № 001069, площ 14 867 кв.м. и № 001059, площ 21 058 кв.м., местности „Бакулак”, „Ябчето”, „Вятърната мелница” и „Мураткузу”, по КВС на землище с. Професор Иширково, община Силистра, област Силистра, при граници, посочени в приложения подробен устройствен (парцеларен) план. 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обственикът на земята да заплати на основание чл.30 от ЗОЗЗ такса по чл. 8, т. 6 на тарифата в размер на 4 418,4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i/>
          <w:sz w:val="24"/>
          <w:szCs w:val="24"/>
          <w:lang w:val="bg-BG"/>
        </w:rPr>
        <w:t>ІV. На основание чл. 40, ал. 1, т. 8 от ЗОЗЗ, Комисията за земеделските земи изразява следното становище:</w:t>
      </w:r>
    </w:p>
    <w:p>
      <w:pPr>
        <w:pStyle w:val="Normal"/>
        <w:ind w:firstLine="70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26.</w:t>
      </w:r>
      <w:r>
        <w:rPr>
          <w:sz w:val="24"/>
          <w:szCs w:val="24"/>
          <w:lang w:val="bg-BG"/>
        </w:rPr>
        <w:t xml:space="preserve"> Счита искането на Агенция “Пътна инфраструктура“ за изразяване на предварително съгласие от министъра на земеделието и храните за изработване на подробен устройствен план – парцеларен план за проектиране на трасе на път във връзка с изграждането на обект Път III-5004 “Обход на град Габрово” от км 0+000 до км 31+000, с който се засяга съответно 13 кв.м от поземлен имот с идентификатор 14218.330.337 по кадастралната карта и кадастралните  регистри за землището на гр. Габрово, община Габрово, област Габрово, с обща площ 1833 кв.м, публична държавна собственост, при спазване въведеното ограничение по чл.31 от Закона за защитените територии и 64 кв.м от поземлен имот № 002001 по КВС за землището на гр. Шипка, община Казанлък, област Стара Загора, частна държавна собственост, девета категория, за технически обосновано.</w:t>
      </w:r>
    </w:p>
    <w:p>
      <w:pPr>
        <w:pStyle w:val="Normal"/>
        <w:ind w:firstLine="70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27.</w:t>
      </w:r>
      <w:r>
        <w:rPr>
          <w:sz w:val="24"/>
          <w:szCs w:val="24"/>
          <w:lang w:val="bg-BG"/>
        </w:rPr>
        <w:t xml:space="preserve"> Счита искането на Община Ивайловград за изразяване на предварително съгласие по реда на чл. 24в от ЗСПЗЗ за започване процедура за изработване на подробен устройствен план – парцеларен план за проектиране на трасе на водопровод и площадки за 4 бр. шахти, с които се засягат поземлени имоти №№ 000300, 000301, 0003003 и 000304 по КВС на землището на с. Белополци, община Ивайловград, собственост на държавен поземлен фонд, във връзка с изграждането на обект “Водоснабдяване на с. Белополци, община Ивайловград, за технически обосновано.</w:t>
      </w:r>
    </w:p>
    <w:sectPr>
      <w:footerReference w:type="default" r:id="rId2"/>
      <w:footerReference w:type="first" r:id="rId3"/>
      <w:type w:val="nextPage"/>
      <w:pgSz w:w="11906" w:h="16838"/>
      <w:pgMar w:left="1600" w:right="706" w:gutter="0" w:header="0" w:top="899" w:footer="708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41:00Z</dcterms:created>
  <dc:creator>Krasimira_Bojkova</dc:creator>
  <dc:description/>
  <cp:keywords/>
  <dc:language>en-US</dc:language>
  <cp:lastModifiedBy>Valentina Shishkova</cp:lastModifiedBy>
  <cp:lastPrinted>2010-10-07T13:17:00Z</cp:lastPrinted>
  <dcterms:modified xsi:type="dcterms:W3CDTF">2023-07-17T13:44:00Z</dcterms:modified>
  <cp:revision>37</cp:revision>
  <dc:subject/>
  <dc:title>ДО ВАРНЕНСКИ РАЙОНЕН СЪД</dc:title>
</cp:coreProperties>
</file>