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r>
        <w:rPr>
          <w:rFonts w:cs="Verdana" w:ascii="Verdana" w:hAnsi="Verdana"/>
          <w:lang w:val="bg-BG"/>
        </w:rPr>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26</w:t>
      </w:r>
    </w:p>
    <w:p>
      <w:pPr>
        <w:pStyle w:val="Normal"/>
        <w:ind w:firstLine="700"/>
        <w:jc w:val="right"/>
        <w:rPr/>
      </w:pPr>
      <w:r>
        <w:rPr>
          <w:rFonts w:cs="Verdana" w:ascii="Verdana" w:hAnsi="Verdana"/>
          <w:lang w:val="bg-BG"/>
        </w:rPr>
        <w:t>от 06.12.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26</w:t>
      </w:r>
    </w:p>
    <w:p>
      <w:pPr>
        <w:pStyle w:val="Normal"/>
        <w:ind w:firstLine="700"/>
        <w:jc w:val="center"/>
        <w:rPr/>
      </w:pPr>
      <w:r>
        <w:rPr>
          <w:rFonts w:cs="Verdana" w:ascii="Verdana" w:hAnsi="Verdana"/>
          <w:b/>
          <w:lang w:val="bg-BG"/>
        </w:rPr>
        <w:t>от 06 декември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 xml:space="preserve">1. </w:t>
      </w:r>
      <w:r>
        <w:rPr>
          <w:rFonts w:cs="Verdana" w:ascii="Verdana" w:hAnsi="Verdana"/>
          <w:lang w:val="bg-BG"/>
        </w:rPr>
        <w:t>Утвърждава площадка за проектиране ,с която се засяга около 10194 кв.м земеделска земя от четвърта категория, неполивна, собственост на Г. И. И., за изграждане на обект: „Стопански сгради – складове за сено и слама”, в землището на с. Александрово, имот №002005, местност „Габарака”, по Картата на възстановената собственост на землището на с. Александрово, община Поморие, област Бургас, при граници, посочени в приложените скица и проект на Подробен устойствен план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8552 кв.м земеделска земя от четвърта категория, неполивна, собственост на Г. И. И., за изграждане на обект: „Стопански сгради – складове за сено и слама”, в землището на с. Александрово, имот №002072, местност „Габарака”, по Картата на възстановената собственост на землището на с. Александрово, община Поморие, област Бургас, при граници, посочени в приложените скица и проект на Подробен устройствен план - ПЗ.</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3.</w:t>
      </w:r>
      <w:r>
        <w:rPr>
          <w:rFonts w:cs="Verdana" w:ascii="Verdana" w:hAnsi="Verdana"/>
          <w:sz w:val="20"/>
        </w:rPr>
        <w:t xml:space="preserve"> Утвърждава площадка за проектиране, с която се засяга около 495 кв.м земеделска земя, четвърта категория, поливна, собственост на Г. Г. П., за изграждане на обект: „Жилищна сграда, гараж и сервизни помещения”, в землището на гр. Сунгурларе, част от имот № 057004, местност „До село”, община Сунгурларе, област Бургас, при граници, посочени в приложените скица и ПУП – ПРЗ.</w:t>
      </w:r>
    </w:p>
    <w:p>
      <w:pPr>
        <w:pStyle w:val="Normal"/>
        <w:ind w:firstLine="700"/>
        <w:jc w:val="both"/>
        <w:rPr>
          <w:rFonts w:ascii="Verdana" w:hAnsi="Verdana" w:cs="Verdana"/>
          <w:lang w:val="bg-BG"/>
        </w:rPr>
      </w:pPr>
      <w:r>
        <w:rPr>
          <w:rFonts w:cs="Verdana" w:ascii="Verdana" w:hAnsi="Verdana"/>
          <w:lang w:val="bg-BG"/>
        </w:rPr>
        <w:t>Забележка: При внасяне на преписката за промяна на предназначението на земеделската земя да отпадне ограничението върху имота – договор за аренд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p>
    <w:p>
      <w:pPr>
        <w:pStyle w:val="Normal"/>
        <w:ind w:firstLine="700"/>
        <w:jc w:val="both"/>
        <w:rPr/>
      </w:pPr>
      <w:r>
        <w:rPr>
          <w:rFonts w:cs="Verdana" w:ascii="Verdana" w:hAnsi="Verdana"/>
          <w:lang w:val="bg-BG"/>
        </w:rPr>
        <w:t>1. Утвърждава площадка за проектиране, с която се засяга около 3 333 кв.м земеделска земя, четвърта категория, неполивна, собственост на „П. Л.” ЕООД, за изграждане на обект: „Вилно строителство”, в землището на с. Близнаци, имот № 020110, местност „Байрям бей”, община Аврен, област Варна, при граници, посочени в приложените скица и ПУП – ПЗ.</w:t>
      </w:r>
    </w:p>
    <w:p>
      <w:pPr>
        <w:pStyle w:val="Normal"/>
        <w:ind w:firstLine="700"/>
        <w:jc w:val="both"/>
        <w:rPr/>
      </w:pPr>
      <w:r>
        <w:rPr>
          <w:rFonts w:cs="Verdana" w:ascii="Verdana" w:hAnsi="Verdana"/>
          <w:lang w:val="bg-BG"/>
        </w:rPr>
        <w:t>2. Утвърждава трасе за проектиране на обект: „Кабелна линия СрН за захранване на имот № 020110”, с дължина 104м. в участъка, преминаващ през земеделска територия – имот № 020095, общинска собственост, за нуждите на „П. Л.” ЕООД, в землището на с. Близнаци, община Аврен, област Варна, по предложения вариант, нанесен върху приложения ПУП – ПП.</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768 кв.м земеделска земя, от трета категория, неполивна, собственост на „Б.” АД</w:t>
      </w:r>
      <w:r>
        <w:rPr>
          <w:rFonts w:cs="Verdana" w:ascii="Verdana" w:hAnsi="Verdana"/>
          <w:lang w:val="bg-BG" w:eastAsia="en-US"/>
        </w:rPr>
        <w:t xml:space="preserve">, </w:t>
      </w:r>
      <w:r>
        <w:rPr>
          <w:rFonts w:cs="Verdana" w:ascii="Verdana" w:hAnsi="Verdana"/>
          <w:lang w:val="bg-BG"/>
        </w:rPr>
        <w:t>за обект: „Базова станция ППС VN 4558 Brestak”, в землището на с.Брестак, част от имот № 081 011 , община Вълчи дол, област Варн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8 247 кв.м земеделска земя, от трета категория, неполивна, собственост на</w:t>
      </w:r>
      <w:r>
        <w:rPr>
          <w:rFonts w:cs="Verdana" w:ascii="Verdana" w:hAnsi="Verdana"/>
          <w:lang w:val="bg-BG" w:eastAsia="en-US"/>
        </w:rPr>
        <w:t xml:space="preserve"> Ж. Т. И., </w:t>
      </w:r>
      <w:r>
        <w:rPr>
          <w:rFonts w:cs="Verdana" w:ascii="Verdana" w:hAnsi="Verdana"/>
          <w:lang w:val="bg-BG"/>
        </w:rPr>
        <w:t>за обект: „Жилищно строителство”, в землището на с.Яребична, поземлен имот с идентификатор 87518.27.122, община Аксаково, област Варна при граници, посочени в приложените скица и проект на ПУП – П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880 кв.м. земеделска земя, втора категория, неполивна, собственост на „Б. М.” ЕООД, за изграждане на обект: ”Приемо-предавателна станция VN4625_Stefan_Karadja – част от третата национална мрежа за безжична комуникация по стандарт GSM/UMTS”, в землището на с. Стефан Караджа, част от имот № 051015, местност „Дренака”, община Вълчи дол, област Варна, при граници, посочени в приложената скица и проект на ПУП-ПЗ.</w:t>
      </w:r>
    </w:p>
    <w:p>
      <w:pPr>
        <w:pStyle w:val="TextBody"/>
        <w:ind w:firstLine="700"/>
        <w:rPr>
          <w:rFonts w:ascii="Verdana" w:hAnsi="Verdana" w:cs="Verdana"/>
          <w:b/>
          <w:b/>
          <w:sz w:val="20"/>
          <w:lang w:val="bg-BG" w:eastAsia="bg-BG"/>
        </w:rPr>
      </w:pPr>
      <w:r>
        <w:rPr>
          <w:rFonts w:cs="Verdana" w:ascii="Verdana" w:hAnsi="Verdana"/>
          <w:b/>
          <w:sz w:val="20"/>
          <w:lang w:val="bg-BG" w:eastAsia="bg-BG"/>
        </w:rPr>
      </w:r>
    </w:p>
    <w:p>
      <w:pPr>
        <w:pStyle w:val="TextBody"/>
        <w:ind w:firstLine="700"/>
        <w:rPr/>
      </w:pPr>
      <w:r>
        <w:rPr>
          <w:rFonts w:cs="Verdana" w:ascii="Verdana" w:hAnsi="Verdana"/>
          <w:b/>
          <w:sz w:val="20"/>
          <w:lang w:eastAsia="bg-BG"/>
        </w:rPr>
        <w:t>8.</w:t>
      </w:r>
      <w:r>
        <w:rPr>
          <w:rFonts w:cs="Verdana" w:ascii="Verdana" w:hAnsi="Verdana"/>
          <w:sz w:val="20"/>
          <w:lang w:eastAsia="bg-BG"/>
        </w:rPr>
        <w:t xml:space="preserve"> Утвърждава площадка за проектиране, с която се засяга около 1 946 кв.м земеделска земя, четвърта категория, неполивна, собственост на С. Т. П. и Е. Й. П., за изграждане на обект „Снек-бар и паркинг за леки коли”, в землището на гр. Килифарево, имот с № 091077, местност „Кълни дол”, община Велико Търново, област Велико Търново, при граници, посочени в приложените скица и проект на ПУП – ПЗ.</w:t>
      </w:r>
    </w:p>
    <w:p>
      <w:pPr>
        <w:pStyle w:val="TextBody"/>
        <w:ind w:firstLine="700"/>
        <w:rPr>
          <w:rFonts w:ascii="Verdana" w:hAnsi="Verdana" w:cs="Verdana"/>
          <w:sz w:val="20"/>
          <w:lang w:eastAsia="bg-BG"/>
        </w:rPr>
      </w:pPr>
      <w:r>
        <w:rPr>
          <w:rFonts w:cs="Verdana" w:ascii="Verdana" w:hAnsi="Verdana"/>
          <w:sz w:val="20"/>
          <w:lang w:eastAsia="bg-BG"/>
        </w:rPr>
      </w:r>
    </w:p>
    <w:p>
      <w:pPr>
        <w:pStyle w:val="Normal"/>
        <w:ind w:firstLine="700"/>
        <w:jc w:val="both"/>
        <w:textAlignment w:val="center"/>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1 753 кв.м. земеделска земя, трета категория, неполивна, собственост на К. К., за изграждане на обект: „Жилищно строителство”, в землището на с. Капитановци, имот № 006027, местност „Край село” , община Видин, област Видин, при граници посочени в приложените скица и ПУ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Cs/>
          <w:lang w:val="bg-BG"/>
        </w:rPr>
      </w:pPr>
      <w:r>
        <w:rPr>
          <w:rFonts w:cs="Verdana" w:ascii="Verdana" w:hAnsi="Verdana"/>
          <w:b/>
          <w:iCs/>
          <w:lang w:val="bg-BG"/>
        </w:rPr>
        <w:t>10.</w:t>
      </w:r>
    </w:p>
    <w:p>
      <w:pPr>
        <w:pStyle w:val="Normal"/>
        <w:ind w:firstLine="700"/>
        <w:jc w:val="both"/>
        <w:rPr/>
      </w:pPr>
      <w:r>
        <w:rPr>
          <w:rFonts w:cs="Verdana" w:ascii="Verdana" w:hAnsi="Verdana"/>
          <w:lang w:val="bg-BG"/>
        </w:rPr>
        <w:t>1. Утвърждава площадка за проектиране, с която се засяга около 2 968 кв.м земеделска земя, четвърта категория, неполивна, собственост на „Х.” ООД, за изграждане на обект МВЕЦ „Чупрене”, в землището на с. Чупрене, имот № 101001, местност „Голема река”, община Чупрене, област Видин,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напорен тръбопровод с обща дължина 2 075 м, в участъка, преминаващ през земеделска земя, шеста категория, общинска и частна собственост, за захранване на обект: МВЕЦ „Чупрене”, в землището на с. Чупрене, имот № 101001, местност „Голема река”, община Чупрене, област Видин,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iCs/>
          <w:lang w:val="bg-BG"/>
        </w:rPr>
      </w:pPr>
      <w:r>
        <w:rPr>
          <w:rFonts w:cs="Verdana" w:ascii="Verdana" w:hAnsi="Verdana"/>
          <w:b/>
          <w:iCs/>
          <w:lang w:val="bg-BG"/>
        </w:rPr>
      </w:r>
    </w:p>
    <w:p>
      <w:pPr>
        <w:pStyle w:val="Normal"/>
        <w:ind w:firstLine="700"/>
        <w:jc w:val="both"/>
        <w:rPr>
          <w:rFonts w:ascii="Verdana" w:hAnsi="Verdana" w:cs="Verdana"/>
          <w:b/>
          <w:b/>
          <w:lang w:val="bg-BG"/>
        </w:rPr>
      </w:pPr>
      <w:r>
        <w:rPr>
          <w:rFonts w:cs="Verdana" w:ascii="Verdana" w:hAnsi="Verdana"/>
          <w:b/>
          <w:lang w:val="bg-BG"/>
        </w:rPr>
        <w:t>11.</w:t>
      </w:r>
    </w:p>
    <w:p>
      <w:pPr>
        <w:pStyle w:val="Normal"/>
        <w:ind w:firstLine="700"/>
        <w:jc w:val="both"/>
        <w:rPr/>
      </w:pPr>
      <w:r>
        <w:rPr>
          <w:rFonts w:cs="Verdana" w:ascii="Verdana" w:hAnsi="Verdana"/>
          <w:lang w:val="bg-BG"/>
        </w:rPr>
        <w:t>1. Утвърждава площадки за проектиране, с които се засяга общо 30 109,00 кв.м земеделска земя, трета категория, неполивна, собственост на физически и юридически лица, за нуждите на „Н. П. М.” ООД, за изграждане на 18 броя ветрогенератори и 1 брой ел. подстанция, разположени в землища на община Шабла и община Каварна, област Добрич, както следва:</w:t>
      </w:r>
    </w:p>
    <w:p>
      <w:pPr>
        <w:pStyle w:val="Normal"/>
        <w:ind w:firstLine="700"/>
        <w:jc w:val="both"/>
        <w:rPr>
          <w:rFonts w:ascii="Verdana" w:hAnsi="Verdana" w:cs="Verdana"/>
          <w:lang w:val="bg-BG"/>
        </w:rPr>
      </w:pPr>
      <w:r>
        <w:rPr>
          <w:rFonts w:cs="Verdana" w:ascii="Verdana" w:hAnsi="Verdana"/>
          <w:lang w:val="bg-BG"/>
        </w:rPr>
        <w:t>1.1. Седемнадесет броя площадки за ветрогенератори с обща площ 25 835,00 кв.м земеделска земя, необходима за фундаменти и транспортен достъп, в землището на с. Горичане, части от поземлени имоти с идентификатори 16095.31.60, 16095.27.162, 16095.27.160, 16095.27.26, 16095.28.132, 16095.30.177, 16095.30.176, 16095.30.173, 16095.31.06, 16095.31.64, 16095.31.62, 16095.32.43, 16095.33.183, 16095.30.184, 16095.30.182, 16095.29.67 и 16095.29.64, община Шабла, област Добрич, при граници, посочени в приложените скици и проекти на ПУП – ПЗ.</w:t>
      </w:r>
    </w:p>
    <w:p>
      <w:pPr>
        <w:pStyle w:val="Normal"/>
        <w:ind w:firstLine="700"/>
        <w:jc w:val="both"/>
        <w:rPr>
          <w:rFonts w:ascii="Verdana" w:hAnsi="Verdana" w:cs="Verdana"/>
          <w:lang w:val="bg-BG"/>
        </w:rPr>
      </w:pPr>
      <w:r>
        <w:rPr>
          <w:rFonts w:cs="Verdana" w:ascii="Verdana" w:hAnsi="Verdana"/>
          <w:lang w:val="bg-BG"/>
        </w:rPr>
        <w:t>1.2. Една площадка за ветрогенератор и една площадка за ел. подстанция с обща площ 4 274,00 кв.м земеделска земя, необходима за фундаменти и транспортен достъп, в землището на с. Раковски, части от поземлен имот с идентификатор 62092.14.20, община Каварна, област Добрич, при граници, посочени в приложената скица и проекти на ПУП – ПЗ.</w:t>
      </w:r>
    </w:p>
    <w:p>
      <w:pPr>
        <w:pStyle w:val="Normal"/>
        <w:ind w:firstLine="700"/>
        <w:jc w:val="both"/>
        <w:rPr/>
      </w:pPr>
      <w:r>
        <w:rPr>
          <w:rFonts w:cs="Verdana" w:ascii="Verdana" w:hAnsi="Verdana"/>
          <w:lang w:val="bg-BG"/>
        </w:rPr>
        <w:t>2. Утвърждава трасе за проектиране на кабелна мрежа в участъка, преминаващ през земеделски земи, общинска собственост, за нуждите на „Н. П. М.” ООД, за присъединяване на ветрогенераторите към подстанцията, в землищата на с. Горичане, община Шабла и с. Раковски, община Каварна, област Добрич,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трасе за проектиране на кабелна мрежа в участъка, преминаващ през земеделски земи, общинска собственост, за нуждите на „В. Г. Е.” ООД, за присъединяване на ветрогенераторите към подстанцията, в землищата на с. Пролез и с. Горичане, община Шабла и с. Видно, община Каварна, област Добрич,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w:t>
      </w:r>
    </w:p>
    <w:p>
      <w:pPr>
        <w:pStyle w:val="Normal"/>
        <w:ind w:firstLine="700"/>
        <w:jc w:val="both"/>
        <w:rPr/>
      </w:pPr>
      <w:r>
        <w:rPr>
          <w:rFonts w:cs="Verdana" w:ascii="Verdana" w:hAnsi="Verdana"/>
          <w:lang w:val="bg-BG"/>
        </w:rPr>
        <w:t>1. Утвърждава площадка за проектиране, с която се засяга около 540 кв.м земеделска земя, десета категория, поливна, собственост на Е. В. С. и В. В. А., за изграждане на обект „Индивидуално жилищно строителство до три етажа”, в землището на с. Лозно, имот с № 029233, местност „Под селото”, община Кюстендил, област Кюстендил,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подземна кабелна линия към обект: „Индивидуално жилищно строителство до три етажа” с дължина около 60 м. преминаващ през имот на възложителя, по следата на единствения вариант , нанесен върху приложения ПУП-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w:t>
      </w:r>
    </w:p>
    <w:p>
      <w:pPr>
        <w:pStyle w:val="Normal"/>
        <w:ind w:firstLine="700"/>
        <w:jc w:val="both"/>
        <w:rPr/>
      </w:pPr>
      <w:r>
        <w:rPr>
          <w:rFonts w:cs="Verdana" w:ascii="Verdana" w:hAnsi="Verdana"/>
          <w:lang w:val="bg-BG"/>
        </w:rPr>
        <w:t>1. Утвърждава площадка за проектиране, с която се засяга около 2 000 кв.м земеделска земя, четвърта категория, неполивна, собственост на „Л. – К. – 06” ООД, за изграждане на обект: „Дърводелски цех”, в землището на с. Калейца, поземлени имоти с идентификатори 35290.7.34 и 35290.7.35, местност „Троянско поле”, община Троян, област Ловеч, при граници, посочени в приложените скица и ПУП – ПЗ.</w:t>
      </w:r>
    </w:p>
    <w:p>
      <w:pPr>
        <w:pStyle w:val="Normal"/>
        <w:ind w:firstLine="700"/>
        <w:jc w:val="both"/>
        <w:rPr/>
      </w:pPr>
      <w:r>
        <w:rPr>
          <w:rFonts w:cs="Verdana" w:ascii="Verdana" w:hAnsi="Verdana"/>
          <w:lang w:val="bg-BG"/>
        </w:rPr>
        <w:t>2. Утвърждава трасе за проектиране на обект: „Кабелна линия за външно електрозахранване на имоти 35290.7.34 и 35290.7.35”, с дължина 480м. в участъка, преминаващ през земеделска територия – поземлени имоти с идентификатори 35290.7.40, 35290.8.11, 35290.9.166, общинска собственост, за нуждите на „Л. – К. – 06” ООД, в землището на с. Калейца, община Троян, област Ловеч, по предложения вариант, нанесен върху приложения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1 300 кв.м земеделска земя, от шеста категория, поливна, собственост на „Х. Т.” ООД,</w:t>
      </w:r>
      <w:r>
        <w:rPr>
          <w:rFonts w:cs="Verdana" w:ascii="Verdana" w:hAnsi="Verdana"/>
          <w:lang w:val="bg-BG" w:eastAsia="en-US"/>
        </w:rPr>
        <w:t xml:space="preserve"> </w:t>
      </w:r>
      <w:r>
        <w:rPr>
          <w:rFonts w:cs="Verdana" w:ascii="Verdana" w:hAnsi="Verdana"/>
          <w:lang w:val="bg-BG"/>
        </w:rPr>
        <w:t>за обект: „Търговия и услуги”, в землището на с.Карабунар, имот № 162026, местност ”Маданица”, община Септември, област Пазарджик при граници, посочени в приложените скица и проект на ПУП – ПРЗ.</w:t>
      </w:r>
    </w:p>
    <w:p>
      <w:pPr>
        <w:pStyle w:val="Normal"/>
        <w:ind w:firstLine="70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Утвърждава трасета за проектиране на:</w:t>
      </w:r>
    </w:p>
    <w:p>
      <w:pPr>
        <w:pStyle w:val="Normal"/>
        <w:ind w:firstLine="700"/>
        <w:jc w:val="both"/>
        <w:rPr>
          <w:rFonts w:ascii="Verdana" w:hAnsi="Verdana" w:cs="Verdana"/>
          <w:lang w:val="bg-BG"/>
        </w:rPr>
      </w:pPr>
      <w:r>
        <w:rPr>
          <w:rFonts w:cs="Verdana" w:ascii="Verdana" w:hAnsi="Verdana"/>
          <w:lang w:val="bg-BG"/>
        </w:rPr>
        <w:t>1. Подземна кабелна линия НН, с обща дължина 58 л.м, в т.ч през селскостопански фонд  55л.м, през имот № 162 001, шеста категория, собственост на община Септември, съгласно приложения проект на ПУП – ПП.</w:t>
      </w:r>
    </w:p>
    <w:p>
      <w:pPr>
        <w:pStyle w:val="Normal"/>
        <w:ind w:firstLine="700"/>
        <w:jc w:val="both"/>
        <w:rPr/>
      </w:pPr>
      <w:r>
        <w:rPr>
          <w:rFonts w:cs="Verdana" w:ascii="Verdana" w:hAnsi="Verdana"/>
          <w:lang w:val="bg-BG"/>
        </w:rPr>
        <w:t>2. Водопровод, с обща дължина 120 л.м, в т.ч през селскостопански фонд  58л.м, през имот№ 162001, шеста категория, собственост на община С., съгласно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за времето на ползване, съгласно чл.57 от ППЗОЗЗ 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коло 6 034 кв.м земеделска земя, седма категория, поливна, собственост на „Д. е.” ООД, за изграждане на обект „Производство, търговия и услуги”, в землището на гр. Велинград, имот № 050185, местност „Шаварник”, община Велинград, област Пазарджик,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lang w:val="bg-BG"/>
        </w:rPr>
      </w:pPr>
      <w:r>
        <w:rPr>
          <w:rFonts w:cs="Verdana" w:ascii="Verdana" w:hAnsi="Verdana"/>
          <w:b/>
          <w:lang w:val="bg-BG"/>
        </w:rPr>
        <w:t>17.</w:t>
      </w:r>
      <w:r>
        <w:rPr>
          <w:rFonts w:cs="Verdana" w:ascii="Verdana" w:hAnsi="Verdana"/>
          <w:lang w:val="bg-BG"/>
        </w:rPr>
        <w:t xml:space="preserve"> </w:t>
      </w:r>
    </w:p>
    <w:p>
      <w:pPr>
        <w:pStyle w:val="Normal"/>
        <w:overflowPunct w:val="false"/>
        <w:autoSpaceDE w:val="false"/>
        <w:ind w:firstLine="700"/>
        <w:jc w:val="both"/>
        <w:textAlignment w:val="baseline"/>
        <w:rPr/>
      </w:pPr>
      <w:r>
        <w:rPr>
          <w:rFonts w:cs="Verdana" w:ascii="Verdana" w:hAnsi="Verdana"/>
          <w:lang w:val="bg-BG"/>
        </w:rPr>
        <w:t>1. Утвърждава площадка за проектиране на около 12 430 кв.м земеделска земя от пета категория, поливна, собственост на</w:t>
      </w:r>
      <w:r>
        <w:rPr>
          <w:rFonts w:cs="Verdana" w:ascii="Verdana" w:hAnsi="Verdana"/>
          <w:lang w:val="bg-BG" w:eastAsia="en-US"/>
        </w:rPr>
        <w:t xml:space="preserve"> </w:t>
      </w:r>
      <w:r>
        <w:rPr>
          <w:rFonts w:cs="Verdana" w:ascii="Verdana" w:hAnsi="Verdana"/>
          <w:lang w:val="bg-BG"/>
        </w:rPr>
        <w:t>„Б. П.” ЕООД</w:t>
      </w:r>
      <w:r>
        <w:rPr>
          <w:rFonts w:cs="Verdana" w:ascii="Verdana" w:hAnsi="Verdana"/>
          <w:lang w:val="bg-BG" w:eastAsia="en-US"/>
        </w:rPr>
        <w:t xml:space="preserve"> </w:t>
      </w:r>
      <w:r>
        <w:rPr>
          <w:rFonts w:cs="Verdana" w:ascii="Verdana" w:hAnsi="Verdana"/>
          <w:lang w:val="bg-BG"/>
        </w:rPr>
        <w:t>за обект: „Бензиностанция с АГСС – обслужваща сграда, ресторант за бързо хранене, паркинг за леки автомобили и ТИР”, в землището на с.Гелеменово, имот № 130 057, местност „Куру ирим”, община Пазарджик, област Пазарджик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w:t>
      </w:r>
    </w:p>
    <w:p>
      <w:pPr>
        <w:pStyle w:val="Normal"/>
        <w:ind w:firstLine="700"/>
        <w:jc w:val="both"/>
        <w:rPr>
          <w:rFonts w:ascii="Verdana" w:hAnsi="Verdana" w:cs="Verdana"/>
          <w:lang w:val="bg-BG"/>
        </w:rPr>
      </w:pPr>
      <w:r>
        <w:rPr>
          <w:rFonts w:cs="Verdana" w:ascii="Verdana" w:hAnsi="Verdana"/>
          <w:lang w:val="bg-BG"/>
        </w:rPr>
        <w:t xml:space="preserve">2.1. Захранващ електропровод, с дължина 50 л.м,преминаващо </w:t>
      </w:r>
    </w:p>
    <w:p>
      <w:pPr>
        <w:pStyle w:val="Normal"/>
        <w:ind w:firstLine="700"/>
        <w:jc w:val="both"/>
        <w:rPr/>
      </w:pPr>
      <w:r>
        <w:rPr>
          <w:rFonts w:cs="Verdana" w:ascii="Verdana" w:hAnsi="Verdana"/>
          <w:lang w:val="bg-BG"/>
        </w:rPr>
        <w:t>през имот № 000139-полски път, собственост на община П., съгласно приложения ПУП – ПП.</w:t>
      </w:r>
    </w:p>
    <w:p>
      <w:pPr>
        <w:pStyle w:val="Normal"/>
        <w:ind w:firstLine="700"/>
        <w:jc w:val="both"/>
        <w:rPr/>
      </w:pPr>
      <w:r>
        <w:rPr>
          <w:rFonts w:cs="Verdana" w:ascii="Verdana" w:hAnsi="Verdana"/>
          <w:lang w:val="bg-BG"/>
        </w:rPr>
        <w:t>2.2. Канализация, с дължина 8 л.м, преминаващо през имот № 000139-полски път, собственост на община П., съгласно приложения ПУП – ПП.</w:t>
      </w:r>
    </w:p>
    <w:p>
      <w:pPr>
        <w:pStyle w:val="Normal"/>
        <w:ind w:firstLine="700"/>
        <w:jc w:val="both"/>
        <w:rPr/>
      </w:pPr>
      <w:r>
        <w:rPr>
          <w:rFonts w:cs="Verdana" w:ascii="Verdana" w:hAnsi="Verdana"/>
          <w:lang w:val="bg-BG"/>
        </w:rPr>
        <w:t>2.3. Отводнителен канал, с дължина 8 л.м, преминаващо през имот № 000140 - полски път, собственост на община П., съгласно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8.</w:t>
      </w:r>
      <w:r>
        <w:rPr>
          <w:rFonts w:cs="Verdana" w:ascii="Verdana" w:hAnsi="Verdana"/>
          <w:lang w:val="bg-BG"/>
        </w:rPr>
        <w:t xml:space="preserve"> Утвърждава площадка за проектиране, с която се засяга около 2 976 кв.м земеделска земя, трета категория, неполивна, собственост на „Т.” ООД, за изграждане на обект „Търговско-складов комплекс”, в землището на гр. Плевен, поземлен имот с идентификатор 56722.43.20, местност „Русково бърдо”, община Плевен, област Плевен, при граници, посочени в приложените скица и проект на ПУП – ПЗ.</w:t>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r>
    </w:p>
    <w:p>
      <w:pPr>
        <w:pStyle w:val="Normal"/>
        <w:ind w:firstLine="700"/>
        <w:jc w:val="both"/>
        <w:textAlignment w:val="center"/>
        <w:rPr>
          <w:rFonts w:ascii="Verdana" w:hAnsi="Verdana" w:cs="Verdana"/>
          <w:b/>
          <w:b/>
          <w:lang w:val="bg-BG"/>
        </w:rPr>
      </w:pPr>
      <w:r>
        <w:rPr>
          <w:rFonts w:cs="Verdana" w:ascii="Verdana" w:hAnsi="Verdana"/>
          <w:b/>
          <w:lang w:val="bg-BG"/>
        </w:rPr>
        <w:t>19.</w:t>
      </w:r>
    </w:p>
    <w:p>
      <w:pPr>
        <w:pStyle w:val="Normal"/>
        <w:ind w:firstLine="700"/>
        <w:jc w:val="both"/>
        <w:textAlignment w:val="center"/>
        <w:rPr/>
      </w:pPr>
      <w:r>
        <w:rPr>
          <w:rFonts w:cs="Verdana" w:ascii="Verdana" w:hAnsi="Verdana"/>
          <w:lang w:val="bg-BG"/>
        </w:rPr>
        <w:t>1. Утвърждава площадка за проектиране, с която се засяга  900 кв.м земеделска земя, трета категория, неполивна, собственост на Х. М. М. и А. А. за изграждане на обект: „Жилищно строителство” в землището на р-н Горни воден, местност Павликата, поземлен имот с идентификатор 99087.18.189, община Асеновград, област Пловдив, при граници посочени в приложените скица и проект на ПУП-ПРЗ.</w:t>
      </w:r>
    </w:p>
    <w:p>
      <w:pPr>
        <w:pStyle w:val="Normal"/>
        <w:ind w:firstLine="700"/>
        <w:jc w:val="both"/>
        <w:textAlignment w:val="center"/>
        <w:rPr>
          <w:rFonts w:ascii="Verdana" w:hAnsi="Verdana" w:cs="Verdana"/>
          <w:lang w:val="bg-BG"/>
        </w:rPr>
      </w:pPr>
      <w:r>
        <w:rPr>
          <w:rFonts w:cs="Verdana" w:ascii="Verdana" w:hAnsi="Verdana"/>
          <w:lang w:val="bg-BG"/>
        </w:rPr>
        <w:t>2. Утвърждава трасе за проектиране на  електропровод с дължина 160 м. в участъка, минаваща през имотни граници на min 0.6m. от тях и min 1m. от пътното платно.</w:t>
      </w:r>
    </w:p>
    <w:p>
      <w:pPr>
        <w:pStyle w:val="Normal"/>
        <w:ind w:firstLine="700"/>
        <w:jc w:val="both"/>
        <w:rPr>
          <w:rFonts w:ascii="Verdana" w:hAnsi="Verdana" w:cs="Verdana"/>
          <w:b/>
          <w:b/>
          <w:lang w:val="bg-BG"/>
        </w:rPr>
      </w:pPr>
      <w:r>
        <w:rPr>
          <w:rFonts w:cs="Verdana" w:ascii="Verdana" w:hAnsi="Verdana"/>
          <w:lang w:val="bg-BG"/>
        </w:rPr>
        <w:t>3. Утвърждава трасе за проектиране на водопровод за нуждите на Хасип Мюмюн и Айхан Алиев по следата на вариант единствен, посочен в приложения ПУП-ПР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s>
        <w:ind w:firstLine="700"/>
        <w:jc w:val="both"/>
        <w:rPr>
          <w:rFonts w:ascii="Verdana" w:hAnsi="Verdana" w:cs="Verdana"/>
          <w:b/>
          <w:b/>
          <w:lang w:val="bg-BG"/>
        </w:rPr>
      </w:pPr>
      <w:r>
        <w:rPr>
          <w:rFonts w:cs="Verdana" w:ascii="Verdana" w:hAnsi="Verdana"/>
          <w:b/>
          <w:lang w:val="bg-BG"/>
        </w:rPr>
        <w:t>20.</w:t>
      </w:r>
    </w:p>
    <w:p>
      <w:pPr>
        <w:pStyle w:val="Normal"/>
        <w:tabs>
          <w:tab w:val="clear" w:pos="720"/>
          <w:tab w:val="left" w:pos="1026" w:leader="none"/>
        </w:tabs>
        <w:ind w:firstLine="700"/>
        <w:jc w:val="both"/>
        <w:rPr/>
      </w:pPr>
      <w:r>
        <w:rPr>
          <w:rFonts w:cs="Verdana" w:ascii="Verdana" w:hAnsi="Verdana"/>
          <w:lang w:val="bg-BG"/>
        </w:rPr>
        <w:t>1. Утвърждава площадка за проектиране, с която се засяга около 466 кв.м. земеделска земя,четвърта категория, неполивна, собственост на А. К. Т., за изграждане на обект:”Жилищно строителство ”, в землището на с. Брестник, новообразуван имот № 47.43, местност „Над дигата ”, ОБЩИНА Родопи, област Пловдив, при граници, посочени в приложените скица и ПУП-ПРЗ.</w:t>
      </w:r>
    </w:p>
    <w:p>
      <w:pPr>
        <w:pStyle w:val="CharChar3"/>
        <w:ind w:firstLine="700"/>
        <w:jc w:val="both"/>
        <w:rPr>
          <w:rFonts w:ascii="Verdana" w:hAnsi="Verdana" w:cs="Verdana"/>
          <w:b/>
          <w:b/>
          <w:sz w:val="20"/>
          <w:szCs w:val="20"/>
          <w:lang w:val="bg-BG"/>
        </w:rPr>
      </w:pPr>
      <w:r>
        <w:rPr>
          <w:rFonts w:cs="Verdana" w:ascii="Verdana" w:hAnsi="Verdana"/>
          <w:sz w:val="20"/>
          <w:szCs w:val="20"/>
          <w:lang w:val="bg-BG"/>
        </w:rPr>
        <w:t>2. Утвърждава трасе за проектиране на подземен електропровод за захранване на обект: ”Жилищно строителство ”с дължина 75м.  в участъка, преминаващ през земеделска територия, имоти с № 47.142 и № 47.145 – (полски пътища), общинска собственост за нуждите на А. К. Т. в землището на с. Брестник, община Родопи, област Пловдивска по следата на предложения вариант, нанесен върху приложения ПУП-ПРЗ.</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21.</w:t>
      </w:r>
      <w:r>
        <w:rPr>
          <w:rFonts w:cs="Verdana" w:ascii="Verdana" w:hAnsi="Verdana"/>
          <w:color w:val="000000"/>
          <w:lang w:val="bg-BG"/>
        </w:rPr>
        <w:t xml:space="preserve"> Утвърждава площадка за проектиране ,с която се засяга около </w:t>
      </w:r>
      <w:r>
        <w:rPr>
          <w:rFonts w:cs="Verdana" w:ascii="Verdana" w:hAnsi="Verdana"/>
          <w:lang w:val="bg-BG"/>
        </w:rPr>
        <w:t>4999 кв.м земеделска земя от трета категория, поливна, собственост на ЕТ „А. К.-2”, за обект: „Торохранилище”, в землището на гр. Съединение, имот № 076002, местност „Росенките”, по Картата на възстановената собственост на землището гр. Съединение, община Съединение, област Пловдив</w:t>
      </w:r>
      <w:r>
        <w:rPr>
          <w:rFonts w:cs="Verdana" w:ascii="Verdana" w:hAnsi="Verdana"/>
          <w:color w:val="000000"/>
          <w:lang w:val="bg-BG"/>
        </w:rPr>
        <w:t>, при граници, посочени в приложените скици и проект Подробен устройствен план - ПЗ.</w:t>
      </w:r>
    </w:p>
    <w:p>
      <w:pPr>
        <w:pStyle w:val="Normal"/>
        <w:ind w:firstLine="700"/>
        <w:jc w:val="both"/>
        <w:rPr>
          <w:rFonts w:ascii="Verdana" w:hAnsi="Verdana" w:cs="Verdana"/>
          <w:color w:val="000000"/>
          <w:lang w:val="bg-BG"/>
        </w:rPr>
      </w:pPr>
      <w:r>
        <w:rPr>
          <w:rFonts w:cs="Verdana" w:ascii="Verdana" w:hAnsi="Verdana"/>
          <w:color w:val="000000"/>
          <w:lang w:val="bg-BG"/>
        </w:rPr>
      </w:r>
    </w:p>
    <w:p>
      <w:pPr>
        <w:pStyle w:val="Normal"/>
        <w:ind w:firstLine="700"/>
        <w:jc w:val="both"/>
        <w:rPr>
          <w:rFonts w:ascii="Verdana" w:hAnsi="Verdana" w:cs="Verdana"/>
          <w:b/>
          <w:b/>
          <w:lang w:val="bg-BG"/>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около 2618 кв.м земеделска земя, от четвърта категория, неполивна, собственост на П. С. К.</w:t>
      </w:r>
      <w:r>
        <w:rPr>
          <w:rFonts w:cs="Verdana" w:ascii="Verdana" w:hAnsi="Verdana"/>
          <w:lang w:val="bg-BG" w:eastAsia="en-US"/>
        </w:rPr>
        <w:t xml:space="preserve">, </w:t>
      </w:r>
      <w:r>
        <w:rPr>
          <w:rFonts w:cs="Verdana" w:ascii="Verdana" w:hAnsi="Verdana"/>
          <w:lang w:val="bg-BG"/>
        </w:rPr>
        <w:t>за обект: „Жилищно строителство”, в землището на гр.Пловдив, поземлен имот с идентификатор 56784.382.177, кв. „Беломорски”, район „Южен”, община Пловдив,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3.</w:t>
      </w:r>
      <w:r>
        <w:rPr>
          <w:rFonts w:cs="Verdana" w:ascii="Verdana" w:hAnsi="Verdana"/>
          <w:lang w:val="bg-BG"/>
        </w:rPr>
        <w:t xml:space="preserve"> Утвърждава площадка за проектиране, с която се засяга около, 3000 кв.м земеделска земя, от четвърта категория, неполивна, собственост на „К.” ЕООД</w:t>
      </w:r>
      <w:r>
        <w:rPr>
          <w:rFonts w:cs="Verdana" w:ascii="Verdana" w:hAnsi="Verdana"/>
          <w:lang w:val="bg-BG" w:eastAsia="en-US"/>
        </w:rPr>
        <w:t xml:space="preserve">, </w:t>
      </w:r>
      <w:r>
        <w:rPr>
          <w:rFonts w:cs="Verdana" w:ascii="Verdana" w:hAnsi="Verdana"/>
          <w:lang w:val="bg-BG"/>
        </w:rPr>
        <w:t>за обект: „Жилищно строителство”, в землището на гр.Пловдив, поземлен имот с идентификатор 56784.382.177, кв. „Беломорски”, район „Южен”, община Пловдив, област Пловдив съгласно приложените скица и проект на  ПУП – ПРЗ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около 3501 кв.м земеделска земя от пета категория, неполивна, собственост на К. М. А., за изграждане на обект: ”База за съхранение и преработка на селскостопанска продукция”, в землището на с.Милево, имот № 020001, община Садово, област Пловдив при граници, посочени в приложените скица и проект на ПУП- ПЗ.</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25.</w:t>
      </w:r>
    </w:p>
    <w:p>
      <w:pPr>
        <w:pStyle w:val="Normal"/>
        <w:overflowPunct w:val="false"/>
        <w:autoSpaceDE w:val="false"/>
        <w:ind w:firstLine="700"/>
        <w:jc w:val="both"/>
        <w:textAlignment w:val="baseline"/>
        <w:rPr/>
      </w:pPr>
      <w:r>
        <w:rPr>
          <w:rFonts w:cs="Verdana" w:ascii="Verdana" w:hAnsi="Verdana"/>
          <w:lang w:val="bg-BG"/>
        </w:rPr>
        <w:t>1. Утвърждава площадка за проектиране, с която се засяга около 6429 кв.м земеделска земя от трета категория, поливна, собственост на „А. Р.” ООД за обект: „Стопанска дейност – семепроизводство, почистване, сушене, съхранение на зърно и складова база”, в землището на гр. Съединение, имот №136019, местност „Ликова градина”, по Картата на възстановената собственост на землището на гр. Съединение, община Съединение, област Пловдив, посочени в приложените скица и проект на Подробен устойствен план - ПРЗ.</w:t>
      </w:r>
    </w:p>
    <w:p>
      <w:pPr>
        <w:pStyle w:val="Normal"/>
        <w:ind w:firstLine="700"/>
        <w:jc w:val="both"/>
        <w:rPr>
          <w:rFonts w:ascii="Verdana" w:hAnsi="Verdana" w:cs="Verdana"/>
          <w:lang w:val="bg-BG"/>
        </w:rPr>
      </w:pPr>
      <w:r>
        <w:rPr>
          <w:rFonts w:cs="Verdana" w:ascii="Verdana" w:hAnsi="Verdana"/>
          <w:lang w:val="bg-BG"/>
        </w:rPr>
        <w:t>2. Утвърждава площадка за проектиране, с която се засяга около 11242 кв.м земеделска земя, от които 6759 кв.м от четвърта категория и 4483 кв.м от трета категория, поливна, собственост на „А. Р.” ООД за обект: „Стопанска дейност – гараж за селскостопанска техника, складова база и ГСМ за собствени нужди”, в землището на гр. Съединение, имот №135014, местност „Ликова градина”, по Картата на възстановената собственост на землището на гр. Съединение, община Съединение, област Пловдив, посочени в приложените скица и проект на Подробен устойствен план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750 кв.м земеделска земя, четвърта категория, неполивна, собственост на „Б.” АД, за изграждане на обект „Базова станция на БТК VN5331” в проектен имот № 531060, местност „Мехмедица” в землището на с. Пиргово, община Иваново, област Русе, при граници, посочени в приложените скица и проект на ПУП – П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27.</w:t>
      </w:r>
      <w:r>
        <w:rPr>
          <w:rFonts w:cs="Verdana" w:ascii="Verdana" w:hAnsi="Verdana"/>
          <w:lang w:val="bg-BG"/>
        </w:rPr>
        <w:t xml:space="preserve"> Утвърждава площадка за проектиране, с която се засяга 750 кв.м земеделска земя, трета категория, неполивна, собственост на „Б.” АД, за изграждане на обект „Базова станция на БТК VN4717” в ПИ № 045061, местност „Казъл Пелит”в землището на с. Черник, община Дулово, област Силист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28.</w:t>
      </w:r>
      <w:r>
        <w:rPr>
          <w:rFonts w:cs="Verdana" w:ascii="Verdana" w:hAnsi="Verdana"/>
          <w:sz w:val="20"/>
        </w:rPr>
        <w:t xml:space="preserve"> Утвърждава площадка за проектиране, с която се засяга 750 кв.м земеделска земя, трета категория, неполивна, собственост на „Б.” АД, за изграждане на обект „Базова станция на БТК VN4766” в част от ПИ  № 004061, местност „Новите лозя”в землището на с. Сребърна, община Силистра, област Силистра, при граници, посочени в приложените скица и проект на ПУП – ПЗ.</w:t>
      </w:r>
    </w:p>
    <w:p>
      <w:pPr>
        <w:pStyle w:val="Normal"/>
        <w:ind w:firstLine="700"/>
        <w:jc w:val="both"/>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lang w:val="bg-BG"/>
        </w:rPr>
      </w:pPr>
      <w:r>
        <w:rPr>
          <w:rFonts w:cs="Verdana" w:ascii="Verdana" w:hAnsi="Verdana"/>
          <w:b/>
          <w:lang w:val="bg-BG"/>
        </w:rPr>
        <w:t>29.</w:t>
      </w:r>
      <w:r>
        <w:rPr>
          <w:rFonts w:cs="Verdana" w:ascii="Verdana" w:hAnsi="Verdana"/>
          <w:lang w:val="bg-BG"/>
        </w:rPr>
        <w:t xml:space="preserve"> Утвърждава площадка за проектиране, с която се засяга около 1 466 кв.м земеделска земя, четвърта категория, неполивна, собственост на С. Д. П. и Т. В. П. за изграждане на обект „Кравеферма за 50 бр.крави”, в землището на с. Трапаклово, имот № 030015, местност „Кабата”, община Сливен, област Сливен, при граници, посочени в приложените скица и ПУП – П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 около 17 967 кв.м. земеделска земя, четвърта категория, неполивна, собственост на М. Д. М. за изграждане  на обект:” Склад за селскостопанска продукция с жилищна сграда и кантар” в землището на с. Бял Кладенец, имот с № 022065, община Нова Загора, област Слив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31. </w:t>
      </w:r>
      <w:r>
        <w:rPr>
          <w:rFonts w:cs="Verdana" w:ascii="Verdana" w:hAnsi="Verdana"/>
          <w:lang w:val="bg-BG"/>
        </w:rPr>
        <w:t>Утвърждава площадка за проектиране, с която се засяга около 20 290 кв.м земеделска земя, четвърта категория, неполивна, собственост на „С. Е.” ЕООД, за изграждане на обект: „Комплекс от паркинг с бензиностанция и газостанция за тирове, автобуси и леки автомобили, мотел, заведение за обществено хранене, санитарни възли, търговски обекти”, в землището на с. Полско Пъдарево, имот № 077018, местност „Памуклука”, община Нова Загора, област Сливен, при граници, посочени в приложените скица и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2.</w:t>
      </w:r>
    </w:p>
    <w:p>
      <w:pPr>
        <w:pStyle w:val="Normal"/>
        <w:ind w:firstLine="700"/>
        <w:jc w:val="both"/>
        <w:rPr/>
      </w:pPr>
      <w:r>
        <w:rPr>
          <w:rFonts w:cs="Verdana" w:ascii="Verdana" w:hAnsi="Verdana"/>
          <w:lang w:val="bg-BG"/>
        </w:rPr>
        <w:t>1. Утвърждава площадка за проектиране, с която се засяга около 1 860 кв.м земеделска земя, четвърта категория, неполивна, собственост на Р. С. П. и А. Г. М., за изграждане на обект: „Жилищно строителство”, в землището на с. Петърч, имот № 016047, местност „Слатина”, община Костинброд, Софийска област, при граници, посочени в приложените скица и ПУП – ПЗ.</w:t>
      </w:r>
    </w:p>
    <w:p>
      <w:pPr>
        <w:pStyle w:val="Normal"/>
        <w:ind w:firstLine="700"/>
        <w:jc w:val="both"/>
        <w:rPr/>
      </w:pPr>
      <w:r>
        <w:rPr>
          <w:rFonts w:cs="Verdana" w:ascii="Verdana" w:hAnsi="Verdana"/>
          <w:lang w:val="bg-BG"/>
        </w:rPr>
        <w:t>2. Утвърждава трасе за проектиране на обект: „Кабелна линия НН за захранване на имот № 016047”, с дължина 398м. в участъка, преминаващ през земеделска територия – имот № 000608, общинска собственост, за нуждите на Р. С. П. и А. Г. М., в землището на с. Петърч, община Костинброд, Софийска област, по предложения вариант, нанесен върху приложения ПУП – ПП.</w:t>
      </w:r>
    </w:p>
    <w:p>
      <w:pPr>
        <w:pStyle w:val="Normal"/>
        <w:ind w:firstLine="700"/>
        <w:jc w:val="both"/>
        <w:rPr/>
      </w:pPr>
      <w:r>
        <w:rPr>
          <w:rFonts w:cs="Verdana" w:ascii="Verdana" w:hAnsi="Verdana"/>
          <w:lang w:val="bg-BG"/>
        </w:rPr>
        <w:t>3. Утвърждава трасе за проектиране на обект: „Водопровод Ø90 за захранване на имот № 016047”, с дължина 330м. в участъка, преминаващ през земеделска територия, имот № 000608, общинска собственост и засегнати имоти №№ 031006, 031005, 031004, 031003, частна собственост, за нуждите на Р. С. П. и А. Г. М., в землището на с. Петърч, община Костинброд, Софийска област, по предложения вариант, нанесен върху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33.</w:t>
      </w:r>
    </w:p>
    <w:p>
      <w:pPr>
        <w:pStyle w:val="Normal"/>
        <w:ind w:firstLine="700"/>
        <w:jc w:val="both"/>
        <w:rPr/>
      </w:pPr>
      <w:r>
        <w:rPr>
          <w:rFonts w:cs="Verdana" w:ascii="Verdana" w:hAnsi="Verdana"/>
          <w:lang w:val="bg-BG"/>
        </w:rPr>
        <w:t>1. Утвърждава площадка за проектиране, с която се засяга около 5 032 кв.м земеделска земя, трета категория, поливна, собственост на Р. К. Л., за изграждане на обект: „Жилищно строителство”, в землището на с. Мусачево, имот № 000125, местност „Могила – П”, община Елин Пелин, Софийска област, при граници, посочени в приложените скица и ПУП – ПРЗ.</w:t>
      </w:r>
    </w:p>
    <w:p>
      <w:pPr>
        <w:pStyle w:val="Normal"/>
        <w:ind w:firstLine="700"/>
        <w:jc w:val="both"/>
        <w:rPr/>
      </w:pPr>
      <w:r>
        <w:rPr>
          <w:rFonts w:cs="Verdana" w:ascii="Verdana" w:hAnsi="Verdana"/>
          <w:lang w:val="bg-BG"/>
        </w:rPr>
        <w:t>2. Утвърждава трасе за проектиране на обект: „Кабелна линия 20 кV за захранване на имот № 000125”, с дължина 75 м. в участъка, преминаващ през земеделска територия – имот № 000209, общинска собственост, за нуждите на Р. К. Л., в землището на с. Мусачево, община Елин Пелин, Софийска област, по предложения вариант, нанесен върху приложения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34.</w:t>
      </w:r>
    </w:p>
    <w:p>
      <w:pPr>
        <w:pStyle w:val="Normal"/>
        <w:ind w:firstLine="700"/>
        <w:jc w:val="both"/>
        <w:rPr>
          <w:rFonts w:ascii="Verdana" w:hAnsi="Verdana" w:cs="Verdana"/>
          <w:b/>
          <w:b/>
          <w:lang w:val="bg-BG"/>
        </w:rPr>
      </w:pPr>
      <w:r>
        <w:rPr>
          <w:rFonts w:cs="Verdana" w:ascii="Verdana" w:hAnsi="Verdana"/>
          <w:lang w:val="bg-BG"/>
        </w:rPr>
        <w:t>1. Утвърждава площадка за проектиране, с която се засяга около 2002 кв.м. земеделска земя, четвърта категория, неполивна, собственост на А. В. З., за изграждане на обект: ”Жилищно строителство”, в землището на с. Априлово, имот  № 049193, местност „Дворица”, община Горна Малина, Софийска област, при граници посочени в приложените скица и ПУП- ПРЗ.</w:t>
      </w:r>
    </w:p>
    <w:p>
      <w:pPr>
        <w:pStyle w:val="Normal"/>
        <w:ind w:firstLine="700"/>
        <w:jc w:val="both"/>
        <w:rPr/>
      </w:pPr>
      <w:r>
        <w:rPr>
          <w:rFonts w:cs="Verdana" w:ascii="Verdana" w:hAnsi="Verdana"/>
          <w:lang w:val="bg-BG"/>
        </w:rPr>
        <w:t>2. Утвърждава трасе за проектиране на електрозахранване, с дължина около 300 л.м. преминаващо през полски път с № 000281, общинска собственост, за нуждите на А. В. З., в землището на с. Априлово, община Горна Малина, област Софийска,  по предложения вариант, нанесен върху приложения ПУП – ПП.</w:t>
      </w:r>
    </w:p>
    <w:p>
      <w:pPr>
        <w:pStyle w:val="Normal"/>
        <w:ind w:firstLine="700"/>
        <w:jc w:val="both"/>
        <w:rPr/>
      </w:pPr>
      <w:r>
        <w:rPr>
          <w:rFonts w:cs="Verdana" w:ascii="Verdana" w:hAnsi="Verdana"/>
          <w:lang w:val="bg-BG"/>
        </w:rPr>
        <w:t>3. Утвърждава трасе за проектиране на обект:”Водопровод” с дължина 303 м. преминаващо през полски път с идентификатор 000281 за нуждите на А. В. З., в землището на с. Априлово, община Горна Малина, община Софийска, по предложения вариант, нанесен върху приложения ПУП-ПП.</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35.</w:t>
      </w:r>
      <w:r>
        <w:rPr>
          <w:rFonts w:cs="Verdana" w:ascii="Verdana" w:hAnsi="Verdana"/>
          <w:lang w:val="bg-BG"/>
        </w:rPr>
        <w:t xml:space="preserve"> Утвърждава площадка за проектиране, с която се засяга около 4402 кв.м. земеделска земя, четвърта категория, неполивна, собственост на С. Г. Б., управител на „Атлантик уей” ЕООД, за изграждане на обект: „ Складова база за отоплителни материали”, в землището на гр. Раднево поземлен имот с идентификатор 61460.66.22, местност „До село” , община Раднево,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6.</w:t>
      </w:r>
      <w:r>
        <w:rPr>
          <w:rFonts w:cs="Verdana" w:ascii="Verdana" w:hAnsi="Verdana"/>
          <w:lang w:val="bg-BG"/>
        </w:rPr>
        <w:t xml:space="preserve"> Утвърждава площадка за проектиране, с която се засяга около 879 кв.м земеделска земя, от четвърта категория, неполивна, собственост на Л. И. Д.</w:t>
      </w:r>
      <w:r>
        <w:rPr>
          <w:rFonts w:cs="Verdana" w:ascii="Verdana" w:hAnsi="Verdana"/>
          <w:lang w:val="bg-BG" w:eastAsia="en-US"/>
        </w:rPr>
        <w:t xml:space="preserve">, </w:t>
      </w:r>
      <w:r>
        <w:rPr>
          <w:rFonts w:cs="Verdana" w:ascii="Verdana" w:hAnsi="Verdana"/>
          <w:lang w:val="bg-BG"/>
        </w:rPr>
        <w:t>за обект: „Жилищно строителство”, в землището на гр. Стара Загора, поземлен имот с идентификатор 259.202,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37.</w:t>
      </w:r>
      <w:r>
        <w:rPr>
          <w:rFonts w:cs="Verdana" w:ascii="Verdana" w:hAnsi="Verdana"/>
          <w:lang w:val="bg-BG"/>
        </w:rPr>
        <w:t xml:space="preserve"> Утвърждава площадка за проектиране, с която се засяга 1819 кв.м земеделска земя, четвърта категория, поливна, собственост на Б. Д. Н., Р. Д. П.  и С. И. Д., за изграждане на обект „Жилищна сграда” в ПИ с идентификатор 68850.47.3, местност „Каймака” в землището на гр. Стара Загора,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8.</w:t>
      </w:r>
    </w:p>
    <w:p>
      <w:pPr>
        <w:pStyle w:val="Normal"/>
        <w:ind w:firstLine="700"/>
        <w:jc w:val="both"/>
        <w:rPr/>
      </w:pPr>
      <w:r>
        <w:rPr>
          <w:rFonts w:cs="Verdana" w:ascii="Verdana" w:hAnsi="Verdana"/>
          <w:lang w:val="bg-BG"/>
        </w:rPr>
        <w:t>1. Утвърждава площадка за проектиране, с която се засяга около 6 000 кв.м земеделска земя, седма категория, поливна, собственост на Р. Х. Х., за изграждане на обект: „База за селскостопанска техника”, в землището на с. Крепост, имот № 151012, местност „Далъмазар”, община Димитровград, област Хасково,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обект: „Електропровод”, с дължина 127м. в участъка, преминаващ през земеделска територия – имоти №№ 000875 и 000362, общинска собственост, за нуждите на Р. Х. Х., в землището на с. Крепост, община Димитровград, област Хасково, по предложения вариант, нанесен върху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9.</w:t>
      </w:r>
      <w:r>
        <w:rPr>
          <w:rFonts w:cs="Verdana" w:ascii="Verdana" w:hAnsi="Verdana"/>
          <w:lang w:val="bg-BG"/>
        </w:rPr>
        <w:t xml:space="preserve"> Утвърждава трасе за проектиране на ”Външно кабелно електрозахранване 20кV във връзка с електрифициране на кариера „Великан” в имот №144 096”, с дължина около 600л.м, преминаващо през поземлени имоти с №№ 000 511 и 000 722,собственост на община Д., за нуждите на ”К.” АД, от четвърта категория, неполивна, в землището на гр.Меричлери, община Димитровград, област Хасково, съгласно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за земята за времето на ползване с община Димитровград, съгласно чл.57 от ППЗОЗ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0.</w:t>
      </w:r>
      <w:r>
        <w:rPr>
          <w:rFonts w:cs="Verdana" w:ascii="Verdana" w:hAnsi="Verdana"/>
          <w:lang w:val="bg-BG"/>
        </w:rPr>
        <w:t xml:space="preserve"> Утвърждава площадка за проектиране, с която се засяга около 400 кв.м. земеделска земя, трета категория, неполивна, собственост на „Б. М.” ЕООД, за изграждане на обект: ”Приемо-предавателна станция VN4834_Mirovtsi – част от третата национална мрежа за безжична комуникация по стандарт GSM/UMTS”, в землището на с. Мировци, част от имот № 009017, местност „Гьоловете”, община Нови пазар, област Шумен, при граници, посочени в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41.</w:t>
      </w:r>
      <w:r>
        <w:rPr>
          <w:rFonts w:cs="Verdana" w:ascii="Verdana" w:hAnsi="Verdana"/>
          <w:lang w:val="bg-BG"/>
        </w:rPr>
        <w:t xml:space="preserve"> Утвърждава площадка за проектиране, с която се засяга около 2 992 кв.м земеделска земя, трета категория, неполивна, собственост на „С. д.” ЕООД, за изграждане на обект: „Жилищни сгради”, в землището на с. Кошарица, местност „Йофчо дере”, поземлен имот с идентификатор 39164.15.249, община Несебър, област Бургас,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42.</w:t>
      </w:r>
      <w:r>
        <w:rPr>
          <w:rFonts w:cs="Verdana" w:ascii="Verdana" w:hAnsi="Verdana"/>
          <w:lang w:val="bg-BG"/>
        </w:rPr>
        <w:t xml:space="preserve"> Утвърждава площадка за проектиране, с която се засяга около 1 286 кв.м земеделска земя, пета категория, поливна, собственост на С. М. В., за изграждане на обект: „Шоурум и склад за промишлени стоки и градинско обзавеждане”, в землището на гр. Пловдив, поземлен имот с идентификатор 567884.6.91, местност „Юртлука”, община Пловдив, област Пловдив, при граници, посочени в приложените скица и ПУП – 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Утвърждава площадка за проектиране, с което се засяга 9 145 кв.м земеделска земя, в т.ч. 4 653 кв.м. трета категория и 4 492 кв.м. четвърта категория, поливна, от които 8 833 кв.м. собственост на „И.” АД  и 312 кв.м. общинска собственост, за изграждане на обект: „Удължаване на летателна писта за излитане и кацане на летище Лесново”, представляваща части от имоти с  № 000682 (проектен имот № 000681, с площ 4 366 кв.м.); № 072054, (проектен № 072056 с площ 4 467 кв.м); № 000408 (проектен № 000417,  с площ 126 кв.м.) и № 000412 (проектен № 000422, с площ 186 кв.м), местност „Русоляко-Домухчията”, по картата на възстановената собственост на землището на с. Лесново, община Елин Пелин, Софийска област</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CharChar2"/>
        <w:ind w:firstLine="700"/>
        <w:jc w:val="both"/>
        <w:rPr/>
      </w:pPr>
      <w:r>
        <w:rPr>
          <w:rFonts w:cs="Verdana" w:ascii="Verdana" w:hAnsi="Verdana"/>
          <w:b/>
          <w:sz w:val="20"/>
          <w:szCs w:val="20"/>
          <w:lang w:val="bg-BG"/>
        </w:rPr>
        <w:t>44.</w:t>
      </w:r>
      <w:r>
        <w:rPr>
          <w:rFonts w:cs="Verdana" w:ascii="Verdana" w:hAnsi="Verdana"/>
          <w:sz w:val="20"/>
          <w:szCs w:val="20"/>
          <w:lang w:val="bg-BG"/>
        </w:rPr>
        <w:t xml:space="preserve"> На 1086 кв.м земеделска земя, пета категория, поливна, собственост на „Д. 10” ЕООД, за изграждане на обект: „Производствено складови дейности-цех за производство на детайли за сглобяване на мебели” в част от ПИ с идентификатор 56126.420.7</w:t>
      </w:r>
      <w:r>
        <w:rPr>
          <w:rFonts w:cs="Verdana" w:ascii="Verdana" w:hAnsi="Verdana"/>
          <w:i/>
          <w:color w:val="0000FF"/>
          <w:sz w:val="20"/>
          <w:szCs w:val="20"/>
          <w:lang w:val="bg-BG"/>
        </w:rPr>
        <w:t xml:space="preserve"> </w:t>
      </w:r>
      <w:r>
        <w:rPr>
          <w:rFonts w:cs="Verdana" w:ascii="Verdana" w:hAnsi="Verdana"/>
          <w:sz w:val="20"/>
          <w:szCs w:val="20"/>
          <w:lang w:val="bg-BG"/>
        </w:rPr>
        <w:t>в землището на гр. Петрич, община Петрич, област Благоевград,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и 3 на тарифата в размер на 2795,3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На 1 299 кв.м. земеделска земя, четвърта категория, неполивна,  съсобственост - 7/12 ид. части собственост на „А. 2007” ООД и 5/12 ид. части собственост на ЕТ „А.-М-М. Х.”, за изграждане на обект: „Жилищна сграда с апартаменти за сезонно ползване”, представляваща поземлен имот с идентификатор № 51500.83.25, местност „Кокалу” по кадастрална карта на гр. Несебър, община Несебър, област Бургас,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отнемат и оползотворят хумусния слой и да заплатят на основание чл. 30, ал. 1 от ЗОЗЗ такса, определена по чл. 6, т. 7  от тарифата в размер общо на  3 292.96 лева, от които „А. 2007” ООД като собственик на 7/12 части следва да заплати 1 921,53 лв и ЕТ „А.-М-М. Х.” като собственик на 5/12 ид. части следва да заплати 1 371,43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На 6152 кв.м земеделска земя, четвърта категория, неполивна, собственост на „З. З” ЕООД, за изграждане на обект: „Сгради за съхранение и поддръжка на селскостопанска техника” в ПИ № 010423 в землището на гр.Камено, община Камено, област Бургас,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639,8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7.</w:t>
      </w:r>
      <w:r>
        <w:rPr>
          <w:rFonts w:cs="Verdana" w:ascii="Verdana" w:hAnsi="Verdana"/>
          <w:lang w:val="bg-BG"/>
        </w:rPr>
        <w:t xml:space="preserve"> На 3 333 кв.м земеделска земя, четвърта категория, неполивна, собственост на „П. Л.” ЕООД, за изграждане на обект: „Вилно строителство”, в землището на с. Близнаци, имот № 020110, местност „Байрям бей”, община Аврен, област Варн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8 449,1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8.</w:t>
      </w:r>
      <w:r>
        <w:rPr>
          <w:rFonts w:cs="Verdana" w:ascii="Verdana" w:hAnsi="Verdana"/>
          <w:lang w:val="bg-BG"/>
        </w:rPr>
        <w:t xml:space="preserve"> Променя предназначението на 1 200 кв.м земеделска земя от втора категория, неполивна, собственост на И. Д. В., за изграждане на обект: ”Складова база за селскостопанска техника”, в землището на с.Джулюница, м.„Здравец”, имот с проектен № 106 028, образуван от № 106 027, община Лясковец, област Велико Търн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да заплати такса по чл.8, т.9 на Тарифата в размер на 102,0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9.</w:t>
      </w:r>
      <w:r>
        <w:rPr>
          <w:rFonts w:cs="Verdana" w:ascii="Verdana" w:hAnsi="Verdana"/>
          <w:lang w:val="bg-BG"/>
        </w:rPr>
        <w:t xml:space="preserve"> На 11 866 кв.м земеделска земя, трета категория, неполивна, собственост на „Г. А.” ЕООД, за изграждане на обект „Представителство на селскостопанска техника”, в землището на с. Козаревец, имот № 063031, местност „До шосето”, община Лясковец, област Велико Търново, при граници, посочени в приложените скица и влязъл в сила ПУП – ПЗ.</w:t>
      </w:r>
    </w:p>
    <w:p>
      <w:pPr>
        <w:pStyle w:val="TextBody"/>
        <w:ind w:firstLine="700"/>
        <w:rPr>
          <w:rFonts w:ascii="Verdana" w:hAnsi="Verdana" w:cs="Verdana"/>
          <w:sz w:val="20"/>
        </w:rPr>
      </w:pPr>
      <w:r>
        <w:rPr>
          <w:rFonts w:cs="Verdana" w:ascii="Verdana" w:hAnsi="Verdana"/>
          <w:sz w:val="20"/>
        </w:rPr>
        <w:t>Собственикът на земята да заплати на основание чл.30, ал. 1 от ЗОЗЗ, такса по чл. 8, т. 9 на тарифата в размер 1 423,92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textAlignment w:val="center"/>
        <w:rPr/>
      </w:pPr>
      <w:r>
        <w:rPr>
          <w:rFonts w:cs="Verdana" w:ascii="Verdana" w:hAnsi="Verdana"/>
          <w:b/>
          <w:lang w:val="bg-BG"/>
        </w:rPr>
        <w:t>50.</w:t>
      </w:r>
      <w:r>
        <w:rPr>
          <w:rFonts w:cs="Verdana" w:ascii="Verdana" w:hAnsi="Verdana"/>
          <w:lang w:val="bg-BG"/>
        </w:rPr>
        <w:t xml:space="preserve"> На 1 753 кв.м. земеделска земя, трета категория, неполивна, собственост на К. К., за изграждане на обект: „Жилищно строителство”, в землището на с. Капитановци, имот № 006027, местност „Край село” , община Видин, област Видин, при граници, посочени в приложените скици и одобрен проект на ПУП - ПРЗ.</w:t>
      </w:r>
    </w:p>
    <w:p>
      <w:pPr>
        <w:pStyle w:val="Normal"/>
        <w:ind w:firstLine="700"/>
        <w:jc w:val="both"/>
        <w:textAlignment w:val="center"/>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3549,8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2 968 кв.м земеделска земя, четвърта категория, неполивна, собственост на „Х.” ООД, за изграждане на обект МВЕЦ „Чупрене”, в землището на с. Чупрене, имот № 101001, местност „Голема река”, община Чупрене, област Видин, посочени в приложените скица и влязъл в сила ПУП – ПЗ.</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Собственикът на земята да заплати на основание чл.30, ал. 1 от ЗОЗЗ, такса по чл. 8, т. 4 на тарифата в размер 308,6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52.</w:t>
      </w:r>
      <w:r>
        <w:rPr>
          <w:rFonts w:cs="Verdana" w:ascii="Verdana" w:hAnsi="Verdana"/>
          <w:sz w:val="20"/>
        </w:rPr>
        <w:t xml:space="preserve"> На 20 броя площадки за ветрогенератори, с които се засяга общо 100 600 кв.м. земеделска земя, необходима за фундаменти, кранови площадки и транспортен достъп, от трета и четвърта категория, неполивна, собственост на „Е. М.” ЕООД, за изграждане на обект: „Производство, преобразуване, пренос и разпределение на електрическа енергия (ветроенергиен парк)”, както следва:</w:t>
      </w:r>
    </w:p>
    <w:p>
      <w:pPr>
        <w:pStyle w:val="TextBody"/>
        <w:ind w:firstLine="700"/>
        <w:rPr>
          <w:rFonts w:ascii="Verdana" w:hAnsi="Verdana" w:cs="Verdana"/>
          <w:sz w:val="20"/>
        </w:rPr>
      </w:pPr>
      <w:r>
        <w:rPr>
          <w:rFonts w:cs="Verdana" w:ascii="Verdana" w:hAnsi="Verdana"/>
          <w:sz w:val="20"/>
        </w:rPr>
        <w:t>1.1. На 83 698 кв.м земеделска земя от четвърта категория, необходима за фундаменти, кранови площадки и транспортен достъп за 16 броя ветрогенератори, в землището на с.Драганово, имоти с №№  038063, 032021, 018052, 038065, 027027, 043156, 032017, 043158, 039056, 037205, 043151, 037209, 037207, 037213, 112066, 037211, община Добричка, област Добрич при граници, посочени в приложените скици и влязъл в сила ПУП – ПЗ.</w:t>
      </w:r>
    </w:p>
    <w:p>
      <w:pPr>
        <w:pStyle w:val="TextBody"/>
        <w:ind w:firstLine="700"/>
        <w:rPr>
          <w:rFonts w:ascii="Verdana" w:hAnsi="Verdana" w:cs="Verdana"/>
          <w:sz w:val="20"/>
        </w:rPr>
      </w:pPr>
      <w:r>
        <w:rPr>
          <w:rFonts w:cs="Verdana" w:ascii="Verdana" w:hAnsi="Verdana"/>
          <w:sz w:val="20"/>
        </w:rPr>
        <w:t>1.2. На 16902 кв.м земеделска земя от трета категория, необходима за фундаменти, кранови площадки и транспортен достъп за 4 броя ветрогенератори, в землището на с.Богдан, имоти с №№ 023070, 023072, 023074, 024040, община Добричка, област Добрич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8, т.4 на Тарифата в размер на 7375,98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431 кв.м земеделска земя, четвърта категория, неполивна, собственост на Б. Ц. И., за изграждане на обект „Жилищно строителство”, в землището на гр. Добрич, поземлен имот с идентификатор 72624.904.180, местност „Гаази баба”, община Добрич, област Добри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728,39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24 035,70 кв.м земеделска земя, трета категория, неполивна, собственост на физически и юридически лица, за нуждите на  „В. Г. Е.” ООД, за изграждане на 18 броя ветрогенератори и 1 брой ел. подстанция, разположени в землища на община Шабла, област Добрич, както следва:</w:t>
      </w:r>
    </w:p>
    <w:p>
      <w:pPr>
        <w:pStyle w:val="Normal"/>
        <w:ind w:firstLine="700"/>
        <w:jc w:val="both"/>
        <w:rPr>
          <w:rFonts w:ascii="Verdana" w:hAnsi="Verdana" w:cs="Verdana"/>
          <w:lang w:val="bg-BG"/>
        </w:rPr>
      </w:pPr>
      <w:r>
        <w:rPr>
          <w:rFonts w:cs="Verdana" w:ascii="Verdana" w:hAnsi="Verdana"/>
          <w:lang w:val="bg-BG"/>
        </w:rPr>
        <w:t>1. На 4 454,60 кв.м земеделска земя, необходима за фундаменти и транспортен достъп за 4 броя ветрогенератори, в землището на с. Пролез, части от поземлени имоти с идентификатори 58596.14.55, 58596.9.46, 58596.13.190 и 58596.11.142, община Шабла, област Добрич, при граници, посочени в приложените скици и влезли в сила ПУП – ПЗ.</w:t>
      </w:r>
    </w:p>
    <w:p>
      <w:pPr>
        <w:pStyle w:val="Normal"/>
        <w:ind w:firstLine="700"/>
        <w:jc w:val="both"/>
        <w:rPr>
          <w:rFonts w:ascii="Verdana" w:hAnsi="Verdana" w:cs="Verdana"/>
          <w:lang w:val="bg-BG"/>
        </w:rPr>
      </w:pPr>
      <w:r>
        <w:rPr>
          <w:rFonts w:cs="Verdana" w:ascii="Verdana" w:hAnsi="Verdana"/>
          <w:lang w:val="bg-BG"/>
        </w:rPr>
        <w:t>2. На 19 581,10 кв.м земеделска земя, необходима за фундаменти и транспортен достъп за 14 броя ветрогенератори и една ел. подстанция, в землището на с. Горичане, части от поземлени имоти с идентификатори 16095.18.205, 16095.18.199, 16095.18.38, 16095.14.175, 16095.14.172, 16095.14.162, 16095.14.170, 16095.28.130, 16095.14.169, 16095.14.167, 16095.14.164, 16095.15.24, 16095.16.35, 16095.16.65 и 16095.15.28, община Шабла, област Добрич, при граници, посочени в приложените скици и влезли в сила ПУП – ПЗ.</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обственикът на обекта да заплати на основание чл.30, ал. 1 от ЗОЗЗ, такса по чл. 8, т. 4 на тарифата в размер 1 802,68 лева и да отнеме и оползотвори хумусния пласт от площадкит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5.</w:t>
      </w:r>
      <w:r>
        <w:rPr>
          <w:rFonts w:cs="Verdana" w:ascii="Verdana" w:hAnsi="Verdana"/>
          <w:lang w:val="bg-BG"/>
        </w:rPr>
        <w:t xml:space="preserve"> </w:t>
      </w:r>
    </w:p>
    <w:p>
      <w:pPr>
        <w:pStyle w:val="Normal"/>
        <w:ind w:firstLine="700"/>
        <w:jc w:val="both"/>
        <w:rPr/>
      </w:pPr>
      <w:r>
        <w:rPr>
          <w:rFonts w:cs="Verdana" w:ascii="Verdana" w:hAnsi="Verdana"/>
          <w:lang w:val="bg-BG"/>
        </w:rPr>
        <w:t>1. Променя предназначението на 232 299 кв.м земеделска земя, в т.ч. 12 900 кв.м втора категория, 215 099 кв.м трета категория и 4 300 кв.м четвърта категория, неполивна, собственост на „Е. М.” ЕООД, за изграждане на 50 броя ветрогенератори, разположени в землищата на с. Полковник Свещарово, с. Методиево, с. Полковник Минково, с. Котленци и с. Победа, за обект ВЕП „Методиево І”, община Добричка, област Добрич, както следва:</w:t>
      </w:r>
    </w:p>
    <w:p>
      <w:pPr>
        <w:pStyle w:val="Normal"/>
        <w:ind w:firstLine="700"/>
        <w:jc w:val="both"/>
        <w:rPr/>
      </w:pPr>
      <w:r>
        <w:rPr>
          <w:rFonts w:cs="Verdana" w:ascii="Verdana" w:hAnsi="Verdana"/>
          <w:lang w:val="bg-BG"/>
        </w:rPr>
        <w:t>1.1. На 44 223 кв.м земеделска земя, трета категория, необходима за фундаменти, кранови площадки и транспортен достъп за 10 броя ветрогенератори, в землището на с. Полковник Свещарово, имоти с №№ 016127, 013124, 014052, 015051, 017059, 017050, 020049, 017057, 019034 и 018052, община Добричка, област Добрич, при граници, посочени в приложените скици и влязъл в сила ПУП – ПЗ.</w:t>
      </w:r>
    </w:p>
    <w:p>
      <w:pPr>
        <w:pStyle w:val="Normal"/>
        <w:ind w:firstLine="700"/>
        <w:jc w:val="both"/>
        <w:rPr/>
      </w:pPr>
      <w:r>
        <w:rPr>
          <w:rFonts w:cs="Verdana" w:ascii="Verdana" w:hAnsi="Verdana"/>
          <w:lang w:val="bg-BG"/>
        </w:rPr>
        <w:t>1.2. На 43 892 кв.м земеделска земя, в т.ч. 12 900 кв.м втора категория и 30 992 кв.м трета категория, необходима за фундаменти, кранови площадки и транспортен достъп за 10 броя ветрогенератори, в землището на с. Методиево, имоти с №№ 046094, 076069, 046092, 076071, 085061, 099036, 099034, 089060, 089063 и 095070, община Добричка, област Добрич, при граници, посочени в приложените скици и влязъл в сила ПУП – ПЗ.</w:t>
      </w:r>
    </w:p>
    <w:p>
      <w:pPr>
        <w:pStyle w:val="Normal"/>
        <w:ind w:firstLine="700"/>
        <w:jc w:val="both"/>
        <w:rPr/>
      </w:pPr>
      <w:r>
        <w:rPr>
          <w:rFonts w:cs="Verdana" w:ascii="Verdana" w:hAnsi="Verdana"/>
          <w:lang w:val="bg-BG"/>
        </w:rPr>
        <w:t>1.3. На 8 600 кв.м земеделска земя, трета категория, необходима за фундаменти, кранови площадки и транспортен достъп за 2 броя ветрогенератори, в землището на с. Полковник Минково, имоти с №№ 018062 и 016122, община Добричка, област Добрич, при граници, посочени в приложените скици и влязъл в сила ПУП – ПЗ.</w:t>
      </w:r>
    </w:p>
    <w:p>
      <w:pPr>
        <w:pStyle w:val="Normal"/>
        <w:ind w:firstLine="700"/>
        <w:jc w:val="both"/>
        <w:rPr/>
      </w:pPr>
      <w:r>
        <w:rPr>
          <w:rFonts w:cs="Verdana" w:ascii="Verdana" w:hAnsi="Verdana"/>
          <w:lang w:val="bg-BG"/>
        </w:rPr>
        <w:t>1.4. На 107 519 кв.м земеделска земя, в т.ч. 103 219 кв.м трета категория и 4 300 кв.м четвърта категория, необходима за фундаменти, кранови площадки и транспортен достъп за 23 броя ветрогенератори, в землището на с. Котленци, имоти с №№ 026069, 029052, 026065, 026067, 028055, 025142, 033060, 029050, 029048, 030072, 023061, 025144, 033062, 033064, 032066, 030073, 032064, 031062, 032062, 034078, 035086, 035088 и 031060, община Добричка, област Добрич, при граници, посочени в приложените скици и влязъл в сила ПУП – ПЗ.</w:t>
      </w:r>
    </w:p>
    <w:p>
      <w:pPr>
        <w:pStyle w:val="Normal"/>
        <w:ind w:firstLine="700"/>
        <w:jc w:val="both"/>
        <w:rPr/>
      </w:pPr>
      <w:r>
        <w:rPr>
          <w:rFonts w:cs="Verdana" w:ascii="Verdana" w:hAnsi="Verdana"/>
          <w:lang w:val="bg-BG"/>
        </w:rPr>
        <w:t>1.5. На 28 065 кв.м земеделска земя, трета категория, необходима за фундаменти, кранови площадки и транспортен достъп за 5 броя ветрогенератори, в землището на с. Победа, имоти с №№ 026103, 028037, 028035, 027059 и 028033, община Добричка, област Добрич, при граници, посочени в приложените скици и влязъл в сила ПУП – ПЗ.</w:t>
      </w:r>
    </w:p>
    <w:p>
      <w:pPr>
        <w:pStyle w:val="Normal"/>
        <w:ind w:firstLine="700"/>
        <w:jc w:val="both"/>
        <w:rPr/>
      </w:pPr>
      <w:r>
        <w:rPr>
          <w:rFonts w:cs="Verdana" w:ascii="Verdana" w:hAnsi="Verdana"/>
          <w:lang w:val="bg-BG"/>
        </w:rPr>
        <w:t>2. Променя предназначението на 13 234 кв.м земеделска земя, трета категория, неполивна, собственост на „Е. М. ” ЕООД, за изграждане на подстанция за обект ВЕП „Методиево І”, в землището на с. Победа, имот № 025063, община Добричка, област Добрич, при граници, посочени в приложената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8, т. 4 на тарифата в размер на 20 359,43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2 730 кв.м. земеделска земя, четвърта категория, поливна, собственост на В. Й. С., за изграждане на обект: „Жилищно строителство”, представляваща поземлен имот с идентификатор № 87727.13.9, местност „Полето”, по кадастралната карта на с. Яхиново, община Дупница, област Кюстендил, при граници, посочени в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5 749,38</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1 117 кв.м земеделска земя, четвърта категория, неполивна, собственост на Х. А. П., за изграждане на обект „Жилищно строителство”, в землището на гр. Троян, поземлен имот с идентификатор 73198.97.36, местност „Миревското”, община Троян, област Лове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 1 от ЗОЗЗ, такса по чл. 6, т. 7 на тарифата в размер 2700,91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5 003 кв.м земеделска земя от трета и четвърта категория, в т.ч трета–4 497 кв.м и четвърта - 506 кв.м, поливна, собственост на С. Д. Р. и „А. 2007” ЕООД, за изграждане на обект: „Складови дейности”, в землището на с.Добровница, имот № 099015, местност ”Азмака”, община Пазарджик, област Пазарджик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6, т.3 на Тарифата в размер на 11933,35 лева</w:t>
      </w:r>
      <w:r>
        <w:rPr>
          <w:rFonts w:cs="Verdana" w:ascii="Verdana" w:hAnsi="Verdana"/>
          <w:color w:val="C0504D"/>
          <w:lang w:val="bg-BG"/>
        </w:rPr>
        <w:t xml:space="preserve"> </w:t>
      </w:r>
      <w:r>
        <w:rPr>
          <w:rFonts w:cs="Verdana" w:ascii="Verdana" w:hAnsi="Verdana"/>
          <w:lang w:val="bg-BG"/>
        </w:rPr>
        <w:t>и да отнеме хумусния пласт от терена, върху който ще се извършва строителствот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2 322 кв.м земеделска земя от пета категория, поливна, собственост на „Ч. Д.” ООД, за изграждане на обект: ”Хладилни складове</w:t>
      </w:r>
      <w:r>
        <w:rPr>
          <w:rFonts w:cs="Verdana" w:ascii="Verdana" w:hAnsi="Verdana"/>
          <w:i/>
          <w:lang w:val="bg-BG"/>
        </w:rPr>
        <w:t>”</w:t>
      </w:r>
      <w:r>
        <w:rPr>
          <w:rFonts w:cs="Verdana" w:ascii="Verdana" w:hAnsi="Verdana"/>
          <w:lang w:val="bg-BG"/>
        </w:rPr>
        <w:t>, в землището на с.Щърково, м.„Голямата могила”, имот № 003659, община Лесичово, област Пазарджик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53,25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rFonts w:ascii="Verdana" w:hAnsi="Verdana" w:cs="Verdana"/>
          <w:b/>
          <w:b/>
          <w:sz w:val="20"/>
          <w:szCs w:val="20"/>
          <w:lang w:val="bg-BG"/>
        </w:rPr>
      </w:pPr>
      <w:r>
        <w:rPr>
          <w:rFonts w:cs="Verdana" w:ascii="Verdana" w:hAnsi="Verdana"/>
          <w:b/>
          <w:sz w:val="20"/>
          <w:szCs w:val="20"/>
          <w:lang w:val="bg-BG"/>
        </w:rPr>
        <w:t>60.</w:t>
      </w:r>
    </w:p>
    <w:p>
      <w:pPr>
        <w:pStyle w:val="CharChar2"/>
        <w:ind w:firstLine="700"/>
        <w:jc w:val="both"/>
        <w:rPr/>
      </w:pPr>
      <w:r>
        <w:rPr>
          <w:rFonts w:cs="Verdana" w:ascii="Verdana" w:hAnsi="Verdana"/>
          <w:sz w:val="20"/>
          <w:szCs w:val="20"/>
          <w:lang w:val="bg-BG"/>
        </w:rPr>
        <w:t>1. На 53 560 кв.м земеделска земя от пета категория, неполивна, собственост на „П.” ООД за изграждане на  обект: „Изграждане на първи частен гробищен парк”, поземлен имот с идентификатор 56722.203.615 в землището на гр. Плевен, община Плевен, област Плевен, при граници, посочени в приложените  скица и  влязъл в сила ПУП-ПЗ.</w:t>
      </w:r>
    </w:p>
    <w:p>
      <w:pPr>
        <w:pStyle w:val="CharChar2"/>
        <w:ind w:firstLine="700"/>
        <w:jc w:val="both"/>
        <w:rPr/>
      </w:pPr>
      <w:r>
        <w:rPr>
          <w:rFonts w:cs="Verdana" w:ascii="Verdana" w:hAnsi="Verdana"/>
          <w:sz w:val="20"/>
          <w:szCs w:val="20"/>
          <w:lang w:val="bg-BG"/>
        </w:rPr>
        <w:t xml:space="preserve">2. На 3400 кв.м земеделска земя,  четвърта категория, неполивна, полски пътища, собственост на община Плевен, за изграждане на транспортен достъп до обект: „Изграждане на първи частен гробищен парк”, част от ПИ с идентификатор 56722.232.54 и ПИ с идентификатор 56722.231.31,  в землището на гр. Плевен, община Плевен, област Плевен при граници, посочени в приложените  скици и  влязъл в сила  ПУП-ПЗ. </w:t>
      </w:r>
    </w:p>
    <w:p>
      <w:pPr>
        <w:pStyle w:val="Normal"/>
        <w:ind w:firstLine="700"/>
        <w:jc w:val="both"/>
        <w:rPr>
          <w:rFonts w:ascii="Verdana" w:hAnsi="Verdana" w:cs="Verdana"/>
          <w:lang w:val="bg-BG"/>
        </w:rPr>
      </w:pPr>
      <w:r>
        <w:rPr>
          <w:rFonts w:cs="Verdana" w:ascii="Verdana" w:hAnsi="Verdana"/>
          <w:lang w:val="bg-BG"/>
        </w:rPr>
        <w:t>На основание чл. 30, ал. 1 от ЗОЗЗ се заплаща такса по чл. 6, т. 1 на тарифата в размер на 191 477,00</w:t>
      </w:r>
      <w:r>
        <w:rPr>
          <w:rFonts w:cs="Verdana" w:ascii="Verdana" w:hAnsi="Verdana"/>
          <w:b/>
          <w:color w:val="0000FF"/>
          <w:lang w:val="bg-BG"/>
        </w:rPr>
        <w:t xml:space="preserve"> </w:t>
      </w:r>
      <w:r>
        <w:rPr>
          <w:rFonts w:cs="Verdana" w:ascii="Verdana" w:hAnsi="Verdana"/>
          <w:lang w:val="bg-BG"/>
        </w:rPr>
        <w:t>лева за 53 560 дка земеделска земя, собственост на „П.” ООД. За 3400 кв.м, четвърта категория, неполивна, собственост на общината, на основание чл. 30, ал 2 от ЗОЗЗ се заплаща местна такса,  определена от общинския съвет. Инвеститорът на обекта да отнеме и оползотвори хумусния пласт от строителната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2 997 кв.м. земеделска земя, четвърта категория, неполивна, собственост на „Ж.” ЕООД, за изграждане на обект: „Склад за селскостопанска продукция”, представляваща поземлен имот с идентификатор № 35300.5.7, местност „Бегова могила”, по кадастрална карта на с. Калековец, община Марица, област Пловдив, при граници, съгласно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9 от тарифата в размер на 311,69</w:t>
      </w:r>
      <w:r>
        <w:rPr>
          <w:rFonts w:cs="Verdana" w:ascii="Verdana" w:hAnsi="Verdana"/>
          <w:b/>
          <w:color w:val="0000FF"/>
          <w:lang w:val="bg-BG"/>
        </w:rPr>
        <w:t xml:space="preserve"> </w:t>
      </w:r>
      <w:r>
        <w:rPr>
          <w:rFonts w:cs="Verdana" w:ascii="Verdana" w:hAnsi="Verdana"/>
          <w:lang w:val="bg-BG"/>
        </w:rPr>
        <w:t xml:space="preserve">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На 1 499 кв.м земеделска земя, четвърта категория, неполивна, собственост на В. Р. Б., за изграждане на обект: „Производствена и складова дейност, търговия с хранителни стоки и склад за зърно и пшеница”, в землището на с. Труд, поземлен имот с идентификатор 73242.43.125, местност „Висината”, община Марица,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3 и чл. 6, т.т. 1, 2 и 3 на тарифата в размер 2 630,7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2 202 кв.м земеделска земя, трета категория, неполивна, собственост на „П. - 60” ЕООД, за изграждане на обект: „Цех за производство на пластмасови изделия”, район Долни Воден, поземлен имот с идентификатор 99088.24.29, местност „Вигла”,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6 440,85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1 152 кв.м. земеделска земя, четвърта категория, неполивна, собственост на „А. О.” ЕООД, за изграждане на обект: ”Предприятие за изкупуване, съхранение, лабораторен анализ, термична преработка и разфасовка  на биологичен и органичен мед”, в землището на гр. Раковски, имоти с №№ 024033,024035, местност „Билюците”, община Раковск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30 тарифа в размер на 3369.60 лв.и да отнеме и оползотвори хумусния пласт от терена, върху който щ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color w:val="000000"/>
          <w:lang w:val="bg-BG"/>
        </w:rPr>
        <w:t xml:space="preserve"> На </w:t>
      </w:r>
      <w:r>
        <w:rPr>
          <w:rFonts w:cs="Verdana" w:ascii="Verdana" w:hAnsi="Verdana"/>
          <w:lang w:val="bg-BG"/>
        </w:rPr>
        <w:t>4 999 кв.м земеделска земя от трета категория, поливна, собственост на ЕТ „А. К.-2”, за обект: „Торохранилище”, в землището на гр. Съединение, имот № 076002, местност „Росенките”, по Картата на възстановената собственост на землището гр. Съединение, община Съединение, област Пловдив</w:t>
      </w:r>
      <w:r>
        <w:rPr>
          <w:rFonts w:cs="Verdana" w:ascii="Verdana" w:hAnsi="Verdana"/>
          <w:color w:val="000000"/>
          <w:lang w:val="bg-BG"/>
        </w:rPr>
        <w:t>, при граници, посочени в приложените скици и влязъл в сила Подробен устройствен план - ПЗ .</w:t>
      </w:r>
    </w:p>
    <w:p>
      <w:pPr>
        <w:pStyle w:val="Normal"/>
        <w:ind w:firstLine="700"/>
        <w:jc w:val="both"/>
        <w:rPr>
          <w:rFonts w:ascii="Verdana" w:hAnsi="Verdana" w:cs="Verdana"/>
          <w:lang w:val="bg-BG"/>
        </w:rPr>
      </w:pPr>
      <w:r>
        <w:rPr>
          <w:rFonts w:cs="Verdana" w:ascii="Verdana" w:hAnsi="Verdana"/>
          <w:color w:val="000000"/>
          <w:lang w:val="bg-BG"/>
        </w:rPr>
        <w:t xml:space="preserve">Собственикът на земята да заплати на основание чл. 30, ал. 1 от ЗОЗЗ такса по чл. 8, т. 9 на тарифата в размер на </w:t>
      </w:r>
      <w:r>
        <w:rPr>
          <w:rFonts w:cs="Verdana" w:ascii="Verdana" w:hAnsi="Verdana"/>
          <w:lang w:val="bg-BG"/>
        </w:rPr>
        <w:t xml:space="preserve">719,86 </w:t>
      </w:r>
      <w:r>
        <w:rPr>
          <w:rFonts w:cs="Verdana" w:ascii="Verdana" w:hAnsi="Verdana"/>
          <w:color w:val="000000"/>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На 3 501 кв.м земеделска земя от пета категория, неполивна, собственост на К. М. А., за изграждане на обект: ”База за съхранение и преработка на селскостопанска продукция”, в землището на с.Милево, имот № 020001, община Садово, област Пловдив при граници, посочени в приложените скица и влязъл в сила  ПУП-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30, ал.1 от ЗОЗЗ такса по чл.8,т.9 на тарифата, в размер на 231,07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На 103 171 кв.м земеделска земя от трета категория, неполивна, собственост на „К.” АД, за разширение на обект: „Строителство на открит рудник за добив на каолинова суровина ”Есенниците – VІІІ участък”, в землището на гр. Ветово, имоти с №№ 225 048 и 227 039, община Ветово, област Русе при граници, посочени в приложените скица и влязъл в сила ПУП- И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пласт на площадката и да заплати на основание чл.30, ал.1 от ЗОЗЗ такса по чл.6, т.2 на тарифата, в размер на 348 202,1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На 3 540 кв.м. земеделска земя, четвърта категория, неполивна, собственост на „А. И.” ЕООД, за изграждане на обект: „Комплекс от паркинг с бензиностанция и газстанция за тирове, автобуси и леки автомобили, заедно с необходимите обслужващи сгради – заведения за обществено хранене, мотел, санитарни възли, павилиони, търговски обекти и други”, представляваща имот с № 077006, местност „Памуклука” по картата на възстановената собственост на землището на с. Полско Пъдарево, община Нова Загора, област Сливен,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1 от тарифата в размер на 6 903,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3 200 кв.м. земеделска земя, четвърта категория, неполивна, собственост на А. С. Г., за изграждане на обект: „Складова база за селскостопанска техника и продукция”, представляваща имот № 000143, местност „До село”, по картата на възстановената собственост на землището на с. Крушаре, община Сливен, област Сливен, при граници, съгласно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9  от тарифата в размер на  343,0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629 кв.м земеделска земя от трета категория, неполивна, собственост на Н. А. Т., за изграждане на обект: „Заведение за обществено хранене и паркинг”, в землището на с.Горно Александрово, м.„Мараша”, имоти с № 000055 и 000059, община Сливен, област Слив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6, т.4 на Тарифата в размер на 2700,0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общо 10 931 кв.м земеделска земя, пета категория, поливна, собственост на „М.” ЕАД и „Б. Д. А. К.” ЕООД, за изграждане на обект: „Автосервиз, изложбена зала, складове, офиси и ТП”, в землището на с. Световрачене, поземлени имоти с идентификатори 65601.5446.12 и 65601.5446.5, местност „Кръсто”, район Нови Искър, Столична община, област София, при граници, посочени в приложените скица и влязъл в сила ПУП – ПРЗ.</w:t>
      </w:r>
    </w:p>
    <w:p>
      <w:pPr>
        <w:pStyle w:val="Normal"/>
        <w:ind w:firstLine="700"/>
        <w:jc w:val="both"/>
        <w:rPr/>
      </w:pPr>
      <w:r>
        <w:rPr>
          <w:rFonts w:cs="Verdana" w:ascii="Verdana" w:hAnsi="Verdana"/>
          <w:lang w:val="bg-BG"/>
        </w:rPr>
        <w:t>Собствениците на земята да заплатят на основание чл. 30, ал. 1 от ЗОЗЗ, такса по чл. 6, т.т. 1, 3 и 4 на тарифата в размер общо на 46 893,99 лева, като „М.” ЕАД да заплати 34753,29 лева за площ от 8 101 кв.м., а „Б. Д. А. К.” ЕООД да заплати 12140,70 лева за площ от 2 830 кв.м.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2295" w:leader="none"/>
        </w:tabs>
        <w:ind w:firstLine="700"/>
        <w:jc w:val="both"/>
        <w:rPr/>
      </w:pPr>
      <w:r>
        <w:rPr>
          <w:rFonts w:cs="Verdana" w:ascii="Verdana" w:hAnsi="Verdana"/>
          <w:b/>
          <w:lang w:val="bg-BG"/>
        </w:rPr>
        <w:t>72.</w:t>
      </w:r>
      <w:r>
        <w:rPr>
          <w:rFonts w:cs="Verdana" w:ascii="Verdana" w:hAnsi="Verdana"/>
          <w:lang w:val="bg-BG"/>
        </w:rPr>
        <w:t xml:space="preserve"> На 967 кв.м. земеделска земя, четвърта категория, неполивна, собственост на Л. Д. Д., В. Й. А. и К. Д. С., за изграждане на обект: „Жилищно строителство”, имот № 038008, местност „Бачийте”, землище гр. Костинброд, община Костинброд, Софийска област, при граници, съгласно приложената скица и влязъл в сила ПУП - ПЗ.</w:t>
      </w:r>
    </w:p>
    <w:p>
      <w:pPr>
        <w:pStyle w:val="TextBody"/>
        <w:ind w:firstLine="700"/>
        <w:rPr>
          <w:rFonts w:ascii="Verdana" w:hAnsi="Verdana" w:cs="Verdana"/>
          <w:sz w:val="20"/>
        </w:rPr>
      </w:pPr>
      <w:r>
        <w:rPr>
          <w:rFonts w:cs="Verdana" w:ascii="Verdana" w:hAnsi="Verdana"/>
          <w:sz w:val="20"/>
        </w:rPr>
        <w:t>Собствениците на земята да заплатят на основание чл. 30, ал. 1 от ЗОЗЗ, такса по чл. 6, т. 7 на тарифата в размер на 1 634,23 лева и да отнемат и оползотворят хумусния пласт от площадкат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2002 кв.м. земеделска земя, четвърта категория, неполивна, собственост на А. В. З., за изграждане на обект: „Жилищна сграда – малко етажно застрояване” в землището на с. Априлово, местност “Дворища”, имот № 049131, община Горна Малина, област Софийска, при граници</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6, т. 7 на тарифата в размер на 1951,9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2295" w:leader="none"/>
        </w:tabs>
        <w:ind w:firstLine="700"/>
        <w:jc w:val="both"/>
        <w:rPr/>
      </w:pPr>
      <w:r>
        <w:rPr>
          <w:rFonts w:cs="Verdana" w:ascii="Verdana" w:hAnsi="Verdana"/>
          <w:b/>
          <w:lang w:val="bg-BG"/>
        </w:rPr>
        <w:t>74.</w:t>
      </w:r>
      <w:r>
        <w:rPr>
          <w:rFonts w:cs="Verdana" w:ascii="Verdana" w:hAnsi="Verdana"/>
          <w:lang w:val="bg-BG"/>
        </w:rPr>
        <w:t xml:space="preserve"> На общо 4 465 кв.м. земеделска земя, четвърта категория, поливна, от които 4 298 кв.м. собственост на Н. Д. И., С. С. К. и Б. С. Г., за изграждане на обект: „Офис сграда и складова база за строителни материали”, поземлени имоти с идентификатори 68850.68.18 и 68850.68.19, и 167 кв.м. собственост на община С. З., за изграждане на обект: „Пътен достъп”, част от поземлени имоти с идентификатори 68850.68.26 и 68850.69.21, в землището на гр. Стара Загора, местност „Орта бозалък”, община Стара Загора, област Стара Загора, при граници, съгласно приложената скица и влязъл в сила ПУП - ПЗ.</w:t>
      </w:r>
    </w:p>
    <w:p>
      <w:pPr>
        <w:pStyle w:val="Normal"/>
        <w:tabs>
          <w:tab w:val="clear" w:pos="720"/>
          <w:tab w:val="left" w:pos="2295" w:leader="none"/>
        </w:tabs>
        <w:ind w:firstLine="700"/>
        <w:jc w:val="both"/>
        <w:rPr>
          <w:rFonts w:ascii="Verdana" w:hAnsi="Verdana" w:cs="Verdana"/>
          <w:lang w:val="bg-BG"/>
        </w:rPr>
      </w:pPr>
      <w:r>
        <w:rPr>
          <w:rFonts w:cs="Verdana" w:ascii="Verdana" w:hAnsi="Verdana"/>
          <w:lang w:val="bg-BG"/>
        </w:rPr>
        <w:t>Преди започване на строителството собствениците да отнемат и оползотворят хумусния пласт от площадката.</w:t>
      </w:r>
    </w:p>
    <w:p>
      <w:pPr>
        <w:pStyle w:val="Normal"/>
        <w:ind w:firstLine="700"/>
        <w:jc w:val="both"/>
        <w:rPr/>
      </w:pPr>
      <w:r>
        <w:rPr>
          <w:rFonts w:cs="Verdana" w:ascii="Verdana" w:hAnsi="Verdana"/>
          <w:lang w:val="bg-BG"/>
        </w:rPr>
        <w:t>Собствениците на земята да заплатят на основание чл. 30, ал. 1 от ЗОЗЗ, такса по чл. 6, т.т 3 и 4 на тарифата в размер общо на 13 074,52 лева, като Н. Д. И. да заплати 6534,22 лева за площ от 2 148 кв.м., С. С. К. и Б. С. Г. да заплатят 6540,30 лева за площ от 2 150 кв.м. За площта от 167 кв.м., съгласно решение № 135, Протокол № 7 от 29.03.2012г. на Общински съвет – Стара Загора местна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На 9 000 кв.м. земеделска земя, четвърта категория, неполивна, собственост на „С. – М” АД – гр. С. З., за изграждане на обект: „Промишлена пресевна инсталация за инертни материали (пясъци и чакъли)”, представляваща имот с № 063015, местност „Свинарника”, по картата на възстановената собственост на землището с. Ягода, община Мъглиж, област Стара Загора,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2  от тарифата в размер на 21 060,00 лев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76.</w:t>
      </w:r>
      <w:r>
        <w:rPr>
          <w:rFonts w:cs="Verdana" w:ascii="Verdana" w:hAnsi="Verdana"/>
          <w:sz w:val="20"/>
          <w:szCs w:val="20"/>
          <w:lang w:val="bg-BG"/>
        </w:rPr>
        <w:t xml:space="preserve"> На 1923 кв.м земеделска земя от  шеста категория, поливна, собственост на М. Н. С., за изграждане на обект: „Кравеферма”  в поземлен имот № 078007, местност „Къра” в землището на с. Ветрен, община Мъглиж, област Стара Загор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66,15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На 618 кв.м земеделска земя, трета категория, неполивна, собственост на М. Р. В., за изграждане на обект „Жилищно строителство”, в землището на гр. Търговище, поземлен имот с идентификатор 73626.178.108, местност „Кованлъка”, община Търговище, област Търговище, при граници, посочени в приложените скица и влязъл в сила ПУП – ПЗ.</w:t>
      </w:r>
    </w:p>
    <w:p>
      <w:pPr>
        <w:pStyle w:val="TextBody"/>
        <w:ind w:firstLine="700"/>
        <w:rPr>
          <w:rFonts w:ascii="Verdana" w:hAnsi="Verdana" w:cs="Verdana"/>
          <w:sz w:val="20"/>
        </w:rPr>
      </w:pPr>
      <w:r>
        <w:rPr>
          <w:rFonts w:cs="Verdana" w:ascii="Verdana" w:hAnsi="Verdana"/>
          <w:sz w:val="20"/>
        </w:rPr>
        <w:t>Собственикът на земята да заплати на основание чл.30, ал. 1 от ЗОЗЗ, такса по чл. 6, т. 7 на тарифата в размер 1205,10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общо 186 569 кв.м., трета категория, неполивна, собственост на „К.” АД, за изграждане на обект: „Открит рудник „Саръгьол” – 21 гнездо – II етап”, в землището на с. Дойранци, имоти №№ 000168, 000172, 051195, 000175, 029045, 056176, местност „Орман тарла”, община Каолиново, област Шумен, при граници, съгласно приложените  скици, влязъл в сила ПУП – ПЗ и схема.</w:t>
      </w:r>
    </w:p>
    <w:p>
      <w:pPr>
        <w:pStyle w:val="Normal"/>
        <w:ind w:firstLine="700"/>
        <w:jc w:val="both"/>
        <w:rPr>
          <w:rFonts w:ascii="Verdana" w:hAnsi="Verdana" w:cs="Verdana"/>
          <w:b/>
          <w:b/>
          <w:lang w:val="bg-BG"/>
        </w:rPr>
      </w:pPr>
      <w:r>
        <w:rPr>
          <w:rFonts w:cs="Verdana" w:ascii="Verdana" w:hAnsi="Verdana"/>
          <w:lang w:val="bg-BG"/>
        </w:rPr>
        <w:t>„</w:t>
      </w:r>
      <w:r>
        <w:rPr>
          <w:rFonts w:cs="Verdana" w:ascii="Verdana" w:hAnsi="Verdana"/>
          <w:lang w:val="bg-BG"/>
        </w:rPr>
        <w:t>К.” АД да заплати на основание чл. 30, ал. 1 от ЗОЗЗ, такса по чл. 6, т. 2 на тарифата в размер на 425 377,3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2000 кв.м земеделска земя от трета категория, неполивна, собственост на „П.” ЕООД, за изграждане на обект: „Обществено-обслужващи дейности”, в землището на с.Мараш, м.„Попов ясак”, имот № 124 026,  община Шумен, област Шум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6, т.4 на Тарифата в размер на 2700,00 лева и да отнеме хумусния пласт от терена, върху който ще се извършва строителствот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11 001 кв.м земеделска земя от четвърта и шеста категория, в т.ч четвърта - 9 987 кв.м и шеста – 1 014 кв.м, поливна, собственост на „Н. Ф.” ЕООД, за изграждане на обект: „Бензиностанция, газостанция, търговски комплекс за бързо хранене, ТИР паркинг”, в землището на с.Дражево, м. „Чукур тарла”, имот № 010066, община Тунджа, област Ямбол при граници, посочени в приложените скица и влязъл в сила ПУП – ПЗ.</w:t>
      </w:r>
    </w:p>
    <w:p>
      <w:pPr>
        <w:pStyle w:val="Normal"/>
        <w:tabs>
          <w:tab w:val="clear" w:pos="720"/>
          <w:tab w:val="left" w:pos="514" w:leader="none"/>
        </w:tabs>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 6, т. 1 и т. 7 на Тарифата в размер на 25 012,26</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II. На основание чл. 40, ал. 1, т. 7, във връзка с чл. 36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Изменя Решение № КЗЗ-24/19.11.2012 г.  т. 71, както следва:</w:t>
      </w:r>
    </w:p>
    <w:p>
      <w:pPr>
        <w:pStyle w:val="Normal"/>
        <w:ind w:firstLine="700"/>
        <w:jc w:val="both"/>
        <w:rPr>
          <w:rFonts w:ascii="Verdana" w:hAnsi="Verdana" w:cs="Verdana"/>
          <w:b/>
          <w:b/>
          <w:lang w:val="bg-BG"/>
        </w:rPr>
      </w:pPr>
      <w:r>
        <w:rPr>
          <w:rFonts w:cs="Verdana" w:ascii="Verdana" w:hAnsi="Verdana"/>
          <w:lang w:val="bg-BG"/>
        </w:rPr>
        <w:t>Вместо „М. П.” да се чете „М. 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Изменя Решение № КЗЗ-24/19.11.2012 г. т. 72, както следва:</w:t>
      </w:r>
    </w:p>
    <w:p>
      <w:pPr>
        <w:pStyle w:val="Normal"/>
        <w:ind w:firstLine="700"/>
        <w:jc w:val="both"/>
        <w:rPr>
          <w:rFonts w:ascii="Verdana" w:hAnsi="Verdana" w:cs="Verdana"/>
          <w:b/>
          <w:b/>
          <w:lang w:val="bg-BG"/>
        </w:rPr>
      </w:pPr>
      <w:r>
        <w:rPr>
          <w:rFonts w:cs="Verdana" w:ascii="Verdana" w:hAnsi="Verdana"/>
          <w:lang w:val="bg-BG"/>
        </w:rPr>
        <w:t>Вместо „М. П.” да се чете „М. 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Изменя Решение № КЗЗ-12/08.06.2012г. – т. 22 на Комисията за земеделските земи, като вместо: „имот № 003059” да се чете: „имот № 003659”.</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4.</w:t>
      </w:r>
      <w:r>
        <w:rPr>
          <w:rFonts w:cs="Verdana" w:ascii="Verdana" w:hAnsi="Verdana"/>
          <w:lang w:val="bg-BG"/>
        </w:rPr>
        <w:t xml:space="preserve"> Изменя Решение № КЗЗ-24/19.11.2012г.–т.55 на Комисията за земеделските земи, като вместо: „Обществено обслужване, автокантар, трафопост” да се чете: „За обществено обслужване, автокантар и трафопост, и производствени и складови дейности”, в землището на с. Рупци, община Червен бряг, област Плеве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Изменя Решение № КЗЗ-24/19.11.2012г.–т.38 на Комисията за земеделските земи, като:</w:t>
      </w:r>
    </w:p>
    <w:p>
      <w:pPr>
        <w:pStyle w:val="Normal"/>
        <w:ind w:firstLine="700"/>
        <w:jc w:val="both"/>
        <w:rPr>
          <w:rFonts w:ascii="Verdana" w:hAnsi="Verdana" w:cs="Verdana"/>
          <w:lang w:val="bg-BG"/>
        </w:rPr>
      </w:pPr>
      <w:r>
        <w:rPr>
          <w:rFonts w:cs="Verdana" w:ascii="Verdana" w:hAnsi="Verdana"/>
          <w:lang w:val="bg-BG"/>
        </w:rPr>
        <w:t>В т.1.1. След израза: „в землището на с.Правенци”, да се чете: „част от имоти с №№ 010001, 010006, 010028, 011073, 011037, 011050, 011061, 013082, 013046, 015004, 015029, 012004, 012002, 013094, 013095, 014035, 014030, 014016 и № 014057„.</w:t>
      </w:r>
    </w:p>
    <w:p>
      <w:pPr>
        <w:pStyle w:val="Normal"/>
        <w:ind w:firstLine="700"/>
        <w:jc w:val="both"/>
        <w:rPr>
          <w:rFonts w:ascii="Verdana" w:hAnsi="Verdana" w:cs="Verdana"/>
          <w:b/>
          <w:b/>
          <w:lang w:val="bg-BG"/>
        </w:rPr>
      </w:pPr>
      <w:r>
        <w:rPr>
          <w:rFonts w:cs="Verdana" w:ascii="Verdana" w:hAnsi="Verdana"/>
          <w:lang w:val="bg-BG"/>
        </w:rPr>
        <w:t>В т.1.3. След израза: „в землището на с.Правенци”, да се чете: „част от имоти с №№ 000216, 000149, 000255, 000113, 000007, 000206, 000009, 000270, 000200, 000072, 010006, 000027, 000210, 000054, 000137, 000025, 000205, 000220, 000209, 000228, 000052 и №000208”.</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V.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Включва отново в границите на ЗРП на с. Невша, община Ветрино, област Варна, на 2 653 кв.м земеделска земя, имот № 003057, собственост на К. Н. Н. и И. Ж. Д., била в строителните граници съгласно одобрената улична регулация с Указ № 65/27.04.1922г. и дворищна регулация със заповед № 1233/05.05.1922г., и изключена с действащия регулационен план, одобрен със заповед № 530/14.02.1969г. на председателя на ОНС – гр. Варна.</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Включва отново в границите на регулационния и застроителен план на с.Дебръщица на 1 514 кв.м земеделска  земя, собственост Г. С. Г., имот №136018 местност „Възстановими граници”, община Пазарджик, област Пазарджик.</w:t>
      </w:r>
    </w:p>
    <w:p>
      <w:pPr>
        <w:pStyle w:val="Normal"/>
        <w:ind w:firstLine="700"/>
        <w:jc w:val="both"/>
        <w:rPr>
          <w:rFonts w:ascii="Verdana" w:hAnsi="Verdana" w:cs="Verdana"/>
          <w:lang w:val="bg-BG"/>
        </w:rPr>
      </w:pPr>
      <w:r>
        <w:rPr>
          <w:rFonts w:cs="Verdana" w:ascii="Verdana" w:hAnsi="Verdana"/>
          <w:lang w:val="bg-BG"/>
        </w:rPr>
        <w:t>Имотът е бил в строителните граници на населеното място, съгласно одобрен план от 1934г.- за улична и дворищна регулация. Със заповед №157/30.08.1962г., са изключени от регулацията на населеното място по действащия регулационен и застроителен план.</w:t>
      </w:r>
    </w:p>
    <w:p>
      <w:pPr>
        <w:pStyle w:val="Normal"/>
        <w:ind w:firstLine="700"/>
        <w:jc w:val="both"/>
        <w:rPr>
          <w:rFonts w:ascii="Verdana" w:hAnsi="Verdana" w:cs="Verdana"/>
          <w:b/>
          <w:b/>
          <w:lang w:val="bg-BG"/>
        </w:rPr>
      </w:pPr>
      <w:r>
        <w:rPr>
          <w:rFonts w:cs="Verdana" w:ascii="Verdana" w:hAnsi="Verdana"/>
          <w:lang w:val="bg-BG"/>
        </w:rPr>
        <w:t>Съгласно чл.30, ал.3 от ЗОЗЗ такса не се дълж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i/>
          <w:lang w:val="bg-BG"/>
        </w:rPr>
        <w:t>V. На основание чл. 32,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 xml:space="preserve">88. </w:t>
      </w:r>
      <w:r>
        <w:rPr>
          <w:rFonts w:cs="Verdana" w:ascii="Verdana" w:hAnsi="Verdana"/>
          <w:lang w:val="bg-BG"/>
        </w:rPr>
        <w:t>Във връзка с предложение на представителя на М. отлага удължаването на разрешението за временно ползване за срок до 02.09.2013 г., на 21 821 кв.м. земя, частна държавна собственост, за нуждите на „Д. П. Б.” ЕООД гр. София, за временна сондажна площадка във връзка с просондиран дълбок проучвателен сондаж Р-11 Голямо Пещене за изпитване на перспективната формация и изчисляване на запаси във връзка с регистрирано геоложко откритие на газокондензатно находище „Етрополска аргилитна формация”, представляваща поземлен имот № 000250, стопански двор, местност „Милин камък” по картата на възстановената собственост на землището на с. Голямо Пещене, община Враца, област Враца, до представяне на официално становище от дирекция „П. р. и к.”, М., относно развитието и статуса на проекта на „Д. П. Б.” ЕООД, гр.София и наличието или липсата на валидно разрешително за проучване, както и становище по чл. 59б, ал. 3, т. 4, във връзка с ал. 4 от ППЗОЗЗ. Да се представи и допълнителна информация доколко проекта попада в мораториума, приет от Народното събрание върху проучването и добива на шистов га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9.</w:t>
      </w:r>
      <w:r>
        <w:rPr>
          <w:rFonts w:cs="Verdana" w:ascii="Verdana" w:hAnsi="Verdana"/>
          <w:lang w:val="bg-BG"/>
        </w:rPr>
        <w:t xml:space="preserve"> Отлага утвърждаване на трасета за проектиране на водопровод и електропровод, за нуждите на „С. Е.” ЕООД, преминаващи в землището на с. Полско Пъдарево, община Нова Загора, област Сливен, до представяне на необходимите документи, посочени в чл. 30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0.</w:t>
      </w:r>
      <w:r>
        <w:rPr>
          <w:rFonts w:cs="Verdana" w:ascii="Verdana" w:hAnsi="Verdana"/>
          <w:lang w:val="bg-BG"/>
        </w:rPr>
        <w:t xml:space="preserve"> Отлага утвърждаване на площадка за проектиране ,с която се засяга около 83295 кв.м земеделска земя от четвърта категория, неполивна, собственост на ЕТ „Х. 77 – С. Я.” за обект: „Ферма за патици”, в землището на с. Оризово, имот № 025015, местност „Кара Кория”, по картата на възстановената собственост на землището с. Оризово, община Братя Даскалови, област Стара Загора, до представяне на влязло в сила Решение № СЗ-91-ПР/2012г. на РИОСВ – Стара Загора.</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VI. На основание чл. 40, ал. 1, т. 5 от ЗОЗЗ и чл. 59б, ал. 2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 xml:space="preserve">91. </w:t>
      </w:r>
      <w:r>
        <w:rPr>
          <w:rFonts w:cs="Verdana" w:ascii="Verdana" w:hAnsi="Verdana"/>
          <w:lang w:val="bg-BG"/>
        </w:rPr>
        <w:t>Отказва да се произнесе по предложението за разрешаване на временно ползване за срок от 10 години на 31 434,10 кв.м земеделска земя, трета категория, неполивна, собственост на физически и юридически лица, за нуждите на „Н. П. М.” ООД, за изграждане на 18 броя монтажни (кранови) площадки за ветрогенератори, разположени в землища на община Шабла и община Каварна, област Добрич, тъй като на основание чл. 59б, ал. 2 от ППЗОЗЗ, предложението е от компетентност на комисията по чл. 17, ал. 1, т. 1 при ОД „Земеделие” - Добрич.</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 xml:space="preserve">VII. На основание чл. 40, ал. 1, т. 7 от ЗОЗЗ и чл. 66, ал. 1 от ППЗОЗЗ: </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2.</w:t>
      </w:r>
      <w:r>
        <w:rPr>
          <w:rFonts w:cs="Verdana" w:ascii="Verdana" w:hAnsi="Verdana"/>
          <w:lang w:val="bg-BG"/>
        </w:rPr>
        <w:t xml:space="preserve"> Остава без уважение възражението за изменение на Решение № КЗЗ-22/25.10.2012г., точка 87 на Комисията за земеделските земи, с искане за корекция на таксата за промяна на предназначението, поради това, че няма промяна в обстоятелствата, при които е издадено.</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VIII. На основание чл. 40, ал. 1, т. 8 от ЗОЗЗ, Комисията за земеделските земи изразява следното становище:</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pPr>
      <w:r>
        <w:rPr>
          <w:rFonts w:cs="Verdana" w:ascii="Verdana" w:hAnsi="Verdana"/>
          <w:b/>
          <w:lang w:val="bg-BG"/>
        </w:rPr>
        <w:t>93.</w:t>
      </w:r>
      <w:r>
        <w:rPr>
          <w:rFonts w:cs="Verdana" w:ascii="Verdana" w:hAnsi="Verdana"/>
          <w:lang w:val="bg-BG"/>
        </w:rPr>
        <w:t xml:space="preserve"> Счита искането на „Б. – 2002” ЕООД, гр. С. З., относно предварително съгласие по чл. 24в от ЗСПЗЗ за започване на процедура за изработване на ПУП-ПП за изграждане на трасе на подземен кабел, ниско напрежение, за електрозахранване на стопанска сграда в  УПИ № V, кв. 61, с което се засягат имоти УПИ № V, кв.61, УПИ № XXII, кв. 61, УПИ № XXIII, кв. 61, УПИ № II, кв. 61, УПИ № XXI, кв. 61, представляващи имоти от бившия стопански двор по плана на с. Яворово, община Чирпан, област Стара Загора, собственост на държавен поземлен фонд,  за целесъобразно.</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i/>
          <w:lang w:val="bg-BG"/>
        </w:rPr>
        <w:t>IX.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4.</w:t>
      </w:r>
      <w:r>
        <w:rPr>
          <w:rFonts w:cs="Verdana" w:ascii="Verdana" w:hAnsi="Verdana"/>
          <w:lang w:val="bg-BG"/>
        </w:rPr>
        <w:t xml:space="preserve"> На 592,66 кв.м. земеделска земя от осма категория, неполивна, собственост на  И. Б. Ф., върху която е изграден обект: ”Жилищна сграда” в землището на гр. Кърджали, поземлен имот № 767, кадастрален район 27, по плана на новообразуваните имоти на землище на гр. Кърджали, община Кърджали, област Кърджали, при граници, посочени в приложените скица и влязъл в сила ПУП- ПЗ.</w:t>
      </w:r>
    </w:p>
    <w:p>
      <w:pPr>
        <w:pStyle w:val="Normal"/>
        <w:ind w:firstLine="700"/>
        <w:jc w:val="both"/>
        <w:rPr>
          <w:rFonts w:ascii="Verdana" w:hAnsi="Verdana" w:cs="Verdana"/>
          <w:b/>
          <w:b/>
          <w:i/>
          <w:i/>
          <w:lang w:val="bg-BG"/>
        </w:rPr>
      </w:pPr>
      <w:r>
        <w:rPr>
          <w:rFonts w:cs="Verdana" w:ascii="Verdana" w:hAnsi="Verdana"/>
          <w:lang w:val="bg-BG"/>
        </w:rPr>
        <w:t>Собственикът на земята да заплати на основание § 2, ал. 2 от ЗОЗЗ двойния размер на таксата по чл. 6, т. 7 на тарифата, в размер на 770,46 ле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5.</w:t>
      </w:r>
      <w:r>
        <w:rPr>
          <w:rFonts w:cs="Verdana" w:ascii="Verdana" w:hAnsi="Verdana"/>
          <w:lang w:val="bg-BG"/>
        </w:rPr>
        <w:t xml:space="preserve"> На 2 264 кв.м земеделска земя, пета категория, неполивна, собственост на И. Н. А., върху която е изграден обект „Жилищно строителство”, в землището на с. Кадиево, имот № 008156, местност „Могилат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5 501,52</w:t>
      </w:r>
      <w:r>
        <w:rPr>
          <w:rFonts w:cs="Verdana" w:ascii="Verdana" w:hAnsi="Verdana"/>
          <w:color w:val="0000FF"/>
          <w:lang w:val="bg-BG"/>
        </w:rPr>
        <w:t xml:space="preserve"> </w:t>
      </w:r>
      <w:r>
        <w:rPr>
          <w:rFonts w:cs="Verdana" w:ascii="Verdana" w:hAnsi="Verdana"/>
          <w:lang w:val="bg-BG"/>
        </w:rPr>
        <w:t>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На 3 496 кв.м земеделска земя от пета и шеста категория,в т.ч от пета – 2 496 кв.м и шеста – 1000 кв.м неполивна, собственост на Е. М. А., върху която е изграден обект: ”База за съхранение и преработка на селскостопанска продукция”, в землището на с.Милево, имот № 020001, община Садово, област Пловдив при граници, посочени в приложените скица и влязъл в сила ПУП- ПЗ.</w:t>
      </w:r>
    </w:p>
    <w:p>
      <w:pPr>
        <w:pStyle w:val="Normal"/>
        <w:ind w:firstLine="700"/>
        <w:jc w:val="both"/>
        <w:rPr>
          <w:rFonts w:ascii="Verdana" w:hAnsi="Verdana" w:cs="Verdana"/>
          <w:b/>
          <w:b/>
          <w:i/>
          <w:i/>
          <w:lang w:val="bg-BG"/>
        </w:rPr>
      </w:pPr>
      <w:r>
        <w:rPr>
          <w:rFonts w:cs="Verdana" w:ascii="Verdana" w:hAnsi="Verdana"/>
          <w:lang w:val="bg-BG"/>
        </w:rPr>
        <w:t>Собственикът на земята да заплати на основание § 2, ал. 2 от ЗОЗЗ двойния размер на таксата по чл.8,т.9 на тарифата, в размер на 437,47 ле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602 кв.м. земеделска земя от трета категория, неполивна, собственост на „Л.” ЕАД, върху която е изграден обект: ”части от две масивни сгради” в землището на гр. Кубрат, част от поземлен имот №40422.247.70, по кадастралната карта на землище на гр. Кубрат, община Кубрат, област Разград, при граници, посочени в приложените скица и влязъл в сила ПУП - ПРЗ.</w:t>
      </w:r>
    </w:p>
    <w:p>
      <w:pPr>
        <w:pStyle w:val="Normal"/>
        <w:ind w:firstLine="700"/>
        <w:jc w:val="both"/>
        <w:rPr>
          <w:rFonts w:ascii="Verdana" w:hAnsi="Verdana" w:cs="Verdana"/>
          <w:b/>
          <w:b/>
          <w:i/>
          <w:i/>
          <w:lang w:val="bg-BG"/>
        </w:rPr>
      </w:pPr>
      <w:r>
        <w:rPr>
          <w:rFonts w:cs="Verdana" w:ascii="Verdana" w:hAnsi="Verdana"/>
          <w:lang w:val="bg-BG"/>
        </w:rPr>
        <w:t>Собственикът на земята да заплати на основание § 2, ал. 2 от ЗОЗЗ двойния размер на таксата по чл. 6, т. 2 на тарифата, в размер на 3900 ле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sectPr>
      <w:footerReference w:type="default" r:id="rId2"/>
      <w:footerReference w:type="first" r:id="rId3"/>
      <w:type w:val="nextPage"/>
      <w:pgSz w:w="11906" w:h="16838"/>
      <w:pgMar w:left="1700" w:right="706" w:gutter="0" w:header="0" w:top="719" w:footer="708"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CharChar">
    <w:name w:val=" Char Char Знак"/>
    <w:basedOn w:val="DefaultParagraphFont"/>
    <w:qFormat/>
    <w:rPr>
      <w:rFonts w:ascii="Tahoma" w:hAnsi="Tahoma" w:cs="Tahom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3">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19:00Z</dcterms:created>
  <dc:creator>Krasimira_Bojkova</dc:creator>
  <dc:description/>
  <cp:keywords/>
  <dc:language>en-US</dc:language>
  <cp:lastModifiedBy>vpetkolicheva</cp:lastModifiedBy>
  <cp:lastPrinted>2012-12-10T09:23:00Z</cp:lastPrinted>
  <dcterms:modified xsi:type="dcterms:W3CDTF">2016-06-30T13:15:00Z</dcterms:modified>
  <cp:revision>13</cp:revision>
  <dc:subject/>
  <dc:title>ДО ВАРНЕНСКИ РАЙОНЕН СЪД</dc:title>
</cp:coreProperties>
</file>